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3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8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8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3 de ener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10288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360" w:after="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36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MX"/>
        </w:rPr>
        <w:t>Apruébase el Acuerdo de Intercambio de Información en Materia Tributaria entre la República de Chile y los Estados de Guernesey, suscrito en St. Peter Port, Guernesey, el 4 de abril de 2012; y en Santiago, Chile, el 24 de septiembre de 2012.”.</w:t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08:00Z</dcterms:created>
  <dc:creator>clrodri@congreso.cl</dc:creator>
  <dc:description/>
  <cp:keywords/>
  <dc:language>en-US</dc:language>
  <cp:lastModifiedBy>Claudia Andrea Rodriguez Andrade</cp:lastModifiedBy>
  <cp:lastPrinted>2015-10-06T16:48:00Z</cp:lastPrinted>
  <dcterms:modified xsi:type="dcterms:W3CDTF">2016-01-13T15:22:00Z</dcterms:modified>
  <cp:revision>11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