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30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3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República Francesa relativo al Trabajo Remunerado de Familiares de los Agentes de las Misiones Oficiales de cada Estado en el Otro, suscrito en París, Francia, el 8 de junio de 2015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Patricio Velásquez Weisse</dc:creator>
  <dc:description/>
  <cp:keywords/>
  <dc:language>en-US</dc:language>
  <cp:lastModifiedBy>Claudia Andrea Rodriguez Andrade</cp:lastModifiedBy>
  <cp:lastPrinted>2015-10-06T16:48:00Z</cp:lastPrinted>
  <dcterms:modified xsi:type="dcterms:W3CDTF">2016-01-13T15:24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