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92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8.09.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S LEYES ORGÁNICAS CONSTITUCIONALES DE MUNICIPALIDADES, Y SOBRE GOBIERNO Y ADMINISTRACIÓN REGIONAL, PARA PERMITIR A LOS PARTIDOS POLÍTICOS LA PRESENTACIÓN DE CANDIDATURAS SÓLO EN LAS REGIONES DONDE SE ENCUENTREN LEGALMENTE CONSTITU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1.-</w:t>
      </w:r>
      <w:r>
        <w:rPr>
          <w:rFonts w:cs="Arial" w:ascii="Arial" w:hAnsi="Arial"/>
          <w:sz w:val="24"/>
          <w:szCs w:val="24"/>
          <w:lang w:val="es-ES_tradnl"/>
        </w:rPr>
        <w:t xml:space="preserve"> Del Honorable Senador señor Horvath, para agregar al inciso cuarto propuesto la siguiente oración final: “Lo anterior no será obstáculo para la conformación de pactos entre partidos políticos constituidos en distintas regiones, pero sus candidatos deberán pertenecer necesariamente al partido constituido legalmente en la o las regiones en que se pres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consultar en el artículo 107 un inciso quint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Sin embargo, cuando un partido político desee expandirse podrá presentar candidatos aunque no estuviere legalmente constituido en la región y, en caso de ganar las elecciones tendrá un plazo no mayor a 90 días para inscribirse legalmente en la región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3.-</w:t>
      </w:r>
      <w:r>
        <w:rPr>
          <w:rFonts w:cs="Arial" w:ascii="Arial" w:hAnsi="Arial"/>
          <w:sz w:val="24"/>
          <w:szCs w:val="24"/>
          <w:lang w:val="es-ES_tradnl"/>
        </w:rPr>
        <w:t xml:space="preserve"> Del Honorable Senador señor Horvath, para agregar al inciso segundo propuesto la siguiente oración final: “Lo anterior no será obstáculo para la conformación de pactos entre partidos políticos constituidos en distintas regiones, pero sus candidatos deberán pertenecer necesariamente al partido constituido legalmente en la o las regiones en que se present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incorporar en el artículo 85, como inciso terc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Sin embargo, cuando un partido político desee expandirse podrá presentar candidatos aunque no estuviere legalmente constituido en la región y, en caso de ganar las elecciones tendrá un plazo no mayor a 90 días para inscribirse legalmente en la región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53:00Z</dcterms:created>
  <dc:creator>RPINEDA</dc:creator>
  <dc:description/>
  <dc:language>en-US</dc:language>
  <cp:lastModifiedBy>Comisiones</cp:lastModifiedBy>
  <cp:lastPrinted>2015-08-28T16:25:00Z</cp:lastPrinted>
  <dcterms:modified xsi:type="dcterms:W3CDTF">2015-09-28T18:47:00Z</dcterms:modified>
  <cp:revision>14</cp:revision>
  <dc:subject/>
  <dc:title>Indicaciones al proyecto de ley que crea el Ministerio de Seguridad Pública y el Servicio Nacional para la Prevención del Consumo y Tráfico de Drogas (Boletín N° 4248-07)</dc:title>
</cp:coreProperties>
</file>