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fortalecimiento y transparencia de la democracia, correspondiente al Boletín N° 9.790-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respecto de la letra a) del número 3 y del número 8, ambos numerales del artículo 1°, y del número 11 del artículo 2° de la iniciativa legal, fue aprobada con el voto favorable de 28 Senadores, de un total de 36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otra parte, la referida proposición, en lo relativo al</w:t>
      </w:r>
      <w:r>
        <w:rPr>
          <w:szCs w:val="24"/>
        </w:rPr>
        <w:t xml:space="preserve"> </w:t>
      </w:r>
      <w:r>
        <w:rPr/>
        <w:t>inciso segundo del artículo 17 contemplado en el numeral 11 del artículo 2° del proyecto de ley, fue aprobada por 28 votos a favor, de un total de 36 Senadores en ejercicio, dándose cumplimiento de esta forma a lo dispuesto en el inciso tercer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346, de 27 de enero </w:t>
      </w:r>
      <w:r>
        <w:rPr/>
        <w:t>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PATRICIO WALKER PRIETO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46:00Z</dcterms:created>
  <dc:creator>Departamento de Informática #</dc:creator>
  <dc:description/>
  <dc:language>en-US</dc:language>
  <cp:lastModifiedBy>Comisiones</cp:lastModifiedBy>
  <cp:lastPrinted>2016-01-27T13:20:00Z</cp:lastPrinted>
  <dcterms:modified xsi:type="dcterms:W3CDTF">2016-01-27T18:46:00Z</dcterms:modified>
  <cp:revision>2</cp:revision>
  <dc:subject/>
  <dc:title/>
</cp:coreProperties>
</file>