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007-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10.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INTRODUCE MEJORAS AL TRANSPORTE PÚBLICO REMUNERADO DE PASAJEROS, MODIFICANDO LAS DISPOSICIONES LEGALE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Ossandón, para antepone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1° la frase “los menores pagos que realizan los estudiantes” por “el déficit oper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Ossandón,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sustituir la expresión “orientación psicológica o jurídica”, por la siguiente: “orientación psicológica y/o jurí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Ossandón,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Ossand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Ossandón, para intercalar a continuación de la voz “complementarios” lo siguiente: “, así también queda facultado el Ministerio de Obras Públicas para ordenar las expropiaciones correspondientes en la Región Metropolitana, a solicitud del Ministerio de Transportes y Telecomunicaciones, cuando sean necesarias para el mejor funcionamiento integral del sistema de trans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Ossandón, para agregar después de la expresión “desde el año 2018 hasta el 2022.”, el siguiente texto: “El aporte especial que se autoriza, podrá ser acompañado por un plan estratégico del Ministerio de Transportes y Telecomunicaciones que incorporará los compromisos de mejoramiento del sistema de transporte para los años de vigencia del aporte, el cual podrá incluir, entre otros, los compromisos de renovación de flota, las obras de infraestructura específica para el transporte que se desarrollarán durante el período, el detalle de las obras orientadas a la extensión de la cobertura territorial de Metro, o las medidas a adoptar para la mejora de la calidad de servicio recibida por el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Navarro, para intercalar a continuación de la expresión “artículo 2°” lo siguiente: “Será requisito esencial para recibir este aporte en dinero no haber cometido falta en el último año por incumplimiento de los derechos fundamentales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Goic, para intercalar a continuación de la palabra “colectivos”, la locución “, básicos, ejecutivos y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agregar la siguiente oración final: “Asimismo, un 25% de lo reembolsado a los propietarios de taxis colectivos durante los años antes mencionados, se destinará para beneficio directo de los conductores no propietarios de taxis col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a Honorable Senadora señora Goic, para agregar después del vocablo “colectivo”, la expresión “, básico, ejecutivo o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la Presidenta de la República, para incorporar después del número nueve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literal a) del numeral 1.- del inciso tercero del artículo cuarto transitorio la coma (,) que se encuentra entre las palabras “seguridad” y “calidad” por la conjunción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Navarro, para contempl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artículo octavo transitorio, después de la locución “trabajadores que se desempeñan como conductores”, la siguiente: “, los cuales percibirán como porcentaje un 25% mensual del valor del subsidio entregado al empleador por máqui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introduci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cimotercero transitorio.- El bono del pasaje escolar deberá ser percibido los doce meses del año por los conductores de las regiones y sectores rurales del país entre los años 2015 y 20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Ossand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u Excelencia la Presidenta de la República, para intercalar a continuación de la expresión “u otra modalidad”, el siguiente texto: “, directamente o a través de una empresa filial o coligada, en los términos indicados en el incis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García, para consultar a continuación de la letra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noveno, nuevo, pasando el actual a ser décimo y los demás a adoptar el orden correlativo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cesionarios de los perímetros de exclusión que, al término de éstos, no hayan sido sancionados con la suspensión o cancelación de la inscripción en el Registro Nacional de Servicios de Transporte de Pasajeros, en virtud de lo dispuesto en el inciso segundo de este artículo, tendrán derecho a continuar con la prestación del servicio por el mismo tiempo fijado originalmente en los respectivos contratos, incluidas sus prórro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Su Excelencia la Presidenta de la República, para intercalar a continuación de la letra c) las siguiente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inciso undécim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tercálase entre la frase “la resolución que pone término a la concesión” y el primer punto seguido (.), las siguientes oraciones: “o aquella que disponga el término anticipado de la concesión, salvo en el caso señalado en la letra d) del artículo 3° decies, en el cual podrá ser designado una vez que el Ministerio sea notificado de la resolución de liquidación o reorganización de una empresa concesio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Elimínase la oración “en contra de la resolución que declara la caducidad de la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Intercálase entre el segundo punto seguido (.) y la frase “El Ministerio de Transportes”, la siguiente oración: “La decisión que recaiga sobre los referidos recursos no afectará la validez de los actos ejecutados por el administrador provi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décimo cuarto la frase “y siempre que se haya producido la paralización del servicio de transporte por dos o más días consecutivos” por la siguiente: “o cuando el desempeño del concesionario represente un riesgo para la continuidad del servicio público de pasajeros o constituya un incumplimiento grave y reiterado de su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sexi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Su Excelencia la Presidenta de la República, para intercalar después de la frase “de provisión de buses para” la siguiente: “el sistema de transpo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Modifícase el artículo 3° duodecies, en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rodúcense las siguientes modificaciones en su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emplázase el epígrafe “Quiebra del concesionario.” Por el siguiente: “Concesionario deudor en un procedimiento concursal de la ley Nº 20.7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Reemplázase la oración “solicitud de quiebra de un concesionario” por la siguiente: “solicitud para dar inicio a un procedimiento concursal de la ley Nº 20.7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Reemplázase la oración “de conformidad a lo dispuesto en el inciso segundo del artículo 55 del Libro IV del Código de Comercio” por la siguiente: “de conformidad con lo dispuesto en el artículo 6° de la ley N° 20.7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 Reemplázase la oración “sentencia que declare la quiebra de un concesionario”, por la siguiente: “resolución de liquidación o de reorganización a que se refiere dich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nunciada la resolución de liquidación a que se refiere la ley Nº20.720, el deudor quedará inhibido, de pleno derecho, de la administración de la concesión, de los bienes afectos a ella así como de aquellos necesarios para la continuidad de los servicios de transporte público remunerado de pasajeros conforme al inciso siguiente. A su vez, estos bienes quedarán excluidos del procedimiento concursal de liquidación y de la administración del liquidador,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Modifícase su inciso tercer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emplázase la oración “sentencia que declare la quiebra” por la siguiente: “resolución de liquidación o reorg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Reemplázase la frase “declarada en quiebra” por la siguiente: “sujeta a liquidación o reorg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Intercálase el siguiente inciso cuarto, nuevo, pasando el actual inciso cuarto a ser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plenamente aplicable lo dispuesto en el numeral 17° del artículo 445 del Código de Procedimiento Civil, en cuanto corresponda. Dichos bienes quedarán sujetos a la administración del administrador provisional y deberán incluirse en el inventario referido en los incis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Modifícase su inciso cuarto, que ha pasado a ser quint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emplázase la expresión “síndico” por “liquid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Reemplázase la frase “juez de la quiebra incidentalmente y en única instancia” por la siguiente: “tribunal que conozca del procedimiento concursal de liquid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Agrégase el siguiente inciso sex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eudores, veedores y liquidadores que intervengan en aquellos procedimientos concursales en que el deudor es un concesionario de uso de vías tendrán el deber de velar por la continuidad de los servicios y de oír al Ministerio de Transportes y Telecomunicaciones para la toma de cualquier decisión relevante para la prestación del servicio de transporte público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 Su Excelencia la Presidenta de la República, para incorporar después del número seis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Agrégase al artículo 3° terdecies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Ministerio de Transportes y Telecomunicaciones, independiente del régimen de regulación existente, podrá solicitar a Metro S.A., o a sus empresas filiales o coligadas, la prestación de servicios de transporte público de pasajeros para apoyar los sistemas de transporte vigentes, si ello se requiriera para mantener la continuidad de los servicios, velar por la eficiente y correcta prestación de éstos u otras razones de interés público que permitan resguardar la prestación de los servicios de transporte público en beneficio de los usuarios de dichos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Modifícase el artículo cuarto transitorio de la ley N° 20.696, que Modifica la ley N° 20.378, que Crea un Subsidio Nacional al Transporte Público Remunerado de Pasajeros, Incrementando los Recursos del Subsidio y Creando el Fondo de Apoyo Regional (FAR),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Modifícase el inciso primer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emplázase el vocablo “tres”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Intercálase entre las frases “respectiva zona,” y “a procesos previos”, la siguiente expresión: “rural o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su inciso segundo los numerales ordinales “cinco” y “dos” por “siete” y “tre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Introdúcense las siguientes modificaciones en la ley N° 20.696, que modifica la ley N°20.378, que crea un subsidio nacional al transporte público remunerado de pasajeros, incrementando los recursos del subsidio y creando el Fondo de Apoyo Regional (FAR),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n el inciso primero del artículo cuarto transitorio de la ley N° 20.6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l vocablo “tres”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ntre la frase “respectiva zona,” y las palabras “a procesos previos”, la expresión “rural o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n el inciso segundo del artículo cuarto transitorio de la ley N° 20.6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l vocablo “cinco” por “si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l vocablo “dos”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egase luego del punto final que pasa a ser un punto y coma la siguiente expresión: “; y que los futuros nuevos contratos puedan ser renovados sucesivamente con similares condiciones de operación aquellas que sean necesarios para el buen y mejor servicio del usu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García, y</w:t>
      </w:r>
      <w:r>
        <w:rPr>
          <w:rFonts w:cs="Arial" w:ascii="Arial" w:hAnsi="Arial"/>
          <w:b/>
          <w:sz w:val="24"/>
          <w:szCs w:val="24"/>
          <w:lang w:val="es-ES_tradnl"/>
        </w:rPr>
        <w:t xml:space="preserve"> 28.- </w:t>
      </w:r>
      <w:r>
        <w:rPr>
          <w:rFonts w:cs="Arial" w:ascii="Arial" w:hAnsi="Arial"/>
          <w:sz w:val="24"/>
          <w:szCs w:val="24"/>
          <w:lang w:val="es-ES_tradnl"/>
        </w:rPr>
        <w:t>del Honorable Senador señor Ossandón, para reemplazar en el inciso segundo del artículo cuarto transitorio de la ley N° 20.696, la palabra “cinco” por “siete” y el vocablo “dos”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Ossandón, para agregar en el inciso segundo del artículo cuarto transitorio de la ley N° 20.696 la siguiente oración: “Vencido el plazo de duración o el de la prórroga según corresponda, y cuando proceda el llamado a concurso, el Ministerio podrá considerar en los requisitos de participación, los indicadores de cumplimiento de estándares de servicio de los prestadores ya incorporados en virtud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Ossandón, para agregar en el inciso segundo del artículo cuarto transitorio de la ley N° 20.696 la siguiente oración: “En cualquier caso, el Ministerio podrá renovar, en iguales o distintas condiciones, y por el mismo plazo señalado en el presente inciso, los contratos otorgados a los prestadores que cuenten con evaluaciones de cumplimiento de estándares de servicio que así lo ameri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Su Excelencia la Presidenta de la República, para consult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clárase el 31 de octubre de cada año como el "Día Nacional del Trabajador del Transporte Público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Navarro, para consult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Fíjase el día 27 de junio como el Día Nacional del Trabajador del Transporte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1:00Z</dcterms:created>
  <dc:creator>RPINEDA</dc:creator>
  <dc:description/>
  <cp:keywords/>
  <dc:language>en-US</dc:language>
  <cp:lastModifiedBy>Comisiones</cp:lastModifiedBy>
  <cp:lastPrinted>2015-08-28T16:25:00Z</cp:lastPrinted>
  <dcterms:modified xsi:type="dcterms:W3CDTF">2015-10-05T16:40:00Z</dcterms:modified>
  <cp:revision>86</cp:revision>
  <dc:subject/>
  <dc:title>Indicaciones al proyecto de ley que crea el Ministerio de Seguridad Pública y el Servicio Nacional para la Prevención del Consumo y Tráfico de Drogas (Boletín N° 4248-07)</dc:title>
</cp:coreProperties>
</file>