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35"/>
          <w:tab w:val="right" w:pos="8135" w:leader="none"/>
        </w:tabs>
        <w:jc w:val="both"/>
        <w:rPr>
          <w:rFonts w:ascii="Arial" w:hAnsi="Arial" w:cs="Arial"/>
          <w:b/>
          <w:b/>
          <w:lang w:val="es-CL"/>
        </w:rPr>
      </w:pPr>
      <w:r>
        <w:rPr>
          <w:rFonts w:cs="Arial" w:ascii="Arial" w:hAnsi="Arial"/>
          <w:b/>
          <w:bCs/>
        </w:rPr>
        <w:t>PRIMER INFORME COMPLEMENTARIO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 xml:space="preserve">EN EL PROYECTO QUE </w:t>
      </w:r>
      <w:r>
        <w:rPr>
          <w:rFonts w:cs="Arial" w:ascii="Arial" w:hAnsi="Arial"/>
          <w:b/>
          <w:lang w:val="es-CL"/>
        </w:rPr>
        <w:t>MODIFICA LA LEY N° 19.799 SOBRE DOCUMENTOS ELECTRÓNICOS, FIRMA ELECTRÓNICA Y SERVICIOS DE CERTIFICACIÓN DE DICHA FIRMA Y OTROS CUERPOS LEGALES QUE INDICA.</w:t>
      </w:r>
    </w:p>
    <w:p>
      <w:pPr>
        <w:pStyle w:val="Normal"/>
        <w:spacing w:lineRule="atLeast" w:line="220"/>
        <w:jc w:val="right"/>
        <w:rPr>
          <w:rFonts w:ascii="Arial" w:hAnsi="Arial" w:cs="Arial"/>
          <w:b/>
          <w:b/>
          <w:lang w:val="es-CL"/>
        </w:rPr>
      </w:pPr>
      <w:r>
        <w:rPr>
          <w:rFonts w:cs="Arial" w:ascii="Arial" w:hAnsi="Arial"/>
          <w:b/>
          <w:lang w:val="es-CL"/>
        </w:rPr>
      </w:r>
    </w:p>
    <w:p>
      <w:pPr>
        <w:pStyle w:val="Normal"/>
        <w:spacing w:lineRule="atLeast" w:line="220"/>
        <w:jc w:val="right"/>
        <w:rPr>
          <w:rFonts w:ascii="Arial" w:hAnsi="Arial" w:cs="Arial"/>
          <w:b/>
          <w:b/>
        </w:rPr>
      </w:pPr>
      <w:r>
        <w:rPr>
          <w:rFonts w:cs="Arial" w:ascii="Arial" w:hAnsi="Arial"/>
          <w:b/>
        </w:rPr>
        <w:t>BOLETÍN Nº 8.466-07</w:t>
      </w:r>
      <w:r>
        <w:rPr>
          <w:rStyle w:val="FootnoteCharacters"/>
          <w:rStyle w:val="FootnoteAnchor"/>
          <w:rFonts w:cs="Arial" w:ascii="Arial" w:hAnsi="Arial"/>
          <w:b/>
        </w:rPr>
        <w:footnoteReference w:id="2"/>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Normal"/>
        <w:ind w:firstLine="1080"/>
        <w:jc w:val="both"/>
        <w:rPr/>
      </w:pPr>
      <w:r>
        <w:rPr>
          <w:rFonts w:cs="Arial" w:ascii="Arial" w:hAnsi="Arial"/>
          <w:lang w:val="es-CL"/>
        </w:rPr>
        <w:t>La Comisión de Economía, Fomento, Micro, Pequeña y Mediana Empresa, Protección de los Consumidores y Turismo informa el proyecto de ley mencionado en el epígrafe, de origen en un mensaje ingresado al H. Senado el 25 de julio de 2012, en segundo trámite constitucional y primero reglamentario, calificado de sin urgencia.</w:t>
      </w:r>
    </w:p>
    <w:p>
      <w:pPr>
        <w:pStyle w:val="Normal"/>
        <w:spacing w:lineRule="auto" w:line="360"/>
        <w:rPr>
          <w:rFonts w:ascii="Arial" w:hAnsi="Arial" w:cs="Arial"/>
          <w:spacing w:val="-3"/>
          <w:lang w:val="es-CL"/>
        </w:rPr>
      </w:pPr>
      <w:r>
        <w:rPr>
          <w:rFonts w:cs="Arial" w:ascii="Arial" w:hAnsi="Arial"/>
          <w:spacing w:val="-3"/>
          <w:lang w:val="es-CL"/>
        </w:rPr>
      </w:r>
    </w:p>
    <w:p>
      <w:pPr>
        <w:pStyle w:val="Sangra2detindependiente"/>
        <w:ind w:firstLine="1080"/>
        <w:rPr/>
      </w:pPr>
      <w:r>
        <w:rPr/>
        <w:t>De la tramitación legislativa previa cabe hacer presente que el proyecto fue remitido inicialmente a la Comisión de  Economía, Fomento y Desarrollo de esta Corporación, cuyo primer informe fue dado cuenta en sesión 124ª/361, de 6 de marzo de 2014, remitiéndose a la Comisión de Hacienda con igual fecha. Habiéndose formulado indicaciones por el Ejecutivo, con fecha 4 de septiembre de 2018, la Cámara de Diputados acordó, a sugerencia de los Comités Parlamentarios, remitir a esta Comisión el mencionado proyecto con el objeto de que informe sobre las indicaciones presentadas y con posterioridad sea devuelto a la Comisión de Hacienda para dar cumplimiento a lo previsto en el artículo 226 del Reglamento de la Corporación.</w:t>
      </w:r>
    </w:p>
    <w:p>
      <w:pPr>
        <w:pStyle w:val="Normal"/>
        <w:spacing w:lineRule="auto" w:line="360"/>
        <w:jc w:val="both"/>
        <w:rPr>
          <w:rFonts w:ascii="Arial" w:hAnsi="Arial" w:cs="Arial"/>
          <w:spacing w:val="-3"/>
        </w:rPr>
      </w:pPr>
      <w:r>
        <w:rPr>
          <w:rFonts w:cs="Arial" w:ascii="Arial" w:hAnsi="Arial"/>
          <w:spacing w:val="-3"/>
        </w:rPr>
        <w:tab/>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 xml:space="preserve">I.- </w:t>
      </w:r>
      <w:r>
        <w:rPr>
          <w:rFonts w:cs="Arial" w:ascii="Arial" w:hAnsi="Arial"/>
          <w:bCs/>
          <w:u w:val="single"/>
        </w:rPr>
        <w:t>Artículos que no han sido objeto de indicaciones ni de modificaciones por este informe complementario</w:t>
      </w:r>
    </w:p>
    <w:p>
      <w:pPr>
        <w:pStyle w:val="Normal"/>
        <w:jc w:val="both"/>
        <w:rPr>
          <w:rFonts w:ascii="Arial" w:hAnsi="Arial" w:cs="Arial"/>
          <w:bCs/>
        </w:rPr>
      </w:pPr>
      <w:r>
        <w:rPr>
          <w:rFonts w:cs="Arial" w:ascii="Arial" w:hAnsi="Arial"/>
          <w:bCs/>
        </w:rPr>
        <w:tab/>
      </w:r>
    </w:p>
    <w:p>
      <w:pPr>
        <w:pStyle w:val="Sangra2detindependiente"/>
        <w:ind w:hanging="0"/>
        <w:rPr/>
      </w:pPr>
      <w:r>
        <w:rPr/>
        <w:tab/>
        <w:t>Los numerales 1), 3), 5), 6), 7), 9), 12), 13), 14), 15), 17), 18), 20), 21), 22), 23), 24), 25), y 26) del artículo 1° del proyecto que modifica la ley N° 19.799. El artículo 2° que modifica el Código de Procedimiento Civil. El artículo 3° que modifica la ley N° 18.092 y el Código de Comercio. Los artículos 1°, 2° y 3° transitorios.</w:t>
      </w:r>
    </w:p>
    <w:p>
      <w:pPr>
        <w:pStyle w:val="Sangra2detindependiente"/>
        <w:ind w:firstLine="1080"/>
        <w:rPr/>
      </w:pPr>
      <w:r>
        <w:rPr/>
      </w:r>
    </w:p>
    <w:p>
      <w:pPr>
        <w:pStyle w:val="Normal"/>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jc w:val="both"/>
        <w:rPr>
          <w:rFonts w:ascii="Arial" w:hAnsi="Arial" w:cs="Arial"/>
          <w:u w:val="single"/>
        </w:rPr>
      </w:pPr>
      <w:r>
        <w:rPr>
          <w:rFonts w:cs="Arial" w:ascii="Arial" w:hAnsi="Arial"/>
          <w:u w:val="single"/>
        </w:rPr>
      </w:r>
    </w:p>
    <w:p>
      <w:pPr>
        <w:pStyle w:val="Sangra2detindependiente"/>
        <w:ind w:firstLine="1080"/>
        <w:rPr/>
      </w:pPr>
      <w:r>
        <w:rPr/>
        <w:t>Nin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Sangra2detindependiente"/>
        <w:ind w:firstLine="1080"/>
        <w:rPr/>
      </w:pPr>
      <w:r>
        <w:rPr/>
        <w:t>Ninguno.</w:t>
      </w:r>
    </w:p>
    <w:p>
      <w:pPr>
        <w:pStyle w:val="Sangra2detindependiente"/>
        <w:ind w:firstLine="1080"/>
        <w:rPr/>
      </w:pPr>
      <w:r>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Sangra2detindependiente"/>
        <w:ind w:firstLine="1080"/>
        <w:rPr/>
      </w:pPr>
      <w:r>
        <w:rPr/>
        <w:t>Los numerales 2), 4), 8), 10), 11), 16), 19) y 27) del artículo 1° del proyecto.</w:t>
      </w:r>
    </w:p>
    <w:p>
      <w:pPr>
        <w:pStyle w:val="Sangra2detindependiente"/>
        <w:ind w:firstLine="1080"/>
        <w:rPr/>
      </w:pPr>
      <w:r>
        <w:rPr/>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Sangra2detindependiente"/>
        <w:ind w:firstLine="1080"/>
        <w:rPr/>
      </w:pPr>
      <w:r>
        <w:rPr/>
        <w:t>Ninguno.</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u w:val="single"/>
        </w:rPr>
      </w:pPr>
      <w:r>
        <w:rPr>
          <w:rFonts w:cs="Arial" w:ascii="Arial" w:hAnsi="Arial"/>
        </w:rPr>
        <w:t xml:space="preserve">VI.- </w:t>
      </w:r>
      <w:r>
        <w:rPr>
          <w:rFonts w:cs="Arial" w:ascii="Arial" w:hAnsi="Arial"/>
          <w:u w:val="single"/>
        </w:rPr>
        <w:t>Artículos que deben ser conocidos por la Comisión de Hacienda</w:t>
      </w:r>
    </w:p>
    <w:p>
      <w:pPr>
        <w:pStyle w:val="Normal"/>
        <w:spacing w:lineRule="auto" w:line="360"/>
        <w:ind w:left="540" w:hanging="540"/>
        <w:jc w:val="both"/>
        <w:rPr>
          <w:rFonts w:ascii="Arial" w:hAnsi="Arial" w:cs="Arial"/>
          <w:u w:val="single"/>
        </w:rPr>
      </w:pPr>
      <w:r>
        <w:rPr>
          <w:rFonts w:cs="Arial" w:ascii="Arial" w:hAnsi="Arial"/>
          <w:u w:val="single"/>
        </w:rPr>
      </w:r>
    </w:p>
    <w:p>
      <w:pPr>
        <w:pStyle w:val="Sangra2detindependiente"/>
        <w:ind w:firstLine="1080"/>
        <w:rPr/>
      </w:pPr>
      <w:r>
        <w:rPr/>
        <w:t>- ARTÍCULO PRIMERO, N° 11, letra j).</w:t>
      </w:r>
    </w:p>
    <w:p>
      <w:pPr>
        <w:pStyle w:val="Sangra2detindependiente"/>
        <w:ind w:firstLine="1080"/>
        <w:rPr/>
      </w:pPr>
      <w:r>
        <w:rPr/>
      </w:r>
    </w:p>
    <w:p>
      <w:pPr>
        <w:pStyle w:val="Sangra2detindependiente"/>
        <w:ind w:firstLine="1080"/>
        <w:rPr/>
      </w:pPr>
      <w:r>
        <w:rPr/>
        <w:t>- ARTÍCULO PRIMERO, N° 19, Artículos 16 A y 16 B.</w:t>
      </w:r>
    </w:p>
    <w:p>
      <w:pPr>
        <w:pStyle w:val="Sangra2detindependiente"/>
        <w:ind w:firstLine="1080"/>
        <w:rPr/>
      </w:pPr>
      <w:r>
        <w:rPr/>
      </w:r>
    </w:p>
    <w:p>
      <w:pPr>
        <w:pStyle w:val="Sangra2detindependiente"/>
        <w:ind w:firstLine="1080"/>
        <w:rPr/>
      </w:pPr>
      <w:r>
        <w:rPr/>
        <w:t>- Artículo tercero transitorio.</w:t>
      </w:r>
    </w:p>
    <w:p>
      <w:pPr>
        <w:pStyle w:val="Sangra2detindependiente"/>
        <w:ind w:firstLine="1080"/>
        <w:rPr/>
      </w:pPr>
      <w:r>
        <w:rPr/>
      </w:r>
    </w:p>
    <w:p>
      <w:pPr>
        <w:pStyle w:val="Normal"/>
        <w:spacing w:lineRule="auto" w:line="360"/>
        <w:jc w:val="both"/>
        <w:rPr>
          <w:rFonts w:ascii="Arial" w:hAnsi="Arial" w:cs="Arial"/>
          <w:u w:val="single"/>
        </w:rPr>
      </w:pPr>
      <w:r>
        <w:rPr>
          <w:rFonts w:cs="Arial" w:ascii="Arial" w:hAnsi="Arial"/>
        </w:rPr>
        <w:t xml:space="preserve">VII.- </w:t>
      </w:r>
      <w:r>
        <w:rPr>
          <w:rFonts w:cs="Arial" w:ascii="Arial" w:hAnsi="Arial"/>
          <w:u w:val="single"/>
        </w:rPr>
        <w:t>Indicaciones rechazadas</w:t>
      </w:r>
    </w:p>
    <w:p>
      <w:pPr>
        <w:pStyle w:val="Sangra2detindependiente"/>
        <w:ind w:firstLine="1080"/>
        <w:rPr/>
      </w:pPr>
      <w:r>
        <w:rPr/>
        <w:t>Ninguna.</w:t>
      </w:r>
    </w:p>
    <w:p>
      <w:pPr>
        <w:pStyle w:val="Normal"/>
        <w:tabs>
          <w:tab w:val="clear" w:pos="2835"/>
          <w:tab w:val="left" w:pos="2694" w:leader="none"/>
        </w:tabs>
        <w:autoSpaceDE w:val="false"/>
        <w:jc w:val="both"/>
        <w:rPr>
          <w:rFonts w:ascii="Arial" w:hAnsi="Arial" w:cs="Arial"/>
          <w:b/>
          <w:b/>
        </w:rPr>
      </w:pPr>
      <w:r>
        <w:rPr>
          <w:rFonts w:cs="Arial" w:ascii="Arial" w:hAnsi="Arial"/>
        </w:rPr>
        <w:tab/>
      </w:r>
      <w:r>
        <w:rPr>
          <w:rFonts w:cs="Arial" w:ascii="Arial" w:hAnsi="Arial"/>
          <w:b/>
        </w:rPr>
        <w:t xml:space="preserve"> </w:t>
      </w:r>
    </w:p>
    <w:p>
      <w:pPr>
        <w:pStyle w:val="Normal"/>
        <w:spacing w:lineRule="auto" w:line="360"/>
        <w:jc w:val="both"/>
        <w:rPr>
          <w:rFonts w:ascii="Arial" w:hAnsi="Arial" w:cs="Arial"/>
          <w:u w:val="single"/>
        </w:rPr>
      </w:pPr>
      <w:r>
        <w:rPr>
          <w:rFonts w:cs="Arial" w:ascii="Arial" w:hAnsi="Arial"/>
        </w:rPr>
        <w:t xml:space="preserve">VIII.- </w:t>
      </w:r>
      <w:r>
        <w:rPr>
          <w:rFonts w:cs="Arial" w:ascii="Arial" w:hAnsi="Arial"/>
          <w:u w:val="single"/>
        </w:rPr>
        <w:t>Indicaciones declaradas inadmisibles</w:t>
      </w:r>
    </w:p>
    <w:p>
      <w:pPr>
        <w:pStyle w:val="Sangra2detindependiente"/>
        <w:ind w:firstLine="1080"/>
        <w:rPr/>
      </w:pPr>
      <w:r>
        <w:rPr/>
        <w:t>Ningun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X.- </w:t>
      </w:r>
      <w:r>
        <w:rPr>
          <w:rFonts w:cs="Arial" w:ascii="Arial" w:hAnsi="Arial"/>
          <w:u w:val="single"/>
        </w:rPr>
        <w:t xml:space="preserve">Texto que las indicaciones del Ejecutivo modifican del proyecto aprobado en el primer infor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rtículo primero</w: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8) Reemplázanse los artículos 7° y 8°, por l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rtículo 7º.- Documentos Electrónicos de los Órganos Públicos. Los actos, contratos y documentos de los órganos públicos que consten en documentos electrónicos y sean suscritos mediante firma electrónica serán válidos de la misma manera y producirán los mismos efectos legales que los suscritos con firma manuscrita y en soporte papel, sin perjuicio del cumplimiento de las normas destinadas a su notificación o publicidad, de conformidad a la ley.</w:t>
      </w:r>
    </w:p>
    <w:p>
      <w:pPr>
        <w:pStyle w:val="Normal"/>
        <w:jc w:val="both"/>
        <w:rPr>
          <w:rFonts w:ascii="Arial Narrow" w:hAnsi="Arial Narrow" w:cs="Arial Narrow"/>
          <w:b/>
          <w:b/>
        </w:rPr>
      </w:pPr>
      <w:r>
        <w:rPr>
          <w:rFonts w:cs="Arial Narrow" w:ascii="Arial Narrow" w:hAnsi="Arial Narrow"/>
          <w:b/>
        </w:rPr>
        <w:t>Los órganos públicos determinarán la clase de firma electrónica que utilizarán para la suscripción de documentos electrónicos, salvo que la ley exija firma electrónica avanzada.</w:t>
      </w:r>
    </w:p>
    <w:p>
      <w:pPr>
        <w:pStyle w:val="Normal"/>
        <w:jc w:val="both"/>
        <w:rPr>
          <w:rFonts w:ascii="Arial Narrow" w:hAnsi="Arial Narrow" w:cs="Arial Narrow"/>
        </w:rPr>
      </w:pPr>
      <w:r>
        <w:rPr>
          <w:rFonts w:cs="Arial Narrow" w:ascii="Arial Narrow" w:hAnsi="Arial Narrow"/>
        </w:rPr>
        <w:t>Con todo, los actos que se señalan a continuación, cuando consten en documentos electrónicos, deberán suscribirse con firma electrónica avanzada y contar con una marca de tiempo:</w:t>
      </w:r>
    </w:p>
    <w:p>
      <w:pPr>
        <w:pStyle w:val="Normal"/>
        <w:jc w:val="both"/>
        <w:rPr>
          <w:rFonts w:ascii="Arial Narrow" w:hAnsi="Arial Narrow" w:cs="Arial Narrow"/>
        </w:rPr>
      </w:pPr>
      <w:r>
        <w:rPr>
          <w:rFonts w:cs="Arial Narrow" w:ascii="Arial Narrow" w:hAnsi="Arial Narrow"/>
        </w:rPr>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jc w:val="both"/>
        <w:rPr>
          <w:rFonts w:ascii="Arial Narrow" w:hAnsi="Arial Narrow" w:cs="Arial Narrow"/>
        </w:rPr>
      </w:pPr>
      <w:r>
        <w:rPr>
          <w:rFonts w:cs="Arial Narrow" w:ascii="Arial Narrow" w:hAnsi="Arial Narrow"/>
        </w:rPr>
        <w:t>b) Autos acordados, resoluciones judiciales y oficios dictados por tribunales ordinarios y especiales.</w:t>
      </w:r>
    </w:p>
    <w:p>
      <w:pPr>
        <w:pStyle w:val="Normal"/>
        <w:jc w:val="both"/>
        <w:rPr>
          <w:rFonts w:ascii="Arial Narrow" w:hAnsi="Arial Narrow" w:cs="Arial Narrow"/>
        </w:rPr>
      </w:pPr>
      <w:r>
        <w:rPr>
          <w:rFonts w:cs="Arial Narrow" w:ascii="Arial Narrow" w:hAnsi="Arial Narrow"/>
        </w:rPr>
        <w:t>c) Resoluciones, instrucciones, actos declarativos y de constancia dictados por órganos autónomos establecidos por la Constitución y las leyes.</w:t>
      </w:r>
    </w:p>
    <w:p>
      <w:pPr>
        <w:pStyle w:val="Normal"/>
        <w:jc w:val="both"/>
        <w:rPr>
          <w:rFonts w:ascii="Arial Narrow" w:hAnsi="Arial Narrow" w:cs="Arial Narrow"/>
        </w:rPr>
      </w:pPr>
      <w:r>
        <w:rPr>
          <w:rFonts w:cs="Arial Narrow" w:ascii="Arial Narrow" w:hAnsi="Arial Narrow"/>
        </w:rPr>
        <w:t>d) Ordenanzas, reglamentos municipales, decretos alcaldicios e instrucciones dictados por las autoridades municipales en conformidad a lo dispuesto en la Ley Orgánica Constitucional de Municipalidades.</w:t>
      </w:r>
    </w:p>
    <w:p>
      <w:pPr>
        <w:pStyle w:val="Normal"/>
        <w:jc w:val="both"/>
        <w:rPr>
          <w:rFonts w:ascii="Arial Narrow" w:hAnsi="Arial Narrow" w:cs="Arial Narrow"/>
        </w:rPr>
      </w:pPr>
      <w:r>
        <w:rPr>
          <w:rFonts w:cs="Arial Narrow" w:ascii="Arial Narrow" w:hAnsi="Arial Narrow"/>
        </w:rPr>
        <w:t>La marca de tiempo a que se hace mención en el inciso anterior podrá ser provista por el órgano que emite el documento, por aquella institución que este último designe o por un prestador de servicios de certificación acred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jc w:val="both"/>
        <w:rPr>
          <w:rFonts w:ascii="Arial Narrow" w:hAnsi="Arial Narrow" w:cs="Arial Narrow"/>
        </w:rPr>
      </w:pPr>
      <w:r>
        <w:rPr>
          <w:rFonts w:cs="Arial Narrow" w:ascii="Arial Narrow" w:hAnsi="Arial Narrow"/>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jc w:val="both"/>
        <w:rPr>
          <w:rFonts w:ascii="Arial Narrow" w:hAnsi="Arial Narrow" w:cs="Arial Narrow"/>
        </w:rPr>
      </w:pPr>
      <w:r>
        <w:rPr>
          <w:rFonts w:cs="Arial Narrow" w:ascii="Arial Narrow" w:hAnsi="Arial Narrow"/>
        </w:rPr>
        <w:t>Para los efectos de este artículo, tales órganos estarán facultados para poner a disposición del público dispositivos, software o cualquier otra tecnología de firma electrónica.</w:t>
      </w:r>
    </w:p>
    <w:p>
      <w:pPr>
        <w:pStyle w:val="Normal"/>
        <w:jc w:val="both"/>
        <w:rPr>
          <w:rFonts w:ascii="Arial" w:hAnsi="Arial" w:cs="Arial"/>
          <w:b/>
          <w:b/>
          <w:u w:val="single"/>
        </w:rPr>
      </w:pPr>
      <w:r>
        <w:rPr>
          <w:rFonts w:cs="Arial Narrow" w:ascii="Arial Narrow" w:hAnsi="Arial Narrow"/>
        </w:rPr>
        <w:t>Los usuarios de los dispositivos indicados en el presente artículo serán responsables de custodiarlos adecuadamente de manera que se mantengan bajo su exclusivo control.”.</w:t>
      </w:r>
    </w:p>
    <w:p>
      <w:pPr>
        <w:pStyle w:val="Normal"/>
        <w:jc w:val="both"/>
        <w:rPr>
          <w:rFonts w:ascii="Arial" w:hAnsi="Arial" w:cs="Arial"/>
          <w:b/>
          <w:b/>
          <w:u w:val="single"/>
        </w:rPr>
      </w:pPr>
      <w:r>
        <w:rPr>
          <w:rFonts w:cs="Arial" w:ascii="Arial" w:hAnsi="Arial"/>
          <w:b/>
          <w:u w:val="single"/>
        </w:rPr>
      </w:r>
    </w:p>
    <w:p>
      <w:pPr>
        <w:pStyle w:val="Normal"/>
        <w:jc w:val="both"/>
        <w:rPr>
          <w:rFonts w:ascii="Arial Narrow" w:hAnsi="Arial Narrow" w:cs="Arial Narrow"/>
        </w:rPr>
      </w:pPr>
      <w:r>
        <w:rPr>
          <w:rFonts w:cs="Arial Narrow" w:ascii="Arial Narrow" w:hAnsi="Arial Narrow"/>
        </w:rPr>
        <w:t>10) Sustitúyense los artículos 9°, 10 y 11, por los sigu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Artículo 9°.- Certificación de los Órganos Públicos. Los órganos públicos podrán certificar, conforme a lo estipulado en esta ley, la firma electrónica avanzada de sus autoridades y funcionarios o de otros órganos públic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jc w:val="both"/>
        <w:rPr>
          <w:rFonts w:ascii="Arial Narrow" w:hAnsi="Arial Narrow" w:cs="Arial Narrow"/>
        </w:rPr>
      </w:pPr>
      <w:r>
        <w:rPr>
          <w:rFonts w:cs="Arial Narrow" w:ascii="Arial Narrow" w:hAnsi="Arial Narrow"/>
        </w:rPr>
        <w:t>La certificación de firma electrónica avanzada efectuada por los órganos públicos en cumplimiento de esta ley tendrá iguales efectos jurídicos que la certificación realizada por un prestador acreditado de servicios de certificación.</w:t>
      </w:r>
    </w:p>
    <w:p>
      <w:pPr>
        <w:pStyle w:val="Normal"/>
        <w:jc w:val="both"/>
        <w:rPr/>
      </w:pPr>
      <w:r>
        <w:rPr>
          <w:rFonts w:cs="Arial Narrow" w:ascii="Arial Narrow" w:hAnsi="Arial Narrow"/>
        </w:rPr>
        <w:t xml:space="preserve">Con todo, los </w:t>
      </w:r>
      <w:r>
        <w:rPr>
          <w:rFonts w:cs="Arial Narrow" w:ascii="Arial Narrow" w:hAnsi="Arial Narrow"/>
          <w:b/>
        </w:rPr>
        <w:t>órganos públicos</w:t>
      </w:r>
      <w:r>
        <w:rPr>
          <w:rFonts w:cs="Arial Narrow" w:ascii="Arial Narrow" w:hAnsi="Arial Narrow"/>
        </w:rPr>
        <w:t xml:space="preserve"> podrán contratar los servicios de un prestador acreditado de servicios de certificación o celebrar un convenio con el Ministerio Secretaría General de la Presidencia para certificar las firmas electrónicas avanzadas de todas o algunas de sus autoridades y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0.- Normas relativas a los documentos electrónicos y firmas electrónicas emitidas por los órganos públicos.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jc w:val="both"/>
        <w:rPr>
          <w:rFonts w:ascii="Arial Narrow" w:hAnsi="Arial Narrow" w:cs="Arial Narrow"/>
        </w:rPr>
      </w:pPr>
      <w:r>
        <w:rPr>
          <w:rFonts w:cs="Arial Narrow" w:ascii="Arial Narrow" w:hAnsi="Arial Narrow"/>
        </w:rPr>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jc w:val="both"/>
        <w:rPr>
          <w:rFonts w:ascii="Arial Narrow" w:hAnsi="Arial Narrow" w:cs="Arial Narrow"/>
        </w:rPr>
      </w:pPr>
      <w:r>
        <w:rPr>
          <w:rFonts w:cs="Arial Narrow" w:ascii="Arial Narrow" w:hAnsi="Arial Narrow"/>
        </w:rPr>
        <w:t>b) Establecer las normas que aseguren la publicidad, seguridad, integridad y eficacia en el uso de los documentos y firmas electrónicas por sus autoridades y funcionarios.</w:t>
      </w:r>
    </w:p>
    <w:p>
      <w:pPr>
        <w:pStyle w:val="Normal"/>
        <w:jc w:val="both"/>
        <w:rPr>
          <w:rFonts w:ascii="Arial Narrow" w:hAnsi="Arial Narrow" w:cs="Arial Narrow"/>
        </w:rPr>
      </w:pPr>
      <w:r>
        <w:rPr>
          <w:rFonts w:cs="Arial Narrow" w:ascii="Arial Narrow" w:hAnsi="Arial Narrow"/>
        </w:rPr>
        <w:t>c) Regular las materias descritas en el inciso segundo del artículo 7° y en los artículos 8° y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jc w:val="both"/>
        <w:rPr>
          <w:rFonts w:ascii="Arial Narrow" w:hAnsi="Arial Narrow" w:cs="Arial Narrow"/>
        </w:rPr>
      </w:pPr>
      <w:r>
        <w:rPr>
          <w:rFonts w:cs="Arial Narrow" w:ascii="Arial Narrow" w:hAnsi="Arial Narrow"/>
        </w:rPr>
        <w:t>d) Regular el procedimiento y la forma en que el Ministerio Secretaría General de la Presidencia podrá certificar las firmas electrónicas de los funcionarios y autoridades de otros órganos de la Administración del Estado y generar una marca de tiempo a los documentos electrónicos emitidos por éstos. En este caso, el decreto supremo respectivo deberá ser firmado, además, por el Ministro de Economía, Fomento y Turismo.</w:t>
      </w:r>
    </w:p>
    <w:p>
      <w:pPr>
        <w:pStyle w:val="Normal"/>
        <w:jc w:val="both"/>
        <w:rPr>
          <w:rFonts w:ascii="Arial Narrow" w:hAnsi="Arial Narrow" w:cs="Arial Narrow"/>
        </w:rPr>
      </w:pPr>
      <w:r>
        <w:rPr>
          <w:rFonts w:cs="Arial Narrow" w:ascii="Arial Narrow" w:hAnsi="Arial Narrow"/>
        </w:rPr>
        <w:t>e) Las demás normas necesarias para la aplicación de este Título, con exclusión de aquellas materias de competencia exclusiva de la entidad acreditadora.</w:t>
      </w:r>
    </w:p>
    <w:p>
      <w:pPr>
        <w:pStyle w:val="Normal"/>
        <w:jc w:val="both"/>
        <w:rPr>
          <w:rFonts w:ascii="Arial Narrow" w:hAnsi="Arial Narrow" w:cs="Arial Narrow"/>
        </w:rPr>
      </w:pPr>
      <w:r>
        <w:rPr>
          <w:rFonts w:cs="Arial Narrow" w:ascii="Arial Narrow" w:hAnsi="Arial Narrow"/>
        </w:rPr>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Sangra2detindependiente"/>
        <w:ind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Introdúcense, en el artículo 12, las siguientes modific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grégase, en su encabezamiento, a continuación de la denominación “Artículo 12.-”, la expresión “Obligaciones.”, e incorpórase, después de la palabra “prestador”, el término “acreditado”.</w:t>
      </w:r>
    </w:p>
    <w:p>
      <w:pPr>
        <w:pStyle w:val="Normal"/>
        <w:jc w:val="both"/>
        <w:rPr>
          <w:rFonts w:ascii="Arial Narrow" w:hAnsi="Arial Narrow" w:cs="Arial Narrow"/>
        </w:rPr>
      </w:pPr>
      <w:r>
        <w:rPr>
          <w:rFonts w:cs="Arial Narrow" w:ascii="Arial Narrow" w:hAnsi="Arial Narrow"/>
        </w:rPr>
        <w:t xml:space="preserve">b) Modifícase el literal b) de la siguiente manera: </w:t>
      </w:r>
    </w:p>
    <w:p>
      <w:pPr>
        <w:pStyle w:val="Normal"/>
        <w:jc w:val="both"/>
        <w:rPr>
          <w:rFonts w:ascii="Arial Narrow" w:hAnsi="Arial Narrow" w:cs="Arial Narrow"/>
        </w:rPr>
      </w:pPr>
      <w:r>
        <w:rPr>
          <w:rFonts w:cs="Arial Narrow" w:ascii="Arial Narrow" w:hAnsi="Arial Narrow"/>
        </w:rPr>
        <w:t>i) Incorpórase, a continuación de la expresión “registro de acceso público de certificados”, la frase “de carácter permanente”.</w:t>
      </w:r>
    </w:p>
    <w:p>
      <w:pPr>
        <w:pStyle w:val="Normal"/>
        <w:jc w:val="both"/>
        <w:rPr>
          <w:rFonts w:ascii="Arial Narrow" w:hAnsi="Arial Narrow" w:cs="Arial Narrow"/>
        </w:rPr>
      </w:pPr>
      <w:r>
        <w:rPr>
          <w:rFonts w:cs="Arial Narrow" w:ascii="Arial Narrow" w:hAnsi="Arial Narrow"/>
        </w:rPr>
        <w:t>ii) Agrégase, después de los vocablos “el certificador”, la palabra “acreditado”.</w:t>
      </w:r>
    </w:p>
    <w:p>
      <w:pPr>
        <w:pStyle w:val="Normal"/>
        <w:jc w:val="both"/>
        <w:rPr>
          <w:rFonts w:ascii="Arial Narrow" w:hAnsi="Arial Narrow" w:cs="Arial Narrow"/>
        </w:rPr>
      </w:pPr>
      <w:r>
        <w:rPr>
          <w:rFonts w:cs="Arial Narrow" w:ascii="Arial Narrow" w:hAnsi="Arial Narrow"/>
        </w:rPr>
        <w:t>iii) Intercálase, a continuación de la expresión “otros fines”, la frase “, debiendo cumplir además con el deber de confidencialidad establecido en el artículo 16 C”.</w:t>
      </w:r>
    </w:p>
    <w:p>
      <w:pPr>
        <w:pStyle w:val="Normal"/>
        <w:jc w:val="both"/>
        <w:rPr>
          <w:rFonts w:ascii="Arial Narrow" w:hAnsi="Arial Narrow" w:cs="Arial Narrow"/>
        </w:rPr>
      </w:pPr>
      <w:r>
        <w:rPr>
          <w:rFonts w:cs="Arial Narrow" w:ascii="Arial Narrow" w:hAnsi="Arial Narrow"/>
        </w:rPr>
        <w:t>iv) Elimínase la oración “Dichos datos deberán ser conservados a lo menos durante seis años desde la emisión inicial de los certificados.”.</w:t>
      </w:r>
    </w:p>
    <w:p>
      <w:pPr>
        <w:pStyle w:val="Normal"/>
        <w:jc w:val="both"/>
        <w:rPr>
          <w:rFonts w:ascii="Arial Narrow" w:hAnsi="Arial Narrow" w:cs="Arial Narrow"/>
        </w:rPr>
      </w:pPr>
      <w:r>
        <w:rPr>
          <w:rFonts w:cs="Arial Narrow" w:ascii="Arial Narrow" w:hAnsi="Arial Narrow"/>
        </w:rPr>
        <w:t>c) Introdúcense, en el literal c), las siguientes enmiendas:</w:t>
      </w:r>
    </w:p>
    <w:p>
      <w:pPr>
        <w:pStyle w:val="Normal"/>
        <w:jc w:val="both"/>
        <w:rPr>
          <w:rFonts w:ascii="Arial Narrow" w:hAnsi="Arial Narrow" w:cs="Arial Narrow"/>
        </w:rPr>
      </w:pPr>
      <w:r>
        <w:rPr>
          <w:rFonts w:cs="Arial Narrow" w:ascii="Arial Narrow" w:hAnsi="Arial Narrow"/>
        </w:rPr>
        <w:t>i) Reemplázase la palabra “prestadores”, por la expresión “certificadores acreditados”.</w:t>
      </w:r>
    </w:p>
    <w:p>
      <w:pPr>
        <w:pStyle w:val="Normal"/>
        <w:jc w:val="both"/>
        <w:rPr>
          <w:rFonts w:ascii="Arial Narrow" w:hAnsi="Arial Narrow" w:cs="Arial Narrow"/>
        </w:rPr>
      </w:pPr>
      <w:r>
        <w:rPr>
          <w:rFonts w:cs="Arial Narrow" w:ascii="Arial Narrow" w:hAnsi="Arial Narrow"/>
        </w:rPr>
        <w:t>ii) Sustitúyese la expresión “prestador de servicios”, por “certificador acreditado”.</w:t>
      </w:r>
    </w:p>
    <w:p>
      <w:pPr>
        <w:pStyle w:val="Normal"/>
        <w:jc w:val="both"/>
        <w:rPr/>
      </w:pPr>
      <w:r>
        <w:rPr>
          <w:rFonts w:cs="Arial Narrow" w:ascii="Arial Narrow" w:hAnsi="Arial Narrow"/>
        </w:rPr>
        <w:t>iii) Reemplázase la frase “, dejarán sin efecto los certificados respecto de los cuales el titular se haya opuesto a la transferencia.”, por “o carecer de otro prestador acreditado a quien transferir tales certificados, éstos serán transferidos al repositorio __________ de la entidad acreditadora a que se refiere el literal d) del artículo 16 B, en la forma y plazo establecido en el reglamento.”.</w:t>
      </w:r>
    </w:p>
    <w:p>
      <w:pPr>
        <w:pStyle w:val="Normal"/>
        <w:jc w:val="both"/>
        <w:rPr>
          <w:rFonts w:ascii="Arial Narrow" w:hAnsi="Arial Narrow" w:cs="Arial Narrow"/>
        </w:rPr>
      </w:pPr>
      <w:r>
        <w:rPr>
          <w:rFonts w:cs="Arial Narrow" w:ascii="Arial Narrow" w:hAnsi="Arial Narrow"/>
        </w:rPr>
        <w:t>iv) Sustitúyese la locución “dos meses”, por “seis meses”.</w:t>
      </w:r>
    </w:p>
    <w:p>
      <w:pPr>
        <w:pStyle w:val="Normal"/>
        <w:jc w:val="both"/>
        <w:rPr>
          <w:rFonts w:ascii="Arial Narrow" w:hAnsi="Arial Narrow" w:cs="Arial Narrow"/>
        </w:rPr>
      </w:pPr>
      <w:r>
        <w:rPr>
          <w:rFonts w:cs="Arial Narrow" w:ascii="Arial Narrow" w:hAnsi="Arial Narrow"/>
        </w:rPr>
        <w:t>d) Reemplázase el literal e), por el siguiente:</w:t>
      </w:r>
    </w:p>
    <w:p>
      <w:pPr>
        <w:pStyle w:val="Normal"/>
        <w:jc w:val="both"/>
        <w:rPr/>
      </w:pPr>
      <w:r>
        <w:rPr>
          <w:rFonts w:cs="Arial Narrow" w:ascii="Arial Narrow" w:hAnsi="Arial Narrow"/>
        </w:rPr>
        <w:t>“</w:t>
      </w:r>
      <w:r>
        <w:rPr>
          <w:rFonts w:cs="Arial Narrow" w:ascii="Arial Narrow" w:hAnsi="Arial Narrow"/>
        </w:rPr>
        <w:t xml:space="preserve">e) En el otorgamiento de certificados de firma electrónica avanzada, comprobar fehacientemente la identidad del solicitante y la calidad de autoridad o funcionario en el caso de la certificación de los órganos públicos y la identidad y personería de la persona que comparece en representación para el caso de certificados de personas jurídicas. Para lo anterior, el prestador requerirá previamente ante sí o ante notario público u oficial del registro civil, la comparecencia personal y directa del solicitante, </w:t>
      </w:r>
      <w:r>
        <w:rPr>
          <w:rFonts w:cs="Arial Narrow" w:ascii="Arial Narrow" w:hAnsi="Arial Narrow"/>
          <w:b/>
        </w:rPr>
        <w:t xml:space="preserve">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   </w:t>
      </w:r>
    </w:p>
    <w:p>
      <w:pPr>
        <w:pStyle w:val="Normal"/>
        <w:jc w:val="both"/>
        <w:rPr>
          <w:rFonts w:ascii="Arial Narrow" w:hAnsi="Arial Narrow" w:cs="Arial Narrow"/>
        </w:rPr>
      </w:pPr>
      <w:r>
        <w:rPr>
          <w:rFonts w:cs="Arial Narrow" w:ascii="Arial Narrow" w:hAnsi="Arial Narrow"/>
        </w:rPr>
        <w:t>Tratándose del otorgamiento de certificados de sellado de tiempo, comprobar fehacientemente la fecha y hora en que se suscribe un documento electrónico, de conformidad a la normativa técnica que establezca la entidad acreditadora;”.</w:t>
      </w:r>
    </w:p>
    <w:p>
      <w:pPr>
        <w:pStyle w:val="Normal"/>
        <w:jc w:val="both"/>
        <w:rPr>
          <w:rFonts w:ascii="Arial Narrow" w:hAnsi="Arial Narrow" w:cs="Arial Narrow"/>
        </w:rPr>
      </w:pPr>
      <w:r>
        <w:rPr>
          <w:rFonts w:cs="Arial Narrow" w:ascii="Arial Narrow" w:hAnsi="Arial Narrow"/>
        </w:rPr>
        <w:t>e) Introdúcense, en el literal g), las siguientes modificaciones:</w:t>
      </w:r>
    </w:p>
    <w:p>
      <w:pPr>
        <w:pStyle w:val="Normal"/>
        <w:jc w:val="both"/>
        <w:rPr>
          <w:rFonts w:ascii="Arial Narrow" w:hAnsi="Arial Narrow" w:cs="Arial Narrow"/>
        </w:rPr>
      </w:pPr>
      <w:r>
        <w:rPr>
          <w:rFonts w:cs="Arial Narrow" w:ascii="Arial Narrow" w:hAnsi="Arial Narrow"/>
        </w:rPr>
        <w:t xml:space="preserve">i) Reemplázase la palabra “prestadores” por “certificadores”. </w:t>
      </w:r>
    </w:p>
    <w:p>
      <w:pPr>
        <w:pStyle w:val="Normal"/>
        <w:jc w:val="both"/>
        <w:rPr>
          <w:rFonts w:ascii="Arial Narrow" w:hAnsi="Arial Narrow" w:cs="Arial Narrow"/>
        </w:rPr>
      </w:pPr>
      <w:r>
        <w:rPr>
          <w:rFonts w:cs="Arial Narrow" w:ascii="Arial Narrow" w:hAnsi="Arial Narrow"/>
        </w:rPr>
        <w:t>ii) Sustitúyese la expresión “un mes” por “seis meses”.</w:t>
      </w:r>
    </w:p>
    <w:p>
      <w:pPr>
        <w:pStyle w:val="Normal"/>
        <w:jc w:val="both"/>
        <w:rPr>
          <w:rFonts w:ascii="Arial Narrow" w:hAnsi="Arial Narrow" w:cs="Arial Narrow"/>
        </w:rPr>
      </w:pPr>
      <w:r>
        <w:rPr>
          <w:rFonts w:cs="Arial Narrow" w:ascii="Arial Narrow" w:hAnsi="Arial Narrow"/>
        </w:rPr>
        <w:t>iii) Reemplázase la frase final “quedarán sin efecto;”, por la siguiente: “deberán ser transferidos al repositorio de la entidad acreditadora a que se refiere el literal d) del artículo 16 B;”.</w:t>
      </w:r>
    </w:p>
    <w:p>
      <w:pPr>
        <w:pStyle w:val="Normal"/>
        <w:jc w:val="both"/>
        <w:rPr>
          <w:rFonts w:ascii="Arial Narrow" w:hAnsi="Arial Narrow" w:cs="Arial Narrow"/>
        </w:rPr>
      </w:pPr>
      <w:r>
        <w:rPr>
          <w:rFonts w:cs="Arial Narrow" w:ascii="Arial Narrow" w:hAnsi="Arial Narrow"/>
        </w:rPr>
        <w:t>f) Introdúcense, en el literal h), las siguientes modificaciones:</w:t>
      </w:r>
    </w:p>
    <w:p>
      <w:pPr>
        <w:pStyle w:val="Normal"/>
        <w:jc w:val="both"/>
        <w:rPr>
          <w:rFonts w:ascii="Arial Narrow" w:hAnsi="Arial Narrow" w:cs="Arial Narrow"/>
        </w:rPr>
      </w:pPr>
      <w:r>
        <w:rPr>
          <w:rFonts w:cs="Arial Narrow" w:ascii="Arial Narrow" w:hAnsi="Arial Narrow"/>
        </w:rPr>
        <w:t>i) Sustitúyese la palabra “prestadores” por “certificadores”.</w:t>
      </w:r>
    </w:p>
    <w:p>
      <w:pPr>
        <w:pStyle w:val="Normal"/>
        <w:jc w:val="both"/>
        <w:rPr>
          <w:rFonts w:ascii="Arial Narrow" w:hAnsi="Arial Narrow" w:cs="Arial Narrow"/>
        </w:rPr>
      </w:pPr>
      <w:r>
        <w:rPr>
          <w:rFonts w:cs="Arial Narrow" w:ascii="Arial Narrow" w:hAnsi="Arial Narrow"/>
        </w:rPr>
        <w:t xml:space="preserve">ii) Reemplázase la voz “prestador” por “certificador acreditado”. </w:t>
      </w:r>
    </w:p>
    <w:p>
      <w:pPr>
        <w:pStyle w:val="Normal"/>
        <w:jc w:val="both"/>
        <w:rPr>
          <w:rFonts w:ascii="Arial Narrow" w:hAnsi="Arial Narrow" w:cs="Arial Narrow"/>
        </w:rPr>
      </w:pPr>
      <w:r>
        <w:rPr>
          <w:rFonts w:cs="Arial Narrow" w:ascii="Arial Narrow" w:hAnsi="Arial Narrow"/>
        </w:rPr>
        <w:t>iii) Sustitúyese el punto y coma final (;), por un punto seguido (.), y agrégase, a continuación, la siguiente oración final: “En caso de existir oposición o carecer de otro prestador acreditado a quien transferir tales certificados, éstos serán transferidos al repositorio de la entidad acreditadora a que se refiere el literal d) del artículo 16 B, en la forma y plazo establecido en el reglamento;”.</w:t>
      </w:r>
    </w:p>
    <w:p>
      <w:pPr>
        <w:pStyle w:val="Normal"/>
        <w:jc w:val="both"/>
        <w:rPr>
          <w:rFonts w:ascii="Arial Narrow" w:hAnsi="Arial Narrow" w:cs="Arial Narrow"/>
        </w:rPr>
      </w:pPr>
      <w:r>
        <w:rPr>
          <w:rFonts w:cs="Arial Narrow" w:ascii="Arial Narrow" w:hAnsi="Arial Narrow"/>
        </w:rPr>
        <w:t>g) Reemplázase, en el literal i), la expresión final “, y”, por un punto y coma (,).</w:t>
      </w:r>
    </w:p>
    <w:p>
      <w:pPr>
        <w:pStyle w:val="Normal"/>
        <w:jc w:val="both"/>
        <w:rPr>
          <w:rFonts w:ascii="Arial Narrow" w:hAnsi="Arial Narrow" w:cs="Arial Narrow"/>
        </w:rPr>
      </w:pPr>
      <w:r>
        <w:rPr>
          <w:rFonts w:cs="Arial Narrow" w:ascii="Arial Narrow" w:hAnsi="Arial Narrow"/>
        </w:rPr>
        <w:t>h) Introdúcense, en el literal j), las siguientes modificaciones:</w:t>
      </w:r>
    </w:p>
    <w:p>
      <w:pPr>
        <w:pStyle w:val="Normal"/>
        <w:jc w:val="both"/>
        <w:rPr>
          <w:rFonts w:ascii="Arial Narrow" w:hAnsi="Arial Narrow" w:cs="Arial Narrow"/>
        </w:rPr>
      </w:pPr>
      <w:r>
        <w:rPr>
          <w:rFonts w:cs="Arial Narrow" w:ascii="Arial Narrow" w:hAnsi="Arial Narrow"/>
        </w:rPr>
        <w:t>i) Agrégase, a continuación de la expresión “Vida Privada”, la frase “, y demás normas técnicas e instrucciones de la entidad acreditadora”.</w:t>
      </w:r>
    </w:p>
    <w:p>
      <w:pPr>
        <w:pStyle w:val="Normal"/>
        <w:jc w:val="both"/>
        <w:rPr>
          <w:rFonts w:ascii="Arial Narrow" w:hAnsi="Arial Narrow" w:cs="Arial Narrow"/>
        </w:rPr>
      </w:pPr>
      <w:r>
        <w:rPr>
          <w:rFonts w:cs="Arial Narrow" w:ascii="Arial Narrow" w:hAnsi="Arial Narrow"/>
        </w:rPr>
        <w:t xml:space="preserve">ii) Reemplázase el punto final (.), por la expresión “, y”. </w:t>
      </w:r>
    </w:p>
    <w:p>
      <w:pPr>
        <w:pStyle w:val="Normal"/>
        <w:jc w:val="both"/>
        <w:rPr>
          <w:rFonts w:ascii="Arial Narrow" w:hAnsi="Arial Narrow" w:cs="Arial Narrow"/>
        </w:rPr>
      </w:pPr>
      <w:r>
        <w:rPr>
          <w:rFonts w:cs="Arial Narrow" w:ascii="Arial Narrow" w:hAnsi="Arial Narrow"/>
        </w:rPr>
        <w:t>i) Agrégase el siguiente literal k):</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k) Custodiar adecuadamente la clave privada del suscriptor de firma electrónica avanzada, cuando haya sido generada por el certificador acreditado o cuando aquella le haya sido confiada por el suscriptor para su conservación.”.</w:t>
      </w:r>
    </w:p>
    <w:p>
      <w:pPr>
        <w:pStyle w:val="Normal"/>
        <w:jc w:val="both"/>
        <w:rPr>
          <w:rFonts w:ascii="Arial Narrow" w:hAnsi="Arial Narrow" w:cs="Arial Narrow"/>
        </w:rPr>
      </w:pPr>
      <w:r>
        <w:rPr>
          <w:rFonts w:cs="Arial Narrow" w:ascii="Arial Narrow" w:hAnsi="Arial Narrow"/>
        </w:rPr>
        <w:t>j) Incorpóranse los siguientes incisos segundo, tercero y cuart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Cualquier incumplimiento por parte de los certificadores acreditados a las obligaciones establecidas en este artículo será sancionado con una multa de hasta 200 unidades tributarias mensuales, conforme al procedimiento establecido en el Título XI del Libro Tercero del Código de Procedimiento Civil, con excepción de lo dispuesto en el artículo 681 del mismo cuerpo legal, respecto de la sustitución del procedimiento sumario a ordinario. El juez, en caso de reincidencia, podrá elevar las multas antes señaladas al doble. Se considerará reincidente al certificador acreditado que sea sancionado dos veces o más dentro del mismo año calendario.</w:t>
      </w:r>
    </w:p>
    <w:p>
      <w:pPr>
        <w:pStyle w:val="Normal"/>
        <w:jc w:val="both"/>
        <w:rPr>
          <w:rFonts w:ascii="Arial Narrow" w:hAnsi="Arial Narrow" w:cs="Arial Narrow"/>
        </w:rPr>
      </w:pPr>
      <w:r>
        <w:rPr>
          <w:rFonts w:cs="Arial Narrow" w:ascii="Arial Narrow" w:hAnsi="Arial Narrow"/>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Sangra2detindependiente"/>
        <w:ind w:hanging="0"/>
        <w:rPr>
          <w:rFonts w:ascii="Arial Narrow" w:hAnsi="Arial Narrow" w:cs="Arial Narrow"/>
        </w:rPr>
      </w:pPr>
      <w:r>
        <w:rPr>
          <w:rFonts w:cs="Arial Narrow" w:ascii="Arial Narrow" w:hAnsi="Arial Narrow"/>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Sangra2detindependiente"/>
        <w:ind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6) Incorpóranse, en el artículo 16, las siguientes enmiendas:</w:t>
      </w:r>
    </w:p>
    <w:p>
      <w:pPr>
        <w:pStyle w:val="Normal"/>
        <w:jc w:val="both"/>
        <w:rPr>
          <w:rFonts w:ascii="Arial Narrow" w:hAnsi="Arial Narrow" w:cs="Arial Narrow"/>
        </w:rPr>
      </w:pPr>
      <w:r>
        <w:rPr>
          <w:rFonts w:cs="Arial Narrow" w:ascii="Arial Narrow" w:hAnsi="Arial Narrow"/>
        </w:rPr>
        <w:t>a) En el inciso primero:</w:t>
      </w:r>
    </w:p>
    <w:p>
      <w:pPr>
        <w:pStyle w:val="Normal"/>
        <w:jc w:val="both"/>
        <w:rPr>
          <w:rFonts w:ascii="Arial Narrow" w:hAnsi="Arial Narrow" w:cs="Arial Narrow"/>
        </w:rPr>
      </w:pPr>
      <w:r>
        <w:rPr>
          <w:rFonts w:cs="Arial Narrow" w:ascii="Arial Narrow" w:hAnsi="Arial Narrow"/>
        </w:rPr>
        <w:t>i) Agrégase, en su encabezamiento, a continuación de la denominación “Artículo 16.-”, la expresión “Vigencia.”.</w:t>
      </w:r>
    </w:p>
    <w:p>
      <w:pPr>
        <w:pStyle w:val="Normal"/>
        <w:jc w:val="both"/>
        <w:rPr>
          <w:rFonts w:ascii="Arial Narrow" w:hAnsi="Arial Narrow" w:cs="Arial Narrow"/>
        </w:rPr>
      </w:pPr>
      <w:r>
        <w:rPr>
          <w:rFonts w:cs="Arial Narrow" w:ascii="Arial Narrow" w:hAnsi="Arial Narrow"/>
        </w:rPr>
        <w:t>ii) Intercálase, en el numeral 1), después de la locución “fecha de emisión”, la frase siguiente: “, salvo que el certificado se encuentre incorporado en la cédula de identidad de su titular, en cuyo caso la vigencia del certificado se extenderá por todo el período de duración de la cédula a la que accede”.</w:t>
      </w:r>
    </w:p>
    <w:p>
      <w:pPr>
        <w:pStyle w:val="Normal"/>
        <w:jc w:val="both"/>
        <w:rPr>
          <w:rFonts w:ascii="Arial Narrow" w:hAnsi="Arial Narrow" w:cs="Arial Narrow"/>
        </w:rPr>
      </w:pPr>
      <w:r>
        <w:rPr>
          <w:rFonts w:cs="Arial Narrow" w:ascii="Arial Narrow" w:hAnsi="Arial Narrow"/>
        </w:rPr>
        <w:t>iii) Modifícase el numeral 2) en los siguientes términos:</w:t>
      </w:r>
    </w:p>
    <w:p>
      <w:pPr>
        <w:pStyle w:val="Normal"/>
        <w:jc w:val="both"/>
        <w:rPr>
          <w:rFonts w:ascii="Arial Narrow" w:hAnsi="Arial Narrow" w:cs="Arial Narrow"/>
        </w:rPr>
      </w:pPr>
      <w:r>
        <w:rPr>
          <w:rFonts w:cs="Arial Narrow" w:ascii="Arial Narrow" w:hAnsi="Arial Narrow"/>
        </w:rPr>
        <w:t xml:space="preserve">1. Reemplázase, en su letra c), la expresión final “, o”, por un punto y coma (;). </w:t>
      </w:r>
    </w:p>
    <w:p>
      <w:pPr>
        <w:pStyle w:val="Normal"/>
        <w:jc w:val="both"/>
        <w:rPr>
          <w:rFonts w:ascii="Arial Narrow" w:hAnsi="Arial Narrow" w:cs="Arial Narrow"/>
        </w:rPr>
      </w:pPr>
      <w:r>
        <w:rPr>
          <w:rFonts w:cs="Arial Narrow" w:ascii="Arial Narrow" w:hAnsi="Arial Narrow"/>
        </w:rPr>
        <w:t>2. Sustitúyese, en su letra d), el punto y coma final (;), por la expresión “, o”.</w:t>
      </w:r>
    </w:p>
    <w:p>
      <w:pPr>
        <w:pStyle w:val="Normal"/>
        <w:jc w:val="both"/>
        <w:rPr>
          <w:rFonts w:ascii="Arial Narrow" w:hAnsi="Arial Narrow" w:cs="Arial Narrow"/>
        </w:rPr>
      </w:pPr>
      <w:r>
        <w:rPr>
          <w:rFonts w:cs="Arial Narrow" w:ascii="Arial Narrow" w:hAnsi="Arial Narrow"/>
        </w:rPr>
        <w:t>3. Incorpórase el siguiente literal 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 Por bloqueo definitivo, efectuado por el Servicio de Registro Civil e Identificación, de la cédula de identidad en que se encuentre incorporado el certificado.”.</w:t>
      </w:r>
    </w:p>
    <w:p>
      <w:pPr>
        <w:pStyle w:val="Normal"/>
        <w:jc w:val="both"/>
        <w:rPr/>
      </w:pPr>
      <w:r>
        <w:rPr>
          <w:rFonts w:cs="Arial Narrow" w:ascii="Arial Narrow" w:hAnsi="Arial Narrow"/>
        </w:rPr>
        <w:t xml:space="preserve">iv) </w:t>
      </w:r>
      <w:r>
        <w:rPr>
          <w:rFonts w:cs="Arial Narrow" w:ascii="Arial Narrow" w:hAnsi="Arial Narrow"/>
          <w:b/>
        </w:rPr>
        <w:t>Elimínanse los numerales 3) y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 Incorpóranse los siguientes incisos segundo y tercero, nuevos, pasando los actuales incisos segundo y tercero a ser incisos cuarto y quinto, respectivamente:</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En el caso de la letra a) del numeral 2), se entenderá que la solicitud corresponderá al jefe superior del servicio en el caso de los órganos públicos y al representante legal en el caso de las personas jurídicas.</w:t>
      </w:r>
    </w:p>
    <w:p>
      <w:pPr>
        <w:pStyle w:val="Sangra2detindependiente"/>
        <w:ind w:hanging="0"/>
        <w:rPr>
          <w:rFonts w:ascii="Arial Narrow" w:hAnsi="Arial Narrow" w:cs="Arial Narrow"/>
          <w:b/>
          <w:b/>
        </w:rPr>
      </w:pPr>
      <w:r>
        <w:rPr>
          <w:rFonts w:cs="Arial Narrow" w:ascii="Arial Narrow" w:hAnsi="Arial Narrow"/>
          <w:b/>
        </w:rPr>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Sangra2detindependiente"/>
        <w:ind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9) Incorpóranse, a continuación, el siguiente Párrafo 1° y los artículos 16 A, 16 B, 16 C y 16 D que lo componen, nuev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árrafo 1°</w:t>
      </w:r>
    </w:p>
    <w:p>
      <w:pPr>
        <w:pStyle w:val="Normal"/>
        <w:jc w:val="center"/>
        <w:rPr>
          <w:rFonts w:ascii="Arial Narrow" w:hAnsi="Arial Narrow" w:cs="Arial Narrow"/>
        </w:rPr>
      </w:pPr>
      <w:r>
        <w:rPr>
          <w:rFonts w:cs="Arial Narrow" w:ascii="Arial Narrow" w:hAnsi="Arial Narrow"/>
        </w:rPr>
        <w:t>De la Entidad Acreditador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6 A.- Entidad acreditadora. La entidad acreditadora de firma electrónica avanzada dependerá de la Subsecretaría de Economía y Empresas de Menor Tamaño. La Entidad podrá usar indistintamente su denominación completa o el nombre entidad acreditadora.</w:t>
      </w:r>
    </w:p>
    <w:p>
      <w:pPr>
        <w:pStyle w:val="Normal"/>
        <w:jc w:val="both"/>
        <w:rPr>
          <w:rFonts w:ascii="Arial Narrow" w:hAnsi="Arial Narrow" w:cs="Arial Narrow"/>
        </w:rPr>
      </w:pPr>
      <w:r>
        <w:rPr>
          <w:rFonts w:cs="Arial Narrow" w:ascii="Arial Narrow" w:hAnsi="Arial Narrow"/>
        </w:rPr>
        <w:t>Artículo 16 B.- Función. La entidad acreditadora velará porque los prestadores acreditados de servicios de certificación den cabal cumplimiento a los objetivos y disposiciones de esta ley, su reglamento y normas técnicas vigentes. Sus funciones específicas serán las siguientes:</w:t>
      </w:r>
    </w:p>
    <w:p>
      <w:pPr>
        <w:pStyle w:val="Normal"/>
        <w:jc w:val="both"/>
        <w:rPr>
          <w:rFonts w:ascii="Arial Narrow" w:hAnsi="Arial Narrow" w:cs="Arial Narrow"/>
        </w:rPr>
      </w:pPr>
      <w:r>
        <w:rPr>
          <w:rFonts w:cs="Arial Narrow" w:ascii="Arial Narrow" w:hAnsi="Arial Narrow"/>
        </w:rPr>
        <w:t>a) Otorgar la acreditación a prestadores de servicios de certificación de acuerdo al procedimiento dispuesto en esta ley y el reglamento.</w:t>
      </w:r>
    </w:p>
    <w:p>
      <w:pPr>
        <w:pStyle w:val="Normal"/>
        <w:jc w:val="both"/>
        <w:rPr>
          <w:rFonts w:ascii="Arial Narrow" w:hAnsi="Arial Narrow" w:cs="Arial Narrow"/>
        </w:rPr>
      </w:pPr>
      <w:r>
        <w:rPr>
          <w:rFonts w:cs="Arial Narrow" w:ascii="Arial Narrow" w:hAnsi="Arial Narrow"/>
        </w:rPr>
        <w:t>b) Administrar el registro electrónico de certificadores acreditados.</w:t>
      </w:r>
    </w:p>
    <w:p>
      <w:pPr>
        <w:pStyle w:val="Normal"/>
        <w:jc w:val="both"/>
        <w:rPr>
          <w:rFonts w:ascii="Arial Narrow" w:hAnsi="Arial Narrow" w:cs="Arial Narrow"/>
        </w:rPr>
      </w:pPr>
      <w:r>
        <w:rPr>
          <w:rFonts w:cs="Arial Narrow" w:ascii="Arial Narrow" w:hAnsi="Arial Narrow"/>
        </w:rPr>
        <w:t xml:space="preserve">c) Administrar el registro de certificados raíces de firma electrónica avanzada de acuerdo a las características técnicas que el reglamento indique. </w:t>
      </w:r>
    </w:p>
    <w:p>
      <w:pPr>
        <w:pStyle w:val="Normal"/>
        <w:jc w:val="both"/>
        <w:rPr>
          <w:rFonts w:ascii="Arial Narrow" w:hAnsi="Arial Narrow" w:cs="Arial Narrow"/>
        </w:rPr>
      </w:pPr>
      <w:r>
        <w:rPr>
          <w:rFonts w:cs="Arial Narrow" w:ascii="Arial Narrow" w:hAnsi="Arial Narrow"/>
        </w:rPr>
        <w:t>d) Mantener el repositorio de acceso público de acuerdo a las características técnicas que indique el reglamento.</w:t>
      </w:r>
    </w:p>
    <w:p>
      <w:pPr>
        <w:pStyle w:val="Normal"/>
        <w:jc w:val="both"/>
        <w:rPr>
          <w:rFonts w:ascii="Arial Narrow" w:hAnsi="Arial Narrow" w:cs="Arial Narrow"/>
        </w:rPr>
      </w:pPr>
      <w:r>
        <w:rPr>
          <w:rFonts w:cs="Arial Narrow" w:ascii="Arial Narrow" w:hAnsi="Arial Narrow"/>
        </w:rPr>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jc w:val="both"/>
        <w:rPr>
          <w:rFonts w:ascii="Arial Narrow" w:hAnsi="Arial Narrow" w:cs="Arial Narrow"/>
        </w:rPr>
      </w:pPr>
      <w:r>
        <w:rPr>
          <w:rFonts w:cs="Arial Narrow" w:ascii="Arial Narrow" w:hAnsi="Arial Narrow"/>
        </w:rPr>
        <w:t>f) Emitir recomendaciones de buenas prácticas sobre las firmas electrónicas simples adoptadas por los órganos públicos y responder consultas técnicas en dicha materia.</w:t>
      </w:r>
    </w:p>
    <w:p>
      <w:pPr>
        <w:pStyle w:val="Normal"/>
        <w:jc w:val="both"/>
        <w:rPr>
          <w:rFonts w:ascii="Arial Narrow" w:hAnsi="Arial Narrow" w:cs="Arial Narrow"/>
        </w:rPr>
      </w:pPr>
      <w:r>
        <w:rPr>
          <w:rFonts w:cs="Arial Narrow" w:ascii="Arial Narrow" w:hAnsi="Arial Narrow"/>
        </w:rPr>
        <w:t>g) Fiscalizar el cumplimiento de las obligaciones legales y reglamentarias de los certificadores acreditados, así como aquellas derivadas de las normas técnicas vigentes e instrucciones impartidas.</w:t>
      </w:r>
    </w:p>
    <w:p>
      <w:pPr>
        <w:pStyle w:val="Normal"/>
        <w:jc w:val="both"/>
        <w:rPr/>
      </w:pPr>
      <w:r>
        <w:rPr>
          <w:rFonts w:cs="Arial Narrow" w:ascii="Arial Narrow" w:hAnsi="Arial Narrow"/>
        </w:rPr>
        <w:t xml:space="preserve">h) Cancelar la inscripción en el registro </w:t>
      </w:r>
      <w:r>
        <w:rPr>
          <w:rFonts w:cs="Arial Narrow" w:ascii="Arial Narrow" w:hAnsi="Arial Narrow"/>
          <w:b/>
        </w:rPr>
        <w:t>público</w:t>
      </w:r>
      <w:r>
        <w:rPr>
          <w:rFonts w:cs="Arial Narrow" w:ascii="Arial Narrow" w:hAnsi="Arial Narrow"/>
        </w:rPr>
        <w:t xml:space="preserve"> de certificadores acreditados, en los casos y en la forma previstos en esta ley y su reglamento.</w:t>
      </w:r>
    </w:p>
    <w:p>
      <w:pPr>
        <w:pStyle w:val="Normal"/>
        <w:jc w:val="both"/>
        <w:rPr>
          <w:rFonts w:ascii="Arial Narrow" w:hAnsi="Arial Narrow" w:cs="Arial Narrow"/>
        </w:rPr>
      </w:pPr>
      <w:r>
        <w:rPr>
          <w:rFonts w:cs="Arial Narrow" w:ascii="Arial Narrow" w:hAnsi="Arial Narrow"/>
        </w:rPr>
        <w:t>i) Mantener un sitio electrónico, a fin de poner a disposición de los certificadores acreditados información relevante para sus actividades.</w:t>
      </w:r>
    </w:p>
    <w:p>
      <w:pPr>
        <w:pStyle w:val="Normal"/>
        <w:jc w:val="both"/>
        <w:rPr>
          <w:rFonts w:ascii="Arial Narrow" w:hAnsi="Arial Narrow" w:cs="Arial Narrow"/>
        </w:rPr>
      </w:pPr>
      <w:r>
        <w:rPr>
          <w:rFonts w:cs="Arial Narrow" w:ascii="Arial Narrow" w:hAnsi="Arial Narrow"/>
        </w:rPr>
        <w:t xml:space="preserve">j) Fijar y actualizar las normas técnicas relativas a seguridad, calidad, integridad y no repudio de firma electrónica avanzada, y sellado de tiempo, de acuerdo al procedimiento establecido en el reglamento. </w:t>
      </w:r>
    </w:p>
    <w:p>
      <w:pPr>
        <w:pStyle w:val="Normal"/>
        <w:jc w:val="both"/>
        <w:rPr>
          <w:rFonts w:ascii="Arial Narrow" w:hAnsi="Arial Narrow" w:cs="Arial Narrow"/>
        </w:rPr>
      </w:pPr>
      <w:r>
        <w:rPr>
          <w:rFonts w:cs="Arial Narrow" w:ascii="Arial Narrow" w:hAnsi="Arial Narrow"/>
        </w:rPr>
        <w:t>k) Instruir las medidas que estime necesarias para:</w:t>
      </w:r>
    </w:p>
    <w:p>
      <w:pPr>
        <w:pStyle w:val="Normal"/>
        <w:jc w:val="both"/>
        <w:rPr>
          <w:rFonts w:ascii="Arial Narrow" w:hAnsi="Arial Narrow" w:cs="Arial Narrow"/>
        </w:rPr>
      </w:pPr>
      <w:r>
        <w:rPr>
          <w:rFonts w:cs="Arial Narrow" w:ascii="Arial Narrow" w:hAnsi="Arial Narrow"/>
        </w:rPr>
        <w:t>i) Mantener los estándares técnicos de certificación de firma electrónica avanzada.</w:t>
      </w:r>
    </w:p>
    <w:p>
      <w:pPr>
        <w:pStyle w:val="Normal"/>
        <w:jc w:val="both"/>
        <w:rPr>
          <w:rFonts w:ascii="Arial Narrow" w:hAnsi="Arial Narrow" w:cs="Arial Narrow"/>
        </w:rPr>
      </w:pPr>
      <w:r>
        <w:rPr>
          <w:rFonts w:cs="Arial Narrow" w:ascii="Arial Narrow" w:hAnsi="Arial Narrow"/>
        </w:rPr>
        <w:t>ii) Proteger los derechos, intereses y confidencialidad de los usuarios.</w:t>
      </w:r>
    </w:p>
    <w:p>
      <w:pPr>
        <w:pStyle w:val="Normal"/>
        <w:jc w:val="both"/>
        <w:rPr>
          <w:rFonts w:ascii="Arial Narrow" w:hAnsi="Arial Narrow" w:cs="Arial Narrow"/>
        </w:rPr>
      </w:pPr>
      <w:r>
        <w:rPr>
          <w:rFonts w:cs="Arial Narrow" w:ascii="Arial Narrow" w:hAnsi="Arial Narrow"/>
        </w:rPr>
        <w:t>iii) Velar por la continuidad y eficiencia del servicio.</w:t>
      </w:r>
    </w:p>
    <w:p>
      <w:pPr>
        <w:pStyle w:val="Normal"/>
        <w:jc w:val="both"/>
        <w:rPr>
          <w:rFonts w:ascii="Arial Narrow" w:hAnsi="Arial Narrow" w:cs="Arial Narrow"/>
        </w:rPr>
      </w:pPr>
      <w:r>
        <w:rPr>
          <w:rFonts w:cs="Arial Narrow" w:ascii="Arial Narrow" w:hAnsi="Arial Narrow"/>
        </w:rPr>
        <w:t>l) Las demás funciones que ésta u otras leyes le señalen.</w:t>
      </w:r>
    </w:p>
    <w:p>
      <w:pPr>
        <w:pStyle w:val="Normal"/>
        <w:jc w:val="both"/>
        <w:rPr>
          <w:rFonts w:ascii="Arial Narrow" w:hAnsi="Arial Narrow" w:cs="Arial Narrow"/>
        </w:rPr>
      </w:pPr>
      <w:r>
        <w:rPr>
          <w:rFonts w:cs="Arial Narrow" w:ascii="Arial Narrow" w:hAnsi="Arial Narrow"/>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6 C.- Deber de confidencialidad y de custodia. La entidad acreditadora, así como el personal que actúe bajo su dependencia o por cuenta de ella, deberá guardar la confidencialidad y custodia de los documentos y de la información que le entreguen los certificadores acreditados.</w:t>
      </w:r>
    </w:p>
    <w:p>
      <w:pPr>
        <w:pStyle w:val="Normal"/>
        <w:jc w:val="both"/>
        <w:rPr>
          <w:rFonts w:ascii="Arial Narrow" w:hAnsi="Arial Narrow" w:cs="Arial Narrow"/>
        </w:rPr>
      </w:pPr>
      <w:r>
        <w:rPr>
          <w:rFonts w:cs="Arial Narrow" w:ascii="Arial Narrow" w:hAnsi="Arial Narrow"/>
        </w:rPr>
      </w:r>
    </w:p>
    <w:p>
      <w:pPr>
        <w:pStyle w:val="Sangra2detindependiente"/>
        <w:ind w:hanging="0"/>
        <w:rPr>
          <w:rFonts w:ascii="Arial Narrow" w:hAnsi="Arial Narrow" w:cs="Arial Narrow"/>
          <w:b/>
          <w:b/>
        </w:rPr>
      </w:pPr>
      <w:r>
        <w:rPr>
          <w:rFonts w:cs="Arial Narrow" w:ascii="Arial Narrow" w:hAnsi="Arial Narrow"/>
        </w:rPr>
        <w:t>Artículo 16 D.- Ingresos propios. Los recursos que perciba la entidad acreditadora por parte de los prestadores acreditados de servicios de certificación constituirán ingresos propios de dicha entidad y se incorporarán a su presupuesto.”.</w:t>
      </w:r>
    </w:p>
    <w:p>
      <w:pPr>
        <w:pStyle w:val="Sangra2detindependiente"/>
        <w:ind w:hanging="0"/>
        <w:rPr>
          <w:rFonts w:ascii="Arial Narrow" w:hAnsi="Arial Narrow" w:cs="Arial Narrow"/>
          <w:b/>
          <w:b/>
        </w:rPr>
      </w:pPr>
      <w:r>
        <w:rPr>
          <w:rFonts w:cs="Arial Narrow" w:ascii="Arial Narrow" w:hAnsi="Arial Narrow"/>
          <w:b/>
        </w:rPr>
      </w:r>
    </w:p>
    <w:p>
      <w:pPr>
        <w:pStyle w:val="Sangra2detindependiente"/>
        <w:ind w:hanging="0"/>
        <w:rPr>
          <w:rFonts w:ascii="Arial Narrow" w:hAnsi="Arial Narrow" w:cs="Arial Narrow"/>
        </w:rPr>
      </w:pPr>
      <w:r>
        <w:rPr>
          <w:rFonts w:cs="Arial Narrow" w:ascii="Arial Narrow" w:hAnsi="Arial Narrow"/>
        </w:rPr>
        <w:t>27) Agrégase, en el inciso primero del artículo 25, a continuación de la denominación “Artículo 25.-”, la expresión “Reglamentos.”.</w:t>
      </w:r>
    </w:p>
    <w:p>
      <w:pPr>
        <w:pStyle w:val="Sangra2detindependiente"/>
        <w:ind w:hanging="0"/>
        <w:rPr/>
      </w:pPr>
      <w:r>
        <w:rPr/>
      </w:r>
    </w:p>
    <w:p>
      <w:pPr>
        <w:pStyle w:val="Sangra2detindependiente"/>
        <w:ind w:firstLine="2835"/>
        <w:rPr>
          <w:b/>
          <w:b/>
        </w:rPr>
      </w:pPr>
      <w:r>
        <w:rPr>
          <w:rFonts w:eastAsia="Arial"/>
          <w:b/>
        </w:rPr>
        <w:t xml:space="preserve"> </w:t>
      </w:r>
      <w:r>
        <w:rPr>
          <w:b/>
        </w:rPr>
        <w:t xml:space="preserve">*  </w:t>
        <w:tab/>
        <w:t>*</w:t>
      </w:r>
    </w:p>
    <w:p>
      <w:pPr>
        <w:pStyle w:val="Sangra2detindependiente"/>
        <w:ind w:hanging="0"/>
        <w:rPr/>
      </w:pPr>
      <w:r>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xpusieron en la Comisión durante el estudio del proyecto </w:t>
      </w:r>
      <w:r>
        <w:rPr>
          <w:rFonts w:cs="Arial" w:ascii="Arial" w:hAnsi="Arial"/>
          <w:sz w:val="24"/>
          <w:szCs w:val="24"/>
          <w:lang w:val="es-CL"/>
        </w:rPr>
        <w:t>los señores Julio Pertuzé, asesor del Ministerio de Economía;</w:t>
      </w:r>
      <w:r>
        <w:rPr>
          <w:rFonts w:cs="Arial" w:ascii="Arial" w:hAnsi="Arial"/>
          <w:sz w:val="24"/>
          <w:szCs w:val="24"/>
        </w:rPr>
        <w:t xml:space="preserve"> Jorge Hermann, director de Hermann Consultores</w:t>
      </w:r>
      <w:r>
        <w:rPr>
          <w:rFonts w:cs="Arial" w:ascii="Arial" w:hAnsi="Arial"/>
          <w:sz w:val="24"/>
          <w:szCs w:val="24"/>
          <w:lang w:val="es-CL"/>
        </w:rPr>
        <w:t xml:space="preserve">; </w:t>
      </w:r>
      <w:r>
        <w:rPr>
          <w:rFonts w:cs="Arial" w:ascii="Arial" w:hAnsi="Arial"/>
          <w:sz w:val="24"/>
          <w:szCs w:val="24"/>
          <w:lang w:val="es-ES"/>
        </w:rPr>
        <w:t xml:space="preserve">Claudio Ortiz, vicepresidente del Retail Financiero, y Raúl Arrieta, abogado asesor del Retail Financiero, y la </w:t>
      </w:r>
      <w:r>
        <w:rPr>
          <w:rFonts w:cs="Arial" w:ascii="Arial" w:hAnsi="Arial"/>
          <w:sz w:val="24"/>
          <w:szCs w:val="24"/>
          <w:lang w:val="es-CL"/>
        </w:rPr>
        <w:t>señora Carolina Belmar, directora nacional (S) del Instituto Nacional de Propiedad Industrial, INAPI</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La Comisión contó con la asistencia del señor José Ramón Valente, ministro de Economía, Fomento y Turismo y  de la  señora Michèle Labbé, jefa de asesores del ministerio.</w:t>
      </w:r>
    </w:p>
    <w:p>
      <w:pPr>
        <w:pStyle w:val="Sangra2detindependiente"/>
        <w:ind w:firstLine="1080"/>
        <w:rPr>
          <w:rFonts w:ascii="Arial" w:hAnsi="Arial" w:cs="Arial"/>
          <w:sz w:val="24"/>
          <w:szCs w:val="24"/>
          <w:lang w:val="es-CL"/>
        </w:rPr>
      </w:pPr>
      <w:r>
        <w:rPr>
          <w:rFonts w:cs="Arial"/>
          <w:sz w:val="24"/>
          <w:szCs w:val="24"/>
          <w:lang w:val="es-CL"/>
        </w:rPr>
      </w:r>
    </w:p>
    <w:p>
      <w:pPr>
        <w:pStyle w:val="Sangra2detindependiente"/>
        <w:ind w:firstLine="1080"/>
        <w:rPr/>
      </w:pPr>
      <w:r>
        <w:rPr>
          <w:rFonts w:eastAsia="Arial"/>
        </w:rPr>
        <w:t xml:space="preserve">                                          </w:t>
      </w:r>
    </w:p>
    <w:p>
      <w:pPr>
        <w:pStyle w:val="Sinespaciado"/>
        <w:widowControl/>
        <w:tabs>
          <w:tab w:val="clear" w:pos="2835"/>
          <w:tab w:val="left" w:pos="709" w:leader="none"/>
        </w:tabs>
        <w:spacing w:lineRule="auto" w:line="240"/>
        <w:ind w:firstLine="709"/>
        <w:rPr/>
      </w:pPr>
      <w:r>
        <w:rPr>
          <w:b/>
        </w:rPr>
        <w:t xml:space="preserve"> </w:t>
      </w:r>
      <w:r>
        <w:rPr>
          <w:rFonts w:cs="Arial" w:ascii="Arial" w:hAnsi="Arial"/>
          <w:sz w:val="24"/>
          <w:szCs w:val="24"/>
          <w:lang w:val="es-ES"/>
        </w:rPr>
        <w:t xml:space="preserve">En el </w:t>
      </w:r>
      <w:r>
        <w:rPr>
          <w:rFonts w:cs="Arial" w:ascii="Arial" w:hAnsi="Arial"/>
          <w:b/>
          <w:sz w:val="24"/>
          <w:szCs w:val="24"/>
          <w:lang w:val="es-ES"/>
        </w:rPr>
        <w:t xml:space="preserve">debate de la Comisión </w:t>
      </w:r>
      <w:r>
        <w:rPr>
          <w:rFonts w:cs="Arial" w:ascii="Arial" w:hAnsi="Arial"/>
          <w:sz w:val="24"/>
          <w:szCs w:val="24"/>
          <w:lang w:val="es-CL"/>
        </w:rPr>
        <w:t>el señor</w:t>
      </w:r>
      <w:r>
        <w:rPr>
          <w:rFonts w:cs="Arial" w:ascii="Arial" w:hAnsi="Arial"/>
          <w:b/>
          <w:sz w:val="24"/>
          <w:szCs w:val="24"/>
          <w:lang w:val="es-CL"/>
        </w:rPr>
        <w:t xml:space="preserve"> Julio Pertuzé, asesor del Ministerio de Economía</w:t>
      </w:r>
      <w:r>
        <w:rPr>
          <w:rFonts w:cs="Arial" w:ascii="Arial" w:hAnsi="Arial"/>
          <w:sz w:val="24"/>
          <w:szCs w:val="24"/>
          <w:lang w:val="es-CL"/>
        </w:rPr>
        <w:t xml:space="preserve"> explicó en qué consiste la firma electrónica avanzada, tratándose de un concepto jurídico que busca hacer equivalente la firma manuscrita con la firma digital. Es un mecanismo que usa criptografía para poder firmar digitalmente un documento, de manera de poder identificar la entidad o persona que genera dicho mensaje, lo que permite autentificar el origen y conformar que el mensaje no se ha adulterado en el proceso de intercamb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gregó que la firma electrónica funciona en base a llaves, así el mensaje en su origen se sella con una llave, llave pública del destinatario y con ese sello puede transitar a través de internet. El destinatario con su llave pública puede recibir el documento de vuelta y determinar si el contenido ha sido o no adulterad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l uso de firma electrónica avanzada, importa a la economía porque permite hacer distintos tipos de transacciones: compras, ventas y traspasos, como en el mercado automotriz; permitiría el pago de seguros de accidentes personales; compra y venta de productos y servicios;</w:t>
      </w:r>
      <w:r>
        <w:rPr/>
        <w:t xml:space="preserve"> </w:t>
      </w:r>
      <w:r>
        <w:rPr>
          <w:rFonts w:cs="Arial" w:ascii="Arial" w:hAnsi="Arial"/>
          <w:sz w:val="24"/>
          <w:szCs w:val="24"/>
          <w:lang w:val="es-CL"/>
        </w:rPr>
        <w:t xml:space="preserve">autorizaciones para la prestación de servicios; en el caso del Código de Comercio en letras, pagarés e instrumentos similares; contratos de </w:t>
      </w:r>
      <w:r>
        <w:rPr>
          <w:rFonts w:cs="Arial" w:ascii="Arial" w:hAnsi="Arial"/>
          <w:i/>
          <w:sz w:val="24"/>
          <w:szCs w:val="24"/>
          <w:lang w:val="es-CL"/>
        </w:rPr>
        <w:t>factoring</w:t>
      </w:r>
      <w:r>
        <w:rPr>
          <w:rFonts w:cs="Arial" w:ascii="Arial" w:hAnsi="Arial"/>
          <w:sz w:val="24"/>
          <w:szCs w:val="24"/>
          <w:lang w:val="es-CL"/>
        </w:rPr>
        <w:t>; para crear y modificar empresas en línea (empresa en 1 día); acuerdos de confidencialidad; licitaciones, como en el caso de mercado público; póliza de seguros electrónico o convenios electrónicos para autopist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 esto se pueden agregar otras áreas de uso más cotidiano, como contratos de trabajo, finiquito de trabajo, matrícula de alumnos en Universidades e Institutos, títulos universitarios, educación: en el sistema de sostenedores, rectores de colegios y profesores, licencias médicas, recetas médicas, contratos y documentos de Cajas de Compensación de Asignación Familiar, certificados de revisión técnica y verificación de emisión, permiso de circulación electrónico; lo que demuestra que es una tecnología transversal que tiene múltiples usos más allá de la economía en cuanto al tipo de transacciones que se podrán realiza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l proyecto de ley, señaló que a ley Nº 19.799 entró en vigencia el año 2002, con el objetivo de facilitar transacciones electrónicas. La última gran modificación ocurrió el año 2007, lo que tecnológicamente significa estar hoy en un mundo totalmente distinto, desde entonces, el número de conexiones de internet en hogares aumentó de 20% en 2006 a 90% en 2017, el número de personas con PC en su hogar aumentó de 35% en 2006 a 70% en 2017. El aumento en el acceso a teléfonos celulares de 6 millones en 2002 a más de 20 millones en 2017, más la aparición de los teléfonos inteligentes y nuevas aplicaciones y redes sociales, por ejemplo whatsapp. Todos estos antecedentes hacen necesario que el proyecto de ley sea revisado y se puedan realizar adecuac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a la situación actual de la firma electrónica, desde 2007 aumentó de 5 a 7 el número de prestadores de servicios de certificación de firma electrónica, el número de usuarios se encuentra estancado en un número cercano a los 40.000 usuarios de firma electrónica avanzada (FEA), es decir, esta tecnología pese a su gran potencial, no se ha masificado porque hay distintos obstáculos a esa masific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ostuvo que estos obstáculos están dados por el ámbito de aplicabilidad de la FEA, que es muy reducido, hay exclusión de actos solemnes, o presenciales o relativos al derecho de familia; incerteza jurídica sobre principios e inclusión de normas que van en contra de neutralidad la tecnológica, es decir, se mencionan en el proyecto de ley algunos principios, pero no se especifican o dan contenido, no se operacionalizan técnicamente, es decir qué se dice cuando se habla de neutralidad tecnológ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Hay un reconocimiento judicial limitado de la FEA, por ejemplo, documentos firmados con FEA no son admisibles como fundantes de una demanda, hay necesidad de incluir herramientas que refuercen confianza, especialmente la denominada “marca de tiempo”, que no tiene el valor probatorio del “sellado de tiempo”, falta de actualización de normas técnicas de la FEA, lo que se relaciona con producto de avances en la tecnología, que avanza más rápido que la entidad acreditadora que depende del Ministerio de Economí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Falta de reglas claras sobre uso de FEA en órganos públicos, existe la figura de un ministro de fe que es redundante con la FEA; falta de institucionalidad de la autoridad pública de acreditación, dotar a la entidad acreditadora de personal para rol fiscalizador; dependencia del certificado FEA del ente prestador, es necesario clarificar qué pasa en caso de cese de actividades del prestador respecto de las firmas que se encuentren guardadas; falta clarificar las obligaciones y sanciones ante infracciones de las normativas, la tipicidad requiere que las sanciones estén descrit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proyecto contempla tres ideas matrices, la masificación del uso de firma electrónica avanzada, reforzar el marco legal del documento electrónico y la Firma Electrónica Avanzada y el fortalecimiento del sistema de confianza de la FEA y del principio de neutralidad tecnológic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oyecto de ley contempla siete áreas de ac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left="709" w:hanging="0"/>
        <w:rPr/>
      </w:pPr>
      <w:r>
        <w:rPr>
          <w:rFonts w:cs="Arial" w:ascii="Arial" w:hAnsi="Arial"/>
          <w:sz w:val="24"/>
          <w:szCs w:val="24"/>
          <w:lang w:val="es-CL"/>
        </w:rPr>
        <w:t>1.-Incorporación de nuevos principios y definiciones.</w:t>
      </w:r>
    </w:p>
    <w:p>
      <w:pPr>
        <w:pStyle w:val="Sinespaciado"/>
        <w:widowControl/>
        <w:tabs>
          <w:tab w:val="clear" w:pos="2835"/>
          <w:tab w:val="left" w:pos="709" w:leader="none"/>
        </w:tabs>
        <w:spacing w:lineRule="auto" w:line="240"/>
        <w:ind w:left="709"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utonomía de la voluntad, libertad para determinar forma, medios y clase de firma para actos jurídicos; la equivalencia funcional, esto es, la igualdad entre medios electrónicos y físicos; se articulan los  principios de libertad de prestación, libre competencia, neutralidad tecnológica y compatibilidad internacional; la incorporación de conceptos de marca y sellado de tiempo y la distinción entre firma electrónica avanzada y firma electrónica simp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2.- Ampliación del ámbito de acción de la ley N° 19.799.</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La equivalencia del documento y firma electrónica al papel y firma manuscrita para actos o contratos distintos a la escrituración; nuevas normas para letras de cambio y pagaré (uso de FEA para aceptación, endoso, aval y protesto); certeza sobre admisibilidad en juicio de documentos electrónicos con FEA y facilitar presentación de documentos electrónicos en juicios y equivalencia de solemnidad de actos ante notario y documentos con FEA y sellado de tiemp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3.- Perfeccionar uso de FEA en órganos públic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Especificar el tipo de actos de la Administración del Estado que deberán suscribirse con FEA; se faculta al Ministerio Secretaría General de la Presidencia a que dicte reglamento sobre uso de FEA en Administración del E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4.- Incorporación de sellado de tiempo al certificado de la FE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Incorporación del sellado de tiempo como elemento adicional al certificado de FEA; obligación de usar sellado de tiempo para documentos emitidos por órganos públ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5. Otorgar certeza a la vigencia del certificado de la FE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Se elimina la cancelación de la acreditación y cese voluntario de la actividad del prestador; habilita el traspaso de certificados a otro prestador acreditado (en caso de cese de actividades); posibilita la transferencia de certificados a Entidad Acreditado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6.- Refuerza rol fiscalizador y técnico de la Entidad Acreditadora (E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entrega facultades a EA para fiscalizar a prestadores acreditados de certificación respecto del cumplimiento de los estándares de FEA, la emisión de recomendaciones y buenas prácticas, la actualización de normas y estándares, mantener certificados raíces de FE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7.- Refuerza los derechos y deberes de usuarios e incorpora sancione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incorpora un procedimiento de reclamo, se establecen multas de hasta 150 UTM y obligaciones en cuanto a la veracidad y exactitud de la provisión de información por parte de es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En cuanto a las seis indicaciones, ellas se refieren a lo siguient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numPr>
          <w:ilvl w:val="0"/>
          <w:numId w:val="2"/>
        </w:numPr>
        <w:tabs>
          <w:tab w:val="clear" w:pos="2835"/>
          <w:tab w:val="left" w:pos="709" w:leader="none"/>
        </w:tabs>
        <w:spacing w:lineRule="auto" w:line="240"/>
        <w:rPr/>
      </w:pPr>
      <w:r>
        <w:rPr>
          <w:rFonts w:cs="Arial" w:ascii="Arial" w:hAnsi="Arial"/>
          <w:sz w:val="24"/>
          <w:szCs w:val="24"/>
          <w:lang w:val="es-CL"/>
        </w:rPr>
        <w:t>Ámbito de aplicación (artículo 7°)</w:t>
      </w:r>
    </w:p>
    <w:p>
      <w:pPr>
        <w:pStyle w:val="Sinespaciado"/>
        <w:widowControl/>
        <w:tabs>
          <w:tab w:val="clear" w:pos="2835"/>
          <w:tab w:val="left" w:pos="709" w:leader="none"/>
        </w:tabs>
        <w:spacing w:lineRule="auto" w:line="240"/>
        <w:ind w:left="1211"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faculta al Ministerio Secretaría General de la Presidencia para la elaboración del reglamento que especifique casos en que se usará FEA en la administración del Estado y aquellos casos en que la ley no exija firma electrónica avanzada. El proyecto de ley contempla algunos casos en que los actos de la administración del Estado deberán realizarse por FEA y si no se contempla el caso en la ley, se faculta al Ministerio Segpres para tomar esa decisión.</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2. Certificación de los órganos de la Administración del Estado (artículo 9°)</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entrega la facultad de extender certificados de FEA al Ministerio SEGPRES. La certificación tendrá iguales efectos jurídicos que la certificación hecha por un prestador acreditado de servicios de certificación.</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3. Documentos electrónicos y firma electrónica, FE, emitidas por los órganos públicos (artículo 10)</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concentra en SEGPRES la elaboración de decretos que regulen procedimientos de certificación de FEA de funcionarios y autoridades de la Administración del Estad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4. Obligaciones del prestador de servicios de firma electrónica (artículo 12)</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crea un repositorio de acceso público a certificados. La aceptación de “otras formas de comparecencia no presenciales”, para efectos de comparecer ante notario u oficial del registro civil.</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5. Vigencia de los certificados de firma electrónica (artículo 16)</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autorizar al Ministerio SEGPRES a la cancelación de certificados de funcionarios que cesan en sus cargos, el término de vigencia de un certificado será inoponible a terceros mientras no conste en el correspondiente registro de acceso públic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6. Reglamentos (artículo 25)</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 dispone  que en 90 días contados desde la publicación de la ley se dictará un reglamento que será firmado por los ministerios de Economía y Segpre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Ministro de Economía, señor José Ramón Valente,</w:t>
      </w:r>
      <w:r>
        <w:rPr>
          <w:rFonts w:cs="Arial" w:ascii="Arial" w:hAnsi="Arial"/>
          <w:sz w:val="24"/>
          <w:szCs w:val="24"/>
          <w:lang w:val="es-CL"/>
        </w:rPr>
        <w:t xml:space="preserve"> destacó que se busca con este proyecto acortar la brecha digital que nuestro país tiene con la cuarta revolución industrial, una revolución digital que elimina los intermediarios y en que esos medios digitales reducen los costos de los trámites. Este es un proyecto de ley que va en ese sentid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Parte importante de poder masificar la firma electrónica, pasa por bajar los costos de obtener los registros de firma electrónica y que accedan no sólo los 40.000 usuarios actuales que son principalmente empresa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851"/>
        <w:rPr/>
      </w:pPr>
      <w:r>
        <w:rPr>
          <w:rFonts w:eastAsia="Arial" w:cs="Arial" w:ascii="Arial" w:hAnsi="Arial"/>
          <w:sz w:val="24"/>
          <w:szCs w:val="24"/>
          <w:lang w:val="es-CL"/>
        </w:rPr>
        <w:t xml:space="preserve"> </w:t>
      </w:r>
      <w:r>
        <w:rPr>
          <w:rFonts w:cs="Arial" w:ascii="Arial" w:hAnsi="Arial"/>
          <w:sz w:val="24"/>
          <w:szCs w:val="24"/>
          <w:lang w:val="es-CL"/>
        </w:rPr>
        <w:t xml:space="preserve">El señor </w:t>
      </w:r>
      <w:r>
        <w:rPr>
          <w:rFonts w:cs="Arial" w:ascii="Arial" w:hAnsi="Arial"/>
          <w:b/>
          <w:sz w:val="24"/>
          <w:szCs w:val="24"/>
          <w:lang w:val="es-CL"/>
        </w:rPr>
        <w:t>Jorge Hermann, director de Hermann Consultores</w:t>
      </w:r>
      <w:r>
        <w:rPr>
          <w:rFonts w:cs="Arial" w:ascii="Arial" w:hAnsi="Arial"/>
          <w:sz w:val="24"/>
          <w:szCs w:val="24"/>
          <w:lang w:val="es-CL"/>
        </w:rPr>
        <w:t xml:space="preserve"> sostuvo que la experiencia internacional muestra que los países desarrollados utilizan la firma electrónica de forma masiva, estrategias digitales nacionales que han priorizado la creación de identidades digitales e identificación electrónica en países como Austria, Australia, Bélgica, Canadá, Dinamarca, Estonia, España, Finlandia, Francia, Holanda, Hungría, Italia, Japón, Reino Unido, Suecia ,entre otro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La experiencia nacional corresponde a la existencia de dos tipos de firma electrónica. La firma electrónica simple, como conjunto de datos recogidos de forma electrónica que identifican al autor, y que se incorporan al propio documento. Es utilizada en la facturación electrónica o documentos electrónicos con el SII, comúnment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La firma electrónica avanzada, que corresponde a los certificados de firma electrónica avanzada, además de contar con las características de la firma electrónica simple, cumple con los requisitos establecidos por la ley en materia de verificación de identidad. Asegura la integridad de los documentos firmados, con el consiguiente no repudio ante la ley. Toda persona que firme a base de estos certificados obtendrá el respaldo de plena prueba legal para dichos documento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Consultado respecto a las indicaciones que se han presentado al proyecto de ley, señala que ellas son un aporte porque se hacen cargo de innovaciones tecnológicas ocurridas desde la presentación del proyecto de ley, como mecanismos de análisis biométricos y que se agrega ahora a otras tecnologías como los teléfonos móviles con reconocimiento facial.</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Como conclusión expuso que el proyecto de ley hace de la firma electrónica avanzada una herramienta mucho más útil y fácil de utilizar para los usuarios de lo que lo es hoy, disponible de manera permanente e inmediata durante los 365 días del año, permitiendo interactuar a distancia con otras personas, ahorrando en papel, tiempo y traslados. El objetivo principal es incentivar y facilitar su uso por parte de la población, es decir popularizarla. El principal beneficio para la población es el ahorro de costo y tiempo en la gestión documental, fomento de la economía digital y fortalecimiento de la seguridad jurídica. </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a </w:t>
      </w:r>
      <w:r>
        <w:rPr>
          <w:rFonts w:cs="Arial" w:ascii="Arial" w:hAnsi="Arial"/>
          <w:b/>
          <w:sz w:val="24"/>
          <w:szCs w:val="24"/>
          <w:lang w:val="es-ES"/>
        </w:rPr>
        <w:t>discusión particular de la iniciativa</w:t>
      </w:r>
      <w:r>
        <w:rPr>
          <w:rFonts w:cs="Arial" w:ascii="Arial" w:hAnsi="Arial"/>
          <w:sz w:val="24"/>
          <w:szCs w:val="24"/>
          <w:lang w:val="es-ES"/>
        </w:rPr>
        <w:t xml:space="preserve">, se analizaron las siguientes indicaciones formuladas al texto aprobado por la Comisión en su primer informe.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1.- Indicación del Ejecutivo para reemplazar el inciso segundo del artículo 7°, incorporado por el numeral 8), por el sigui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Un reglamento del Ministerio Secretaría General de la Presidencia determinará la clase de firma electrónica que se utilizará por los órganos de la Administración del Estado para la suscripción de documentos electrónicos, en los casos en que la ley no exija firma electrónica avanzada.”.</w:t>
      </w:r>
    </w:p>
    <w:p>
      <w:pPr>
        <w:pStyle w:val="Sinespaciado"/>
        <w:widowControl/>
        <w:tabs>
          <w:tab w:val="clear" w:pos="2835"/>
          <w:tab w:val="left" w:pos="709" w:leader="none"/>
        </w:tabs>
        <w:spacing w:lineRule="auto" w:line="240"/>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2.- Indicación del Ejecutivo para modificar el artículo 9°, sustituido por el numeral 10), en el siguiente sentid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 Reemplázase su inciso primero, por el siguiente:</w:t>
      </w:r>
    </w:p>
    <w:p>
      <w:pPr>
        <w:pStyle w:val="Normal"/>
        <w:jc w:val="both"/>
        <w:rPr/>
      </w:pPr>
      <w:r>
        <w:rPr>
          <w:rFonts w:cs="Arial Narrow" w:ascii="Arial Narrow" w:hAnsi="Arial Narrow"/>
        </w:rPr>
        <w:t>“</w:t>
      </w:r>
      <w:r>
        <w:rPr>
          <w:rFonts w:cs="Arial Narrow" w:ascii="Arial Narrow" w:hAnsi="Arial Narrow"/>
        </w:rPr>
        <w:t>Artículo 9</w:t>
      </w:r>
      <w:r>
        <w:rPr>
          <w:rFonts w:cs="Arial Narrow" w:ascii="Arial Narrow" w:hAnsi="Arial Narrow"/>
          <w:lang w:val="es-CL"/>
        </w:rPr>
        <w:t>°</w:t>
      </w:r>
      <w:r>
        <w:rPr>
          <w:rFonts w:cs="Arial Narrow" w:ascii="Arial Narrow" w:hAnsi="Arial Narrow"/>
        </w:rPr>
        <w:t>.- Certificación de los órganos de la Administración del Estado. Al Ministerio Secretaría General de la Presidencia le corresponde la facultad de extender, conforme a lo estipulado en esta ley y el reglamento respectivo, los certificados de firma electrónica avanzada de las autoridades y funcionarios de la Administración del Estado.”.</w:t>
      </w:r>
    </w:p>
    <w:p>
      <w:pPr>
        <w:pStyle w:val="Normal"/>
        <w:jc w:val="both"/>
        <w:rPr>
          <w:rFonts w:ascii="Arial Narrow" w:hAnsi="Arial Narrow" w:cs="Arial Narrow"/>
        </w:rPr>
      </w:pPr>
      <w:r>
        <w:rPr>
          <w:rFonts w:cs="Arial Narrow" w:ascii="Arial Narrow" w:hAnsi="Arial Narrow"/>
        </w:rPr>
        <w:t>b) Reemplázase en el inciso tercero, la expresión “los órganos públicos”, por la frase “el Ministerio Secretaría General de la Presi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Para eliminar la letra d) del artículo 10 sustituido por el numeral 10), la siguiente frase final “En este caso, el decreto supremo respectivo deberá ser firmado, además, por el Ministro de Economía, Fomento y Turism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Indicación del Ejecutivo para modificar el numeral 11, en el siguiente sentido:</w:t>
      </w:r>
    </w:p>
    <w:p>
      <w:pPr>
        <w:pStyle w:val="Normal"/>
        <w:jc w:val="both"/>
        <w:rPr>
          <w:rFonts w:ascii="Arial Narrow" w:hAnsi="Arial Narrow" w:cs="Arial Narrow"/>
        </w:rPr>
      </w:pPr>
      <w:r>
        <w:rPr>
          <w:rFonts w:cs="Arial Narrow" w:ascii="Arial Narrow" w:hAnsi="Arial Narrow"/>
        </w:rPr>
        <w:t>a) Intercálase en el numeral iii) del literal c), entre la palabra “repositorio” y la expresión “de la entidad acreditadora”, la expresión “de acceso público”.</w:t>
      </w:r>
    </w:p>
    <w:p>
      <w:pPr>
        <w:pStyle w:val="Normal"/>
        <w:jc w:val="both"/>
        <w:rPr>
          <w:rFonts w:ascii="Arial Narrow" w:hAnsi="Arial Narrow" w:cs="Arial Narrow"/>
        </w:rPr>
      </w:pPr>
      <w:r>
        <w:rPr>
          <w:rFonts w:cs="Arial Narrow" w:ascii="Arial Narrow" w:hAnsi="Arial Narrow"/>
        </w:rPr>
        <w:t>b) Sustitúyese en el literal e), reemplazado por el literal d), la frase “, 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 por la siguiente “u otras formas de comparecencia no presenciales dotadas de medidas de seguridad similarmente confiables. El reglamento señalará los niveles de seguridad exigibles a los sistemas de verificación de identidad no presenciales.”.</w:t>
      </w:r>
    </w:p>
    <w:p>
      <w:pPr>
        <w:pStyle w:val="Normal"/>
        <w:jc w:val="both"/>
        <w:rPr>
          <w:rFonts w:ascii="Arial Narrow" w:hAnsi="Arial Narrow" w:cs="Arial Narrow"/>
        </w:rPr>
      </w:pPr>
      <w:r>
        <w:rPr>
          <w:rFonts w:cs="Arial Narrow" w:ascii="Arial Narrow" w:hAnsi="Arial Narrow"/>
        </w:rPr>
        <w:t>5) Indicación del Ejecutivo para modificar el numeral 16, en el siguiente  sentido:</w:t>
      </w:r>
    </w:p>
    <w:p>
      <w:pPr>
        <w:pStyle w:val="Normal"/>
        <w:jc w:val="both"/>
        <w:rPr/>
      </w:pPr>
      <w:r>
        <w:rPr>
          <w:rFonts w:cs="Arial Narrow" w:ascii="Arial Narrow" w:hAnsi="Arial Narrow"/>
        </w:rPr>
        <w:t>a) Reemplázase el numeral iv) de la letra a), por los siguientes numerales iv) y v):</w:t>
      </w:r>
    </w:p>
    <w:p>
      <w:pPr>
        <w:pStyle w:val="Normal"/>
        <w:jc w:val="both"/>
        <w:rPr/>
      </w:pPr>
      <w:r>
        <w:rPr>
          <w:rFonts w:cs="Arial Narrow" w:ascii="Arial Narrow" w:hAnsi="Arial Narrow"/>
        </w:rPr>
        <w:t>“</w:t>
      </w:r>
      <w:r>
        <w:rPr>
          <w:rFonts w:cs="Arial Narrow" w:ascii="Arial Narrow" w:hAnsi="Arial Narrow"/>
        </w:rPr>
        <w:t>iv) Reemplázase el numeral 3, por el sigui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3) Por revocación del Ministerio General de la Presidencia respecto de los certificados de los funcionarios de la Administración del Estado que cesan en sus cargos.”.</w:t>
      </w:r>
    </w:p>
    <w:p>
      <w:pPr>
        <w:pStyle w:val="Normal"/>
        <w:jc w:val="both"/>
        <w:rPr/>
      </w:pPr>
      <w:r>
        <w:rPr>
          <w:rFonts w:cs="Arial Narrow" w:ascii="Arial Narrow" w:hAnsi="Arial Narrow"/>
        </w:rPr>
        <w:t>v) Elimínase el numeral 4).”.</w:t>
      </w:r>
    </w:p>
    <w:p>
      <w:pPr>
        <w:pStyle w:val="Normal"/>
        <w:jc w:val="both"/>
        <w:rPr>
          <w:rFonts w:ascii="Arial Narrow" w:hAnsi="Arial Narrow" w:cs="Arial Narrow"/>
        </w:rPr>
      </w:pPr>
      <w:r>
        <w:rPr>
          <w:rFonts w:cs="Arial Narrow" w:ascii="Arial Narrow" w:hAnsi="Arial Narrow"/>
        </w:rPr>
        <w:t>b) Incorporase el siguiente literal c), nuevo:</w:t>
      </w:r>
    </w:p>
    <w:p>
      <w:pPr>
        <w:pStyle w:val="Normal"/>
        <w:jc w:val="both"/>
        <w:rPr/>
      </w:pPr>
      <w:r>
        <w:rPr>
          <w:rFonts w:cs="Arial Narrow" w:ascii="Arial Narrow" w:hAnsi="Arial Narrow"/>
        </w:rPr>
        <w:t>“</w:t>
      </w:r>
      <w:r>
        <w:rPr>
          <w:rFonts w:cs="Arial Narrow" w:ascii="Arial Narrow" w:hAnsi="Arial Narrow"/>
        </w:rPr>
        <w:t>c) reemplázase en el inciso tercero, que ha pasado a ser quinto, la frase “mientras no sea eliminado del registro de acceso público”, por la frase “mientras no conste en el correspondiente registro de acces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Indicación del Ejecutivo para reemplazar en la letra h) del artículo 16 B, incorporado por el numeral 19), la palabra “público”, por la palabra “electrónic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Indicación del Ejecutivo para reemplazar el numeral 27), por el sigui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27) Reemplázase el inciso primero del artículo 25, por el sigui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rtículo 25.- El Presidente de la República reglamentará esta ley en el plazo de noventa días contados desde su publicación, mediante decreto supremo del Ministerio de Economía, Fomento y Turismo, suscrito también por el Ministro Secretario General de la Presid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b/>
        <w:t xml:space="preserve">La </w:t>
      </w:r>
      <w:r>
        <w:rPr>
          <w:rFonts w:cs="Arial" w:ascii="Arial" w:hAnsi="Arial"/>
          <w:b/>
          <w:sz w:val="24"/>
          <w:szCs w:val="24"/>
          <w:lang w:val="es-ES"/>
        </w:rPr>
        <w:t>jefa de asesores del Ministro de Economía, señora Michèle Labbé</w:t>
      </w:r>
      <w:r>
        <w:rPr>
          <w:rFonts w:cs="Arial" w:ascii="Arial" w:hAnsi="Arial"/>
          <w:sz w:val="24"/>
          <w:szCs w:val="24"/>
          <w:lang w:val="es-ES"/>
        </w:rPr>
        <w:t xml:space="preserve"> hizo presente que el objeto de las indicaciones que presentó el Ejecutivo era fortalecer a las instituciones públicas para poder usar la firma electrónica, porque actualmente quedaban en un punto intermedio que significaba el deber de recurrir a contratar con entidades privadas para usar la firma electrónica. Explicó que se refuerza al Ministerio Secretaría General de la Presidencia (Segpres), para que se pueda usar la firma electrónica y de ese modo incrementar la productividad del sector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gregó que se fortalecen también las facultades fiscalizadoras del ministerio de Economía y en relación con las multas, explicó que la peor sanción es poder caducar un permiso, lo que sí está incluido en la ley para el caso que las instituciones no cumplan con sus obligaciones leg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nformó también que se reunió el comité de asesores y se discutió respecto de las indicaciones y en su calidad de representantes del Ejecutivo fueron consultados respecto de la indicación presentada por el diputado Vlado Mirosevic, estando de acuerdo con ella, por cuanto consideran que es un aporte, pero en atención al mandato que se dio a la Comisión se le hicieron las consultas al secretario general de la Cámara de Diputados respecto del acuerdo que adoptaron los jefes de Comités. La consulta  decía relación con la posibilidad de discutir y votar esta indicación u otra, y si se aprobaban en la Comisión, se podía modificar el mandato por los Comités, lo que señaló era posibl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Nuevas indicaciones</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Indicación de los diputados señores Alejandro Bernales y Vlado Mirosevic al numeral 2) del artículo 1° para agregar en la letra c), la siguiente frase:</w:t>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Para estos efectos se utilizarán códigos abiertos y/o estándares que sean de uso generalizado para los ciudada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Indicación de los diputados señores Gabriel Silber y Jaime Naranjo para eliminar en el inciso primero del artículo 4°, que se modifica por el numeral 4) del artículo 1°, la palabra “sól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Vlado Mirosevic</w:t>
      </w:r>
      <w:r>
        <w:rPr>
          <w:rFonts w:cs="Arial" w:ascii="Arial" w:hAnsi="Arial"/>
          <w:sz w:val="24"/>
          <w:szCs w:val="24"/>
          <w:lang w:val="es-CL"/>
        </w:rPr>
        <w:t xml:space="preserve"> afirmó que el proyecto de ley no debiera obligar a ningún usuario a descargar o a tener que disponer de un software específico para poder acceder a la prestación y como esto se puede volver una  barrera para muchos emprendedores</w:t>
      </w:r>
      <w:r>
        <w:rPr>
          <w:rFonts w:cs="Arial" w:ascii="Arial" w:hAnsi="Arial"/>
          <w:sz w:val="24"/>
          <w:szCs w:val="24"/>
          <w:lang w:val="es-ES"/>
        </w:rPr>
        <w:t xml:space="preserve"> formuló una indicación  que apunta en el sentido de las legislaciones más modernas que consideran estas dualidades en las plataformas que permiten y facilitan al usuario de software la firma electróni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diputado señor Gabriel Silber</w:t>
      </w:r>
      <w:r>
        <w:rPr>
          <w:rFonts w:cs="Arial" w:ascii="Arial" w:hAnsi="Arial"/>
          <w:sz w:val="24"/>
          <w:szCs w:val="24"/>
          <w:lang w:val="es-ES"/>
        </w:rPr>
        <w:t xml:space="preserve"> opinó que al establecer la palabra “sólo” en el inciso primero del artículo 4°, lo que se hace es establecer un estanco legal respecto de entidades que participan en el proceso y que entregaran la firma electrónica mediante el pago de un arancel. Estimó que sin perjuicio que el sistema se pueda administrar por privados, debiera existir en paralelo un sistema de órgano público que lo pueda hacer y sea el usuario contribuyente quien elija el sistem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ES"/>
        </w:rPr>
        <w:t>Sometidas a votación las indicaciones del Ejecutivo y las dos indicaciones precedentes, fueron aprobadas por unanimidad. Votaron los diputados Boris Barrera, Alejandro Bernales, Renato Garín, Harry Jürgensen, Joaquín Lavín, Miguel Mellado, Jaime Naranjo, Diego Paulsen,  Alexis Sepúlveda, Gabriel Silber y Enrique Van Rysselberghe (11x0x0).</w:t>
      </w:r>
    </w:p>
    <w:p>
      <w:pPr>
        <w:pStyle w:val="Sangra2detindependiente"/>
        <w:ind w:firstLine="1080"/>
        <w:rPr>
          <w:rFonts w:eastAsia="Arial"/>
          <w:i/>
          <w:i/>
        </w:rPr>
      </w:pPr>
      <w:r>
        <w:rPr>
          <w:rFonts w:eastAsia="Arial"/>
          <w:i/>
        </w:rPr>
        <w:t xml:space="preserve">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texto del proyecto con las indicaciones aprobadas por la Comisión es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Textoindependiente3"/>
        <w:tabs>
          <w:tab w:val="clear" w:pos="3402"/>
        </w:tabs>
        <w:spacing w:lineRule="auto" w:line="360"/>
        <w:rPr>
          <w:rFonts w:ascii="Arial" w:hAnsi="Arial" w:cs="Arial"/>
          <w:sz w:val="24"/>
          <w:szCs w:val="24"/>
          <w:lang w:val="es-ES"/>
        </w:rPr>
      </w:pPr>
      <w:r>
        <w:rPr>
          <w:rFonts w:cs="Arial"/>
          <w:sz w:val="24"/>
          <w:szCs w:val="24"/>
          <w:lang w:val="es-ES"/>
        </w:rPr>
      </w:r>
    </w:p>
    <w:p>
      <w:pPr>
        <w:pStyle w:val="Heading1"/>
        <w:tabs>
          <w:tab w:val="clear" w:pos="3600"/>
        </w:tabs>
        <w:spacing w:lineRule="auto" w:line="360"/>
        <w:rPr/>
      </w:pPr>
      <w:r>
        <w:rPr/>
        <w:t>PROYECTO DE LEY</w:t>
      </w:r>
    </w:p>
    <w:p>
      <w:pPr>
        <w:pStyle w:val="Normal"/>
        <w:rPr/>
      </w:pPr>
      <w:r>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 xml:space="preserve">ARTÍCULO PRIMERO.- Modifícase la ley N° 19.799, sobre documentos electrónicos, firma electrónica y servicios de certificación de dicha firma, de la siguiente maner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 Introdúcense, en el artículo 1°, las siguientes enmien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Modifícase el inciso primero en los siguientes térmi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i) Agrégase, a continuación de la denominación “Artículo 1°.-”, la expresión “Objeto.”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Reemplázase la conjunción “y” que precede a la expresión “el procedimiento”, por una com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Intercálase, a continuación de la palabra “uso”, la siguiente frase final: “, y las facultades de la Entidad Acreditadora de Servicios de Certificación de Firma Electrónica Avanz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Elimínanse los incisos segundo y terc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 Incorpórase, a continuación del artículo 1°, el siguiente artículo 1° bi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bis.- Principios. Las actividades reguladas por esta ley se someterán a los siguientes princip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Autonomía de la voluntad, por el que las partes son libres para determinar la forma, medios electrónicos y clase de firma electrónica que utilizarán para la celebración de actos jurídicos, observando en cada caso los requisitos y solemnidades que exige la ley para su validez y eficac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Libertad de prestación de servicios, por el que cualquier prestador de servicios de certificación de firma electrónica podrá desarrollar su actividad libremente, respetando las normas legales, reglamentarias y técnicas que la regule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Neutralidad tecnológica, por el cual el Estado no debe favorecer ni restringir el uso de determinadas tecnologías de información que afecte el normal desarrollo tecnológico, salvo que se vulneren derechos y garantías constitucionales. Para estos efectos se utilizarán códigos abiertos y/o estándares que sean de uso generalizado para los ciudada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Toda interpretación de los preceptos de esta ley deberá guardar armonía con los principios señalados y en lo que corresponda, la debida correspondencia y armonía con la ley N° 19.628.”.</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3) Efectúanse, en el artículo 2°,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Agrégase, en su encabezamiento, a continuación de la denominación “Artículo 2°.-”, la expresión “Defini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Elimínanse los literales c) y e), pasando las letras d) y f) a ser literales c) y d), respectivam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Introdúcense, en la letra g), que pasa a ser literal e), las enmiendas que sigue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Intercálase, a continuación de la expresión “usando medios”, la locución “o dat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i) Reemplázase la expresión final “, y” por un punto seguido (.), e incorpórase la siguiente oración final: “Toda otra firma electrónica es firma electrónica simpl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d) Sustitúyense, en el literal h), que pasa a ser letra f), la frase “un certificado de” por la palabra “una”, y el punto final (.) por un punto y coma (;).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 Reemplázase la letra i), que pasa a ser literal g), por la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g) Marca de tiempo: asignación por medios electrónicos de la fecha y, en su caso, la hora en que se suscribe un documento electrón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f) Incorpóranse los siguientes literales h) e i):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 Órganos públicos: los Órganos de la Administración del Estado, entendiéndose por tal 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 el Congreso Nacional, el Poder Judicial, el Ministerio Público, el Tribunal Constitucional, el Tribunal Calificador de Elecciones y los Tribunales Electorales Region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4) Sustitúyense los artículos 3°, 4° y 5°, por los siguiente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3º.- Equivalencia funcional. Los actos y contratos suscritos por medio de firma electrónica y que consten en documento electrónico serán válidos de la misma manera y producirán los mismos efectos legales que aquellos suscritos con firma manuscrita y que constan en soporte de pape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actos y contratos que consten en documento electrónico se reputarán como escritos para todos los efectos legales, incluyendo los casos en que la ley exija que los mismos consten de ese modo y en todos aquellos casos en que la ley prevea consecuencias jurídicas cuando constan igualmente por escri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 anterior no obsta el cumplimiento de solemnidades establecidas por la ley para la validez del acto o contrato, o para que éstos sean oponibles a terceros, distintas a la escritur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a firma electrónica se tendrá por firma manuscrita para todos los efectos legales, sin perjuicio de lo establecido en el artículo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documentos electrónicos suscritos con firma electrónica serán admisibles en todo procedimiento contencioso y no contencioso, judicial y administrativ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Artículo 4º.- Instrumentos. Los documentos electrónicos en que consta un acto o contrato tendrán la calidad de instrumento público, para todos los efectos legales, cuando sean suscritos con firma electrónica avanzada y sellado de tiempo por todos los intervinientes y cumplan las demás solemnidades legales establecidas para adquirir dicha calidad.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los demás casos, el documento electrónico en que consta un acto o contrato suscrito con firma electrónica tendrá la calidad de instrumento privado para todos los efectos jurídicos, sin perjuicio de lo establecido en el artículo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sellado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Artículo 5º.- Valor probatorio. Los documentos electrónicos suscritos con firma electrónica tendrán igual mérito probatorio que los instrumentos suscritos con firma manuscrita y en soporte de pape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ara efectos de lo anterior, se seguirán las siguientes regl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1° Los documentos electrónicos en que consta un acto o contrato suscrito con firma electrónica avanzada y sellado de tiempo, tengan o no la calidad de instrumento público, hacen plena fe de acuerdo al artículo 1700 del Código Civil. Tratándose de los documentos electrónicos a que se hace referencia en los incisos segundo y final del artículo 4°, y en el artículo 7°, no se requerirá de un sellado de tiempo para hacer plena fe de su fecha, bastando para tal objeto que conste en ellos una marca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2° Los documentos electrónicos en que consta un acto o contrato suscrito con firma electrónica avanzada, hacen plena fe de acuerdo al artículo 1700 del Código Civil, salvo en cuanto a su fecha, la que en todo caso podrá probarse de acuerdo a las reglas generales aplicables a los instrumentos priv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3° Los documentos electrónicos en que consta un acto o contrato suscrito con firma electrónica simple, tendrán el valor probatorio que corresponda de acuerdo a las reglas generales aplicables a los instrumentos priv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5) Reemplázase, en la denominación del TÍTULO II, la expresión “Órganos del Estado” por la que sigue: “Órganos Públic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6) Incorpórase, a continuación, el siguiente epígraf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ab/>
        <w:t>“Párrafo 1°</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b/>
        <w:t xml:space="preserve">              Normas Gener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7) Efectúanse, en el artículo 6°,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Agrégase, en el inciso primero, a continuación de la denominación “Artículo 6°.-”, la expresión “Ámbito de aplicación.”, y sustitúyese la locución “órganos del Estado” por “órganos públic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Elimínanse los incisos segundo y terc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8) Reemplázanse los artículos 7° y 8°, por los sigu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Artículo 7º.- Documentos Electrónicos de los Órganos Públicos. Los actos, contratos y documentos de los órganos públicos que consten en documentos electrónicos y sean suscritos mediante firma electrónica serán válidos de la misma manera y producirán los mismos efectos legales que los suscritos con firma manuscrita y en soporte papel, sin perjuicio del cumplimiento de las normas destinadas a su notificación o publicidad, de conformidad a l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Un reglamento del Ministerio Secretaría General de la Presidencia determinará la clase de firma electrónica que se utilizará por los órganos de la Administración del Estado para la suscripción de documentos electrónicos, en los casos en que la ley no exija firma electrónica avanz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on todo, los actos que se señalan a continuación, cuando consten en documentos electrónicos, deberán suscribirse con firma electrónica avanzada y contar con una marca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Autos acordados, resoluciones judiciales y oficios dictados por tribunales ordinarios y especi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Resoluciones, instrucciones, actos declarativos y de constancia dictados por órganos autónomos establecidos por la Constitución y las ley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 Ordenanzas, reglamentos municipales, decretos alcaldicios e instrucciones dictados por las autoridades municipales en conformidad a lo dispuesto en la Ley Orgánica Constitucional de Municipalidad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a marca de tiempo a que se hace mención en el inciso anterior podrá ser provista por el órgano que emite el documento, por aquella institución que este último designe o por un prestador de servicios de certificación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ara los efectos de este artículo, tales órganos estarán facultados para poner a disposición del público dispositivos, software o cualquier otra tecnología de firma electróni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usuarios de los dispositivos indicados en el presente artículo serán responsables de custodiarlos adecuadamente de manera que se mantengan bajo su exclusivo contro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9) Incorpórase, a continuación del artículo 8°, el siguiente epígraf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ab/>
        <w:t xml:space="preserve">         “Párrafo 2°</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ertificación de Firma Electrónica Avanzada por los Órganos Públic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0) Sustitúyense los artículos 9°, 10 y 11, por los sigu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Normal"/>
        <w:ind w:firstLine="709"/>
        <w:jc w:val="both"/>
        <w:rPr/>
      </w:pPr>
      <w:r>
        <w:rPr>
          <w:rFonts w:cs="Arial" w:ascii="Arial" w:hAnsi="Arial"/>
        </w:rPr>
        <w:t>“</w:t>
      </w:r>
      <w:r>
        <w:rPr>
          <w:rFonts w:cs="Arial" w:ascii="Arial" w:hAnsi="Arial"/>
        </w:rPr>
        <w:t>Artículo 9°.- Certificación de los órganos de la Administración del Estado. Al Ministerio Secretaría General de la Presidencia le corresponde la facultad de extender, conforme a lo estipulado en esta ley y el reglamento respectivo, los certificados de firma electrónica avanzada de las autoridades y funcionarios de la Administración del Estado.”.</w:t>
      </w:r>
    </w:p>
    <w:p>
      <w:pPr>
        <w:pStyle w:val="Sinespaciado"/>
        <w:widowControl/>
        <w:tabs>
          <w:tab w:val="clear" w:pos="2835"/>
          <w:tab w:val="left" w:pos="709" w:leader="none"/>
          <w:tab w:val="left" w:pos="1440" w:leader="none"/>
        </w:tabs>
        <w:spacing w:lineRule="auto" w:line="240"/>
        <w:ind w:firstLine="709"/>
        <w:rPr>
          <w:rFonts w:ascii="Arial Narrow" w:hAnsi="Arial Narrow" w:cs="Arial Narrow"/>
          <w:lang w:val="es-CL"/>
        </w:rPr>
      </w:pPr>
      <w:r>
        <w:rPr>
          <w:rFonts w:cs="Arial Narrow" w:ascii="Arial Narrow" w:hAnsi="Arial Narrow"/>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sz w:val="24"/>
          <w:szCs w:val="24"/>
          <w:lang w:val="es-ES"/>
        </w:rPr>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a certificación de firma electrónica avanzada efectuada por los órganos públicos en cumplimiento de esta ley tendrá iguales efectos jurídicos que la certificación realizada por un prestador acreditado de servicios de certific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Con todo, el Ministerio Secretaría General de la Presidencia podrá contratar los servicios de un prestador acreditado de servicios de certificación o celebrar un convenio con el Ministerio Secretaría General de la Presidencia para certificar las firmas electrónicas avanzadas de todas o algunas de sus autoridades y funcion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10.- Normas relativas a los documentos electrónicos y firmas electrónicas emitidas por los órganos públicos.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Establecer las normas que aseguren la publicidad, seguridad, integridad y eficacia en el uso de los documentos y firmas electrónicas por sus autoridades y funcion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Regular las materias descritas en el inciso segundo del artículo 7° y en los artículos 8° y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d) Regular el procedimiento y la forma en que el Ministerio Secretaría General de la Presidencia podrá certificar las firmas electrónicas de los funcionarios y autoridades de otros órganos de la Administración del Estado y generar una marca de tiempo a los documentos electrónicos emitidos por ésto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 Las demás normas necesarias para la aplicación de este Título, con exclusión de aquellas materias de competencia exclusiva d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1) Introdúcense, en el artículo 12,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Agrégase, en su encabezamiento, a continuación de la denominación “Artículo 12.-”, la expresión “Obligaciones.”, e incorpórase, después de la palabra “prestador”, el término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b) Modifícase el literal b) de la siguiente maner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Incorpórase, a continuación de la expresión “registro de acceso público de certificados”, la frase “de carácter perman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Agrégase, después de los vocablos “el certificador”, la palabra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Intercálase, a continuación de la expresión “otros fines”, la frase “, debiendo cumplir además con el deber de confidencialidad establecido en el artículo 16 C”.</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v) Elimínase la oración “Dichos datos deberán ser conservados a lo menos durante seis años desde la emisión inicial de los certific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Introdúcense, en el literal c), las siguientes enmien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Reemplázase la palabra “prestadores”, por la expresión “certificadores acredit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Sustitúyese la expresión “prestador de servicios”, por “certificador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ii) Reemplázase la frase “, dejarán sin efecto los certificados respecto de los cuales el titular se haya opuesto a la transferencia.”, por “o carecer de otro prestador acreditado a quien transferir tales certificados, éstos serán transferidos al repositorio de acceso público de la entidad acreditadora a que se refiere el literal d) del artículo 16 B, en la forma y plazo establecido en e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v) Sustitúyese la locución “dos meses”, por “seis mes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 Reemplázase el literal e),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En el otorgamiento de certificados de firma electrónica avanzada, comprobar fehacientemente la identidad del solicitante y la calidad de autoridad o funcionario en el caso de la certificación de los órganos públicos y la identidad y personería de la persona que comparece en representación para el caso de certificados de personas jurídicas. Para lo anterior, el prestador requerirá previamente ante sí o ante notario público u oficial del registro civil, la comparecencia personal y directa del solicitante, u otras formas de comparecencia no presenciales dotadas de medidas de seguridad similarmente confiables. El reglamento señalará los niveles de seguridad exigibles a los sistemas de verificación de identidad no presenci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Tratándose del otorgamiento de certificados de sellado de tiempo, comprobar fehacientemente la fecha y hora en que se suscribe un documento electrónico, de conformidad a la normativa técnica que establezca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 Introdúcense, en el literal g),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i) Reemplázase la palabra “prestadores” por “certificadore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Sustitúyese la expresión “un mes” por “seis mes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Reemplázase la frase final “quedarán sin efecto;”, por la siguiente: “deberán ser transferidos al repositorio de la entidad acreditadora a que se refiere el literal d) del artículo 16 B;”.</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f) Introdúcense, en el literal h),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Sustitúyese la palabra “prestadores” por “certificad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ii) Reemplázase la voz “prestador” por “certificador acreditado”.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Sustitúyese el punto y coma final (;), por un punto seguido (.), y agrégase, a continuación, la siguiente oración final: “En caso de existir oposición o carecer de otro prestador acreditado a quien transferir tales certificados, éstos serán transferidos al repositorio de la entidad acreditadora a que se refiere el literal d) del artículo 16 B, en la forma y plazo establecido en e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g) Reemplázase, en el literal i), la expresión final “, y”, por un punto y com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h) Introdúcense, en el literal j),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a continuación de la expresión “Vida Privada”, la frase “, y demás normas técnicas e instrucciones d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ii) Reemplázase el punto final (.), por la expresión “, y”.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el siguiente literal k):</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k) Custodiar adecuadamente la clave privada del suscriptor de firma electrónica avanzada, cuando haya sido generada por el certificador acreditado o cuando aquella le haya sido confiada por el suscriptor para su conserv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j) Incorpóranse los siguientes incisos segundo, tercero y cuar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alquier incumplimiento por parte de los certificadores acreditados a las obligaciones establecidas en este artículo será sancionado con una multa de hasta 200 unidades tributarias mensuales, conforme al procedimiento establecido en el Título XI del Libro Tercero del Código de Procedimiento Civil, con excepción de lo dispuesto en el artículo 681 del mismo cuerpo legal, respecto de la sustitución del procedimiento sumario a ordinario. El juez, en caso de reincidencia, podrá elevar las multas antes señaladas al doble. Se considerará reincidente al certificador acreditado que sea sancionado dos veces o más dentro del mismo año calendar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2) Agrégase, en el artículo 13, a continuación de la denominación “Artículo 13.-”, la expresión “Certificadores no acredit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3) Efectúanse, en el artículo 14,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Intercálase, en el inciso primero, a continuación de la denominación “Artículo 14.-”, la expresión “Responsabilidad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Introdúcense, en el inciso tercero, las siguientes enmien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después de la expresión “un seguro”, lo siguiente: “o una garantía pagadera a la vista e irrevocabl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Incorpórase la siguiente oración final: “El reglamento establecerá la naturaleza, plazo y otras condiciones mínimas del seguro o la garant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Introdúcese los siguientes incisos quinto y sexto, nuevos, pasando el actual inciso quinto a ser séptim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responsabilidad civil de los prestadores acreditados de servicios de certificación se hará efectiva de acuerdo al procedimiento judicial descrito en el Título IV de la ley Nº 19.496, sobre protección a los derechos de los consumid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el caso de que el prestador acreditado por negligencia o ignorancia inexcusable compruebe incorrectamente la identidad de una persona al momento de entregar un certificado de firma electrónica avanzada, sufrirá la pena de presidio menor en su grado mínimo o multa de 5 a 10 ingresos mínimos mensual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4) Agrégase, en la denominación del TÍTULO IV, a continuación de la palabra “Electrónica”, la siguiente expresión: “y Sellado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5) Modifícase el artículo 15 en los siguientes térmi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En el inciso prim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a continuación de la denominación “Artículo 15.-”, la expresión “Requisitos mínim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Reemplázase el literal c)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 Los datos de la identidad del titular, entre los cuales deben incluirs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Nombre y cédula de identidad del solicitante, o número y lugar de emisión del pasaporte si es una persona natural extranjera no residente en el país, o rol único tributario si es una persona jurídi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Nombre y cédula de identidad del representante de la persona jurídica, o número y lugar de emisión de su pasaporte si es una persona natural extranjera no residente en el país, además de los datos donde consta su personer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Cargo o función que desempeña, en el caso de autoridades o funcionarios de un órgano del Estado, además de los datos donde consta su nombramiento, 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Intercálase el siguiente inciso segundo, nuevo, pasando el actual inciso segundo a ser inciso terc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mismo certificado podrá incorporar el sellado de tiempo en el caso que éste fuere solicitado por el usuario al certificador acreditado. En tal caso, el certificado deberá incluir, además, la fecha y hora de la suscripción del documento electrónico y cumplir con los demás requisitos técnicos que determin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6) Incorpóranse, en el artículo 16, las siguientes enmien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En el inciso prim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en su encabezamiento, a continuación de la denominación “Artículo 16.-”, la expresión “Vigenc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Intercálase, en el numeral 1), después de la locución “fecha de emisión”, la frase siguiente: “, salvo que el certificado se encuentre incorporado en la cédula de identidad de su titular, en cuyo caso la vigencia del certificado se extenderá por todo el período de duración de la cédula a la que acced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Modifícase el numeral 2) en los siguientes térmi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1. Reemplázase, en su letra c), la expresión final “, o”, por un punto y coma (;).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2. Sustitúyese, en su letra d), el punto y coma final (;), por la expresión “, 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3. Incorpórase el siguiente literal 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Por bloqueo definitivo, efectuado por el Servicio de Registro Civil e Identificación, de la cédula de identidad en que se encuentre incorporado el certific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v) Reemplázase el numeral 3),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Por revocación del Ministerio General de la Presidencia respecto de los certificados de los funcionarios de la Administración del Estado que cesan en sus carg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v) Elímínase el numeral 4).”.</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Incorpóranse los siguientes incisos segundo y tercero, nuevos, pasando los actuales incisos segundo y tercero a ser incisos cuarto y quinto, respectivam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el caso de la letra a) del numeral 2), se entenderá que la solicitud corresponderá al jefe superior del servicio en el caso de los órganos públicos y al representante legal en el caso de las personas jurídic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c) reemplázase en el inciso tercero, que ha pasado a ser quinto, la frase “mientras no sea eliminado del registro de acceso público”, por la frase “mientras no conste en el correspondiente registro de acceso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7) Agrégase el siguiente artículo 16 bi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6 bis.- De los certificados de sellado de tiempo. En los casos en que los certificados de sellado de tiempo se otorguen en forma separada de los certificados de firma electrónica, éstos deberán contener la fecha y hora de la suscripción del documento electrónico, las menciones de las letras a), b) y d) del artículo 15 y cumplir con los demás requisitos técnicos que determin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lo que corresponda, se aplicarán las normas sobre vigencia a que se refiere el artículo 16 respecto de los certificados de sellado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18) Reemplázase la denominación del TITULO V, por la siguient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la Entidad Acreditadora y del Procedimiento de Acredit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9) Incorpóranse, a continuación, el siguiente Párrafo 1° y los artículos 16 A, 16 B, 16 C y 16 D que lo componen, nuev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ab/>
        <w:t>“Párrafo 1°</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b/>
        <w:t xml:space="preserve">        D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16 A.- Entidad acreditadora. La entidad acreditadora de firma electrónica avanzada dependerá de la Subsecretaría de Economía y Empresas de Menor Tamaño. La Entidad podrá usar indistintamente su denominación completa o el nombre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16 B.- Función. La entidad acreditadora velará porque los prestadores acreditados de servicios de certificación den cabal cumplimiento a los objetivos y disposiciones de esta ley, su reglamento y normas técnicas vigentes. Sus funciones específicas serán las sigu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Otorgar la acreditación a prestadores de servicios de certificación de acuerdo al procedimiento dispuesto en esta ley y e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Administrar el registro electrónico de certificadores acredit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c) Administrar el registro de certificados raíces de firma electrónica avanzada de acuerdo a las características técnicas que el reglamento indiqu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 Mantener el repositorio de acceso público de acuerdo a las características técnicas que indique e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 Constatar, a solicitud de parte, que una firma electrónica cumple los estándares técnicos de una firma electrónica avanzada, de acuerdo a lo dispuesto en esta ley, el reglamento, las normas técnicas vigentes y las instrucciones que impart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f) Emitir recomendaciones de buenas prácticas sobre las firmas electrónicas simples adoptadas por los órganos públicos y responder consultas técnicas en dicha mater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g) Fiscalizar el cumplimiento de las obligaciones legales y reglamentarias de los certificadores acreditados, así como aquellas derivadas de las normas técnicas vigentes e instrucciones imparti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h) Cancelar la inscripción en el registro electrónico de certificadores acreditados, en los casos y en la forma previstos en esta ley y su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Mantener un sitio electrónico, a fin de poner a disposición de los certificadores acreditados información relevante para sus actividad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j) Fijar y actualizar las normas técnicas relativas a seguridad, calidad, integridad y no repudio de firma electrónica avanzada, y sellado de tiempo, de acuerdo al procedimiento establecido en el reglamento.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k) Instruir las medidas que estime necesarias pa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Mantener los estándares técnicos de certificación de firma electrónica avanz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Proteger los derechos, intereses y confidencialidad de los usu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Velar por la continuidad y eficiencia del servic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 Las demás funciones que ésta u otras leyes le señale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16 C.- Deber de confidencialidad y de custodia. La entidad acreditadora, así como el personal que actúe bajo su dependencia o por cuenta de ella, deberá guardar la confidencialidad y custodia de los documentos y de la información que le entreguen los certificadores acredit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rtículo 16 D.- Ingresos propios. Los recursos que perciba la entidad acreditadora por parte de los prestadores acreditados de servicios de certificación constituirán ingresos propios de dicha entidad y se incorporarán a su presupues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0) Intercálase, a continuación del artículo 16 D, el siguiente epígraf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ab/>
        <w:t>“Párrafo 2°</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t>Del Procedimiento de Acredit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1) Incorpóranse, en el artículo 17,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a) Agrégase, en el inciso primero, a continuación de la denominación “Artículo 17.-”, la expresión “Acreditación.”.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Incorpórase, en el literal e) del inciso segundo, después de la expresión “un seguro apropiado”, lo siguiente: “o mantener una garant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2) Introdúcense las siguientes modificaciones en el artículo 18:</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Agrégase, en el inciso primero, a continuación de la denominación “Artículo 18.-”, la expresión “Procedimi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Reemplázase el inciso final por los sigu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lo no previsto por esta ley y en aquello que resulte compatible, se aplicará supletoriamente al procedimiento de acreditación la ley N° 19.880.”.</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3) Modifícase el artículo 19 en los siguientes térmi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a) Reemplázase el inciso primero por el que sigu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Artículo 19.- Cancelación de la inscripción. La entidad acreditadora, mediante resolución fundada, dejará sin efecto la acreditación y cancelará la inscripción en el registro cuando se verifique, alguna de las siguientes caus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Solicitud de cancelación presentada por el certificador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b) Pérdida de las condiciones que sirvieron de fundamento a su acreditación.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Incumplimiento grave o reiterado de las obligaciones que establece est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 Incumplimiento grave o reiterado de las obligaciones que impone la ley Nº 19.628, sobre protección de la vida priv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b) Reemplázanse, en el inciso segundo, la referencia a las letras “b) y c)”, por otra a las letras “b), c) y d)”; la mención al “Ministro de Economía, Fomento y Reconstrucción”, por otra al “Subsecretario de Economía y Empresas de Menor Tamaño”, y la palabra “Ministro” por “Subsecretar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c) En el inciso terc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Intercálase, a continuación de la expresión “certificadas por ellos”, la frase “, en la forma y plazo establecido en el regla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Reemplázase la oración “A partir de la fecha de esta publicación, quedarán sin efecto los certificados, a menos que los datos de los titulares sean transferidos a otro certificador acreditado, en conformidad con lo dispuesto en la letra h) del artículo 12.”, por la siguiente: “Igual aviso publicará la entidad acreditadora en su sitio electrónico de manera destaca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24) Deróganse los artículos 20, 21 y 22.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5) Efectúanse, en el artículo 23, las siguientes modific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En el inciso primer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 Agrégase, a continuación de la denominación “Artículo 23.-”, la expresión “Derechos de los usu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 Reemplázase, en el numeral 5°, la palabra “dos” por “sei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ii) Sustitúyese el numeral 6°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6º. A ser informado inmediatamente de la cancelación de la inscripción en el registro de certificadores acreditados, con el fin de hacer valer su oposición al traspaso de los datos de sus certificados a otro certificador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iv) Intercálase, en el numeral 7°, a continuación de la palabra “prestador”, el término “acredit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v) Agrégase, en el numeral 10°, después de las palabras “los seguros comprometidos”, la siguiente expresión “o las garantías otorga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Reemplázase el inciso final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usuarios gozarán de estos derechos, sin perjuicio de aquellos establecidos en la ley N° 19.628, sobre protección de la vida privada y de la ley N° 19.496, sobre protección a los derechos de los consumidores y podrán ejercerlos conforme al procedimiento correspond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26) Reemplázase el artículo 24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4.- Obligaciones de los usuarios. Los usuarios de los certificados de firma electrónica estarán obligados 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1°. Proporcionar al prestador acreditado de servicios de certificación declaraciones veraces, exactas y completas, al momento de proporcionar los datos de su identidad personal u otras circunstancias objeto de certific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2°. Custodiar adecuadamente y mantener bajo su exclusivo control los mecanismos de seguridad del funcionamiento del sistema de certificación que les proporcione el certificador, si procedier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3°. Actualizar sus datos en la medida que éstos cambie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5°. En el caso de los representantes de personas jurídicas, deberán dar aviso al certificador del término de su representación y efectuar la entrega de los dispositivos o mecanismos de seguridad que se les hubiesen proporcionado para el uso de la firma electrónica, si correspondiere, dentro de tercero d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27)  Reemplázase el inciso primero del artículo 25,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5.- El Presidente de la República reglamentará esta ley en el plazo de noventa días contados desde su publicación, mediante decreto supremo del Ministerio de Economía, Fomento y Turismo, suscrito también por el Ministro Secretario General de la Presidenc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RTÍCULO SEGUNDO.- Introdúcense las siguientes modificaciones en el Código de Procedimiento Civi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 Agrégase, en el numeral 6° del artículo 342, a continuación de la palabra “avanzada”, la frase: “con sellado de tiempo, de conformidad a lo establecido en la ley N° 19.799”.</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2) Modifícase el inciso segundo del artículo 345 del modo que sigu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Sustitúyese, en el numeral 2°, la expresión final “, y”, por un punto y com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b) Reemplázase, en el numeral 3°, el punto final (.), por la expresión “, 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Agrégase el siguiente numeral 4°:</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La homologación del certificado de firma electrónica avanzada por un certificador acreditado de servicios de certificación de dicha firma, de acuerdo a la ley N°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3) Reemplázase el artículo 348 bis,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348 bis.- Los documentos electrónicos serán admisibles en juicio como medios de prueba y tendrán mérito probatorio de conformidad a las reglas aplicables a los instrumentos y en la ley N° 19.799, en lo que resulte pertinent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os documentos electrónicos podrán presentarse en soporte físico o desmaterializado que permita su debida inteligencia y percepción y su posterior reproducción, si procedies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caso de no contar con los medios técnicos electrónicos necesarios para su adecuada percepción, el tribunal apercibirá a la parte que presentó el documento con tenerlo por no presentado de no concurrir con dichos medios dentro de tercero d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Tratándose de documentos que no puedan ser transportados al tribunal, la percepción tendrá lugar donde éstos se encuentren, dentro de tercero día, a costa de la parte que los pres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 Fue suscrito mediante una o más firmas electrónicas avanzadas e individualice a los suscrib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b) Contiene un sellado de tiempo que cumple con los requisitos y condiciones establecidos en la ley N° 19.799 para este tipo de certificados, 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 Ha mantenido su integridad una vez suscri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Recibido el informe por el prestador acreditado de servicios de certificación, o la entidad acreditadora, el tribunal deberá rechazar o acoger la impugn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documento electrónico suscrito con firma electrónica simple, será reconocido de acuerdo a lo dispuesto en el artículo 346. En caso que el instrumento fuere impugnado de acuerdo al numeral 3° del señalado artículo 346, se abrirá un incidente en el que las partes podrán hacer uso de todos medios probatorios establecidos en el presente Código, los que serán apreciados por el juez conforme a las reglas de la sana críti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as costas devengadas en razón de este incidente serán de cargo de la parte que resultare venci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4) Incorpórase, en el número 4° del artículo 434, el siguiente párrafo fina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ea pagado en los plazos que corresponda según el artículo 15 del decreto ley N° 3475, que modifica la ley de timbres y estampillas contenida en el decreto ley N° 619, de 1974;”.</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RTÍCULO TERCERO.- Introdúcense las siguientes modificaciones en la ley N° 18.092, que dicta nuevas normas sobre letra de cambio y pagaré y deroga disposiciones del Código de Comerc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1) Incorpórase el siguiente artículo 1° bi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w:t>
      </w:r>
      <w:r>
        <w:rPr>
          <w:rFonts w:cs="Arial" w:ascii="Arial" w:hAnsi="Arial"/>
          <w:sz w:val="24"/>
          <w:szCs w:val="24"/>
          <w:lang w:val="es-ES"/>
        </w:rPr>
        <w:t>Artículo 1° bis.- 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Párraf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2) Agrégase, en el artículo 62, el siguiente inciso fina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rotesto también se podrá efectuar mediante documento electrónico, en cuyo caso el funcionario que efectuare la diligencia deberá suscribir con firma electrónica avanzada y sellado de tiemp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3) Incorpórase, en el artículo 102, el siguiente inciso fina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agaré también podrá ser extendido en documento electrónico y suscrito con firma electrónica avanzada y sellado de tiemp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b/>
        <w:tab/>
        <w:t>ARTÍCULOS TRANSITO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Artículo primero.- Esta ley entrará en vigencia 150 días después de su publicación en el Diario Oficia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segundo.- Los certificados de firma electrónica avanzada emitidos con anterioridad a la fecha en que esta ley entre en vigencia se deberán ajustar a los requisitos establecidos a la fecha de su emis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rtículo tercero.- El gasto que se origine por la aplicación de esta ley durante el presente año se financiará con cargo al presupuesto de la Subsecretaría de Economía y Empresas de Menor Tamaño, y en lo que faltare, con cargo al Tesoro Público.”.</w:t>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Textoindependiente3"/>
        <w:tabs>
          <w:tab w:val="clear" w:pos="3402"/>
        </w:tabs>
        <w:ind w:firstLine="709"/>
        <w:rPr/>
      </w:pPr>
      <w:r>
        <w:rPr/>
        <w:t>Se designó diputado informante al señor LAVÍN, don JOAQUÍN.</w:t>
      </w:r>
    </w:p>
    <w:p>
      <w:pPr>
        <w:pStyle w:val="Textoindependiente3"/>
        <w:tabs>
          <w:tab w:val="clear" w:pos="3402"/>
        </w:tabs>
        <w:ind w:firstLine="1080"/>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1080"/>
        <w:rPr/>
      </w:pPr>
      <w:r>
        <w:rPr/>
        <w:t xml:space="preserve">Tratado y acordado en sesiones de fechas 9, 16 y 26 de octubre de 2018, con la asistencia de los diputados (as) miembros de la Comisión señora Sofía Cid (Rathgeb, don Jorge) (Paulsen, don Diego); Barrera, don Boris; Bernales, don Alejandro (Mirosevic, don Vlado); Garín, don Renato; Jürgensen, don Harry; Lavín, don Joaquín; Mellado, don Miguel; Naranjo, don Jaime; Rentería, don Rolando; Sepúlveda, don Alexis; Silber, don Gabriel; van Rysselberghe, don Enrique y Velásquez, don Pedro. </w:t>
      </w:r>
    </w:p>
    <w:p>
      <w:pPr>
        <w:pStyle w:val="Textoindependiente3"/>
        <w:tabs>
          <w:tab w:val="clear" w:pos="3402"/>
        </w:tabs>
        <w:ind w:firstLine="1080"/>
        <w:rPr/>
      </w:pPr>
      <w:r>
        <w:rPr/>
      </w:r>
    </w:p>
    <w:p>
      <w:pPr>
        <w:pStyle w:val="Sinespaciado"/>
        <w:widowControl/>
        <w:spacing w:lineRule="auto" w:line="240"/>
        <w:ind w:firstLine="709"/>
        <w:rPr>
          <w:rFonts w:ascii="Arial" w:hAnsi="Arial" w:cs="Arial"/>
          <w:sz w:val="24"/>
          <w:szCs w:val="24"/>
          <w:lang w:val="es-CL"/>
        </w:rPr>
      </w:pPr>
      <w:r>
        <w:rPr>
          <w:rFonts w:cs="Arial" w:ascii="Arial" w:hAnsi="Arial"/>
          <w:sz w:val="24"/>
          <w:szCs w:val="24"/>
          <w:lang w:val="es-CL"/>
        </w:rPr>
      </w:r>
    </w:p>
    <w:p>
      <w:pPr>
        <w:pStyle w:val="Textoindependiente3"/>
        <w:tabs>
          <w:tab w:val="clear" w:pos="3402"/>
        </w:tabs>
        <w:ind w:firstLine="1080"/>
        <w:rPr>
          <w:rFonts w:ascii="Arial" w:hAnsi="Arial" w:cs="Arial"/>
          <w:sz w:val="24"/>
          <w:szCs w:val="24"/>
          <w:lang w:val="es-CL"/>
        </w:rPr>
      </w:pPr>
      <w:r>
        <w:rPr>
          <w:rFonts w:cs="Arial"/>
          <w:sz w:val="24"/>
          <w:szCs w:val="24"/>
          <w:lang w:val="es-CL"/>
        </w:rPr>
      </w:r>
    </w:p>
    <w:p>
      <w:pPr>
        <w:pStyle w:val="Textoindependiente3"/>
        <w:tabs>
          <w:tab w:val="clear" w:pos="3402"/>
        </w:tabs>
        <w:ind w:firstLine="1080"/>
        <w:rPr/>
      </w:pPr>
      <w:r>
        <w:rPr/>
      </w:r>
    </w:p>
    <w:p>
      <w:pPr>
        <w:pStyle w:val="Textoindependiente3"/>
        <w:tabs>
          <w:tab w:val="clear" w:pos="3402"/>
        </w:tabs>
        <w:ind w:firstLine="1080"/>
        <w:rPr/>
      </w:pPr>
      <w:r>
        <w:rPr/>
        <w:t>SALA DE LA COMISIÓN, a 31 de octubre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JAVIER ROSSELOT JARAMILLO</w:t>
      </w:r>
    </w:p>
    <w:p>
      <w:pPr>
        <w:pStyle w:val="Normal"/>
        <w:rPr>
          <w:rFonts w:ascii="Arial" w:hAnsi="Arial" w:cs="Arial"/>
        </w:rPr>
      </w:pPr>
      <w:r>
        <w:rPr>
          <w:rFonts w:cs="Arial" w:ascii="Arial" w:hAnsi="Arial"/>
        </w:rPr>
        <w:tab/>
        <w:t>Abogado Secretario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www.cámara.cl</w:t>
        </w:r>
      </w:hyperlink>
      <w:r>
        <w:rPr>
          <w:rFonts w:cs="Arial"/>
          <w:sz w:val="18"/>
          <w:szCs w:val="18"/>
        </w:rPr>
        <w:t xml:space="preserve"> (Búsqueda de pro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0:00Z</dcterms:created>
  <dc:creator>esanhueza</dc:creator>
  <dc:description/>
  <cp:keywords/>
  <dc:language>en-US</dc:language>
  <cp:lastModifiedBy>jrosselot</cp:lastModifiedBy>
  <cp:lastPrinted>2018-11-05T12:49:00Z</cp:lastPrinted>
  <dcterms:modified xsi:type="dcterms:W3CDTF">2018-11-05T15:51:00Z</dcterms:modified>
  <cp:revision>20</cp:revision>
  <dc:subject/>
  <dc:title>INFORME DE LA COMISIÓN DE GOBIERNO INTERIOR, REGIONALIZACIÓN, PLANIFICACIÓN Y DESARROLLO SOCIAL RECAÍDO EN EL PROYECTO DE LEY</dc:title>
</cp:coreProperties>
</file>