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marz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s leyes orgánicas constitucionales de Municipalidades, y sobre Gobierno y Administración Regional, para permitir a los partidos políticos la presentación de candidaturas sólo en las regiones donde se encuentren legalmente constituidos</w:t>
      </w:r>
      <w:r>
        <w:rPr/>
        <w:t>, correspondiente al Boletín N° 9.924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6 Senadores, de un total de 37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1° y 2° de la iniciativa legal fueron aprobados con los votos de 27 Senadores, de un total de 38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839, de 21 de abril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ADRIANA MUÑOZ D’ALBOR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Vice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08:00Z</dcterms:created>
  <dc:creator>Departamento de Informática #</dc:creator>
  <dc:description/>
  <dc:language>en-US</dc:language>
  <cp:lastModifiedBy>Comisiones</cp:lastModifiedBy>
  <cp:lastPrinted>2016-03-02T17:00:00Z</cp:lastPrinted>
  <dcterms:modified xsi:type="dcterms:W3CDTF">2016-03-02T23:08:00Z</dcterms:modified>
  <cp:revision>2</cp:revision>
  <dc:subject/>
  <dc:title/>
</cp:coreProperties>
</file>