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2835" w:hanging="0"/>
        <w:jc w:val="both"/>
        <w:rPr>
          <w:rFonts w:ascii="Arial" w:hAnsi="Arial" w:eastAsia="Times New Roman" w:cs="Arial"/>
          <w:sz w:val="24"/>
          <w:szCs w:val="24"/>
          <w:lang w:val="es-ES" w:eastAsia="es-ES"/>
        </w:rPr>
      </w:pPr>
      <w:bookmarkStart w:id="0" w:name="Informe_0200_104"/>
      <w:bookmarkStart w:id="1" w:name="Comision"/>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bookmarkEnd w:id="1"/>
      <w:r>
        <w:rPr>
          <w:rFonts w:eastAsia="Times New Roman" w:cs="Arial" w:ascii="Arial" w:hAnsi="Arial"/>
          <w:sz w:val="24"/>
          <w:szCs w:val="24"/>
          <w:lang w:val="es-ES" w:eastAsia="es-ES"/>
        </w:rPr>
        <w:t xml:space="preserve">recaído en el </w:t>
      </w:r>
      <w:bookmarkStart w:id="2" w:name="TProyecto_TP_1"/>
      <w:r>
        <w:rPr>
          <w:rFonts w:eastAsia="Times New Roman" w:cs="Arial" w:ascii="Arial" w:hAnsi="Arial"/>
          <w:sz w:val="24"/>
          <w:szCs w:val="24"/>
          <w:lang w:val="es-ES" w:eastAsia="es-ES"/>
        </w:rPr>
        <w:t>proyecto de acuerdo, en segundo trámite constitucional,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5 de junio de 2017.</w:t>
      </w:r>
      <w:bookmarkEnd w:id="2"/>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2835" w:hanging="0"/>
        <w:jc w:val="both"/>
        <w:rPr>
          <w:rFonts w:ascii="Arial" w:hAnsi="Arial" w:eastAsia="Times New Roman" w:cs="Arial"/>
          <w:b/>
          <w:b/>
          <w:sz w:val="24"/>
          <w:szCs w:val="24"/>
          <w:lang w:val="es-ES" w:eastAsia="es-ES"/>
        </w:rPr>
      </w:pPr>
      <w:bookmarkStart w:id="3" w:name="Boletin"/>
      <w:r>
        <w:rPr>
          <w:rFonts w:eastAsia="Times New Roman" w:cs="Arial" w:ascii="Arial" w:hAnsi="Arial"/>
          <w:b/>
          <w:sz w:val="24"/>
          <w:szCs w:val="24"/>
          <w:lang w:val="es-ES" w:eastAsia="es-ES"/>
        </w:rPr>
        <w:t>BOLETÍN Nº 11.605-10</w:t>
      </w:r>
      <w:bookmarkEnd w:id="3"/>
    </w:p>
    <w:p>
      <w:pPr>
        <w:pStyle w:val="Normal"/>
        <w:tabs>
          <w:tab w:val="clear" w:pos="708"/>
          <w:tab w:val="left" w:pos="2880"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Hacienda tiene el honor de emitir su informe sobre el proyecto de acuerdo de la referencia, en segundo trámite constitucional, iniciado en Mensaje de la ex Presidenta de la República, señora Michelle Bachelet Jeria, de fecha 22 de dic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la Comisión consideró la iniciativa asistieron, además de sus integrantes, las siguientes personas:</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General de Relaciones Económicas Internacionales del Ministerio de Relaciones Exteriores, la Jefa del Departamento América del Norte, Central y Caribe, señora Carla Henríquez, y la Jefa del Departamento Asia y Oceanía, señora Francisca Orte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istente, señor Cristian Bar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Pizarro, señora Joanna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asesoras del Senador García, señoras Valentina Becerra y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iodista del Senador Pizarro,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La asesora legislativa del Comité DC, señora Constanza Gonzál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por tratarse de un proyecto de artículo únicos, fue discutido en general y particular a la vez, en conformidad con lo dispuesto en el artículo 127 del Reglamento de la Corpo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4" w:name="Votacion_VO_1"/>
      <w:bookmarkStart w:id="5" w:name="Votacion_VO_1"/>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etelier </w:t>
      </w:r>
      <w:r>
        <w:rPr>
          <w:rFonts w:eastAsia="Times New Roman" w:cs="Arial" w:ascii="Arial" w:hAnsi="Arial"/>
          <w:sz w:val="24"/>
          <w:szCs w:val="24"/>
          <w:lang w:val="es-ES_tradnl" w:eastAsia="es-ES"/>
        </w:rPr>
        <w:t xml:space="preserve">hizo presente que el suscrito con Canadá, fue uno de los primeros tratados de libre comercio acordados por Chile. Habiendo transcurrido ya varios años desde entonces, agregó, se hace necesaria su actualización, fundamentalmente en cuestiones de carácter administrativo, que es lo que el presente proyecto de acuerdo propon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Destacó, en particular, la incorporación de un </w:t>
      </w:r>
      <w:r>
        <w:rPr>
          <w:rFonts w:eastAsia="Courier New" w:cs="Arial" w:ascii="Arial" w:hAnsi="Arial"/>
          <w:color w:val="000000"/>
          <w:sz w:val="24"/>
          <w:szCs w:val="24"/>
          <w:lang w:val="es-ES" w:eastAsia="es-ES" w:bidi="es-ES"/>
        </w:rPr>
        <w:t>Capítulo de Obstáculos Técnicos al Comercio y otro sobre Medidas Sanitarias y Fitosanitarias, la actualización del Capítulo de Compras Públicas, y la inclusión del nuevo Capítulo de inversiones, que integra los cambios realizados sobre la materia, y del nuevo Capítulo sobre Género y Comerc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acotó que toda actualización en materia de medidas sanitarias y fitosanitarias, de dinamización del comercio o de promoción de inversiones, por ejemplo, apunta en la dirección correcta. Lo esperable, añadió, es que este tipo de cláusulas sean crecientemente incorporadas en tratados de libre comercio.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oloma, García, Letelier y Pizarro.</w:t>
      </w:r>
      <w:bookmarkEnd w:id="5"/>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N° 17 elaborado por la Dirección de Presupuestos del Ministerio de Hacienda, de 18 de enero de 2018, señala, de modo textual,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124" w:firstLine="708"/>
        <w:jc w:val="both"/>
        <w:rPr>
          <w:rFonts w:ascii="Arial" w:hAnsi="Arial" w:eastAsia="Courier New" w:cs="Arial"/>
          <w:b/>
          <w:b/>
          <w:color w:val="000000"/>
          <w:sz w:val="24"/>
          <w:szCs w:val="24"/>
          <w:lang w:val="es-ES" w:eastAsia="es-ES" w:bidi="es-ES"/>
        </w:rPr>
      </w:pPr>
      <w:bookmarkStart w:id="6"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5 de diciembre de 1996, estableciendo como fecha de entrada en vigencia el 5 de julio de 1997, se suscribió el Tratado de Libre Comercio (TLC) con Canadá, sobre la base del North American Free Trade Agreement (NAF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urante los años siguientes, se han efectuado una serie de modificaciones perfeccionando la relación entre ambas Naciones. Tal es el caso del Capítulo de Compras Públicas incorporado en 2009, el Acuerdo Modificatorio al TLC en 2012 (Servicios Financieros), el Acuerdo Modificatorio de 2017 (Obstáculos Técnicos al Comercio, Medidas Sanitarias y Fitosanitarias, y Compras Públicas), y el segundo Acuerdo Modificatorio de 2017, sobre inversiones (comprehensivo) y sobre Género y Comer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acuerdos modificatorios objeto de este informe, incorporan un Capítulo de Obstáculos Técnicos al Comercio y otro sobre Medidas Sanitarias y Fitosanitarias, actualiza el Capítulo de Compras Públicas, incluye un nuevo Capítulo de inversiones que integra los cambios realizados sobre la materia, y agrega un nuevo Capítulo sobre Género y Comercio. Éstos permiten, en definitiva, interpretar, aclarar y reafirmar algunas materias, reglamentar y efectuar algunas rectificaciones técnicas y modificar listas de desgravación, según detall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7" w:name="bookmark2"/>
      <w:r>
        <w:rPr>
          <w:rFonts w:eastAsia="Courier New" w:cs="Arial" w:ascii="Arial" w:hAnsi="Arial"/>
          <w:b/>
          <w:color w:val="000000"/>
          <w:sz w:val="24"/>
          <w:szCs w:val="24"/>
          <w:lang w:val="es-ES" w:eastAsia="es-ES" w:bidi="es-ES"/>
        </w:rPr>
        <w:t>II. Efecto del Proyecto sobre el Presupuesto Fiscal</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 los Acuerdos en cuestión no tiene impacto sobre los ingresos tributarios, toda vez que éstos comprenden aspectos más bien administrativos que no afectan los esquemas de desgravación tributaria vig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su aprobación no representa mayor gasto fiscal, ya que las obligaciones que de su aplicación se deriven, serán cubiertas con los recursos que la Ley de Presupuestos del Sector Público contempla para el funcionamiento de la Administración Tributa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8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nse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 -</w:t>
      </w:r>
    </w:p>
    <w:p>
      <w:pPr>
        <w:pStyle w:val="Normal"/>
        <w:spacing w:lineRule="auto" w:line="240" w:before="0" w:after="0"/>
        <w:jc w:val="righ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13 de noviembre de 2018,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uan Pablo Letelier Morel</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Presidente), Juan Antonio Coloma Correa, José García Ruminot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9 de noviembre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r>
        <w:br w:type="page"/>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5 DE JUNIO DE 2017.</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605-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bookmarkStart w:id="8"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bookmarkEnd w:id="8"/>
      <w:r>
        <w:rPr>
          <w:rFonts w:eastAsia="Arial Unicode MS" w:cs="Arial" w:ascii="Arial" w:hAnsi="Arial"/>
          <w:sz w:val="24"/>
          <w:szCs w:val="24"/>
          <w:lang w:val="es-ES" w:eastAsia="es-ES"/>
        </w:rPr>
        <w:t>m</w:t>
      </w:r>
      <w:r>
        <w:rPr>
          <w:rFonts w:eastAsia="Times New Roman" w:cs="Arial" w:ascii="Arial" w:hAnsi="Arial"/>
          <w:sz w:val="24"/>
          <w:szCs w:val="24"/>
          <w:lang w:val="es-ES" w:eastAsia="es-ES"/>
        </w:rPr>
        <w:t>odificar el Tratado de Libre Comercio entre el Gobierno de la República de Chile y el Gobierno de Canadá.</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Arial Unicode MS" w:cs="Arial"/>
          <w:sz w:val="24"/>
          <w:szCs w:val="20"/>
          <w:lang w:val="es-MX"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los siguientes Acuerdos: e</w:t>
      </w:r>
      <w:r>
        <w:rPr>
          <w:rFonts w:eastAsia="Arial Unicode MS" w:cs="Arial" w:ascii="Arial" w:hAnsi="Arial"/>
          <w:sz w:val="24"/>
          <w:szCs w:val="20"/>
          <w:lang w:val="es-MX" w:eastAsia="es-ES"/>
        </w:rPr>
        <w:t xml:space="preserve">l </w:t>
      </w:r>
      <w:r>
        <w:rPr>
          <w:rFonts w:eastAsia="Times New Roman" w:cs="Arial" w:ascii="Arial" w:hAnsi="Arial"/>
          <w:sz w:val="24"/>
          <w:szCs w:val="24"/>
          <w:lang w:val="es-ES" w:eastAsia="es-ES"/>
        </w:rPr>
        <w:t>Acuerdo para Modificar el Tratado de Libre Comercio entre Chile y Canadá consta de un preámbulo, seis artículos y tres apéndices. A su vez, el Acuerdo para Modificar en Materia de Inversión y en Comercio y Género el referido Tratado, consta de</w:t>
      </w:r>
      <w:r>
        <w:rPr>
          <w:rFonts w:eastAsia="Arial Unicode MS" w:cs="Arial" w:ascii="Arial" w:hAnsi="Arial"/>
          <w:sz w:val="24"/>
          <w:szCs w:val="20"/>
          <w:lang w:val="es-MX" w:eastAsia="es-ES"/>
        </w:rPr>
        <w:t xml:space="preserve"> un Preámbulo, siete artículos y dos apéndices.</w:t>
      </w:r>
    </w:p>
    <w:p>
      <w:pPr>
        <w:pStyle w:val="Normal"/>
        <w:tabs>
          <w:tab w:val="clear" w:pos="708"/>
          <w:tab w:val="left" w:pos="2880"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21 votos a favor, siete en contra y tres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5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Tratado de Libre Comercio entre el Gobierno de Chile y de Canadá y sus anexos</w:t>
      </w:r>
      <w:r>
        <w:rPr>
          <w:rFonts w:cs="Arial" w:ascii="Arial" w:hAnsi="Arial"/>
          <w:color w:val="333333"/>
          <w:sz w:val="24"/>
          <w:szCs w:val="24"/>
          <w:shd w:fill="FFFFFF" w:val="clear"/>
        </w:rPr>
        <w:t xml:space="preserve">, en acuerdo de cooperación ambiental y el acuerdo de cooperación laboral entre los Gobiernos de Chile y Canadá, </w:t>
      </w:r>
      <w:r>
        <w:rPr>
          <w:rFonts w:eastAsia="Times New Roman" w:cs="Arial" w:ascii="Arial" w:hAnsi="Arial"/>
          <w:sz w:val="24"/>
          <w:szCs w:val="24"/>
          <w:lang w:val="es-ES" w:eastAsia="es-ES"/>
        </w:rPr>
        <w:t>promulgado por decreto supremo Nº 1.020, de 3 de julio de 1997, del Ministerio de Relaciones Exteriores, publicado en el Diario Oficial del 5 de julio de 199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9 de noviembre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bookmarkStart w:id="9" w:name="Informe_0200_104"/>
      <w:r>
        <w:rPr>
          <w:rFonts w:eastAsia="Times New Roman" w:cs="Arial" w:ascii="Arial" w:hAnsi="Arial"/>
          <w:sz w:val="24"/>
          <w:szCs w:val="24"/>
          <w:lang w:val="es-ES" w:eastAsia="es-ES"/>
        </w:rPr>
        <w:t>Secretario</w:t>
      </w:r>
      <w:bookmarkEnd w:id="9"/>
      <w:r>
        <w:rPr>
          <w:rFonts w:eastAsia="Times New Roman" w:cs="Arial" w:ascii="Arial" w:hAnsi="Arial"/>
          <w:sz w:val="24"/>
          <w:szCs w:val="24"/>
          <w:lang w:val="es-ES" w:eastAsia="es-ES"/>
        </w:rPr>
        <w:t xml:space="preserve">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SangradetextonormalCar">
    <w:name w:val="Sangría de texto normal Car"/>
    <w:qFormat/>
    <w:rPr>
      <w:rFonts w:ascii="Courier New" w:hAnsi="Courier New"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0"/>
      <w:ind w:left="2700" w:firstLine="709"/>
      <w:jc w:val="both"/>
    </w:pPr>
    <w:rPr>
      <w:rFonts w:ascii="Courier New" w:hAnsi="Courier New" w:eastAsia="Times New Roman" w:cs="Courier New"/>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9:00Z</dcterms:created>
  <dc:creator>JCAMARA</dc:creator>
  <dc:description/>
  <cp:keywords/>
  <dc:language>en-US</dc:language>
  <cp:lastModifiedBy>AVILLARROEL</cp:lastModifiedBy>
  <cp:lastPrinted>2018-11-19T17:55:00Z</cp:lastPrinted>
  <dcterms:modified xsi:type="dcterms:W3CDTF">2018-11-19T20:56:00Z</dcterms:modified>
  <cp:revision>6</cp:revision>
  <dc:subject/>
  <dc:title/>
</cp:coreProperties>
</file>