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Oficio Nº 12.351 </w:t>
      </w:r>
      <w:r>
        <mc:AlternateContent>
          <mc:Choice Requires="wps">
            <w:drawing>
              <wp:anchor behindDoc="0" distT="0" distB="0" distL="114935" distR="114935" simplePos="0" locked="0" layoutInCell="0" allowOverlap="1" relativeHeight="108">
                <wp:simplePos x="0" y="0"/>
                <wp:positionH relativeFrom="column">
                  <wp:posOffset>-1153160</wp:posOffset>
                </wp:positionH>
                <wp:positionV relativeFrom="paragraph">
                  <wp:posOffset>-208915</wp:posOffset>
                </wp:positionV>
                <wp:extent cx="1095375" cy="538480"/>
                <wp:effectExtent l="0" t="0" r="0" b="0"/>
                <wp:wrapNone/>
                <wp:docPr id="1" name="Frame1"/>
                <a:graphic xmlns:a="http://schemas.openxmlformats.org/drawingml/2006/main">
                  <a:graphicData uri="http://schemas.microsoft.com/office/word/2010/wordprocessingShape">
                    <wps:wsp>
                      <wps:cNvSpPr txBox="1"/>
                      <wps:spPr>
                        <a:xfrm>
                          <a:off x="0" y="0"/>
                          <a:ext cx="1095375" cy="5384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7ª/363ª</w:t>
                            </w:r>
                          </w:p>
                        </w:txbxContent>
                      </wps:txbx>
                      <wps:bodyPr anchor="t" lIns="92075" tIns="46355" rIns="92075" bIns="46355">
                        <a:noAutofit/>
                      </wps:bodyPr>
                    </wps:wsp>
                  </a:graphicData>
                </a:graphic>
              </wp:anchor>
            </w:drawing>
          </mc:Choice>
          <mc:Fallback>
            <w:pict>
              <v:rect fillcolor="#FFFFFF" style="position:absolute;rotation:-0;width:86.25pt;height:42.4pt;mso-wrap-distance-left:9.05pt;mso-wrap-distance-right:9.05pt;mso-wrap-distance-top:0pt;mso-wrap-distance-bottom:0pt;margin-top:-16.45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7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lang w:val="es-ES"/>
        </w:rPr>
      </w:pPr>
      <w:r>
        <w:rPr>
          <w:rFonts w:cs="Courier New" w:ascii="Courier New" w:hAnsi="Courier New"/>
          <w:sz w:val="24"/>
          <w:szCs w:val="24"/>
          <w:lang w:val="es-ES"/>
        </w:rPr>
        <w:t>VALPARAÍSO, 28 de enero de 2016</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CONSTITUCIO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CONSTITUCIO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transcribir a V.E. el proyecto de ley sobre </w:t>
      </w:r>
      <w:r>
        <w:rPr>
          <w:rFonts w:cs="Courier New" w:ascii="Courier New" w:hAnsi="Courier New"/>
          <w:sz w:val="24"/>
          <w:szCs w:val="24"/>
          <w:lang w:val="es-ES"/>
        </w:rPr>
        <w:t xml:space="preserve">fortalecimiento y transparencia de la democracia, correspondiente al boletín Nº9790-07.  </w:t>
      </w:r>
    </w:p>
    <w:p>
      <w:pPr>
        <w:pStyle w:val="Normal"/>
        <w:spacing w:lineRule="auto" w:line="360" w:before="240" w:after="240"/>
        <w:ind w:firstLine="2835"/>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darse cuenta del oficio   N°1664-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os artículos 1°,  2°, 3°, 4°, 5°, 6° y 9° permanentes, y primero, segundo, quinto, sexto, séptimo, octavo, noveno, undécimo y duodécimo transitorios del proyecto de ley.</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lang w:val="es-ES"/>
        </w:rPr>
      </w:pPr>
      <w:r>
        <w:rPr>
          <w:rFonts w:cs="Courier New" w:ascii="Courier New" w:hAnsi="Courier New"/>
          <w:sz w:val="24"/>
          <w:szCs w:val="24"/>
        </w:rPr>
        <w:t>PROYECTO DE LEY:</w:t>
      </w:r>
      <w:r>
        <w:rPr>
          <w:rFonts w:cs="Courier New" w:ascii="Courier New" w:hAnsi="Courier New"/>
          <w:bCs/>
          <w:sz w:val="24"/>
          <w:lang w:val="es-ES"/>
        </w:rPr>
        <w:t xml:space="preserv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 Introdúcense las siguientes modificaciones en la ley N°18.700, orgánica constitucional d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grégase, en el artículo 3°,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Respecto de cada candidato se deberá acompañar la autorización al Director del Servicio Electoral para abrir la cuenta bancaria a que alude el artículo 16 de la ley N°19.88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 Agréganse los siguientes artículos 6º bis y 6° ter: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w:t>
      </w:r>
      <w:r>
        <w:rPr>
          <w:rFonts w:cs="Courier New" w:ascii="Courier New" w:hAnsi="Courier New"/>
          <w:sz w:val="24"/>
          <w:szCs w:val="24"/>
          <w:lang w:eastAsia="es-CL"/>
        </w:rPr>
        <w:t>Artículo 6° bis.- En la fecha que corresponda efectuar la declaración de las candidaturas, todos los candidatos deberán realizar una declaración de patrimonio e intereses, en los términos que señala la ley N°20.880, sobre Probidad en la Función Pública y Prevención de los Conflictos de Intereses. Asimismo, deberán cumplir con dicha obligación quienes realicen una declaración de precandidatura, según lo dispuesto en el artículo 3° de la ley N°19.884. El Servicio Electoral dispondrá de formularios en su página web para facilitar la presentación de la declaración de patrimonio e interes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n admitidas por el Servicio Electoral las declaraciones de precandidaturas e inscripciones a candidaturas de quienes no hayan efectuado la declaración de patrimonio e intereses en el plazo previsto, debiendo este organismo establecer un plazo para subsanar eventuales errores. 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El Servicio Electoral remitirá,</w:t>
      </w:r>
      <w:r>
        <w:rPr>
          <w:rFonts w:cs="Courier;Courier New" w:ascii="Courier;Courier New" w:hAnsi="Courier;Courier New"/>
          <w:spacing w:val="-3"/>
          <w:sz w:val="24"/>
        </w:rPr>
        <w:t xml:space="preserve"> </w:t>
      </w:r>
      <w:r>
        <w:rPr>
          <w:rFonts w:cs="Courier New" w:ascii="Courier New" w:hAnsi="Courier New"/>
          <w:sz w:val="24"/>
          <w:szCs w:val="24"/>
          <w:lang w:eastAsia="es-CL"/>
        </w:rPr>
        <w:t xml:space="preserve"> dentro de los diez días hábiles siguientes, copia de estas declaraciones al Servicio de Impuestos Internos y a la Unidad de Análisis Financiero dependiente del Ministerio de Hacienda, sin perjuicio de publicarlas en su página web.</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º ter.- 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3. En el artículo 30: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Reemplázanse los incisos primero y segundo por los siguientes: </w:t>
      </w:r>
    </w:p>
    <w:p>
      <w:pPr>
        <w:pStyle w:val="Normal"/>
        <w:tabs>
          <w:tab w:val="clear" w:pos="709"/>
          <w:tab w:val="left" w:pos="2552" w:leader="none"/>
        </w:tabs>
        <w:spacing w:lineRule="auto" w:line="360" w:before="240" w:after="120"/>
        <w:ind w:right="23" w:firstLine="1134"/>
        <w:jc w:val="both"/>
        <w:rPr/>
      </w:pPr>
      <w:r>
        <w:rPr>
          <w:rFonts w:eastAsia="Courier New" w:cs="Courier New" w:ascii="Courier New" w:hAnsi="Courier New"/>
          <w:sz w:val="24"/>
          <w:szCs w:val="24"/>
          <w:lang w:eastAsia="es-CL"/>
        </w:rPr>
        <w:t xml:space="preserve"> </w:t>
      </w:r>
      <w:r>
        <w:rPr>
          <w:rFonts w:cs="Courier New" w:ascii="Courier New" w:hAnsi="Courier New"/>
          <w:sz w:val="24"/>
          <w:szCs w:val="24"/>
          <w:lang w:val="es-ES" w:eastAsia="es-CL"/>
        </w:rPr>
        <w:t>“</w:t>
      </w:r>
      <w:r>
        <w:rPr>
          <w:rFonts w:cs="Courier New" w:ascii="Courier New" w:hAnsi="Courier New"/>
          <w:sz w:val="24"/>
          <w:szCs w:val="24"/>
          <w:lang w:val="es-ES" w:eastAsia="es-CL"/>
        </w:rPr>
        <w:t>Artículo 30.- Se entenderá por propaganda electoral, para los efectos de esta ley, todo evento o manifestación pública y la publicidad radial, escrita, en imágenes, en soportes audiovisuales u otros medios análogo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 forma prescritas en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No se entenderá como propaganda electoral la difusión de ideas o de información sobre actos políticos realizados por personas naturales. Tampoco lo serán aquellas actividades que las autoridades públicas realicen en el ejercicio de su cargo, ni aquellas actividades habituales no electorales propias del funcionamiento de los partidos políticos constituidos o en form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los plebiscitos comunales la propaganda solo podrá comprender las materias sometidas a consideración de los veci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l inciso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Agrégase el siguiente inciso cuarto, nuev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Las autoridades públicas que realicen inauguraciones de obras u otros eventos o ceremonias de carácter público, desde el sexagésimo día anterior a la elección, deberán cursar invitación por escrito a tales eventos a todos los candidatos del respectivo territorio electoral.</w:t>
      </w:r>
      <w:r>
        <w:rPr>
          <w:rFonts w:cs="Times New Roman" w:ascii="Times New Roman" w:hAnsi="Times New Roman"/>
          <w:spacing w:val="-3"/>
          <w:sz w:val="24"/>
          <w:lang w:val="es-ES"/>
        </w:rPr>
        <w:t xml:space="preserve"> </w:t>
      </w:r>
      <w:r>
        <w:rPr>
          <w:rFonts w:cs="Courier New" w:ascii="Courier New" w:hAnsi="Courier New"/>
          <w:sz w:val="24"/>
          <w:szCs w:val="24"/>
          <w:lang w:val="es-ES" w:eastAsia="es-CL"/>
        </w:rPr>
        <w:t>El incumplimiento de esta obligación será considerado una contravención al principio de probidad contemplado en la ley orgánica constitucional de Bases Generales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 xml:space="preserve">d) Reemplázase su actual inciso cuarto, que ha pasado a ser quinto, por los siguient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 La contratación de este tipo de propaganda solo podrá suscribirse por el candidato, el partido político respectivo o los administradores electorales de unos y otr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Suprímese su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el artículo 3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tercálase el siguiente inciso séptimo, nuevo, pasando los actuales séptimo y octavo a ser incisos octavo y noven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a propaganda señalada en los incisos anteriores deberá ser transmitida desde el trigésimo y hasta el tercer día anterior a la elección o plebiscito, ambos días 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corpór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Se prohíbe la propaganda electoral en cinematógrafos y salas de exhibición de vide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5. En el artículo 31 bi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su inciso primer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el plazo de diez días contado desde la fecha en que las candidaturas queden inscritas en el Registro Especial a que se refiere al artículo 1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En su inciso segundo, sustitúyese la frase “inciso sexto del artículo anterior” por “inciso sexto del artículo 31” y elimínase la expresión “Radio y” las dos veces que aparec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prímese la expresión “Radio y” en su inciso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6. Agrégase el siguiente artículo 31 ter: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1 ter.- Durante el plazo señalado en el inciso sexto del artículo 30,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Lo dispuesto en el inciso primero no se aplicará a las radioemisoras que se rijan por la ley N°20.433, que crea los Servicios de Radiodifusión Comunitaria Ciudada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7. Reemplázase el artículo 32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val="es-ES" w:eastAsia="es-CL"/>
        </w:rPr>
        <w:t>Artículo 32.- Solo podrá realizarse propaganda electoral en los espacios que, de acuerdo a la Ordenanza General de la ley General de Urbanismo y Construcciones, puedan ser calificados como plazas, parques u otros espacios públicos y estén expresamente autorizados por el Servicio Electoral. Para ello, el Servicio Electoral requerirá una propuesta al Concejo Municipal respectivo, la que deberá ser aprobada en sesión pública especialmente convocada al efecto, por al menos dos tercios de sus miembros en ejercicio, y enviada al citado Servicio, a más tardar doscientos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 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icho Servicio regulará mediante instrucciones la distribución de los espacios públicos entre las distintas candidaturas y partidos políticos, velando por el uso equitativo de ellos y con el fin de no entorpecer el uso de estos espacios por la ciudadanía. En las referidas instrucciones, además, podrá determinar el máximo de elementos de propaganda permitidos para cada candidato o partido en una misma elec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plazas y parques u otros lugares públicos autorizados para efectuar propaganda electoral. </w:t>
      </w:r>
      <w:r>
        <w:rPr>
          <w:rFonts w:cs="Courier New" w:ascii="Courier New" w:hAnsi="Courier New"/>
          <w:sz w:val="24"/>
          <w:szCs w:val="24"/>
          <w:lang w:val="es-ES" w:eastAsia="es-CL"/>
        </w:rPr>
        <w:t>Además, el Servicio Electoral publicará un plano señalando los lugares indicados en la referida nómi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pacios públicos no podrá realizarse propaganda mediante carteles de gran tamaño, cuyas dimensiones superen los dos metros cuadra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Se podrá realizar propaganda por activistas o brigadistas en la vía pública, mediante el porte de banderas, lienzos u otros elementos </w:t>
      </w:r>
      <w:r>
        <w:rPr>
          <w:rFonts w:cs="Courier;Courier New" w:ascii="Courier;Courier New" w:hAnsi="Courier;Courier New"/>
          <w:spacing w:val="-3"/>
          <w:sz w:val="24"/>
        </w:rPr>
        <w:t>no fijos</w:t>
      </w:r>
      <w:r>
        <w:rPr>
          <w:rFonts w:cs="Courier New" w:ascii="Courier New" w:hAnsi="Courier New"/>
          <w:sz w:val="24"/>
          <w:szCs w:val="24"/>
          <w:lang w:eastAsia="es-CL"/>
        </w:rPr>
        <w:t xml:space="preserve"> que identifiquen la candidatura o la entrega de material impreso u otro tipo de objetos informativ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ningún caso podrá realizarse propaganda aérea mediante aeronaves o cualquier otro tipo de elementos de desplazamiento en el espacio aére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Courier New" w:ascii="Courier;Courier New" w:hAnsi="Courier;Courier New"/>
          <w:spacing w:val="-3"/>
          <w:sz w:val="24"/>
        </w:rPr>
        <w:t>Asimismo, estará prohibida toda clase de propaganda que, pese a ubicarse en lugar autorizado, destruya, modifique, altere o dañe de manera irreversible los bienes muebles o inmuebles que allí se encuentren.</w:t>
      </w:r>
    </w:p>
    <w:p>
      <w:pPr>
        <w:pStyle w:val="Normal"/>
        <w:tabs>
          <w:tab w:val="clear" w:pos="709"/>
          <w:tab w:val="left" w:pos="2835" w:leader="none"/>
        </w:tabs>
        <w:spacing w:lineRule="auto" w:line="360"/>
        <w:ind w:firstLine="1134"/>
        <w:jc w:val="both"/>
        <w:rPr>
          <w:rFonts w:ascii="Courier New" w:hAnsi="Courier New" w:cs="Courier New"/>
          <w:sz w:val="24"/>
          <w:szCs w:val="24"/>
          <w:lang w:eastAsia="es-CL"/>
        </w:rPr>
      </w:pPr>
      <w:r>
        <w:rPr>
          <w:rFonts w:cs="Courier;Courier New" w:ascii="Courier;Courier New" w:hAnsi="Courier;Courier New"/>
          <w:spacing w:val="-3"/>
          <w:sz w:val="24"/>
        </w:rPr>
        <w:t>Los respectivos alcaldes, de oficio, a solicitud de cualquier ciudadano o a requerimiento del Servicio Electoral, deberán retirar u ordenar el retiro de toda la propaganda electoral que se realice con infracción de lo dispuesto en este artículo, y estarán obligadas a repetir en contra de los candidatos, sean independientes o estén afiliados</w:t>
      </w:r>
      <w:r>
        <w:rPr>
          <w:rFonts w:cs="Courier New" w:ascii="Courier New" w:hAnsi="Courier New"/>
          <w:sz w:val="24"/>
          <w:szCs w:val="24"/>
          <w:lang w:eastAsia="es-CL"/>
        </w:rPr>
        <w:t xml:space="preserve">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los </w:t>
      </w:r>
      <w:r>
        <w:rPr>
          <w:rFonts w:cs="Courier;Courier New" w:ascii="Courier;Courier New" w:hAnsi="Courier;Courier New"/>
          <w:spacing w:val="-3"/>
          <w:sz w:val="24"/>
        </w:rPr>
        <w:t xml:space="preserve">respectivos alcaldes </w:t>
      </w:r>
      <w:r>
        <w:rPr>
          <w:rFonts w:cs="Courier New" w:ascii="Courier New" w:hAnsi="Courier New"/>
          <w:sz w:val="24"/>
          <w:szCs w:val="24"/>
          <w:lang w:eastAsia="es-CL"/>
        </w:rPr>
        <w:t xml:space="preserve">harán efectivos los montos a repetir en los reembolsos que procedan en favor del candidato o partido, según corresponda, ante la Tesorería General de la República. </w:t>
      </w:r>
      <w:r>
        <w:rPr>
          <w:rFonts w:cs="Courier;Courier New" w:ascii="Courier;Courier New" w:hAnsi="Courier;Courier New"/>
          <w:spacing w:val="-3"/>
          <w:sz w:val="24"/>
        </w:rPr>
        <w:t>Cuando los respectivos alcaldes infrinjan la obligación que establece este inciso o procedan de forma arbitraria al retiro de propaganda, el Servicio Electoral remitirá los antecedentes a la Contraloría General de la República para que haga efectivas las responsabilidades administrativas que procedan. Sin perjuicio de lo anterior, cualquier particular podrá reclamar conforme al artículo 151 del decreto con fuerza de ley N°1, de 2006, del Ministerio del Interior, que fija el texto refundido, coordinado y sistematizado de la ley Nº18.695, orgánica constitucional de Municipalidad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La propaganda electoral permitida en este artículo y en el siguiente únicamente podrá efectuarse desde el trigésimo y hasta el tercer día anteriores al de la elección, ambos inclusive,</w:t>
      </w:r>
      <w:r>
        <w:rPr>
          <w:rFonts w:cs="Courier;Courier New" w:ascii="Courier;Courier New" w:hAnsi="Courier;Courier New"/>
          <w:spacing w:val="-3"/>
          <w:sz w:val="24"/>
        </w:rPr>
        <w:t xml:space="preserve"> </w:t>
      </w:r>
      <w:r>
        <w:rPr>
          <w:rFonts w:cs="Courier New" w:ascii="Courier New" w:hAnsi="Courier New"/>
          <w:sz w:val="24"/>
          <w:szCs w:val="24"/>
          <w:lang w:eastAsia="es-CL"/>
        </w:rPr>
        <w:t>con excepción de la contemplada en el inciso quinto, que podrá realizarse desde el sexagésimo y hasta el tercer día anterior al de la elección, ambos inclusive.</w:t>
      </w:r>
      <w:r>
        <w:rPr>
          <w:rFonts w:cs="Courier;Courier New" w:ascii="Courier;Courier New" w:hAnsi="Courier;Courier New"/>
          <w:spacing w:val="-3"/>
          <w:sz w:val="24"/>
        </w:rPr>
        <w:t xml:space="preserve"> </w:t>
      </w:r>
      <w:r>
        <w:rPr>
          <w:rFonts w:cs="Courier New" w:ascii="Courier New" w:hAnsi="Courier New"/>
          <w:sz w:val="24"/>
          <w:szCs w:val="24"/>
          <w:lang w:eastAsia="es-CL"/>
        </w:rPr>
        <w:t>En caso de plebiscitos, desde el sexagésimo día hasta el tercero antes de la realización del mismo, ambos días 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Agrégase el siguiente artículo 32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w:t>
      </w:r>
      <w:r>
        <w:rPr>
          <w:rFonts w:cs="Courier New" w:ascii="Courier New" w:hAnsi="Courier New"/>
          <w:sz w:val="24"/>
          <w:szCs w:val="24"/>
          <w:lang w:eastAsia="es-CL"/>
        </w:rPr>
        <w:t>Artículo 32 bis.- Podrá efectuarse propaganda en espacios privados mediante carteles, afiches o letreros, siempre que medie autorización escrita del propietario, poseedor o mero tenedor del inmueble en que se encuentra y que la dimensión de esta propaganda no supere los seis metros cuadrados totales. Copia de dicha autorización deberá ser enviada al Servicio Electoral por el candidato respectivo, hasta el tercer día después de instalada. La propaganda que se localice en espacios privados deberá ser declarada como gasto, la que será valorizada por el Servicio Electoral para los efectos de calcular el límite de gasto electoral autoriz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sedes oficiales y las oficinas de propaganda de los partidos políticos y de los candidatos podrán exhibir en sus frontispicios carteles, afiches u otra propaganda electoral, considerándose hasta un máximo de cinco sedes en cada comu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9. Incorpórase el siguiente artículo 32 t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32 ter.- Solo se podrá divulgar resultados de encuestas de opinión pública referidas a preferencias electorales, hasta el décimo quinto día anterior al de la elección </w:t>
      </w:r>
      <w:r>
        <w:rPr>
          <w:rFonts w:cs="Courier New" w:ascii="Courier New" w:hAnsi="Courier New"/>
          <w:sz w:val="24"/>
          <w:szCs w:val="24"/>
          <w:lang w:val="es-ES" w:eastAsia="es-CL"/>
        </w:rPr>
        <w:t xml:space="preserve">o plebiscito </w:t>
      </w:r>
      <w:r>
        <w:rPr>
          <w:rFonts w:cs="Courier New" w:ascii="Courier New" w:hAnsi="Courier New"/>
          <w:sz w:val="24"/>
          <w:szCs w:val="24"/>
          <w:lang w:eastAsia="es-CL"/>
        </w:rPr>
        <w:t>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0. Derógase el artículo 3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1. Agréganse los siguientes artículos 34 y 34 bis, nuev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4.- Los candidatos deberán llevar un registro de sus brigadistas, de sus sedes y de los vehículos que utilicen en sus campañas, de conformidad a las instrucciones generales que imparta 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considerarán brigadistas las personas que realicen acciones de difusión o información en una campaña electoral determinada y reciban algún tipo de compensación económ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andidatos, los jefes de campaña o las personas que estén a cargo de coordinar las labores de los brigadistas deberán denunciar los hechos que pudieren constituir delitos o faltas que involucren, de cualquier manera, a sus brigadistas, dentro de las setenta y dos horas siguientes de haber tomado conocimiento de ell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 bis.- El candidato será subsidiariamente responsable de los daños dolosamente causados por actos delictuales de uno o más de sus brigadistas con motivo de los actos de propaganda electoral. La responsabilidad de los brigadistas se determinará según las reglas gene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andidato podrá repetir en contra de los causantes del dañ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12. </w:t>
      </w:r>
      <w:r>
        <w:rPr>
          <w:rFonts w:cs="Courier;Courier New" w:ascii="Courier;Courier New" w:hAnsi="Courier;Courier New"/>
          <w:spacing w:val="-3"/>
          <w:sz w:val="24"/>
        </w:rPr>
        <w:t>Reemplázase el artículo 35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5.- El Servicio Electoral en ejercicio de sus atribuciones podrá ordenar al alcalde respectivo retirar los elementos de propaganda que contravengan los artículos 30, 32 y 32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lquier persona podrá formular las denuncias que procedan, de conformidad a lo dispuesto en la ley N°18.556 o directamente ante Carabineros de Chile, quienes deberán proceder a retirar o suprimir los elementos de propaganda que contravengan lo dispuesto en el artículo 32, debiendo informar de ello al Servicio Electoral. Asimismo, Carabineros de Chile podrá proceder de oficio a realizar dichos retir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3. Intercálase, en el inciso cuarto del artículo 55, a continuación de la palabra “ejemplares”, la siguiente frase: “, uno impreso y otro en formato digit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4. Reemplázase, en el inciso segundo del artículo 67, la referencia al “número 4°” por otra al “número 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5. En el artículo 7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el inciso primero, la frase “y, por último, el de Diputados” por la siguiente: “, el de Diputados y, por último, el de Consejeros Region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n el inciso segundo, la expresión “el comicio” por “los comic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6. Reemplázase, en el numeral 3) del inciso primero del artículo 71, la palabra “cuaderno” por “Padrón de Mes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7. En el artículo 12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la frase “30 ó 31, será sancionado con multa a beneficio municipal de veinte a cien”, por la siguiente: “30, 31 bis, 31 ter y 32 ter, será sancionado con multa a beneficio fiscal de diez a doscient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segundo nue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demás de las multas que procedan conforme a este artículo, el Servicio Electoral deberá publicar en su sitio electrónico las sanciones aplic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8. En el artículo 126: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su inciso primer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26.- El que hiciere propaganda electoral con infracción de lo dispuesto en los artículos 32 o 32 bis será sancionado con multa a beneficio municipal de diez a cien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el siguiente inciso segundo, nuevo, pasando los actuales incisos segundo y tercero a ser tercero y cuart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Courier New" w:ascii="Courier;Courier New" w:hAnsi="Courier;Courier New"/>
          <w:spacing w:val="-3"/>
          <w:sz w:val="24"/>
        </w:rPr>
        <w:t>“</w:t>
      </w:r>
      <w:r>
        <w:rPr>
          <w:rFonts w:cs="Courier;Courier New" w:ascii="Courier;Courier New" w:hAnsi="Courier;Courier New"/>
          <w:spacing w:val="-3"/>
          <w:sz w:val="24"/>
        </w:rPr>
        <w:t>El que hiciere propaganda electoral fuera de los plazos establecidos en los artículos 30, 31 y 32, o con infracción a lo dispuesto en el artículo 31 bis, será sancionado con multa de veinte a doscientas unidades tributarias mensuales, a beneficio municipal, sin perjuicio de lo dispuesto por el artículo 3° de la ley N°19.884. Los gastos efectuados en dicha propaganda serán valorizados al doble de su precio para efectos de calcular el límite que establece el artículo 4° de la ley N°19.884.”.</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c) Reemplázase </w:t>
      </w:r>
      <w:r>
        <w:rPr>
          <w:rFonts w:cs="Courier;Courier New" w:ascii="Courier;Courier New" w:hAnsi="Courier;Courier New"/>
          <w:spacing w:val="-3"/>
          <w:sz w:val="24"/>
        </w:rPr>
        <w:t>el inciso segundo, que ha pasado a ser tercer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18.556, orgánica constitucional sobre Sistema de Inscripciones Electorales y Servicio Electoral. El Servicio Electoral habilitará un espacio en su sitio electrónico para recibir estas denuncias, las que deberán cumplir con lo dispuesto en el artículo 30 de la ley N°19.880, que Establece Bases de los Procedimientos Administrativos que Rigen los Actos de los Órganos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9. En el artículo 14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Reemplázase, en el inciso primero, la frase “en los artículos 124, 125, 126, 127, 138, 139 y 142”, por la siguiente: “en los artículos 138 y 139”.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su inciso segund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2°.- Introdúcense las siguientes modificaciones en la ley N°19.884, sobre Transparencia, Límite y Control del Gas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el inciso primero del artículo 2°:</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la letra a) por la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 Todo evento o manifestación pública, propaganda y publicidad escrita, radial, audiovisual o en imágenes, dirigidos a promover a un candidato o a partidos políticos, cualquiera sea el lugar, la forma y medio que se utilice. Lo anterior se entiende sin perjuicio de lo dispuesto en las normas del Párrafo 6° del Título I de la ley N°18.70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Reemplázase, en la letra c), la palabra “Arrendamiento” por la frase “Derechos de uso o arrendami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Suprímese la letra g), pasando las letras h) e i) a ser letras g) y h), respectiva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e) </w:t>
      </w:r>
      <w:r>
        <w:rPr>
          <w:rFonts w:cs="Courier;Courier New" w:ascii="Courier;Courier New" w:hAnsi="Courier;Courier New"/>
          <w:spacing w:val="-3"/>
          <w:sz w:val="24"/>
        </w:rPr>
        <w:t>Reemplázase la letra h), que ha pasado a ser letra g), por la siguiente:</w:t>
      </w:r>
    </w:p>
    <w:p>
      <w:pPr>
        <w:pStyle w:val="Normal"/>
        <w:tabs>
          <w:tab w:val="clear" w:pos="709"/>
          <w:tab w:val="left" w:pos="2835" w:leader="none"/>
        </w:tabs>
        <w:spacing w:lineRule="auto" w:line="360"/>
        <w:ind w:firstLine="1134"/>
        <w:jc w:val="both"/>
        <w:rPr>
          <w:rFonts w:ascii="Courier;Courier New" w:hAnsi="Courier;Courier New" w:cs="Courier;Courier New"/>
          <w:spacing w:val="-3"/>
          <w:sz w:val="24"/>
        </w:rPr>
      </w:pPr>
      <w:r>
        <w:rPr>
          <w:rFonts w:cs="Courier;Courier New" w:ascii="Courier;Courier New" w:hAnsi="Courier;Courier New"/>
          <w:spacing w:val="-3"/>
          <w:sz w:val="24"/>
        </w:rPr>
        <w:t>“</w:t>
      </w:r>
      <w:r>
        <w:rPr>
          <w:rFonts w:cs="Courier;Courier New" w:ascii="Courier;Courier New" w:hAnsi="Courier;Courier New"/>
          <w:spacing w:val="-3"/>
          <w:sz w:val="24"/>
        </w:rPr>
        <w:t xml:space="preserve">g) Gastos menores y frecuentes de campaña, tales como la alimentación de personas, mantención de vehículos o de las sedes u otros similares. Estos deberán ser declarados detalladamente y no podrán exceder el diez por ciento del límite total autorizado al candidato o partido político. Será responsabilidad del administrador electoral mantener la documentación de respaldo o justificarla debidamente en conformidad a la letra b) del artículo 31 de esta ley.”.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Sustitúyese el inciso tercero del artículo 3°, por lo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18.700. En dicha oportunidad, los precandidatos deberán realizar la declaración de intereses y patrimonio contenida en el artículo 6° bis de la ley N°18.700 y autorizar al Servicio Electoral la apertura de la cuenta bancaria a que alude el artículo 16 de esta ley.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diez por ciento de los valores señalados en el artículo 4°, para la elección presidencial.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iodo de precandidatura será imputado a dicho límite, con un tope de veinticinco por ciento.</w:t>
      </w:r>
    </w:p>
    <w:p>
      <w:pPr>
        <w:pStyle w:val="Normal"/>
        <w:tabs>
          <w:tab w:val="clear" w:pos="709"/>
          <w:tab w:val="left" w:pos="2552" w:leader="none"/>
        </w:tabs>
        <w:spacing w:lineRule="auto" w:line="360" w:before="240" w:after="120"/>
        <w:ind w:right="23" w:firstLine="1134"/>
        <w:jc w:val="both"/>
        <w:rPr>
          <w:rFonts w:ascii="Courier;Courier New" w:hAnsi="Courier;Courier New" w:cs="Courier;Courier New"/>
          <w:spacing w:val="-3"/>
          <w:sz w:val="24"/>
        </w:rPr>
      </w:pPr>
      <w:r>
        <w:rPr>
          <w:rFonts w:cs="Courier New" w:ascii="Courier New" w:hAnsi="Courier New"/>
          <w:sz w:val="24"/>
          <w:szCs w:val="24"/>
          <w:lang w:eastAsia="es-CL"/>
        </w:rPr>
        <w:t>Los precandidatos cuyas candidaturas no sean declaradas en definitiva deberán presentar su cuenta general de ingresos y gastos ante el Servicio Electoral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el artículo 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Reemplázase el inciso segundo por el siguient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Sustitúyese el inciso tercero por el siguient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candidatos a diputado no podrán exceder la suma de setecientas unidades de fomento, más aquélla que resulte de multiplicar por quince milésimos de unidad de fomento el número de electores en el respectivo distri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su inciso quint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su inciso sexto la expresión “tres centésimos” por “quince milésim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Intercálase, en el inciso séptimo, a continuación de la locución “Diario Oficial”, la frase “y en el sitio web del Servicio”, y reemplázase la expresión “ciento veinte” por “doscient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el inciso primero del artículo 5°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literal a), el guarismo “30” por “1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nse, en el literal b), el guarismo “30” por “10” y el guarismo “50” por “2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el literal c), el guarismo “50” por “2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5. En el artículo 9°: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l inciso primero por los siguientes incisos primero, segundo y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9°.- Podrán efectuar aportes a campañas electorales las personas que hayan cumplido 18 años de edad. No podrán efectuar aportes a candidato alguno o partido político los Consejeros del Servicio Electoral y sus funcionarios directivos, y las personas naturales que tengan nacionalidad extranjera y residan en el extranj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inguna persona podrá aportar en una misma elección y a un mismo candidato las siguientes sumas en las situaciones que se indic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Tratándose de candidatos a consejero regional, una suma que exceda de doscientas cincuenta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n el caso de candidatos a diputado o senador, una suma que exceda de trescientas quince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Tratándose de candidatos presidenciales, una suma que exceda de quinientas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ituación prevista en el inciso segundo del artículo 26 de la Constitución Política de la República será entendida como otra elección, pudiendo la persona aportar en ella hasta ciento setenta y cinco unidades de fom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b) </w:t>
      </w:r>
      <w:r>
        <w:rPr>
          <w:rFonts w:cs="Courier New" w:ascii="Courier New" w:hAnsi="Courier New"/>
          <w:sz w:val="24"/>
          <w:szCs w:val="24"/>
          <w:lang w:val="es-ES" w:eastAsia="es-CL"/>
        </w:rPr>
        <w:t>Intercálase el siguiente inciso cuarto, nuevo, pasando el actual inciso segundo a ser qui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El Servicio Electoral publicará, en la misma fecha que la ley determina para declarar candidaturas y precandidaturas, el máximo de aportes de origen privado permit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Sustitúyese el inciso tercero, que ha pasado a ser sexto,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 xml:space="preserve">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 </w:t>
      </w:r>
      <w:r>
        <w:rPr>
          <w:rFonts w:cs="Courier New" w:ascii="Courier New" w:hAnsi="Courier New"/>
          <w:sz w:val="24"/>
          <w:szCs w:val="24"/>
          <w:lang w:eastAsia="es-CL"/>
        </w:rPr>
        <w:t>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l aporte propio que se haya realizado se determinará una vez descontados los reembolsos efectuados según lo dispuesto en el artículo 1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Agrégase en el inciso cuarto, que ha pasado a ser séptimo, a continuación de la palabra “electoral”, lo siguiente: “, dentro de los cinco días hábiles siguientes a la notificación de la comunicación del aporte. Transcurrido dicho plazo se entenderán acept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Incorpór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Con todo, ninguna persona podrá efectuar en una misma elección de alcaldes o concejales aportes por una suma superior a mil unidades de fomento o superior a dos mil unidades de fomento tratándose de una elección de diputados, una elección de senadores, una elección de consejeros regionales o una elección presiden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6. Elimínase el artículo 1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7. Reemplázase, en el inciso segundo del artículo 13 bis, la expresión “tres centésimos” por “cuatro centésimo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En el artículo 1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su inciso primero la expresión “multiplicado por el equivalente en pesos a diez milésimos de unidad de fomento.” por “multiplicado por el equivalente en pesos a veinte milésimos de unidad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corpóranse los siguientes incisos segundo y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Ningún partido político podrá contratar servicios con empresas que hayan sido condenadas por prácticas antisindicales o infracción de los derechos fundamentales del trabajador dentro de los dos años anteriores a la elec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Del mismo modo, no podrán contratar con empresas sancionadas</w:t>
      </w:r>
      <w:r>
        <w:rPr>
          <w:rFonts w:cs="Courier;Courier New" w:ascii="Courier;Courier New" w:hAnsi="Courier;Courier New"/>
          <w:spacing w:val="-3"/>
          <w:sz w:val="24"/>
        </w:rPr>
        <w:t xml:space="preserve">, dentro del mismo plazo señalado en el inciso anterior, </w:t>
      </w:r>
      <w:r>
        <w:rPr>
          <w:rFonts w:cs="Courier New" w:ascii="Courier New" w:hAnsi="Courier New"/>
          <w:sz w:val="24"/>
          <w:szCs w:val="24"/>
          <w:lang w:eastAsia="es-CL"/>
        </w:rPr>
        <w:t>por infracción del decreto ley N°211, de 1973, que Fija Normas para la Defensa de la Libre Competencia, cuyo texto refundido, coordinado y sistematizado fue fijado por el decreto con fuerza de ley N°1, de 2004, del Ministerio de Economía, Fomento y Reconstruc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9. En el artículo 1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el inciso segundo, la expresión “tres centésimos” por “cuatro centésim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b)  </w:t>
      </w:r>
      <w:r>
        <w:rPr>
          <w:rFonts w:cs="Courier New" w:ascii="Courier New" w:hAnsi="Courier New"/>
          <w:sz w:val="24"/>
          <w:szCs w:val="24"/>
          <w:lang w:val="es-ES" w:eastAsia="es-CL"/>
        </w:rPr>
        <w:t>Agrégase el siguiente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eastAsia="es-CL"/>
        </w:rPr>
        <w:t>No se procederá al reembolso que regula este artículo, respecto de los montos que estén en disputa, mientras existan procedimientos sancionatorios administrativos o penales pendientes en contra del candidato o del partido, o se hagan efectivos contra estos los derechos de repetición que regula el artículo 32 de la ley N°18.700. Una vez determinadas las multas mediante resolución o sentencia firme, la Tesorería General de la República las hará efectivas en los montos adeud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0. Reemplázase el artículo 16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6.- 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3, de 1997, del Ministerio de Hacienda,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canalizados por el Servicio Electoral a través del sistema de recepción de apor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Los fondos contenidos en las cuentas bancarias aperturadas para la recepción de aportes de campaña serán inembargab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andidato o partido político deberá abstenerse de realizar movimientos en la cuenta bancaria única desde la presentación de la cuenta a que alude el artículo 41 y hasta la aprobación o rechazo definitivos de la misma, luego de lo cual el Director del Servicio Electoral deberá proceder al cierre de dicha cuenta bancaria ún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1. Sustitúyese el artículo 17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17.- Los aportantes podrán solicitar al Servicio Electoral mantener sin publicidad su identidad, tratándose únicamente de aportes menores cuyo monto no supere cuarenta unidades de fomento para las candidaturas a Presidente de la República; veinte unidades de fomento para las candidaturas a senador y diputado; quince unidades de fomento para las candidaturas a alcalde y a consejero regional; y diez unidades de fomento para las candidaturas a concej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Estos aportes menores sin publicidad de la identidad del aportante no podrán ser, en total, superiores a ciento veinte unidades de fomento para un mismo tipo de elección. El Servicio Electoral fiscalizará que ninguna persona sobrepase los montos máximos establecidos en este artículo. Asimismo, los funcionarios del Servicio Electoral deberán mantener reserva de la identidad de lo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ingún candidato o partido político, durante el período de campaña electoral, podrá recibir, por concepto de aportes menores sin publicidad de la identidad del aportante, más del veinte por ciento del límite de gastos electorales definido en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on todo, los montos aportados no podrán superar los límites que establece el artículo 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2. Elimínase el artículo 18.</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3. Suprímese el artículo 1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4. Derógase el artículo 2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5. En el artículo 2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nse los incisos primero a cuart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1.- También serán públicos los aportes mensuales que reciban los partidos políticos fuera del período señalado en el artículo 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el inciso sexto, que ha pasado a ser inciso tercer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prímense en el inciso séptimo, que ha pasado a ser inciso cuarto, las locuciones “, o la entidad recaudadora, en su caso,” y “y que deban ser públic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6. Reemplázase el artículo 21 bis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1 bis.- Los ingresos que reciban los institutos de formación política inscritos por los partidos políticos ante el Servicio Electoral serán siempre públicos. Estos solo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de los Partidos Políticos. En el segundo caso, </w:t>
      </w:r>
      <w:r>
        <w:rPr>
          <w:rFonts w:cs="Courier;Courier New" w:ascii="Courier;Courier New" w:hAnsi="Courier;Courier New"/>
          <w:spacing w:val="-3"/>
          <w:sz w:val="24"/>
        </w:rPr>
        <w:t>podrán aportar hasta veinte unidades de fomento mensuales y</w:t>
      </w:r>
      <w:r>
        <w:rPr>
          <w:rFonts w:cs="Courier New" w:ascii="Courier New" w:hAnsi="Courier New"/>
          <w:sz w:val="24"/>
          <w:szCs w:val="24"/>
          <w:lang w:eastAsia="es-CL"/>
        </w:rPr>
        <w:t xml:space="preserve"> el instituto receptor de los aportes deberá informar al partido sobre la concesión de estos y su monto. El partido a cargo del instituto de formación política deberá informar al Servicio Electoral en un plazo de diez días hábiles contado desde la recepción de los aportes, y deberá rendirlos de conformidad a lo dispuesto en el Título V de la citad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7. Suprímese el artículo 2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18. </w:t>
      </w:r>
      <w:r>
        <w:rPr>
          <w:rFonts w:cs="Courier New" w:ascii="Courier New" w:hAnsi="Courier New"/>
          <w:sz w:val="24"/>
          <w:szCs w:val="24"/>
          <w:lang w:val="es-ES" w:eastAsia="es-CL"/>
        </w:rPr>
        <w:t>Agrégase en el Párrafo 4° del Título II, en forma previa al artículo 25, el siguiente artículo 24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9. Reemplázase el artículo 25 por el siguiente: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5.- Sin perjuicio de lo dispuesto en el título V de la ley N°18.603, así como en el párrafo 2° de este Título, </w:t>
      </w:r>
      <w:r>
        <w:rPr>
          <w:rFonts w:cs="Courier;Courier New" w:ascii="Courier;Courier New" w:hAnsi="Courier;Courier New"/>
          <w:spacing w:val="-3"/>
          <w:sz w:val="24"/>
        </w:rPr>
        <w:t xml:space="preserve">los precandidatos, </w:t>
      </w:r>
      <w:r>
        <w:rPr>
          <w:rFonts w:cs="Courier New" w:ascii="Courier New" w:hAnsi="Courier New"/>
          <w:sz w:val="24"/>
          <w:szCs w:val="24"/>
          <w:lang w:eastAsia="es-CL"/>
        </w:rPr>
        <w:t>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0. Sustitúyese el artículo 26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6.- No podrán efectuar aportes para campaña electoral las personas jurídicas de derecho público o derecho  privado, con excepción de los que realicen los partidos políticos y el Fisco, en la forma en que lo autoriza la ley.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Se considerará aporte todo desembolso o contribución avaluable en dinero y, tratándose de contratos onerosos, las diferencias manifiestas entre el valor de la contraprestación y el precio de mercad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esta al Servicio Electoral por el partido, candidato o sus administradore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1. Agréganse, en el artículo 27, los siguientes incisos segundo, tercero y cuar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Del mismo modo, se prohíbe a los funcionarios públicos utilizar bases de datos o cualquier medio a que tengan acceso en virtud de su cargo para fines político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contravenciones a este artículo se considerarán una infracción grave al principio de probidad.”.</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2. Agrégase, en el artículo 27 A,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Tratándose de personas jurídicas, serán sancionadas con multa equivalente al triple del monto ilegalmente apor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3. Agrégase, a continuación del artículo 27 A, el siguiente artículo 27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7 bis.- El que otorgue u obtenga aportes para candidaturas o partidos políticos, de aquellos regulados por esta ley y por la ley N°18.603, cuyo monto excediere en un cuarenta por ciento lo permitido por la ley, sea de manera individual o en el conjunto de los aportes permitidos, será castigado con presidio menor en sus grados mínimo a medio y multa equivalente al triple de lo otorgado u obtenid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Tratándose de aportes otorgados u obtenidos por o de una persona jurídica, con infracción a lo que dispone el artículo 26, se impondrá la pena señalada en el inciso anterior, sin importar el monto del aporte, aplicándose lo dispuesto en el inciso segundo del artículo 58 del Código Procesal Penal. No obstante, excepcionalmente y siempre que se trate de aportes aislados en los que no hay habitualidad y cuyo monto global sea inferior a cincuenta unidades de fomento, el Servicio Electoral podrá  no presentar denuncia o querella respecto de tales hechos, sin perjuicio de la sanción administrativa que corresponda.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El ofrecimiento o la solicitud de los aportes sancionados por los incisos anteriores serán castigados con multa equivalente al doble de lo ofrecido o solicitad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que utilice los aportes o fondos obtenidos del Fisco, en virtud de lo que prescribe la ley Nº18.603, orgánica constitucional de los Partidos Políticos, en una finalidad distinta a la cual están destinados, será castigado con presidio menor en su grado med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4. </w:t>
      </w:r>
      <w:r>
        <w:rPr>
          <w:rFonts w:cs="Courier;Courier New" w:ascii="Courier;Courier New" w:hAnsi="Courier;Courier New"/>
          <w:spacing w:val="-3"/>
          <w:sz w:val="24"/>
        </w:rPr>
        <w:t>Incorpóranse los siguientes artículos 27 ter y 27 quáte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7 ter.- El administrador electoral, el administrador general electoral o el administrador general de fondos de un partido político que, a sabiendas, en sus rendiciones de cuentas al Servicio Electoral proporcione antecedentes falsos o certifique hechos falsos, será sancionado con la pena de presidio menor en su grado máxi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27 quáter.- Las investigaciones de los delitos descritos en los artículos 27 bis y 27 ter solo podrán ser iniciadas por denuncia o querella del Servicio Electoral, sin perjuicio del derecho de toda persona de denunciar dichas infracciones ante el mencionado Servici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os juzgados de garantía y los tribunales del juicio oral en lo penal deberán remitir al Consejo Directivo del Servicio Electoral las sentencias firmes y ejecutoriadas que condenen a personas por los delitos previstos en la letra b) del artículo 28 bis de esta ley, en un plazo de cinco días hábiles desde que se encuentren en dicho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5. Agrégase, a continuación del artículo 28, el siguiente artículo 28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8 bis.- Se considerarán infracciones graves a las normas sobre transparencia, límites y control del gasto electoral,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Haber sobrepasado en un veinticinco por ciento el límite al gasto electoral permitido por esta ley, siempre que dicho porcentaje sea superior a cien unidades de foment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Resultar condenado por los delitos previstos en los incisos primero, segundo y cuarto del artículo 27 bis; del artículo 27 ter y en el inciso primero del artículo 137 de la ley N°18.700.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orresponderá al Consejo Directivo del Servicio Electoral determinar que se ha verificado la infracción señalada en la letra a) precedent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uando el Consejo Directivo determine que se ha verificado una infracción grave,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b) del inciso primero, dentro de los tres días hábiles siguientes a aquel en que tome conocimiento de ella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ibunal Calificador de Elecciones conocerá de estas infracciones graves a través de un procedimiento racional y justo, regulado en la forma que establece la ley N°18.460, debiendo pronunciar su sentencia previa vista de la causa y dentro del plazo de los diez días hábile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6. Agrégase en el artículo 33 la siguiente letra 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 Velar porque todo gasto efectuado en la campaña electoral sea publicado en el sitio electrónico que deberá llevar al efecto cada partido polític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7. Intercálase en el inciso primero del artículo 34, a continuación de la frase “no podrán ejercer ninguno de estos cargos quienes”, la expresión “hayan sido condenados por delitos tributarios o contra la fe pública, 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8. En el inciso primero del artículo 37:</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w:t>
      </w:r>
      <w:r>
        <w:rPr>
          <w:rFonts w:cs="Courier New" w:ascii="Courier New" w:hAnsi="Courier New"/>
          <w:sz w:val="24"/>
          <w:szCs w:val="24"/>
          <w:lang w:val="es-ES" w:eastAsia="es-CL"/>
        </w:rPr>
        <w:t>Intercálase, a continuación de la palabra “renuncia”, la frase “notificada al candidato e informada al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w:t>
      </w:r>
      <w:r>
        <w:rPr>
          <w:rFonts w:cs="Courier New" w:ascii="Courier New" w:hAnsi="Courier New"/>
          <w:sz w:val="24"/>
          <w:szCs w:val="24"/>
          <w:lang w:val="es-ES" w:eastAsia="es-CL"/>
        </w:rPr>
        <w:t>uprímese el punto que aparece luego del vocablo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9. Agrégase en el artículo 40 la siguiente oración final: “Este registro se encontrará a disposición del público en el sitio electrónico que para el efecto deberá llevar cada par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30. </w:t>
      </w:r>
      <w:r>
        <w:rPr>
          <w:rFonts w:cs="Courier New" w:ascii="Courier New" w:hAnsi="Courier New"/>
          <w:sz w:val="24"/>
          <w:szCs w:val="24"/>
          <w:lang w:val="es-ES" w:eastAsia="es-CL"/>
        </w:rPr>
        <w:t xml:space="preserve">Reemplázanse, en el artículo 42, las cuatro primeras oraciones por las siguientes: </w:t>
      </w:r>
      <w:r>
        <w:rPr>
          <w:rFonts w:cs="Courier New" w:ascii="Courier New" w:hAnsi="Courier New"/>
          <w:sz w:val="24"/>
          <w:szCs w:val="24"/>
          <w:lang w:eastAsia="es-CL"/>
        </w:rPr>
        <w:t>“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18.695, orgánica constitucional de Municipalidades, y la ley N°19.175, orgánica constitucional sobre Gobierno y Administración Regional, el plazo de análisis de la cuenta será de setenta y cinco dí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1. En el artículo 4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la expresión “de decimoquinto día” por “de diez dí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2. En el artículo 4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el inciso segundo, la expresión “carta certificada,” por “correo electrónico o carta certificada, en su cas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n el inciso tercero, la locución “al Administrador General Electoral o al Administrador Electoral, según el caso.”, por la que sigue: “al candidato que corresponda y su Administrador Electoral, quienes serán solidariamente responsables, y al Administrador General Electoral, según el cas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Agrég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Con independencia del rechazo o aprobación de la cuenta, si los ingresos o gastos electorales inicialmente declarados difieren en más de un 20% de los estimados por el Servicio Electoral, y siempre que dicha diferencia sea superior a cien unidades de fomento, se aplicará una multa equivalente al quíntuple del monto que constituya dicha diferencia, sanción que será reclamable ante el Tribunal Calificador de Elec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3. Intercálase en el inciso primero del artículo 48, a continuación de la expresión “serán públicas y”, la expresión “se encontrarán disponibles en el sitio electrónico del Servicio. Ademá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4. Sustitúyese el artículo 51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51.- Los procedimientos administrativos sancionatorios a que dé lugar la aplicación de esta ley se regirán por las reglas del procedimiento sancionatorio previsto en la ley N°18.556, orgánica constitucional sobre Sistema de Inscripciones Electorales y Servici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35. </w:t>
      </w:r>
      <w:r>
        <w:rPr>
          <w:rFonts w:cs="Courier New" w:ascii="Courier New" w:hAnsi="Courier New"/>
          <w:sz w:val="24"/>
          <w:szCs w:val="24"/>
          <w:lang w:val="es-ES" w:eastAsia="es-CL"/>
        </w:rPr>
        <w:t>Agrégase, en el artículo 54, el siguiente inciso segun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a acción penal de los delitos contemplados en la presente ley prescribirá en dos años desde que se hubiere cometido el deli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 Modifícase la ley N°18.603, orgánica constitucional de los Partidos Políticos,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grégase en el inciso primero del artículo 33 la siguiente oración final, pasando el punto aparte a ser punto segu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aporte máximo en dinero que cada persona natural podrá efectuar a partidos políticos, no estando afiliada a ellos, no podrá exceder de trescientas unidades de fomento al año. El aporte máximo en dinero que cada persona natural podrá efectuar a partidos políticos, estando afiliada a ellos, no podrá exceder de quinientas unidades de fomento al año. Los partidos políticos no podrán recibir aportes de cualquier naturaleza de personas jurídic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Agrégase, a continuación del artículo 33, el siguiente artículo 33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33 bis.-  </w:t>
      </w:r>
      <w:r>
        <w:rPr>
          <w:rFonts w:cs="Courier New" w:ascii="Courier New" w:hAnsi="Courier New"/>
          <w:sz w:val="24"/>
          <w:szCs w:val="24"/>
          <w:lang w:val="es-ES" w:eastAsia="es-CL"/>
        </w:rPr>
        <w:t>El Estado, a través del Servicio Electoral, otorgará a los partidos políticos aportes trimestrales que deberán ser destinados a la atención de los gastos de funcionamiento del partido, la adquisición o arrendamiento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difusión de sus principios e ide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Al menos un diez por ciento del total aportado a cada partido deberá utilizarse para fomentar la participación política de las mujer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dar cumplimiento a lo dispuesto en el artículo 34, los partidos políticos deberán constituir anualmente una provisión destinada a la contratación de auditorías extern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partidos políticos, para acceder a los aportes referidos en el inciso primero, deberán cumplir con los siguientes requisit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Estar constituidos de conformidad a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ii. Dar cumplimiento íntegro a las normas legales que regulan su funcionamiento y organización interna.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lio y octubre de cada año.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distribución de cada monto trimestral se determinará según las siguientes reglas, cuyo cumplimiento será también verificado de manera trimest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El veinte por ciento del monto trimestral a repartir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El ochenta por ciento restante del referido monto trimestral se distribuirá solo en favor de cada partido con representación parlamentaria y que cumpla con los requisitos para optar al aporte, a prorrata de los votos válidamente emitidos a su favor en la elección a que se refiere el inciso anterio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impetrar el aporte establecido en la letra b) de este artículo, se observarán las siguientes regla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Si un parlamentario elegido como afiliado a un partido político que luego fue declarado disuelto o uno elegido como independiente no asociado a un partido político se afilia a alguno o concurre a la formación de uno nuevo, dicho partido podrá acceder al financiamiento establecido en la referida letra, caso en el cual se computarán en su favor los votos obtenidos por el parlamentario. Estos votos solo se contabilizarán para determinar el porcentaje de aporte que corresponde a cada parti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Si un parlamentario electo como afiliado de un partido político se desafiliare de él, se le restará al referido partido del total del aporte que recibe, el equivalente al cincuenta por ciento de los votos válidamente emitidos a favor de dicho parlamentario. Los fondos restantes correspondientes a estos votos no serán reasignad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cincuenta por ciento de los votos válidamente emitidos a favor de dicho parlamentario. Los fondos restantes correspondientes a estos votos no serán reasignado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ES" w:eastAsia="es-CL"/>
        </w:rPr>
        <w:t>El Servicio Electoral no efectuará transferencias a los partidos que se encuentren en mora de pagar multas al Fisco, determinadas en un procedimiento administrativo sancionatorio, o sus cuentas o balances anuales no hayan sido aprobadas por el mismo Servicio. Una vez pagadas las multas por el partido o aprobadas sus cuentas, el Servicio Electoral procederá al pago de los montos que fueron retenidos. Con todo, los montos que correspondan a cada partido solo podrán retenerse por tres trimestres, luego de lo cual, si el partido no ha cumplido, no serán distribui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no justificados. En caso que existieren remanentes sin utilizar, y sin perjuicio del cumplimiento efectivo de lo dispuesto en el inciso segundo, estos podrán ser traspasados a ejercicios presupuestarios de años posteriores, informando de ello a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todos los efectos de este artículo, el valor de la unidad de fomento será el vigente al de la fecha del cálculo anual del total del apor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caso que el Estado no repartiera todos los fondos disponibles, los excesos no serán distribui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el artículo 3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tercálase a continuación del primer inciso, el siguiente inciso segundo, nuevo, pasando los actuales segundo y tercero a ser tercero y cuarto, respectivamente:</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Cuantía global de las cuotas y aportes de sus afiliado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ndimientos procedentes de su propio patrimoni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Ingresos procedentes de los aportes de personas naturale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Aportes estatales regulados en esta ley.</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Rendimientos procedentes de las actividades del partid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Gastos de personal.</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Gastos de adquisición de bienes y servicios o gastos corriente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Gastos financieros por préstamos, distinguiendo entre préstamos de corto y largo plaz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Otros gastos de administración.</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Gastos de actividades de investigación.</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Gastos de actividades de educación cívica.</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Gastos de actividades de fomento a la participación femenina.</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 Gastos de actividades de fomento a la participación de los jóvene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 Créditos, distinguiendo entre créditos de corto y largo plazo, inversiones y valores de operaciones de capital.</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ñ) Gastos de las actividades de preparación de candidatos a cargos de elección popular.</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o) Gastos de las actividades de formación de milita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val="es-ES" w:eastAsia="es-CL"/>
        </w:rPr>
        <w:t>Además, los partidos políticos que reciban aportes conforme al artículo 33 bis deberán contratar auditorías externas. Dichas contrataciones solo podrán celebrarse con empresas que consten en los registros de la Superintendencia de Valores y Seguros, conforme a instrucciones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Agrégase el siguiente artículo 34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Incorpórase el siguiente artículo 34 t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34 ter.- Para optar al aporte público que establece esta ley, todo partido político deberá nombrar un profesional en calidad de Administrador General de los Fondos, con domicilio en Chile, quien será </w:t>
      </w:r>
      <w:r>
        <w:rPr>
          <w:rFonts w:cs="Courier New" w:ascii="Courier New" w:hAnsi="Courier New"/>
          <w:sz w:val="24"/>
          <w:szCs w:val="24"/>
          <w:lang w:val="es-ES" w:eastAsia="es-CL"/>
        </w:rPr>
        <w:t>colaborador directo de la Directiva Central, en el cumplimiento de las normas y procedimientos internos. Será además responsable, en conformidad a las disposicione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on obligaciones del Administrador General de los Fondos de un partido la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Presentar a los organismos de control la información requerida por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integrar los aportes que reciba del Estado, en conformidad a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fectuar todos los gastos con cargo a la cuenta única correspondiente del par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demás, en periodo de campaña, el Administrador General de los Fondos de un partido podrá ser designado Administrador General Electoral y cumplir con las funciones descritas en el artículo 33 de la ley N°19.884,</w:t>
      </w:r>
      <w:r>
        <w:rPr>
          <w:rFonts w:cs="Lucida Sans Unicode" w:ascii="Lucida Sans Unicode" w:hAnsi="Lucida Sans Unicode"/>
          <w:caps/>
          <w:color w:val="447799"/>
          <w:sz w:val="24"/>
          <w:shd w:fill="FFFFFF" w:val="clear"/>
        </w:rPr>
        <w:t xml:space="preserve"> </w:t>
      </w:r>
      <w:r>
        <w:rPr>
          <w:rFonts w:cs="Courier New" w:ascii="Courier New" w:hAnsi="Courier New"/>
          <w:sz w:val="24"/>
          <w:szCs w:val="24"/>
          <w:lang w:eastAsia="es-CL"/>
        </w:rPr>
        <w:t>Sobre Transparencia, Límite y Control del Gas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6. Reemplázase el artículo 35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5.- Los partidos políticos practicarán un balance anual y remitirán un ejemplar al Servicio Electoral. Si el Servicio estimare necesario formular aclaraciones, requerirá al partido las informaciones y antecedentes del caso, el que los proporcionará en el plazo que fije el Servicio, sin perjuicio de sus facultades inspectiv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ervicio podrá rechazar el balance cuando no se ajuste a las anotaciones de los libros o contenga  errores u omisiones manifiestos. En caso de no existir objeciones o si estas fueren subsanadas, el Servicio  ordenará publicar el balance en el Diario Oficial, a costa del part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del Servicio Electoral que rechace el balance será impugnable ante el órgano que corresponda, según las reglas gene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7. </w:t>
      </w:r>
      <w:r>
        <w:rPr>
          <w:rFonts w:cs="Courier New" w:ascii="Courier New" w:hAnsi="Courier New"/>
          <w:sz w:val="24"/>
          <w:szCs w:val="24"/>
          <w:lang w:val="es-ES" w:eastAsia="es-CL"/>
        </w:rPr>
        <w:t>En el artículo 4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se, en el inciso primero, la locución “de oficio o a petición de cualquier ciudadano”, por la frase “, previa resolución del Consejo Directivo del Servicio Electoral que así lo dispong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en el inciso tercero, la expresión “Asimismo, en” por la preposición “En”, y elimínase la locución “de of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Agrégase el siguiente inciso final al artículo 56:</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4°.- Derógase el Título II de la ley N°19.885, que Incentiva y Norma el Buen Uso de Donaciones que dan Origen a Beneficios Tributarios y los Extiende a Otros Fines Sociales y Públ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 Introdúcense las siguientes modificaciones en la ley N°18.556, orgánica constitucional sobre Sistema de Inscripciones Electorales y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Reemplázase el inciso primero del artículo 57,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Artículo 57.- El Servicio Electoral es un organismo autónomo de rango constitucional, con personalidad jurídica y patrimonio propio, cuyo objeto será cumplir con las funciones que le señale la ley. Su domicilio será la capital de la Repúbl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Sustitúyese el artículo 58,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actos del Servicio Electoral no estarán afectos al trámite de toma de raz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Reemplázase el artículo 60,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60.- El Servicio Electoral tendrá por obje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dministrar, supervigilar y fiscalizar el proceso de inscripción electoral, la elaboración y actualización de los padrones electorales y el acto elector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Supervigilar y fiscalizar el cumplimiento de las normas sobre campañas electorales y su financia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Supervigilar y fiscalizar el cumplimiento de las normas que regulen las actividades propias y ámbitos de acción de los partidos políticos, con pleno respeto por la autonomía de estos y su financia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Las demás materias que esta u otras leyes establezc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l Servicio Electoral le serán aplicables las normas del Título IV del decreto con fuerza de ley N°1/19.653, de 2000, del Ministerio Secretaría General de la Presidencia, que fija el texto refundido, coordinado y sistematizado de la ley N°18.575, orgánica constitucional de Bases Generales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4. Sustitúyese el artículo 61,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61.- Los órganos de dirección del Servicio Electoral serán el Consejo Directivo y su Director. Al Consejo Directivo corresponderá la dirección superior del Serv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l Director del Servicio le corresponderá la dirección administrativa y técnica del mis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5. En el artículo 62:</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nse los incisos primero y segund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b) </w:t>
      </w:r>
      <w:r>
        <w:rPr>
          <w:rFonts w:cs="Courier New" w:ascii="Courier New" w:hAnsi="Courier New"/>
          <w:sz w:val="24"/>
          <w:szCs w:val="24"/>
          <w:lang w:eastAsia="es-CL"/>
        </w:rPr>
        <w:t>Agrégase en el inciso tercero, que ha pasado a ser segundo, la siguiente oración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Suprímese en el inciso quinto, que ha pasado a ser cuarto, la frase “de conformidad con el inciso prim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Agrégase, a continuación del inciso sexto, que ha pasado a ser quinto,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6. Sustitúyese, en el inciso final del artículo 63, la frase “en sala legalmente constituida”, por la siguiente “en sesiones ordinarias o extraordinarias,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7. Elimínase el inciso primero del artículo 6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8. En el artículo 6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Modifícase el inciso primero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Intercálase, en el literal c), a continuación de la palabra “Renuncia”, la frase “por razones fundad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i. Sustitúyese, en el literal f), el texto que señala: “Falta grave al cumplimiento de las obligaciones como consejero. Serán faltas graves”, por el siguiente: “Mal comportamiento o negligencia manifiesta en el cumplimiento de las obligaciones como consejero. Se entenderá como mal comportamiento o negligencia manifiesta en el ejercicio de sus fun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ii. Agrégase el siguiente literal g):</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g) Infracción grave a la Constitución o las ley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Sustitúyese, en el inciso tercero, la expresión “el Tribunal” por “la Corte Supre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9. En el artículo 66:</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se, en el inciso cuarto, la locución “una vez y no más de tres veces”, por la siguiente: “cuatro vec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el inciso sext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os acuerdos requerirán del voto favorable de la mayoría de sus miembros pres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Reemplázanse, en el inciso séptimo, la palabra “tomar” por “adoptar” y la expresión “letra h)” por “letra g)”.</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Modifícase el inciso octavo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Intercálase, a continuación de la expresión “de otra persona”, la frase “, o lo tengan su cónyuge, conviviente civil, hijos o sus parientes hasta el tercer grado de consanguinidad o segundo por afin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i. Reemplázase la locución “o sus parientes hasta el segundo grado de consanguinidad o afinidad,”, por la frase “, conviviente civil, hijos o sus parientes hasta el tercer grado de consanguinidad o segundo de afinidad,”.</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iii. </w:t>
      </w:r>
      <w:r>
        <w:rPr>
          <w:rFonts w:cs="Courier New" w:ascii="Courier New" w:hAnsi="Courier New"/>
          <w:sz w:val="24"/>
          <w:szCs w:val="24"/>
          <w:lang w:eastAsia="es-CL"/>
        </w:rPr>
        <w:t>Suprímese la expresión “, de un 10% o más de su capit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e) </w:t>
      </w:r>
      <w:r>
        <w:rPr>
          <w:rFonts w:cs="Courier New" w:ascii="Courier New" w:hAnsi="Courier New"/>
          <w:sz w:val="24"/>
          <w:szCs w:val="24"/>
          <w:lang w:eastAsia="es-CL"/>
        </w:rPr>
        <w:t>Intercálase el siguiente inciso noveno, nuevo, pasando el actual inciso noveno a ser déci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consejeros deberán abstenerse de intervenir, en razón de sus funciones, en asuntos en que tengan interés personal o en que lo tengan el cónyuge, conviviente civil, hijos o parientes hasta el tercer grado de consanguinidad y segundo de afinidad inclusive. Asimismo, deberán abstenerse de participar en decisiones en que exista cualquier circunstancia que les reste imparcialidad.”.</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0. En el artículo 67:</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se, en el encabezamiento, la palabra “Consejo” por “Consejo Directivo del Servici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b) </w:t>
      </w:r>
      <w:r>
        <w:rPr>
          <w:rFonts w:cs="Courier New" w:ascii="Courier New" w:hAnsi="Courier New"/>
          <w:sz w:val="24"/>
          <w:szCs w:val="24"/>
          <w:lang w:eastAsia="es-CL"/>
        </w:rPr>
        <w:t>Suprímese, en el literal b), la frase “y adoptar las medidas necesarias para asegurar su normal funcionami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c) </w:t>
      </w:r>
      <w:r>
        <w:rPr>
          <w:rFonts w:cs="Courier New" w:ascii="Courier New" w:hAnsi="Courier New"/>
          <w:sz w:val="24"/>
          <w:szCs w:val="24"/>
          <w:lang w:eastAsia="es-CL"/>
        </w:rPr>
        <w:t>Suprímese, en el literal d), la expresión “y del Subdirect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Elimínase el literal e), pasando los actuales literales f), g) y h) a ser letras e), f) y g),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Reemplázase en el literal f), que ha pasado a ser letra e), la expresión “la Nómina” por “las Nómin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f) Sustitúyese en la letra h), que ha pasado a ser literal g), la frase “Designar y remover al Director y Subdirector del Servicio Electoral” por “Designar y remover al Director del Servicio Electoral, conforme a lo dispuesto en el artículo 68”.</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g) </w:t>
      </w:r>
      <w:r>
        <w:rPr>
          <w:rFonts w:cs="Courier New" w:ascii="Courier New" w:hAnsi="Courier New"/>
          <w:sz w:val="24"/>
          <w:szCs w:val="24"/>
          <w:lang w:eastAsia="es-CL"/>
        </w:rPr>
        <w:t>Agréganse los siguientes literales h), i), j) k), y l) nuevos, pasando el actual literal i) a ser letra m):</w:t>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h) Dictar normas e instrucciones acerca de la aplicación de las disposiciones electorales, de partidos políticos y de control del gasto electoral, especialmente aquellas que correspondan a la aplicación de las leyes N</w:t>
      </w:r>
      <w:r>
        <w:rPr>
          <w:rFonts w:cs="Courier New" w:ascii="Courier New" w:hAnsi="Courier New"/>
          <w:sz w:val="24"/>
          <w:szCs w:val="24"/>
          <w:vertAlign w:val="superscript"/>
          <w:lang w:eastAsia="es-CL"/>
        </w:rPr>
        <w:t>os</w:t>
      </w:r>
      <w:r>
        <w:rPr>
          <w:rFonts w:cs="Courier New" w:ascii="Courier New" w:hAnsi="Courier New"/>
          <w:sz w:val="24"/>
          <w:szCs w:val="24"/>
          <w:lang w:eastAsia="es-CL"/>
        </w:rPr>
        <w:t>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18.603.</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Aprobar las políticas y medidas para la accesibilidad de las personas al ejercicio del sufragi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Pronunciarse sobre la infracción señalada en la letra a) del artículo 28 bis de la ley N°19.884.</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Requerir el pronunciamiento del Tribunal Calificador de Elecciones en los casos en que la ley lo ordene.</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Contribuir al desarrollo de la vida democrática del país, fomentando la educación cívica electoral de los ciudada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1. En el artículo 68:</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Intercálase, en el encabezamiento, a continuación de la palabra “funciones”, la expresión “y atribu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Elimínase, en el literal c), la frase “, previo acuerdo del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 Agrégase, en el literal d), la siguiente oración final: “Asimismo, el Director del Servicio propondrá para su aprobación al Consejo el aumento de presupuesto para la contratación del personal transitorio necesario para los procesos electo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d) </w:t>
      </w:r>
      <w:r>
        <w:rPr>
          <w:rFonts w:cs="Courier New" w:ascii="Courier New" w:hAnsi="Courier New"/>
          <w:sz w:val="24"/>
          <w:szCs w:val="24"/>
          <w:lang w:eastAsia="es-CL"/>
        </w:rPr>
        <w:t xml:space="preserve">Reemplázase el literal e), por el siguiente: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 Ejecutar los actos, dictar las resoluciones y celebrar las convenciones necesarias para el cumplimiento de los fines del Servicio, tales como, contratar bienes y servicios para el cumplimiento de sus fun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e) Agrégase, en el literal f), a continuación de la palabra “Servicio”, la siguiente frase “, salvo la dictación de la resolución final de procedimientos sancionatori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f) </w:t>
      </w:r>
      <w:r>
        <w:rPr>
          <w:rFonts w:cs="Courier New" w:ascii="Courier New" w:hAnsi="Courier New"/>
          <w:sz w:val="24"/>
          <w:szCs w:val="24"/>
          <w:lang w:eastAsia="es-CL"/>
        </w:rPr>
        <w:t>Suprímese el literal h), pasando los actuales literales i) y j) a ser letras h) e i),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g) Reemplázanse los actuales literales k), l), m) y n) por las siguientes letras j), k), l), m), n), ñ), o), p), q), r), s), t) y u):</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j) Designar y remover a los Subdirectores de conformidad a las normas del Título VI de la ley N°19.88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k) Proponer para su aprobación al Consejo Directivo el presupuesto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 Proponer al Consejo Directivo del Servicio Electoral los miembros de las Juntas Elector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m) Proponer al Consejo Directivo los Padrones Electorales y las Nóminas de Electores Inhabilitados a los que se refiere l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n) Proponer al Consejo Directivo, con la colaboración de los Subdirectores, las normas e instrucciones de carácter general que disponga el Párrafo 6° del Título I de la ley N°18.700, la ley N°18.603, la ley N°19.884 y aquellas políticas y medidas para la accesibilidad de las personas al ejercicio del sufrag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ñ) Supervigilar y fiscalizar a las Juntas Electorales establecidas en la ley N°18.700 y velar por el cumplimiento de las normas electorales, debiendo denunciar ante la autoridad que corresponda a las personas que las infringieren, sin perjuicio de la acción pública o popular que fuere proced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o) Informar al Consejo Directivo del Servicio, plena y documentadamente, sobre todo lo relacionado con el funcionamiento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 Requerir, personalmente o a través de los Subdirectores, los antecedentes necesarios de los distintos órganos del Estado para el examen de las situaciones comprendidas en el ámbito de su compet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 Resolver los procedimientos administrativos que esta ley establece, y aplicar las sanciones que correspondan de conformidad a lo dispuesto en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 Elevar al Consejo Directivo los antecedentes respecto de infracciones graves a las normas sobre transparencia, límite y control del gasto elector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 Disponer la publicación en el sitio web institucional de todas aquellas resoluciones, instrucciones o normas de carácter general que el Servicio dic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 Ejercer las demás funciones que le encomienden esta u otras leyes y ejecutar las normas e instrucciones de general aplicación que dicte el Consej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Agréganse los siguientes incisos segundo, tercero, cuarto y quint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Director del Servicio Electoral durará cinco años en su cargo, pudiendo ser renovado hasta por dos períodos consecutivos. Cesará en su cargo por las siguientes causale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1. Expiración del plazo por el que fue nombra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2. Haber cumplido los 75 años de edad.</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3. Renuncia voluntaria, aceptada por el Consejo Directivo d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4. Incapacidad síquica o física sobreviniente para el desempeño del carg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5. Inhabilidad sobreviniente.</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6. Incumplimiento grave de sus obligaciones.</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Las causales señaladas en los números 3, 4, 5 y 6 serán declaradas por el Consejo Directivo del Servicio Electoral, previa audiencia del Director afectado.</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Cuando el Director cese en su cargo por expiración del plazo por el que fue nombrado, tendrá derecho a la indemnización que señala el artículo 154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El Director del Servicio Electoral estará afecto a los Párrafos 5° y 6° del Título VI de la ley N°19.882. En este caso, el convenio de desempeño será celebrado entre el Consejo Directivo y el Director del Servicio Electoral y tendrá una duración de cinco años. Corresponderá al Consejo determinar el grado de cumplimiento de los objetivos acord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2. Reemplázase el artículo 69,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69.- La Dirección del Servicio contará con tres Subdirecciones que serán sus colaboradoras inmediatas y tendrán las funciones y atribuciones que se indican en los Párrafos 4°, 5° y 6° de este Títul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Subdirectores deberán informar al Director del Servicio, dentro de las cuarenta y ocho horas siguientes desde que tomen conocimiento, de toda información o antecedente que corresponda fiscalizar o supervisar respecto de otro organismo o servicio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Subdirectores estarán afectos al Título VI de la ley N°19.882. Los perfiles de los cargos de Subdirector deberán ser aprobados por el Consejo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Director del Servicio tendrá derecho a asistir a las sesiones del Consejo Directivo, con derecho a voz.”.</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3. Sustitúyese, en el artículo 70, la expresión “al Subdirector” por “a los Subdirector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4. Intercálanse los siguientes Párrafos 4°, 5°, 6° y 7°, nuevos, pasando el actual Párrafo 4° a ser Párrafo 8°:</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árrafo 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Subdirección de Registro, Inscripciones y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A.- Corresponderán a la Subdirección de Registro, Inscripciones y Acto Electoral las siguientes funciones y atribu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Administrar los Padrones Electorales, para lo cual deberá formar, mantener y actualizar el Registr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aborar y presentar al Director una propuesta de los Padrones Electorales y las Nóminas de Electores Inhabilitados en los términos señalados en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solver las solicitudes de cambio de domicilio electoral y de acreditación de avecindami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Recepcionar, ponerles cargo y otorgar recibo de las declaraciones de candidaturas que les presenten los partidos políticos, pactos electorales y candidatos independientes. Asimismo, recibir el retiro de candidaturas independ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Recepcionar los pactos electorales que los partidos políticos le presenten y recibir las comunicaciones referidas a los mism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Comunicar a las Juntas Electorales las designaciones de las personas y sus respectivos subrogantes que estarán a cargo de los trabajos electorales y de los nombramientos de apoderados, por cada distrito y circunscripción senator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Proponer al Director la resolución que determine el número mínimo necesario de patrocinantes para candidaturas independ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Colaborar con el Director en el ejercicio de las facultades y atribuciones que la ley N°18.700 le encomienda en lo relativo al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Determinar, para cada circunscripción electoral en el territorio nacional, los locales de votación en que funcionarán las mesas receptoras de sufrag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Determinar las características de la urna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Fiscalizar que los candidatos cumplan con la normativa electoral al inscribir sus candidatur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 Formular cargos y sustanciar la tramitación de todos los procedimientos sancionatorios que correspondan por incumplimientos o infracciones a la normativa sobr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 Desempeñar las demás atribuciones que esta u otras leyes le encomienden.</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árrafo 5°</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Subdirección de Control del Gasto y Financiamien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B.- Corresponderán a la Subdirección de Control del Gasto y Financiamiento Electoral las siguientes funciones y atribu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Fiscalizar y controlar el cumplimiento de las normas sobre aportes y gastos electorales, campañas electorales y propaganda elector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Formular cargos y sustanciar la tramitación de todos los procedimientos sancionatorios que correspondan por incumplimientos o infracciones a las normas de la ley N°19.884 y al Párrafo 6° del Título I de la ley N°18.70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Disponer el diseño e impresión de libros, formularios y demás documentos que sean necesarios para el control de los ingresos y gastos elector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Proponer al Director del Servicio la contratación de personal necesario para el desarrollo de actos electorales y plebiscitari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g) Desempeñar las demás funciones que esta u otras leyes le encomienden.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árrafo 6°</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Subdirección de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C.- Corresponderán a la Subdirección de Partidos Políticos las siguientes funciones y atribu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Fiscalizar y controlar el cumplimiento de la normativa sobre transparencia, elecciones internas, aportes y gastos de partidos políticos, y en general todas las obligaciones establecidas en la ley N°18.60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pervisar el cumplimiento de lo establecido en los artículos 21 y 21 bis de la ley N°19.88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cibir las oposiciones a la formación de partidos políticos y sustanciar dicho procedimiento de oposición de conformidad a lo dispuesto en la ley N°18.60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levar el Registro de Partidos Políticos actualizado correspondiente a cada región, según lo disponga el Direct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levar el Registro general actualizado de los afiliados de los partidos políticos y recibir las renuncias de afiliación que le presente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Recibir en custodia las declaraciones de intereses y patrimonio que deban efectuar aquellos miembros de las Directivas de los Partidos que señale la ley y velar por el cumplimiento de las normas que las regula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Formular cargos y sustanciar la tramitación de todos los procedimientos sancionatorios que correspondan por los incumplimientos o infracciones a la normativa sobre partidos polític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Ejercer las demás funciones que le encomienden esta u otras leye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árrafo 7°</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l procedimiento administrativo sancionado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D.- Los procedimientos administrativos a que dé lugar la aplicación de esta ley se sujetarán a las reglas de este artícul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 Podrán iniciarse de oficio por la Subdirección competente o por denuncia fundada presentada por cualquier elector ante ella.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embargo, la denuncia originará un procedimiento sancionatorio solo si a juicio del Subdirector respectivo resulta seria, plausible y tiene mérito suficiente. En caso contrario, se ordenará su archivo por resolución fundada, notificando de ello al interesa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clarada admisible la denuncia se procederá conforme al número 3 de este artícul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La instrucción de oficio del procedimiento se iniciará con la notificación al presunto infractor, mediante correo electrónico o carta certificada, en su caso, dirigida al domicilio del mismo registrado en 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icha notificación contendrá una descripción de los hechos que se estimen constitutivos de infracción y la fecha de su verificación, la norma eventualmente infringida y el plazo para evacuar trasla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El sujeto cuya responsabilidad se investiga tendrá un plazo de diez días, contado desde la respectiva notificación, para contestar ante la Subdirección competente, ante el Director Regional respectivo o por medio del sitio web d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19.880. Los funcionarios fiscalizadores del Servicio aportarán pruebas en calidad de ministros de fe.</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7. Los hechos investigados y las responsabilidades a que estos den lugar podrán acreditarse mediante cualquier medio de prueba admisible en derecho, los que se apreciarán conforme a las reglas de la sana crítica.</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Cumplidos los trámites señalados en los numerales anteriores, el Subdirector correspondiente emitirá, dentro de cinco días, un informe en el cual propondrá la absolución o la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lo establecido en el párrafo anterior y una vez recibido el informe del Subdirector, si el Director determina que existen antecedentes suficientes que pudieren configurar alguna de las infracciones graves señaladas en el artículo 28 bis de la ley N°19.884, sobre Transparencia, Límite y Control del Gasto Electoral elevará dichos antecedentes al Consejo Directivo dentro del plazo de cinco días hábiles, para que éste resuelva. El Consejo Directivo tendrá el plazo de quince días hábiles contado desde la recepción de los antecedentes para resolve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que el Consejo Directivo resuelva que no se ha verificado una infracción grave devolverá los antecedentes al Director del Servicio Electoral, para que dicte resolución final, de conformidad al párrafo primer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0. De la resolución que pusiere fin a la instancia administrativa ante el Director del Servicio Electoral podrá deducirse reclamación para ante el Tribunal Calificador de Elecciones, dentro del plazo de cinco días,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18.460.</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1. Contra las resoluciones del Tribunal Calificador de Elecciones no procederá recurso alguno, sin perjuicio de lo establecido en el artículo 13 de la ley Nº18.460.</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2. La resolución que aplica la multa tendrá mérito ejecutiv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plazos establecidos en este Párrafo 7° son de días hábiles, entendiéndose que son inhábiles los días sábados, los domingos y los festiv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E.- La multa será determinada por el Director del Servicio Electoral considerando la cantidad de infracciones 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5. Incorpórase el siguiente artículo 76: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76.- En los años en que se realicen elecciones o plebiscitos de conformidad a lo establecido en la ley N°18.700, el Servicio Electoral consultará en los respectivos programas presupuestarios, recursos para la contratación de personal, según lo disponga la ley de Presupuestos del Sector Público respectiv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 Modifícase la ley N°20.640, que establece el Sistema de Elecciones Primarias para la Nominación de Candidatos a Presidente de la República, Parlamentarios y Alcaldes, en los siguientes térmi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grégase el siguiente artículo 6°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6° bis.- Tratándose de las elecciones primarias reguladas en esta ley, solo podrá efectuarse propaganda electoral desde el trigésimo hasta el tercer día anterior al de la elección primaria respectiva, ambos días 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Incorpórase, en el artículo 42, el siguiente inciso segundo, nuevo, pasando los actuales incisos segundo y tercero a ser tercero y cuart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el caso de los candidatos presidenciales que no resulten nominados, pero que sean declarados candidatos en una elección distinta, continuarán utilizando su cuenta bancaria electoral, conforme a las reglas generales que establece la ley N°19.884, y les serán aplicables los límites de gasto electoral que correspondan según el tipo de elección a que sea candidato en definitiva. Lo gastado durante el período de campaña de la elección primaria será imputado a dicho límite, con un tope de veinticinco por ci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 Elimínase, en el ARTÍCULO TRIGÉSIMO SEXTO de la ley N°19.882, la expresión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8°.- Modifícase la ley N°18.583, orgánica constitucional que fija planta del Servicio Electoral, de la siguiente maner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corpórase, a continuación de la palabra “Director”, la frase “, Primer Nivel Jerárquico Título VI ley N°19.882”.</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n la planta de “Directivos afectos al Título VI de la ley N°19.88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Reemplázase la expresión “Subdirector” por “Subdirect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Créanse dos nuevos cargos de Subdirectores, grado 2°, de la Escala Única de Suel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i. Créanse cinco nuevos cargos de Jefes de División, grado 3°, de la Escala Única de Suel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 En la planta de “Profesionales”: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réanse los siguientes cargos en los grados que se indican de la Escala Única de Sueld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Dos cargos en el grado 4°.</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Dos cargos en el grado 5°.</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i. Tres cargos en el grado 6°.</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v. Seis cargos en el grado 7°.</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 Seis cargos en el grado 8°.</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 Seis cargos en el grado 9°.</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i. Dos cargos en el grado 10°.</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ii. Un cargo en el grado 1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n la planta de “Técnic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réanse los siguientes cargos en los grados que se indican de la Escala Única de Sueld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Tres cargos en el grado 9°.</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Tres cargos en el grado 10°.</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i. Tres cargos en el grado 11°.</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v. Cinco cargos en el grado 12°.</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 Seis cargos en el grado 13°.</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 Siete cargos en el grado 14°.</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i. Siete cargos en el grado 1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n la planta de “Administrativos”, suprímense doce cargos grado 18°, de la Escala Única de Sueldos, una vez que estos quedaren vacantes por cualquier caus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En la planta de “Auxiliares”, suprímense seis cargos grado 22°, de la Escala Única de Sueldos, una vez que estos quedaren vacantes por cualquier caus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supresiones de cargos dispuestas en las plantas de Administrativos y Auxiliares se formalizarán mediante resolución del Director del Servicio Electoral visada por la Dirección de Presupuest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el artículo 1°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los requisitos para desempeñar el cargo de Jefe Superior del Servicio,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los requisitos para desempeñar el cargo de Subdirector,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n la planta de Profesio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Incorpórase, a continuación del enunciado “Profesionales, grados 5°, 6° y 7°”, la expresión “, alterna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Agrégase, en los requisitos “Profesionales, grados 5°, 6° y 7°”, previo a la palabra “Título”, el guarismo “i)”.</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iii. Incorpórase el siguiente párrafo final ii), que fija requisitos para desempeñar un cargo en los grados 5°, 6° y 7°: </w:t>
      </w:r>
    </w:p>
    <w:p>
      <w:pPr>
        <w:pStyle w:val="Normal"/>
        <w:tabs>
          <w:tab w:val="clear" w:pos="709"/>
          <w:tab w:val="left" w:pos="2552" w:leader="none"/>
        </w:tabs>
        <w:spacing w:lineRule="auto" w:line="360" w:before="240" w:after="120"/>
        <w:ind w:left="1134" w:right="23" w:hanging="0"/>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v. Intercálase, a continuación del enunciado “Profesionales, grados 8° y 9°”, la expresión “, alterna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 Agrégase, en los requisitos “Profesionales, grados 8° y 9°”, previo a la palabra “Título”, el guarismo “i)”.</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 Incorpórase el siguiente párrafo final ii), que fija requisitos para desempeñar cargos en los grados 8° y 9°:</w:t>
      </w:r>
    </w:p>
    <w:p>
      <w:pPr>
        <w:pStyle w:val="Normal"/>
        <w:tabs>
          <w:tab w:val="clear" w:pos="709"/>
          <w:tab w:val="left" w:pos="2552" w:leader="none"/>
        </w:tabs>
        <w:spacing w:lineRule="auto" w:line="360" w:before="240" w:after="120"/>
        <w:ind w:left="1134" w:right="23" w:hanging="0"/>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Agréganse los siguientes artículos 4°, 5°, 6º, 7º y 8º, perman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w:t>
      </w:r>
      <w:r>
        <w:rPr>
          <w:rFonts w:cs="Courier New" w:ascii="Courier New" w:hAnsi="Courier New"/>
          <w:sz w:val="24"/>
          <w:szCs w:val="24"/>
          <w:vertAlign w:val="superscript"/>
          <w:lang w:eastAsia="es-CL"/>
        </w:rPr>
        <w:t>os</w:t>
      </w:r>
      <w:r>
        <w:rPr>
          <w:rFonts w:cs="Courier New" w:ascii="Courier New" w:hAnsi="Courier New"/>
          <w:sz w:val="24"/>
          <w:szCs w:val="24"/>
          <w:lang w:eastAsia="es-CL"/>
        </w:rPr>
        <w:t>18.603, 19.884 y 18.70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fectos de lo señalado en el inciso anterior, el Director del Servicio Electoral deberá informar al Consejo, en marzo de cada año, acerca de las materias que éste solici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 Establécese una Asignación Electoral para el personal de planta y a contrata del Servicio Electoral, la que contendrá los siguientes compon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Un componente fi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Un componente proporcional, que se regirá por las disposiciones del artículo 8° de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asignación se pagará mensualmente, tendrá el carácter de imponible y tributable y no servirá de base de cálculo de ninguna otra remuner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ersonal que preste servicios por un período de tiempo inferior a un mes, tendrá derecho a que se le pague la asignación en proporción a los días completos efectivamente trabaj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7°.- El componente fijo a que se refiere la letra a) del artículo anterior de esta ley ascenderá a $100.000 brutos mensual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icho monto se reajustará conforme a los reajustes generales de remuneraciones que se otorguen a los trabajadore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8°.- El componente proporcional a que se refiere la letra b) del artículo 6° ascenderá a un 10% de la suma de las siguientes remuneraciones,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eldo bas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signación de los artículos 17 y 18 de la ley N°19.18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Asignación del artículo 19 de la ley N°19.18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Asignación del artículo 6° del decreto ley N°1.770, de 1977, del Ministerio de Hacien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9°.- Introdúcense las siguientes modificaciones de adecuación en los textos legales que se indic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ley N°18.700, orgánica constitucional sobr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Sustitúyese, en el inciso primero del artículo 3°, la frase “Director del Servicio Electoral o el respectivo Director Regional del mismo Servicio, si lo hubiere,”, por “Servicio Electoral”.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prímese, en los incisos sexto y séptimo del artículo 3° bis, la expresión “Director de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el inciso tercero del artículo 5°, la frase “Director del Servicio Electoral o el Director Regional respectivo”, por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imínase, en el inciso segundo del artículo 7° y en el inciso segundo del artículo 53, la expresión “Director de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ley N°19.884, sobre Transparencia, Límite y Control del Gas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inciso séptimo del artículo 4° y en el inciso tercero del artículo 14 bis, la expresión “Director del” por “Consejo Directivo de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los incisos tercero y quinto del artículo 30, en el inciso segundo del artículo 32, en la letra c) del artículo 33 y en el inciso primero del artículo 41, la expresión “Director” por “Subdirector de Control del Gasto y Financiamien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ley N°18.603, orgánica constitucional de los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inciso tercero del artículo 7°, la palabra “Director” por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la frase “Director del” en los incisos primero, segundo, tercero y cuarto del artículo 10; en el artículo 11; en el inciso cuarto del artículo 18; en el inciso segundo del artículo 19, y en el artículo 2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tercero del artículo 34, la palabra “Director” por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emplázase, en el inciso segundo del artículo 48, la expresión “Tribunal Calificador de Elecciones” por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limínase la frase “Director del” en los incisos primero y segundo del artículo 51, y reemplázase, en su inciso tercero, la palabra “Tribunal” por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Reemplázase, en el artículo 53, la palabra “Director” por “Subdirector de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Sustitúyese, en el inciso primero del artículo 55, las palabras “el Tribunal” por el vocablo “s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Reemplázase, en el inciso primero d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Sustitúyese, en el artículo 59, la palabra “apelaciones” por “reclama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Elimínase, en el artículo 61, la frase “ante el Director del Servicio Electoral y”.</w:t>
      </w:r>
    </w:p>
    <w:p>
      <w:pPr>
        <w:pStyle w:val="Normal"/>
        <w:tabs>
          <w:tab w:val="clear" w:pos="709"/>
          <w:tab w:val="left" w:pos="2552" w:leader="none"/>
        </w:tabs>
        <w:spacing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720" w:before="24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Artículo primero.- </w:t>
      </w:r>
      <w:r>
        <w:rPr>
          <w:rFonts w:cs="Courier New" w:ascii="Courier New" w:hAnsi="Courier New"/>
          <w:sz w:val="24"/>
          <w:szCs w:val="24"/>
          <w:lang w:val="es-ES" w:eastAsia="es-CL"/>
        </w:rPr>
        <w:t>A partir de los treinta días siguientes a la publicación de esta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Artículo segundo.- </w:t>
      </w:r>
      <w:r>
        <w:rPr>
          <w:rFonts w:cs="Courier New" w:ascii="Courier New" w:hAnsi="Courier New"/>
          <w:sz w:val="24"/>
          <w:szCs w:val="24"/>
          <w:lang w:val="es-ES" w:eastAsia="es-CL"/>
        </w:rPr>
        <w:t>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2381, del Servicio Electoral, de 28 de julio de 201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urante los doce meses en que se efectúe la reinscripción, y antes de que se configure el padrón actualizado a que alude el inciso primero, en las elecciones internas que desarrollen los partidos políticos so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e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19.628, sobre protección de la vida priva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urante los doce meses siguientes a la fecha de publicación de esta ley, los partidos políticos recibirán el total de los aportes que les correspondan según lo prescrito en el artículo 33 bis de la ley N°18.603. Cumplidos estos doce meses, recibirán dicho aporte solo respecto de las regiones en que su padrón de militantes, resultante luego del proceso de reinscripción, alcance el número de afiliados mínimo exigido en la ley para constituirse como partido en cada región. Con todo, en aquellas regiones donde esta exigencia sea inferior a las quinientas personas, los partidos deberán acreditar como mínimo a quinientos afiliados. A partir de la próxima elección de diputados, los partidos recibirán el aporte establecido en el artículo 33 bis mencionado, de conformidad a las reglas que ahí se dispone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militantes que no se reinscribieren en virtud de este artículo quedarán suspendidos de sus derechos de afiliado al partido correspondiente y no serán contabilizados por el Servicio Electoral para efectos de determinar los mínimos que exige el artículo 42 de la ley N°18.60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normas sobre reinscripción no se aplicarán a los partidos políticos constituidos a partir del 5 de mayo de 2015 ni a los que se encuentren en proceso de formación a la fecha de publicación de la presente ley en el Diario Of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tercero .- Facúltase al Presidente de la República para que, en el plazo de un año contado desde la fecha de publicación de esta ley, establezca, mediante un decreto con fuerza de ley, el texto refundido, coordinado y sistematizado de las leyes N</w:t>
      </w:r>
      <w:r>
        <w:rPr>
          <w:rFonts w:cs="Courier New" w:ascii="Courier New" w:hAnsi="Courier New"/>
          <w:sz w:val="24"/>
          <w:szCs w:val="24"/>
          <w:vertAlign w:val="superscript"/>
          <w:lang w:eastAsia="es-CL"/>
        </w:rPr>
        <w:t>os.</w:t>
      </w:r>
      <w:r>
        <w:rPr>
          <w:rFonts w:cs="Courier New" w:ascii="Courier New" w:hAnsi="Courier New"/>
          <w:sz w:val="24"/>
          <w:szCs w:val="24"/>
          <w:lang w:eastAsia="es-CL"/>
        </w:rPr>
        <w:t xml:space="preserve">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año de publicación de la presente ley y solo para efectos presupuestarios, el Servicio Electoral continuará rigiéndose por la Partida presupuestaria 05 Ministerio del Interior y Seguridad Públ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eastAsia="es-CL"/>
        </w:rPr>
        <w:t>Artículo quinto.- Los funcionarios que se encuentren desempeñando cargos calificados como de Alta Dirección Pública</w:t>
      </w:r>
      <w:r>
        <w:rPr>
          <w:rFonts w:cs="Courier New" w:ascii="Courier New" w:hAnsi="Courier New"/>
          <w:sz w:val="24"/>
          <w:szCs w:val="24"/>
          <w:lang w:val="es-ES" w:eastAsia="es-CL"/>
        </w:rPr>
        <w:t xml:space="preserve"> </w:t>
      </w:r>
      <w:r>
        <w:rPr>
          <w:rFonts w:cs="Courier New" w:ascii="Courier New" w:hAnsi="Courier New"/>
          <w:sz w:val="24"/>
          <w:szCs w:val="24"/>
          <w:lang w:eastAsia="es-CL"/>
        </w:rPr>
        <w:t>en el Servicio Electoral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 quinto del artículo 68 de la ley N°18.556, incorporados por medio del artículo 5° de la presente ley, salvo que opte por suscribir el convenio de desempeño a que se refiere el inciso quinto antes señalado, caso en el cual la duración en el cargo se computará desde su designación en el mismo y la vigencia del convenio será por el período que le reste para completar cinco años en el carg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séptimo.- Tratándose de las elecciones primarias de alcaldes a efectuarse el año 2016, la nómina a que alude el inciso tercero del artículo 32 de la ley N°18.700, contenido en el número 7 del artículo 1° de esta ley, deberá dictarse dentro de los primeros treinta días corridos contados desde la fecha de publicación de la presente ley en el Diario Ofi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octavo.- Durante el año 2016, mientras no se encuentre implementado el sistema electrónico de recepción de aportes del Servicio Electoral, los aportes que tratan los artículos 9°, 16 y 17 de la ley N°19.884, modificados por el artículo 2° de esta ley, se deberán efectuar mediante depósito bancario conforme a las instrucciones que al efecto imparta dicho Serv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noveno.- El sitio web de recepción de denuncias del Servicio Electoral a que alude el artículo 70 D de la ley N°18.556, incorporado por el número 14 del artículo 5° de esta ley, deberá estar operativo el 25 de julio de 2016. Antes de la fecha señalada, las denuncias podrán efectuarse en los formularios que disponga materialmente el Servicio Electoral en cada una de sus sed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décimo.- La Asignación Electoral establecida en el artículo 6° de la ley N°18.583, incorporado por el artículo 8° de esta ley, entrará en vigencia a contar de la publicación en el Diario Oficial de la presente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n perjuicio de lo anterior, los componentes de la referida Asignación Electoral se sujetarán a la progresión que se indica para cada uno de los años que se señal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Desde la fecha de publicación de esta ley y hasta el 31 de diciembre del año de dicha public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Componente fijo: $50.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Componente proporcional: 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Desde el 1° de enero del año siguiente al de publicación de la presente ley y hasta el 31 de diciembre de esa misma anual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Componente fijo: $75.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Componente proporcional: 7,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A contar del 1° de enero del año subsiguiente al 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Componente fijo: $100.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Componente proporcional: 1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simismo, el componente fijo de la Asignación Electoral establecida en el artículo 8° de la presente ley solo se reajustará a contar del mes de diciembre del año subsiguiente al de la publicación de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artículo 33 bis de la ley N°18.603, a que se refiere el número 2 del artículo 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duodécimo.- El primer aporte trimestral a que alude el artículo 33 bis de la ley N°18.603, a que se refiere el número 2 del artículo 3°, correspondiente al mes de enero del año 2016, se entregará dentro de los quince días siguientes a la publicación de esta ley en el Diario Ofi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decimo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urante el mismo período a que se refiere el inciso anterior, increméntase en 38 cupos la dotación máxima de personal vigente del Servicio Electoral.”.</w:t>
      </w:r>
    </w:p>
    <w:p>
      <w:pPr>
        <w:pStyle w:val="Normal"/>
        <w:spacing w:lineRule="auto" w:line="360"/>
        <w:ind w:firstLine="2835"/>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La Cámara de Diputados, en primer trámite constitucional, aprobó en general el proyecto de ley por 97 votos a favor, con excepción de los artículos </w:t>
      </w:r>
      <w:r>
        <w:rPr>
          <w:rFonts w:cs="Courier New" w:ascii="Courier New" w:hAnsi="Courier New"/>
          <w:bCs/>
          <w:sz w:val="24"/>
          <w:szCs w:val="24"/>
        </w:rPr>
        <w:t>1°, 2°, 3°, 4°, 5° y 6° permanentes, y primero y segundo transitorios, que se aprobaron en general con el voto favorable de 96 diputados, e</w:t>
      </w:r>
      <w:r>
        <w:rPr>
          <w:rFonts w:cs="Courier New" w:ascii="Courier New" w:hAnsi="Courier New"/>
          <w:bCs/>
          <w:sz w:val="24"/>
          <w:szCs w:val="24"/>
          <w:lang w:val="es-CL"/>
        </w:rPr>
        <w:t xml:space="preserve">n ambos casos de un total de 117 diputados en ejercicio. </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particular, la aprobación de las normas sometidas a vuestro conocimiento se produjo de la siguiente manera:</w:t>
      </w:r>
    </w:p>
    <w:p>
      <w:pPr>
        <w:pStyle w:val="Normal"/>
        <w:spacing w:lineRule="auto" w:line="360" w:before="240" w:after="0"/>
        <w:ind w:firstLine="2835"/>
        <w:jc w:val="both"/>
        <w:rPr>
          <w:rFonts w:ascii="Courier New" w:hAnsi="Courier New" w:cs="Courier New"/>
          <w:bCs/>
          <w:sz w:val="24"/>
          <w:szCs w:val="24"/>
        </w:rPr>
      </w:pPr>
      <w:r>
        <w:rPr>
          <w:rFonts w:cs="Courier New" w:ascii="Courier New" w:hAnsi="Courier New"/>
          <w:bCs/>
          <w:sz w:val="24"/>
          <w:szCs w:val="24"/>
        </w:rPr>
        <w:t>- El artículo 1°, por 98 votos a favor.</w:t>
      </w:r>
    </w:p>
    <w:p>
      <w:pPr>
        <w:pStyle w:val="Normal"/>
        <w:spacing w:lineRule="auto" w:line="360" w:before="240" w:after="0"/>
        <w:ind w:firstLine="2835"/>
        <w:jc w:val="both"/>
        <w:rPr>
          <w:rFonts w:ascii="Courier New" w:hAnsi="Courier New" w:cs="Courier New"/>
          <w:bCs/>
          <w:sz w:val="24"/>
          <w:szCs w:val="24"/>
        </w:rPr>
      </w:pPr>
      <w:r>
        <w:rPr>
          <w:rFonts w:cs="Courier New" w:ascii="Courier New" w:hAnsi="Courier New"/>
          <w:bCs/>
          <w:sz w:val="24"/>
          <w:szCs w:val="24"/>
        </w:rPr>
        <w:t>- Los artículos 2° y 5°, por 102 votos a favor.</w:t>
      </w:r>
    </w:p>
    <w:p>
      <w:pPr>
        <w:pStyle w:val="Normal"/>
        <w:spacing w:lineRule="auto" w:line="360" w:before="240" w:after="0"/>
        <w:ind w:firstLine="2835"/>
        <w:jc w:val="both"/>
        <w:rPr/>
      </w:pPr>
      <w:r>
        <w:rPr>
          <w:rFonts w:cs="Courier New" w:ascii="Courier New" w:hAnsi="Courier New"/>
          <w:bCs/>
          <w:sz w:val="24"/>
          <w:szCs w:val="24"/>
        </w:rPr>
        <w:t>- El artículo 3°, por 93 votos a favor, con excepción del inciso primero del artículo 33 bis contenido en su número 2, que lo fue por 67 votos.</w:t>
      </w:r>
    </w:p>
    <w:p>
      <w:pPr>
        <w:pStyle w:val="Normal"/>
        <w:spacing w:lineRule="auto" w:line="360" w:before="240" w:after="0"/>
        <w:ind w:firstLine="2835"/>
        <w:jc w:val="both"/>
        <w:rPr>
          <w:rFonts w:ascii="Courier New" w:hAnsi="Courier New" w:cs="Courier New"/>
          <w:bCs/>
          <w:sz w:val="24"/>
          <w:szCs w:val="24"/>
        </w:rPr>
      </w:pPr>
      <w:r>
        <w:rPr>
          <w:rFonts w:cs="Courier New" w:ascii="Courier New" w:hAnsi="Courier New"/>
          <w:bCs/>
          <w:sz w:val="24"/>
          <w:szCs w:val="24"/>
        </w:rPr>
        <w:t>- Los artículos 4° y 6°, por 101 votos a favor.</w:t>
      </w:r>
    </w:p>
    <w:p>
      <w:pPr>
        <w:pStyle w:val="Normal"/>
        <w:spacing w:lineRule="auto" w:line="360" w:before="240" w:after="0"/>
        <w:ind w:firstLine="2835"/>
        <w:jc w:val="both"/>
        <w:rPr>
          <w:rFonts w:ascii="Courier New" w:hAnsi="Courier New" w:cs="Courier New"/>
          <w:bCs/>
          <w:sz w:val="24"/>
          <w:szCs w:val="24"/>
        </w:rPr>
      </w:pPr>
      <w:r>
        <w:rPr>
          <w:rFonts w:cs="Courier New" w:ascii="Courier New" w:hAnsi="Courier New"/>
          <w:bCs/>
          <w:sz w:val="24"/>
          <w:szCs w:val="24"/>
        </w:rPr>
        <w:t>- Los artículos primero y segundo transitorios, por 98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n todos los casos anteriores, la votación se produjo respecto de un total de 117 diputados en ejercicio.</w:t>
      </w:r>
    </w:p>
    <w:p>
      <w:pPr>
        <w:pStyle w:val="Normal"/>
        <w:spacing w:lineRule="auto" w:line="360" w:before="240" w:after="240"/>
        <w:ind w:firstLine="2835"/>
        <w:jc w:val="both"/>
        <w:rPr/>
      </w:pPr>
      <w:r>
        <w:rPr>
          <w:rFonts w:cs="Courier New" w:ascii="Courier New" w:hAnsi="Courier New"/>
          <w:bCs/>
          <w:sz w:val="24"/>
          <w:szCs w:val="24"/>
          <w:lang w:val="es-CL"/>
        </w:rPr>
        <w:t xml:space="preserve">En el Senado, en segundo trámite constitucional, el proyecto de ley fue aprobado en general con el voto favorable de 35 senadores, de un total de 36 en ejercicio, mientras que en </w:t>
      </w:r>
      <w:r>
        <w:rPr>
          <w:rFonts w:cs="Courier New" w:ascii="Courier New" w:hAnsi="Courier New"/>
          <w:bCs/>
          <w:sz w:val="24"/>
          <w:szCs w:val="24"/>
          <w:lang w:val="es-ES"/>
        </w:rPr>
        <w:t>particular las normas de rango orgánico constitucional fueron aprobadas por 30 votos a favor, de un total de 37 Senadores en ejercicio, con excepción de las disposiciones que se indican a continuación, las que lo fueron conforme al siguiente detalle:</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 En el artículo 1°: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el número 1, por 28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el artículo 6° bis, contenido en el numeral 2, por 27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el artículo 6° ter del numeral 2, por 21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la letra a) del número 3, por 29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la letra d) del número 3, por 30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el número 5, por 23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el número 7, por 24 votos a favor.  </w:t>
      </w:r>
    </w:p>
    <w:p>
      <w:pPr>
        <w:pStyle w:val="Normal"/>
        <w:spacing w:lineRule="auto" w:line="360" w:before="240" w:after="240"/>
        <w:ind w:firstLine="3686"/>
        <w:jc w:val="both"/>
        <w:rPr/>
      </w:pPr>
      <w:r>
        <w:rPr>
          <w:rFonts w:cs="Courier New" w:ascii="Courier New" w:hAnsi="Courier New"/>
          <w:bCs/>
          <w:sz w:val="24"/>
          <w:szCs w:val="24"/>
          <w:lang w:val="es-CL"/>
        </w:rPr>
        <w:t>- el artículo 32 bis contenido en el número 8, con excepción de la oración final de su inciso primero, por 26 votos a favor.</w:t>
      </w:r>
    </w:p>
    <w:p>
      <w:pPr>
        <w:pStyle w:val="Normal"/>
        <w:spacing w:lineRule="auto" w:line="360" w:before="240" w:after="240"/>
        <w:ind w:firstLine="3686"/>
        <w:jc w:val="both"/>
        <w:rPr/>
      </w:pPr>
      <w:r>
        <w:rPr>
          <w:rFonts w:eastAsia="Courier New" w:cs="Courier New" w:ascii="Courier New" w:hAnsi="Courier New"/>
          <w:bCs/>
          <w:sz w:val="24"/>
          <w:szCs w:val="24"/>
          <w:lang w:val="es-CL"/>
        </w:rPr>
        <w:t xml:space="preserve"> </w:t>
      </w:r>
      <w:r>
        <w:rPr>
          <w:rFonts w:cs="Courier New" w:ascii="Courier New" w:hAnsi="Courier New"/>
          <w:bCs/>
          <w:sz w:val="24"/>
          <w:szCs w:val="24"/>
          <w:lang w:val="es-CL"/>
        </w:rPr>
        <w:t>- la oración final del inciso primero del artículo 32 bis propuesto por el numeral 8, por 22 votos a favor.</w:t>
      </w:r>
    </w:p>
    <w:p>
      <w:pPr>
        <w:pStyle w:val="Normal"/>
        <w:spacing w:lineRule="auto" w:line="360" w:before="240" w:after="240"/>
        <w:ind w:firstLine="3686"/>
        <w:jc w:val="both"/>
        <w:rPr>
          <w:rFonts w:ascii="Courier New" w:hAnsi="Courier New" w:cs="Courier New"/>
          <w:bCs/>
          <w:sz w:val="24"/>
          <w:szCs w:val="24"/>
          <w:lang w:val="es-ES"/>
        </w:rPr>
      </w:pPr>
      <w:r>
        <w:rPr>
          <w:rFonts w:cs="Courier New" w:ascii="Courier New" w:hAnsi="Courier New"/>
          <w:bCs/>
          <w:sz w:val="24"/>
          <w:szCs w:val="24"/>
          <w:lang w:val="es-ES"/>
        </w:rPr>
        <w:t xml:space="preserve">- el número 12, por 28 votos a favor.  </w:t>
      </w:r>
    </w:p>
    <w:p>
      <w:pPr>
        <w:pStyle w:val="Normal"/>
        <w:spacing w:lineRule="auto" w:line="360" w:before="240" w:after="240"/>
        <w:ind w:firstLine="3685"/>
        <w:jc w:val="both"/>
        <w:rPr>
          <w:rFonts w:ascii="Courier New" w:hAnsi="Courier New" w:cs="Courier New"/>
          <w:bCs/>
          <w:sz w:val="24"/>
          <w:szCs w:val="24"/>
          <w:lang w:val="es-ES"/>
        </w:rPr>
      </w:pPr>
      <w:r>
        <w:rPr>
          <w:rFonts w:cs="Courier New" w:ascii="Courier New" w:hAnsi="Courier New"/>
          <w:bCs/>
          <w:sz w:val="24"/>
          <w:szCs w:val="24"/>
          <w:lang w:val="es-ES"/>
        </w:rPr>
        <w:t xml:space="preserve">- la letra b) del número 18, por 24 votos a favor.  </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todos los casos anteriores, la votación se produjo respecto de un total de 37 senadores en ejercicio.</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 En el artículo 2°: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la letra a) del número 1, por 30 votos a favor, con excepción de la frase final del texto que propone, que fue aprobada, por 21 votos a favor.  </w:t>
      </w:r>
    </w:p>
    <w:p>
      <w:pPr>
        <w:pStyle w:val="Normal"/>
        <w:spacing w:lineRule="auto" w:line="360" w:before="240" w:after="240"/>
        <w:ind w:firstLine="3686"/>
        <w:jc w:val="both"/>
        <w:rPr/>
      </w:pPr>
      <w:r>
        <w:rPr>
          <w:rFonts w:cs="Courier New" w:ascii="Courier New" w:hAnsi="Courier New"/>
          <w:bCs/>
          <w:sz w:val="24"/>
          <w:szCs w:val="24"/>
          <w:lang w:val="es-CL"/>
        </w:rPr>
        <w:t>- la letra e) del número 1,  por 30 votos a favor.</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el número 2, por 21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las letras a) y b) del número 5, por 29 votos a favor y su letra c), por 21 votos a favor.  </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todos los casos anteriores, la votación se produjo respecto de un total de 35 senadores en ejercicio.</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xml:space="preserve">-  los números 6, 7, 12, 13, 14, 17, </w:t>
      </w:r>
      <w:r>
        <w:rPr>
          <w:rFonts w:cs="Courier New" w:ascii="Courier New" w:hAnsi="Courier New"/>
          <w:bCs/>
          <w:sz w:val="24"/>
          <w:szCs w:val="24"/>
          <w:lang w:val="es-ES"/>
        </w:rPr>
        <w:t>26, 27, 29, 33 y 34</w:t>
      </w:r>
      <w:r>
        <w:rPr>
          <w:rFonts w:cs="Courier New" w:ascii="Courier New" w:hAnsi="Courier New"/>
          <w:bCs/>
          <w:sz w:val="24"/>
          <w:szCs w:val="24"/>
          <w:lang w:val="es-CL"/>
        </w:rPr>
        <w:t>, por  23 votos a favor, de un total de 37 senadores en ejercicio.</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el número 10, por 24 votos a favor, de un total de 35 senadores en ejercicio.</w:t>
      </w:r>
    </w:p>
    <w:p>
      <w:pPr>
        <w:pStyle w:val="Normal"/>
        <w:spacing w:lineRule="auto" w:line="360" w:before="240" w:after="240"/>
        <w:ind w:firstLine="3686"/>
        <w:jc w:val="both"/>
        <w:rPr/>
      </w:pPr>
      <w:r>
        <w:rPr>
          <w:rFonts w:cs="Courier New" w:ascii="Courier New" w:hAnsi="Courier New"/>
          <w:bCs/>
          <w:sz w:val="24"/>
          <w:szCs w:val="24"/>
          <w:lang w:val="es-CL"/>
        </w:rPr>
        <w:t>- el número 11, por 25 votos a favor, de un total de 35 senadores en ejercicio.</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 el número 20, por 33 votos a favor, de un total de 37 senadores en ejercicio.</w:t>
      </w:r>
    </w:p>
    <w:p>
      <w:pPr>
        <w:pStyle w:val="Normal"/>
        <w:spacing w:lineRule="auto" w:line="360" w:before="240" w:after="240"/>
        <w:ind w:firstLine="3686"/>
        <w:jc w:val="both"/>
        <w:rPr/>
      </w:pPr>
      <w:r>
        <w:rPr>
          <w:rFonts w:cs="Courier New" w:ascii="Courier New" w:hAnsi="Courier New"/>
          <w:bCs/>
          <w:sz w:val="24"/>
          <w:szCs w:val="24"/>
          <w:lang w:val="es-CL"/>
        </w:rPr>
        <w:t>- el número 21, por 21 votos a favor, de un total de 35 senadores en ejercicio.</w:t>
      </w:r>
    </w:p>
    <w:p>
      <w:pPr>
        <w:pStyle w:val="Normal"/>
        <w:spacing w:lineRule="auto" w:line="360" w:before="240" w:after="240"/>
        <w:ind w:firstLine="3686"/>
        <w:jc w:val="both"/>
        <w:rPr/>
      </w:pPr>
      <w:r>
        <w:rPr>
          <w:rFonts w:cs="Courier New" w:ascii="Courier New" w:hAnsi="Courier New"/>
          <w:bCs/>
          <w:sz w:val="24"/>
          <w:szCs w:val="24"/>
          <w:lang w:val="es-CL"/>
        </w:rPr>
        <w:t xml:space="preserve">- el número 22, por 27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el número 23, por 29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los números 24 y 25, por 26 votos a favor.   </w:t>
      </w:r>
    </w:p>
    <w:p>
      <w:pPr>
        <w:pStyle w:val="Normal"/>
        <w:spacing w:lineRule="auto" w:line="360" w:before="240" w:after="240"/>
        <w:ind w:firstLine="3686"/>
        <w:jc w:val="both"/>
        <w:rPr>
          <w:rFonts w:ascii="Courier New" w:hAnsi="Courier New" w:cs="Courier New"/>
          <w:bCs/>
          <w:sz w:val="24"/>
          <w:szCs w:val="24"/>
          <w:lang w:val="es-CL"/>
        </w:rPr>
      </w:pPr>
      <w:r>
        <w:rPr>
          <w:rFonts w:cs="Courier New" w:ascii="Courier New" w:hAnsi="Courier New"/>
          <w:bCs/>
          <w:sz w:val="24"/>
          <w:szCs w:val="24"/>
          <w:lang w:val="es-CL"/>
        </w:rPr>
        <w:tab/>
        <w:t xml:space="preserve">- la letra c) del número 32, por 24 votos a favor.     </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todos los casos anteriores, la votación se produjo respecto de un total de 37 senadores en ejercicio.</w:t>
      </w:r>
    </w:p>
    <w:p>
      <w:pPr>
        <w:pStyle w:val="Normal"/>
        <w:spacing w:lineRule="auto" w:line="360" w:before="240" w:after="240"/>
        <w:ind w:firstLine="3686"/>
        <w:jc w:val="both"/>
        <w:rPr/>
      </w:pPr>
      <w:r>
        <w:rPr>
          <w:rFonts w:cs="Courier New" w:ascii="Courier New" w:hAnsi="Courier New"/>
          <w:bCs/>
          <w:sz w:val="24"/>
          <w:szCs w:val="24"/>
          <w:lang w:val="es-CL"/>
        </w:rPr>
        <w:t>- El número 35, por 23 votos a favor, de un total de 35 senadores en ejercicio.</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 En el artículo 3°: </w:t>
      </w:r>
    </w:p>
    <w:p>
      <w:pPr>
        <w:pStyle w:val="Normal"/>
        <w:spacing w:lineRule="auto" w:line="360" w:before="240" w:after="240"/>
        <w:ind w:firstLine="3686"/>
        <w:jc w:val="both"/>
        <w:rPr/>
      </w:pPr>
      <w:r>
        <w:rPr>
          <w:rFonts w:cs="Courier New" w:ascii="Courier New" w:hAnsi="Courier New"/>
          <w:bCs/>
          <w:sz w:val="24"/>
          <w:szCs w:val="24"/>
          <w:lang w:val="es-CL"/>
        </w:rPr>
        <w:t xml:space="preserve">- el número 1, por 26 votos. </w:t>
      </w:r>
    </w:p>
    <w:p>
      <w:pPr>
        <w:pStyle w:val="Normal"/>
        <w:spacing w:lineRule="auto" w:line="360" w:before="240" w:after="240"/>
        <w:ind w:firstLine="3686"/>
        <w:jc w:val="both"/>
        <w:rPr/>
      </w:pPr>
      <w:r>
        <w:rPr>
          <w:rFonts w:cs="Courier New" w:ascii="Courier New" w:hAnsi="Courier New"/>
          <w:bCs/>
          <w:sz w:val="24"/>
          <w:szCs w:val="24"/>
          <w:lang w:val="es-CL"/>
        </w:rPr>
        <w:t xml:space="preserve">- el inciso primero del artículo 33 bis contenido en el número 2, por 26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El ordinal i. del inciso cuarto del artículo 33 bis contenido en el número 2, por 27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el ordinal ii. del inciso cuarto del artículo 33 bis contenido en el número 2, por 25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La letra a) del inciso sexto del artículo 33 bis contenido en el número 2, por 22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la letra b) del inciso sexto del artículo 33 bis contenido en el número 2, por 23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Los incisos séptimo, octavo, noveno y duodécimo del artículo 33 bis contenido en el número 2, por 28 votos a favor.  </w:t>
      </w:r>
    </w:p>
    <w:p>
      <w:pPr>
        <w:pStyle w:val="Normal"/>
        <w:spacing w:lineRule="auto" w:line="360" w:before="240" w:after="240"/>
        <w:ind w:firstLine="3686"/>
        <w:jc w:val="both"/>
        <w:rPr/>
      </w:pPr>
      <w:r>
        <w:rPr>
          <w:rFonts w:cs="Courier New" w:ascii="Courier New" w:hAnsi="Courier New"/>
          <w:bCs/>
          <w:sz w:val="24"/>
          <w:szCs w:val="24"/>
          <w:lang w:val="es-CL"/>
        </w:rPr>
        <w:t xml:space="preserve">- La letra b) del número 3, por 32 votos a favor.  </w:t>
      </w:r>
    </w:p>
    <w:p>
      <w:pPr>
        <w:pStyle w:val="Normal"/>
        <w:spacing w:lineRule="auto" w:line="360" w:before="240" w:after="240"/>
        <w:ind w:firstLine="2835"/>
        <w:jc w:val="both"/>
        <w:rPr/>
      </w:pPr>
      <w:r>
        <w:rPr>
          <w:rFonts w:cs="Courier New" w:ascii="Courier New" w:hAnsi="Courier New"/>
          <w:bCs/>
          <w:sz w:val="24"/>
          <w:szCs w:val="24"/>
          <w:lang w:val="es-CL"/>
        </w:rPr>
        <w:t>En todos los casos anteriores, la votación se produjo respecto de un total de 35 senadores en ejercicio.</w:t>
      </w:r>
    </w:p>
    <w:p>
      <w:pPr>
        <w:pStyle w:val="Normal"/>
        <w:spacing w:lineRule="auto" w:line="360" w:before="240" w:after="240"/>
        <w:ind w:firstLine="3686"/>
        <w:jc w:val="both"/>
        <w:rPr/>
      </w:pPr>
      <w:r>
        <w:rPr>
          <w:rFonts w:cs="Courier New" w:ascii="Courier New" w:hAnsi="Courier New"/>
          <w:bCs/>
          <w:sz w:val="24"/>
          <w:szCs w:val="24"/>
          <w:lang w:val="es-CL"/>
        </w:rPr>
        <w:t>- los números 4, 6 y 8, por 23 votos a favor, de un total de 37 senadores en ejercicio.</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 El artículo 4° fue aprobado por 23 votos a favor, de un total de 37 senadores en ejercicio.  </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 En el artículo 5°:  </w:t>
      </w:r>
    </w:p>
    <w:p>
      <w:pPr>
        <w:pStyle w:val="Normal"/>
        <w:spacing w:lineRule="auto" w:line="360" w:before="240" w:after="240"/>
        <w:ind w:firstLine="3686"/>
        <w:jc w:val="both"/>
        <w:rPr>
          <w:rFonts w:ascii="Courier New" w:hAnsi="Courier New" w:cs="Courier New"/>
          <w:bCs/>
          <w:sz w:val="24"/>
          <w:szCs w:val="24"/>
          <w:lang w:val="es-CL"/>
        </w:rPr>
      </w:pPr>
      <w:r>
        <w:rPr>
          <w:rFonts w:eastAsia="Courier New" w:cs="Courier New" w:ascii="Courier New" w:hAnsi="Courier New"/>
          <w:bCs/>
          <w:sz w:val="24"/>
          <w:szCs w:val="24"/>
          <w:lang w:val="es-CL"/>
        </w:rPr>
        <w:t xml:space="preserve"> </w:t>
      </w:r>
      <w:r>
        <w:rPr>
          <w:rFonts w:cs="Courier New" w:ascii="Courier New" w:hAnsi="Courier New"/>
          <w:bCs/>
          <w:sz w:val="24"/>
          <w:szCs w:val="24"/>
          <w:lang w:val="es-CL"/>
        </w:rPr>
        <w:t>- las letras c) y g) del número 11 y el número 12, por 26 votos a favor, de un total de 35 senadores en ejercicio.</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El artículo 6° fue aprobado por 25 votos a favor, de un total de 37 senadores en ejercicio.</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El artículo primero transitorio  fue aprobado por 23 votos a favor, de un total de 35 senadores en ejercicio.</w:t>
      </w:r>
    </w:p>
    <w:p>
      <w:pPr>
        <w:pStyle w:val="Normal"/>
        <w:spacing w:lineRule="auto" w:line="360" w:before="240" w:after="240"/>
        <w:ind w:firstLine="2835"/>
        <w:jc w:val="both"/>
        <w:rPr/>
      </w:pPr>
      <w:r>
        <w:rPr>
          <w:rFonts w:cs="Courier New" w:ascii="Courier New" w:hAnsi="Courier New"/>
          <w:bCs/>
          <w:sz w:val="24"/>
          <w:szCs w:val="24"/>
          <w:lang w:val="es-ES"/>
        </w:rPr>
        <w:tab/>
      </w:r>
      <w:r>
        <w:rPr>
          <w:rFonts w:cs="Courier New" w:ascii="Courier New" w:hAnsi="Courier New"/>
          <w:bCs/>
          <w:sz w:val="24"/>
          <w:szCs w:val="24"/>
          <w:lang w:val="es-CL"/>
        </w:rPr>
        <w:t>En tercer trámite constitucional, la Cámara de Diputados aprobó las modificaciones propuestas por el Senado a los artículos 1°, 2°, 3°, 5°, 6° y 9° permanentes, y primero, segundo, quinto, sexto, séptimo, octavo, noveno, undécimo y duodécimo transitorios del proyecto por el voto afirmativo de 104 diputados, de un total de 119 diputados en ejercicio, con excepcion de las que se describen a continuación, que fueron aprobadas como se indica:</w:t>
      </w:r>
    </w:p>
    <w:p>
      <w:pPr>
        <w:pStyle w:val="Normal"/>
        <w:spacing w:lineRule="auto" w:line="360" w:before="240" w:after="240"/>
        <w:ind w:firstLine="2835"/>
        <w:jc w:val="both"/>
        <w:rPr/>
      </w:pPr>
      <w:r>
        <w:rPr>
          <w:rFonts w:cs="Courier New" w:ascii="Courier New" w:hAnsi="Courier New"/>
          <w:bCs/>
          <w:sz w:val="24"/>
          <w:szCs w:val="24"/>
          <w:lang w:val="es-CL"/>
        </w:rPr>
        <w:t xml:space="preserve">-  El número 3 del artículo 1°, por 105 votos a favor, con excepción de su letra d), que lo fue por 94 votos a favor.   </w:t>
      </w:r>
    </w:p>
    <w:p>
      <w:pPr>
        <w:pStyle w:val="Normal"/>
        <w:spacing w:lineRule="auto" w:line="360" w:before="240" w:after="240"/>
        <w:ind w:firstLine="2835"/>
        <w:jc w:val="both"/>
        <w:rPr/>
      </w:pPr>
      <w:r>
        <w:rPr>
          <w:rFonts w:cs="Courier New" w:ascii="Courier New" w:hAnsi="Courier New"/>
          <w:bCs/>
          <w:sz w:val="24"/>
          <w:szCs w:val="24"/>
          <w:lang w:val="es-CL"/>
        </w:rPr>
        <w:t xml:space="preserve">- El número 7 del artículo 1°, por 71 votos a favor. </w:t>
      </w:r>
    </w:p>
    <w:p>
      <w:pPr>
        <w:pStyle w:val="Normal"/>
        <w:spacing w:lineRule="auto" w:line="360" w:before="240" w:after="240"/>
        <w:ind w:firstLine="2835"/>
        <w:jc w:val="both"/>
        <w:rPr/>
      </w:pPr>
      <w:r>
        <w:rPr>
          <w:rFonts w:cs="Courier New" w:ascii="Courier New" w:hAnsi="Courier New"/>
          <w:bCs/>
          <w:sz w:val="24"/>
          <w:szCs w:val="24"/>
          <w:lang w:val="es-CL"/>
        </w:rPr>
        <w:t xml:space="preserve">- La letra a) del número 1 del artículo 2°, por 91 votos a favor. </w:t>
      </w:r>
    </w:p>
    <w:p>
      <w:pPr>
        <w:pStyle w:val="Normal"/>
        <w:spacing w:lineRule="auto" w:line="360" w:before="240" w:after="240"/>
        <w:ind w:firstLine="2835"/>
        <w:jc w:val="both"/>
        <w:rPr/>
      </w:pPr>
      <w:r>
        <w:rPr>
          <w:rFonts w:cs="Courier New" w:ascii="Courier New" w:hAnsi="Courier New"/>
          <w:bCs/>
          <w:sz w:val="24"/>
          <w:szCs w:val="24"/>
          <w:lang w:val="es-CL"/>
        </w:rPr>
        <w:t xml:space="preserve">- La letra a) del número 5 del  artículo 2°, por 95 votos a favor. </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 La letra c) del número 5 del  artículo 2°, por 96 votos a favor. </w:t>
      </w:r>
    </w:p>
    <w:p>
      <w:pPr>
        <w:pStyle w:val="Normal"/>
        <w:spacing w:lineRule="auto" w:line="360" w:before="240" w:after="240"/>
        <w:ind w:firstLine="2835"/>
        <w:jc w:val="both"/>
        <w:rPr/>
      </w:pPr>
      <w:r>
        <w:rPr>
          <w:rFonts w:cs="Courier New" w:ascii="Courier New" w:hAnsi="Courier New"/>
          <w:bCs/>
          <w:sz w:val="24"/>
          <w:szCs w:val="24"/>
          <w:lang w:val="es-CL"/>
        </w:rPr>
        <w:t xml:space="preserve">- El número 23 del artículo 2°, por 104 votos a favor. </w:t>
      </w:r>
    </w:p>
    <w:p>
      <w:pPr>
        <w:pStyle w:val="Normal"/>
        <w:spacing w:lineRule="auto" w:line="360" w:before="240" w:after="240"/>
        <w:ind w:firstLine="2694"/>
        <w:jc w:val="both"/>
        <w:rPr/>
      </w:pPr>
      <w:r>
        <w:rPr>
          <w:rFonts w:cs="Courier New" w:ascii="Courier New" w:hAnsi="Courier New"/>
          <w:bCs/>
          <w:sz w:val="24"/>
          <w:szCs w:val="24"/>
          <w:lang w:val="es-CL"/>
        </w:rPr>
        <w:t>Con posterioridad, la Cámara de Diputados aprobó el informe de la Comisión Mixta constituida para resolver las diferencias entre ambas Cámaras a propósito de las enmiendas recaídas en la letra a) del número 3) y del número 8), ambos numerales del artículo 1°, y del número 11 del artículo 2°, por 78 votos afirmativos, de un total de 119 diputados en ejercicio.</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Finalmente, el Senado aprobó la proposición de la Comisión Mixta respecto de las mismas disposiciones con el voto a favor de 28 senadores, de un total de 36 en ejercicio.</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before="240" w:after="240"/>
        <w:ind w:firstLine="2835"/>
        <w:jc w:val="both"/>
        <w:rPr/>
      </w:pPr>
      <w:r>
        <w:rPr>
          <w:rFonts w:eastAsia="Courier New" w:cs="Courier New" w:ascii="Courier New" w:hAnsi="Courier New"/>
          <w:bCs/>
          <w:sz w:val="24"/>
          <w:szCs w:val="24"/>
          <w:lang w:val="es-ES"/>
        </w:rPr>
        <w:t xml:space="preserve"> </w:t>
      </w:r>
      <w:r>
        <w:rPr>
          <w:rFonts w:cs="Courier New" w:ascii="Courier New" w:hAnsi="Courier New"/>
          <w:bCs/>
          <w:sz w:val="24"/>
          <w:szCs w:val="24"/>
        </w:rPr>
        <w:t>*****</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 N°12.347, de 28 de enero de 2016, si haría uso de la facultad que le confiere el artículo 73 de la Constitución Política de la República, el que fue contestado negativamente a través del señalado oficio N°1664-363.</w:t>
      </w:r>
    </w:p>
    <w:p>
      <w:pPr>
        <w:pStyle w:val="Normal"/>
        <w:spacing w:lineRule="auto" w:line="360" w:before="0" w:after="24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 xml:space="preserve">En conformidad con lo establecido en el inciso segundo del artículo 77 de la Carta Fundamental, en relación con el artículo 16 de la ley N°18.918, orgánica constitucional del Congreso Nacional, el Presidente de la Comisión Especial Encargada de Conocer Proyectos Relativos a Probidad y Trasparencia del Senado, mediante oficio PT/N°28/2015, de 24 de noviembre de 2015, remitió en consulta a la Excma. Corte Suprema los incisos finales de los artículos 34 bis y 27 quáter, incorporados en los artículos 1° y 2° del proyecto de ley, el que fue respondido por oficio N°132, de 2 de diciembre de 2015, de la Excma. Corte Suprema.  </w:t>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t>Del oficio de respuesta se adjunta copia.</w:t>
      </w:r>
    </w:p>
    <w:p>
      <w:pPr>
        <w:pStyle w:val="Normal"/>
        <w:spacing w:lineRule="auto" w:line="360" w:before="0" w:after="24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before="0" w:after="240"/>
        <w:ind w:firstLine="2835"/>
        <w:jc w:val="both"/>
        <w:rPr>
          <w:rFonts w:ascii="Courier New" w:hAnsi="Courier New" w:cs="Courier New"/>
          <w:bCs/>
          <w:sz w:val="24"/>
          <w:szCs w:val="24"/>
        </w:rPr>
      </w:pPr>
      <w:r>
        <w:rPr>
          <w:rFonts w:cs="Courier New" w:ascii="Courier New" w:hAnsi="Courier New"/>
          <w:bCs/>
          <w:sz w:val="24"/>
          <w:szCs w:val="24"/>
        </w:rPr>
        <w:t xml:space="preserve">Por último, me permito informar a V.E. que se acompaña el acta respectiva, por haberse suscitado cuestión de constitucionalidad.  </w:t>
      </w:r>
    </w:p>
    <w:p>
      <w:pPr>
        <w:pStyle w:val="Normal"/>
        <w:spacing w:lineRule="auto" w:line="360" w:before="0" w:after="240"/>
        <w:ind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3544" w:footer="0" w:bottom="26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CarCar2CarCar">
    <w:name w:val=" Car Car2 Car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0:00Z</dcterms:created>
  <dc:creator>CONGRESO NACIONAL-Oficina de Modernización</dc:creator>
  <dc:description/>
  <cp:keywords/>
  <dc:language>en-US</dc:language>
  <cp:lastModifiedBy>Claudia Andrea Rodriguez Andrade</cp:lastModifiedBy>
  <cp:lastPrinted>2016-03-09T15:39:00Z</cp:lastPrinted>
  <dcterms:modified xsi:type="dcterms:W3CDTF">2016-03-09T19:23:00Z</dcterms:modified>
  <cp:revision>122</cp:revision>
  <dc:subject/>
  <dc:title>Valparaíso, 9 de agosto de 1994.-</dc:title>
</cp:coreProperties>
</file>