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 xml:space="preserve">SEGUNDO INFORME DE LA COMISIÓN DE EDUCACIÓN Y CULTURA </w:t>
      </w:r>
      <w:r>
        <w:rPr/>
        <w:t xml:space="preserve">recaído en el proyecto de ley, en segundo trámite constitucional, </w:t>
      </w:r>
      <w:bookmarkStart w:id="0" w:name="_Hlk526519937"/>
      <w:r>
        <w:rPr>
          <w:lang w:val="es-ES_tradnl"/>
        </w:rPr>
        <w:t>sobre fomento a las artes escénicas</w:t>
      </w:r>
      <w:r>
        <w:rPr/>
        <w:t>.</w:t>
      </w:r>
    </w:p>
    <w:p>
      <w:pPr>
        <w:pStyle w:val="Normal"/>
        <w:tabs>
          <w:tab w:val="clear" w:pos="709"/>
          <w:tab w:val="left" w:pos="2835" w:leader="none"/>
        </w:tabs>
        <w:jc w:val="both"/>
        <w:rPr/>
      </w:pPr>
      <w:r>
        <w:rPr/>
      </w:r>
    </w:p>
    <w:p>
      <w:pPr>
        <w:pStyle w:val="Normal"/>
        <w:tabs>
          <w:tab w:val="clear" w:pos="709"/>
          <w:tab w:val="left" w:pos="2835" w:leader="none"/>
        </w:tabs>
        <w:ind w:left="3360" w:hanging="0"/>
        <w:jc w:val="both"/>
        <w:rPr>
          <w:b/>
          <w:b/>
        </w:rPr>
      </w:pPr>
      <w:r>
        <w:rPr>
          <w:b/>
        </w:rPr>
        <w:t>BOLETÍN Nº 11.408-24.</w:t>
      </w:r>
    </w:p>
    <w:p>
      <w:pPr>
        <w:pStyle w:val="Normal"/>
        <w:tabs>
          <w:tab w:val="clear" w:pos="709"/>
          <w:tab w:val="left" w:pos="2835" w:leader="none"/>
        </w:tabs>
        <w:ind w:left="3360" w:hanging="0"/>
        <w:jc w:val="both"/>
        <w:rPr/>
      </w:pPr>
      <w:bookmarkEnd w:id="0"/>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Educación y Cultura tiene el honor de informar respecto del proyecto de ley de la referencia, iniciado en mensaje de la ex Presidenta de la República, señora Michelle Bachelet Jeria,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la Comisión consideró esta iniciativa de ley asistiero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 w:val="21"/>
          <w:szCs w:val="21"/>
        </w:rPr>
        <w:tab/>
      </w:r>
      <w:r>
        <w:rPr>
          <w:rFonts w:cs="Arial"/>
        </w:rPr>
        <w:t xml:space="preserve">Del Ministerio de las Culturas, las Artes y el Patrimonio: la Ministra, señora Consuelo Valdés, y el Jefe de Gabinete, señor Pablo Verdugo; la ex titular de la cartera, señora Alejandra Pérez; el Subsecretario de Cultura, señor Juan Carlos Silva; la Periodista, señorita Andrea Melgarejo; el Asesor Legislativo, señor Raimundo Varela y el Asesor Jurídico, señor David Ibace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Ministerio Secretaría General de Gobierno: el Periodista, señor Patricio Día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Ministerio Secretaría General de la Presidencia: el Asesor, señor Cristóbal Kubick y el Periodista, señorita Paulina Prohaska. De la Contraloría General de la República: la Jefa de la Unidad de Estudios Legislativos, señora Pamela Bugueñ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Red de Festivales: el señor Claudio Fu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Sindicato de Danza Valparaíso: la Presidenta, señora Milca Gale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Sidarte: el Vicepresidente, señor Franco Beghell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Red de Salas de Teatro: el Presidente, el señor Gian Regina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Asociación de Cantantes Líricos: el Presidente, señor Cristián Navarrete; la Vicepresidenta, señorita Paula Elgueta; la Tesorera, señorita Carla Vilches; la señorita Madelene Vásquez y la Presidenta del Sindicato del Coro del Teatro Municipal de Santiago, señorita Jaina Elgueta Dia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Del Teatro Bío-Bío: la Directora Ejecutiva, señora Francisca Per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Corporación Cultural de Temuco: la Gerenta, señora Patricia Betancourt.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Corporación de la Cultura y las Artes de Rancagua: el Director Ejecutivo, señor Cristian Urrutia; la señorita Amanda González y el señor Roberto Orella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Teatro Municipal de Santiago: el Director General, señor Frédéric Chamber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Biblioteca del Congreso Nacional: los Analistas, señores Mauricio Holz; Mario Poblete y Pedro Guer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Fundación Chile Mejor: la Asesora, señorita Carolina Garc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 la H.S. Von Baer: el Asesor, señor Juan Carlos Gazmuri.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Comité UDI: la Periodista, señorita Karelyn Lütteck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 la H.S. Y. Provoste: el Asesor, señor Rodrigo Vera y el Jefe de Gabinete, señor Christian Tor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l H.S. J. García: el Asesor, señor Rodrigo Fu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oficina del H.S. Latorre: los Asesores, señores Leandro Rissetti y Pablo Jurguens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l H.S. Quintana: el Asesor, señor Jorge Mondr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l Diputado Jackson: la Asesora, señorita Maite Gambardel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RN: la Periodista, señorita Andrea González.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Comité UDI: el Asesor, señor Felipe Caro y la Periodista, señorita Katelyn Lüttech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PPD: la Asesora, señorita María Jesús Mel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DC: el Asesor, señor Julio Vallad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Fundación Jaime Guzmán: la Asesora, señorita, señorita Macarena Bra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Instituto Libertad y Desarrollo: la Asesora, señorita María Trinidad Schleyer.</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0" w:leader="none"/>
        </w:tabs>
        <w:ind w:firstLine="2835"/>
        <w:jc w:val="both"/>
        <w:rPr>
          <w:b/>
          <w:b/>
        </w:rPr>
      </w:pPr>
      <w:r>
        <w:rPr>
          <w:b/>
        </w:rPr>
        <w:t>1.-</w:t>
        <w:tab/>
        <w:t xml:space="preserve">Artículos que no fueron objeto de indicaciones ni modificaciones: </w:t>
      </w:r>
      <w:r>
        <w:rPr/>
        <w:t>los números</w:t>
      </w:r>
      <w:r>
        <w:rPr>
          <w:b/>
        </w:rPr>
        <w:t xml:space="preserve"> </w:t>
      </w:r>
      <w:r>
        <w:rPr/>
        <w:t>6.-, 7.-, 15.- y 16.-, y artículos segundo y tercero transitorios.</w:t>
      </w:r>
    </w:p>
    <w:p>
      <w:pPr>
        <w:pStyle w:val="Normal"/>
        <w:tabs>
          <w:tab w:val="clear" w:pos="709"/>
          <w:tab w:val="left" w:pos="0" w:leader="none"/>
        </w:tabs>
        <w:ind w:firstLine="2835"/>
        <w:jc w:val="both"/>
        <w:rPr>
          <w:b/>
          <w:b/>
        </w:rPr>
      </w:pPr>
      <w:r>
        <w:rPr>
          <w:b/>
        </w:rPr>
      </w:r>
    </w:p>
    <w:p>
      <w:pPr>
        <w:pStyle w:val="Normal"/>
        <w:tabs>
          <w:tab w:val="clear" w:pos="709"/>
          <w:tab w:val="left" w:pos="0" w:leader="none"/>
          <w:tab w:val="left" w:pos="2835" w:leader="none"/>
        </w:tabs>
        <w:ind w:firstLine="2835"/>
        <w:jc w:val="both"/>
        <w:rPr/>
      </w:pPr>
      <w:r>
        <w:rPr>
          <w:b/>
        </w:rPr>
        <w:t>2.-</w:t>
        <w:tab/>
        <w:t xml:space="preserve">Indicaciones aprobadas sin modificaciones: </w:t>
      </w:r>
      <w:r>
        <w:rPr/>
        <w:t>las de los números 4 a), 6), 7 a), 7 b), 8 a), 23 a), 23 b), 23 c), 25), 27 a), 29), 31 a), 31 b), 32 a), 33), 34, 36 a), 36 b), 40 a), 40 b), 40 c), 44), 46), 49 a), 55 a), 57 a), 58 a), 59) y 59 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3.-</w:t>
        <w:tab/>
        <w:t>Indicaciones aprobadas con modificaciones:</w:t>
      </w:r>
      <w:r>
        <w:rPr/>
        <w:t xml:space="preserve"> las de los números 3), 4), 23 a), 24) y 40 b).</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4.-</w:t>
        <w:tab/>
        <w:t>Indicaciones rechazadas:</w:t>
      </w:r>
      <w:r>
        <w:rPr/>
        <w:t xml:space="preserve"> </w:t>
      </w:r>
      <w:bookmarkStart w:id="1" w:name="_Hlk521505357"/>
      <w:r>
        <w:rPr/>
        <w:t xml:space="preserve">las de los números 1), 2), 5), 9), 15), 23), 27), 30), 31), 32), 36), 41), 43), 49), 56) y 57). </w:t>
      </w:r>
    </w:p>
    <w:p>
      <w:pPr>
        <w:pStyle w:val="Normal"/>
        <w:tabs>
          <w:tab w:val="clear" w:pos="709"/>
          <w:tab w:val="left" w:pos="0" w:leader="none"/>
          <w:tab w:val="left" w:pos="2835" w:leader="none"/>
        </w:tabs>
        <w:ind w:firstLine="2835"/>
        <w:jc w:val="both"/>
        <w:rPr/>
      </w:pPr>
      <w:r>
        <w:rPr/>
      </w:r>
      <w:bookmarkEnd w:id="1"/>
    </w:p>
    <w:p>
      <w:pPr>
        <w:pStyle w:val="Normal"/>
        <w:tabs>
          <w:tab w:val="clear" w:pos="709"/>
          <w:tab w:val="left" w:pos="0" w:leader="none"/>
          <w:tab w:val="left" w:pos="2835" w:leader="none"/>
        </w:tabs>
        <w:ind w:firstLine="2835"/>
        <w:jc w:val="both"/>
        <w:rPr/>
      </w:pPr>
      <w:r>
        <w:rPr>
          <w:b/>
        </w:rPr>
        <w:t>5.-</w:t>
        <w:tab/>
        <w:t>Indicaciones retiradas:</w:t>
      </w:r>
      <w:r>
        <w:rPr/>
        <w:t xml:space="preserve"> las de los números 7), 28), 35), 38), 39), 40), 42), 45), 47) y 60).</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6.-</w:t>
        <w:tab/>
        <w:t xml:space="preserve">Indicaciones declaradas inadmisibles: </w:t>
      </w:r>
      <w:r>
        <w:rPr/>
        <w:t>las de los números</w:t>
      </w:r>
      <w:r>
        <w:rPr>
          <w:b/>
        </w:rPr>
        <w:t xml:space="preserve"> </w:t>
      </w:r>
      <w:r>
        <w:rPr/>
        <w:t xml:space="preserve">8), 10), 11), 12), 13), 14), 16), 17), 18), 19), 20), 21), 22), 26), 37), 48), 50), 51), 52), 53), 54), 55) y 58). </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Hacemos presente que con fecha 21 de agosto de 2018, la Sala del Senado autorizó un nuevo plazo para presentar indicaciones en la Secretaría de la Comisión, las que se incorporaron a este informe siguiendo la numeración correlativa del primer Boletí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Del mismo modo, dejamos constancia que el Ejecutivo acompañó un Informe Financiero Sustitutivo, el que se acompaña en un anexo de este inform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inalmente, hacemos constar que el Ejecutivo acompañó un cuadro comparativo de los reglamentos relativos a los fondos FONDART; de la Música; del Libro, y Audiovisu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jc w:val="center"/>
        <w:rPr>
          <w:rFonts w:cs="Arial"/>
          <w:b/>
          <w:b/>
        </w:rPr>
      </w:pPr>
      <w:r>
        <w:rPr>
          <w:rFonts w:cs="Arial"/>
          <w:b/>
        </w:rPr>
        <w:t>NORMAS DE QUÓRUM ESPECIAL</w:t>
      </w:r>
    </w:p>
    <w:p>
      <w:pPr>
        <w:pStyle w:val="Normal"/>
        <w:jc w:val="both"/>
        <w:rPr>
          <w:rFonts w:cs="Arial"/>
          <w:b/>
          <w:b/>
        </w:rPr>
      </w:pPr>
      <w:r>
        <w:rPr>
          <w:rFonts w:cs="Arial"/>
          <w:b/>
        </w:rPr>
      </w:r>
    </w:p>
    <w:p>
      <w:pPr>
        <w:pStyle w:val="Normal"/>
        <w:tabs>
          <w:tab w:val="clear" w:pos="709"/>
          <w:tab w:val="left" w:pos="2835" w:leader="none"/>
        </w:tabs>
        <w:jc w:val="both"/>
        <w:rPr>
          <w:rFonts w:cs="Arial"/>
          <w:bCs/>
          <w:lang w:val="es-ES_tradnl"/>
        </w:rPr>
      </w:pPr>
      <w:r>
        <w:rPr>
          <w:rFonts w:cs="Arial"/>
          <w:bCs/>
          <w:lang w:val="es-ES_tradnl"/>
        </w:rPr>
        <w:tab/>
        <w:t>Hacemos presente que la Comisión acordó, de conformidad a lo dispuesto en los artículos 38 y 8°, inciso tercero, de la Constitución Política de la República, que los artículos 3°</w:t>
      </w:r>
      <w:r>
        <w:rPr>
          <w:rStyle w:val="FootnoteCharacters"/>
          <w:rStyle w:val="FootnoteAnchor"/>
          <w:rFonts w:cs="Arial"/>
          <w:bCs/>
          <w:lang w:val="es-ES_tradnl"/>
        </w:rPr>
        <w:footnoteReference w:id="2"/>
      </w:r>
      <w:r>
        <w:rPr>
          <w:rFonts w:cs="Arial"/>
          <w:bCs/>
          <w:lang w:val="es-ES_tradnl"/>
        </w:rPr>
        <w:t xml:space="preserve"> 5°, inciso primero, y 17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ind w:firstLine="2835"/>
        <w:jc w:val="both"/>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 xml:space="preserve">Previo a la discusión de las indicaciones formuladas al texto aprobado en general por el Senado, la Comisión recibió en audiencia a las señoras Carmen Romero, de la Fundación Teatro a Mil; </w:t>
      </w:r>
      <w:bookmarkStart w:id="2" w:name="_Hlk526334525"/>
      <w:r>
        <w:rPr/>
        <w:t>María Eliana Andrich, Secretaria de Asociación de Empresarios Circenses de Chile</w:t>
      </w:r>
      <w:bookmarkEnd w:id="2"/>
      <w:r>
        <w:rPr/>
        <w:t>; Francisca Peró, Directora Ejecutiva del Teatro Bío Bío; Patricia Betancourt, Gerenta de la Corporación Cultural de Temuco, y a los señores Cristián Urrutia, Director Ejecutivo de la Corporación de la Cultura y de las Artes de Rancagua, y Frederic Chambert, Director del Teatro Municipal de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u w:val="single"/>
        </w:rPr>
        <w:t>Carmen Romero, de la Fundación Teatro a Mil</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a Fundación que representa es una institución de la sociedad civil sin fines de lucro creada en el año 2004, con el objeto de dar sostenibilidad al Festival Internacional Santiago a Mil, para que el arte contemporáneo y las artes escénicas de excelencia sean fundamentales en la vida de todos los habitantes del país. Al día de hoy, cuentan con cuatro áreas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o) Ac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os) Cre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es) Circu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Form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organización de la Fundación está compuesta por un Directorio; una Directora Ejecutiva; un equipo de trabajo multidisciplinario; un Consejo Asesor del Festival, y el Jurado del Festival Teatro a Mi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ún dijo, su modelo de financiamiento es un sistema de trabajo que se sustenta en un modelo de cooperación en red, buscando recursos públicos y privados (subvenciones, postulaciones a fondos, gestión de auspicios, acuerdos de cooperación internacional y ventas de taquilla, entre otros), a partir de los cuales se ejecutan las líneas de trabajo y los diversos proyectos asociados a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aloró el trabajo realizado por el sector de las artes escénicas que ha permitido la discusión de este proyecto de ley, en especial su carácter participativo a nivel local, regional y nacional. Sobre este asunto, afirmó que las artes vivas requieren con urgencia contar con políticas públicas sólidas, de largo plazo y con sentido estratégico, y, además, integrarse al currículum escolar tal como lo está haciendo el Servicio Local de Educación de Barran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proyecto en debate, sugirió que se consideren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Destinar, al menos, el 1% del Presupuesto de la Nación al desarrollo cultural d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os) Que la integración del Consejo sea de carácter representativo, para lo cual el procedimiento para su elección debe ser abierto y participa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Que las instituciones colaboradoras sean consideradas en la asignación directa para la ejecución de proyectos plurianuales, generando impacto en el desarrollo cultural y en la promoción de la imagen del país por medio de alianzas sostenibles en el tiemp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w:t>
      </w:r>
      <w:r>
        <w:rPr>
          <w:u w:val="single"/>
        </w:rPr>
        <w:t>María Eliana Andrich, Secretaria de Asociación de Empresarios Circenses de Chile</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respecto del texto aprobado en general por el Senado, que los integrantes del Consejo a los cuales se refiere la letra g) del artículo 4° debe considerar, al menos, que una persona debe ser de una Región que no sea la Metropolitana, con el objeto de fomentar la descentralización y ampliar el grado particip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girió, además, que es importante que se reconozca en la ley (y no en un reglamento) que una persona representativa de los circos integre el Consejo, en una forma que podría se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persona de reconocido prestigio en la formación de artistas de uno o más ámbitos en las artes escénicas, representativa de los cultores por oficio que transmiten sus conocimientos de manera informal, pero conservando la trad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dacción anterior permitiría, en su opinión, que integren el Consejo una o más personas representativas de los narradores, titiriteros y artistas circenses, todos los cuales no tienen educación formal en sus respectivos oficios, pero sí cuentan con una basta trayectoria en sus prác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su organización no está de acuerdo con la redacción de la letra k) del mencionado artículo 4°, por cuanto un galardonado con el Premio Nacional de Artes de la Representación no es representativo de las artes escénicas en su globalidad. Recordó que desde el año 1944 en que se instauró este premio, solamente dos personas dedicadas a la danza lo han obtenido y hoy ya no están con vida. Además, según dijo, se omite de manera expresa al circo puesto que no están considerados en el aludido premio nacional, por lo que también se cierra la oportunidad de participar en el Conse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azón de los argumentos expuestos, solicitó que durante la discusión en particular se considere al circo como un arte escénica más y, con ello, formar parte del Consejo Nacional de las Artes Escén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w:t>
      </w:r>
      <w:r>
        <w:rPr>
          <w:u w:val="single"/>
        </w:rPr>
        <w:t>Cristián Navarrete, Presidente de la Asociación de Cantantes Líricos de Chile</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ó que la Asociación que preside es joven en cuanto a su constitución, pero que se ha hecho cargo de problemas que tienen antigüedad y que han afectado históricamente a sus miembros, particularmente en lo que se refiere a la imagen corporativa que la sociedad tiene de los intérpretes líricos por considerarlos parte de una eventual élite. Ante ello, dijo que no son sino un grupo de trabajadores, y que, como tal, deben ser considerados tanto en la legislación como en todo tipo de elaboración y ejecución de políticas públicas relacionadas con su traba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cisó que, por medio del estudio y la disciplina en la ejecución de su trabajo, han alcanzado un alto grado de especialización técnica. Hizo presente que la carrera de Interpretación Superior en Canto de la Universidad de Chile alcanza dieciséis semestres (8 años), en la cual se estudian diversas disciplinas que van más allá del ca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con un catastro recientemente realizado por la Asociación, se constató que existe un universo aproximado de trescientos cantantes profesionales en todo el país. Del total recogido, sólo un número reducido trabaja en el Teatro Municipal, en el que existe un coro compuesto por sesenta cantantes líricos, en tanto el resto realizan actividad coral y desempeñan su labor en condiciones de mayor vulnerabilidad, toda vez que trabajan sin contratos que aseguren ciertas condiciones míni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magen que existe de los cantantes líricos, así como las precarias condiciones laborales en las que deben desarrollar su trabajo, hace que la actividad esté, de cierta forma, invisibilizada en el país. Por esa razón es muy importante que se reconozca a la ópera en este proyecto de ley como un arte escénica más y pueda, de esa forma, integrar el Consejo Nacional de Artes Escénicas y postular a los fondos y premios que se consider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hay que olvidar, según dijo, que la ópera se ejecuta por medio del canto, pero se materializa en la esc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w:t>
      </w:r>
      <w:r>
        <w:rPr>
          <w:u w:val="single"/>
        </w:rPr>
        <w:t>Francisca Peró, Directora Ejecutiva del Teatro del Bío Bí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claró, en primer lugar, que la ópera efectivamente requiere un mayor fomento y difusión, pero manifestó dudas respecto de si es en este proyecto de ley en el cual debe realizarse dicho reconocimiento. En su opinión, debiera ser una nueva iniciativa la que aborde todos los problemas que afectan a las artes líricas de carácter music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o anterior, recordó que el proyecto de ley en debate ha sido impulsado por los sectores de las artes escénicas desde hace un largo tiempo, en que la ópera aparece en un área diferente pues, tal como se indicó, es una carrera que cuenta con una formación universitaria formal que se agrupa bajo el género de la música. Por ello, para incluir a la ópera en esta iniciativa de ley es necesario un incremento sustancial en los presupuestos que lo sustentan, con el objeto de no ir en desmedro de otras disciplinas que han llevado adelante este proyecto y que no reúnen las características de la lírica musical. De acuerdo con lo anterior, señaló que en caso de incorporar a la ópera en este proyecto de ley no se replique, además, en el Fondo de la Mú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materia de fondos, dijo que es importante que éstos no se destinen de manera preferente a la Región Metropolitana, sino que es necesario que se considere la importancia del fomento de las artes escénicas en las distintas Regiones del país. Indicó que el Teatro Municipal realiza una importante labor de difusión, tanto del ballet como de la ópera, a nivel nacional, pero es importante que en caso de que se incorpore la ópera a esta iniciativa se consideren los fondos necesarios para que los teatros regionales, como es el caso del de Bío Bío, puedan contar con elencos estables para llevar adelante la difusión del ar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os “aportes directos” que se contienen en la iniciativa, sostuvo que el nombre puede llevar a equívocos interpretativos en la asignación de estos fondos; por ello, sugirió establecer un procedimiento objetivo que permita postular de forma que la decisión tenga elementos de transparencia en su asign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aloró la creación de un Consejo Nacional de las Artes Escénicas, en el cual hay que tener especial cuidado por el respeto de la proporcionalidad en la representación de las Regiones que no sean la Metropolita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5.- </w:t>
      </w:r>
      <w:r>
        <w:rPr>
          <w:u w:val="single"/>
        </w:rPr>
        <w:t>Patricia Betancourt, Gerenta de la Corporación Cultural de Temuc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la Corporación, desde su creación en el año 2007, ha tenido por objeto el fomento de la actividad cultural como un propósito colectivo de ciudad y pilar fundamental para el desarrollo de los valores trascendentes de la sociedad, promoviendo con dinamismo las diversas manifestaciones del arte a nivel comunal, regional, nacional e internacional. Hizo presente que (también desde su inicio) se han generado estrategias para atraer la atención de futuras audiencias, creando productos artísticos que impactan el desarrollo de las nuevas generaciones con productos culturales cercanos a sus intereses y motivaciones, en que la misión estratégica se origina en la convicción de que es posible crear nuevas oportunidades en las comunidades locales utilizando la cultura como un espacio de encuentro y desarrol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presente que desde el año 2017 las actividades de la Corporación están llegando directamente al aula, principalmente por medio de los músicos de la Orquesta Filarmónica por medio de las “Jornadas de Formación” dirigidas a alumnos de educación pre-escolar, básica y media. </w:t>
      </w:r>
    </w:p>
    <w:p>
      <w:pPr>
        <w:pStyle w:val="Normal"/>
        <w:tabs>
          <w:tab w:val="clear" w:pos="709"/>
          <w:tab w:val="left" w:pos="2835" w:leader="none"/>
        </w:tabs>
        <w:jc w:val="both"/>
        <w:rPr/>
      </w:pPr>
      <w:r>
        <w:rPr/>
        <w:tab/>
        <w:t xml:space="preserve">Destacó que la ópera en la Región de la Araucanía tiene una historia reciente, que nace al alero del Teatro Municipal de Temuco a mediados del año 2003 con exitosos resultados que se reflejan en veintiocho producciones de ópera y zarzuela a lo largo de esta trayectoria. Esta política cultural de carácter permanente ha logrado la consolidación del ciclo de la ópera regional y el perfeccionamiento de sus elencos estables en el ámbito lírico, en que destacó la fortaleza del repertorio, la capacitación y la creación de capital cultural y apertura de la oferta artística a nuevos pueblos de la Araucan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otra de las virtudes de esta iniciativa radica en la cobertura de público, beneficiando directamente a un mayor número de espectadores de la Región y de las zonas ubicadas más hacia el sur. Señaló que de acuerdo con encuestas anuales de la Corporación (período 2011-2017), la ópera es la producción de mayor preferencia, como así también la de mayor convocatoria y heterogeneidad de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6.- </w:t>
      </w:r>
      <w:r>
        <w:rPr>
          <w:u w:val="single"/>
        </w:rPr>
        <w:t>Cristián Urrutia, Director Ejecutivo de la Corporación de la Cultura y de las Artes de Rancagua</w:t>
      </w:r>
      <w:r>
        <w:rPr/>
        <w:t xml:space="preserve">, recordó que el Teatro Regional se inauguró hace cinco años, en los cuales cuatro han sido destinados a la exhibición de la ópera con un registro de público cercano a las 24.000 personas. Sin perjuicio de lo anterior, hizo presente que desde el año 2017 han trazado un plan de masificación, el que se inició con la exhibición de la ópera Carmen en la Medialuna de la Ciudad, que significó la presencia de catorce mil personas en dos días, lo que demuestra que esta fase del arte no pertenece a una élite, sino que, por el contrario, debe ser representada en escenarios que permitan el acceso de un gran número de personas. </w:t>
      </w:r>
    </w:p>
    <w:p>
      <w:pPr>
        <w:pStyle w:val="Normal"/>
        <w:jc w:val="both"/>
        <w:rPr/>
      </w:pPr>
      <w:r>
        <w:rPr/>
      </w:r>
    </w:p>
    <w:p>
      <w:pPr>
        <w:pStyle w:val="Normal"/>
        <w:jc w:val="both"/>
        <w:rPr/>
      </w:pPr>
      <w:r>
        <w:rPr/>
        <w:tab/>
        <w:tab/>
        <w:tab/>
        <w:tab/>
        <w:t xml:space="preserve">En su opinión, la ópera es una agrupación de manifestaciones que debe ser reconocida como un arte escénica en el proyecto de ley en debate, lo que permitirá una serie de efectos positivos, como, por ejemplo, que el Ministerio de las Culturas, las Artes y el Patrimonio cuente con los recursos necesarios para el montaje de obras que requieren contar con personal para montar escenarios, iluminación, vestuario y maquillaje, entre otras disciplinas que exige la ópera. </w:t>
      </w:r>
    </w:p>
    <w:p>
      <w:pPr>
        <w:pStyle w:val="Normal"/>
        <w:jc w:val="both"/>
        <w:rPr/>
      </w:pPr>
      <w:r>
        <w:rPr/>
      </w:r>
    </w:p>
    <w:p>
      <w:pPr>
        <w:pStyle w:val="Normal"/>
        <w:tabs>
          <w:tab w:val="clear" w:pos="709"/>
          <w:tab w:val="left" w:pos="2835" w:leader="none"/>
        </w:tabs>
        <w:jc w:val="both"/>
        <w:rPr/>
      </w:pPr>
      <w:r>
        <w:rPr/>
        <w:tab/>
        <w:t>Argumentó que, por ejemplo, Rancagua no cuenta con elencos propios, ni artísticos ni técnicos, por lo que contar con fondos institucionales permitirán el desarrollo de la ópera con independencia de quien ejerza el cargo de alcalde en la comuna, lo que es relev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7.- </w:t>
      </w:r>
      <w:r>
        <w:rPr>
          <w:u w:val="single"/>
        </w:rPr>
        <w:t>Frédéric Chambert, Director del Teatro Municipal de Santiago</w:t>
      </w:r>
      <w:r>
        <w:rPr/>
        <w:t xml:space="preserve">, señaló que la institución realiza diversas actividades de expansión cultural a lo largo del país. Como ejemplo, acompañó los siguientes cuadros que dan muestra de las diversas presentaciones ejecutadas, desde el año 2016 a la fecha, en las Regiones de Arica y Parinacota; Tarapacá; Coquimbo; Valparaíso; de O´Higgins; del Maule; del Bío Bío; de la Araucanía; de Los Lagos; de Aysén, y de Magallanes.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4827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248275" cy="320929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248275" cy="2952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248275" cy="295211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248275" cy="3054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5248275" cy="30549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48275" cy="2952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3" r="-2" b="-3"/>
                    <a:stretch>
                      <a:fillRect/>
                    </a:stretch>
                  </pic:blipFill>
                  <pic:spPr bwMode="auto">
                    <a:xfrm>
                      <a:off x="0" y="0"/>
                      <a:ext cx="5248275" cy="2952115"/>
                    </a:xfrm>
                    <a:prstGeom prst="rect">
                      <a:avLst/>
                    </a:prstGeom>
                  </pic:spPr>
                </pic:pic>
              </a:graphicData>
            </a:graphic>
          </wp:inline>
        </w:drawing>
      </w:r>
    </w:p>
    <w:p>
      <w:pPr>
        <w:pStyle w:val="Normal"/>
        <w:jc w:val="both"/>
        <w:rPr/>
      </w:pPr>
      <w:r>
        <w:rPr/>
      </w:r>
    </w:p>
    <w:p>
      <w:pPr>
        <w:pStyle w:val="Normal"/>
        <w:jc w:val="both"/>
        <w:rPr/>
      </w:pPr>
      <w:r>
        <w:rPr/>
        <w:tab/>
        <w:tab/>
        <w:tab/>
        <w:tab/>
        <w:t xml:space="preserve">Para el año 2018, anunció actividades de extensión en Arica y Parinacota (talleres de sonido); en Tarapacá (gira de la Orquesta Sinfónica de Santiago en Iquique y Alto Hospicio y talleres en cuerda); Antofagasta (taller de coros); Coquimbo (gira en Ovalle y Vicuña y taller de instrumentos en Coquimbo; Valparaíso (taller de iluminación teatral, de sonido y de danza, y gira del Coro Femenino y de Niños); O´Higgins (gira de la Orquesta Filarmónica de Santiago y taller de danza y de coro en Rancagua); Maule (taller de coros); Bío Bío (gira del Ballet Nacional y talleres de danza y de coro e iluminación teatral en Concepción y Chillán); La Araucanía (gira de la Orquesta de Cámara con dos conciertos en Temuco y Padre Las Casas); Los Ríos (gira de la Orquesta de Cámara en Valdivia y taller de iluminación teatral); Los Lagos (gira del Coro y taller de sonido); Aysén (taller de instrumentos, de coro y de sonido), y Magallanes (Shakepearesmanía, en Puntarenas y Provenir, y talleres de iluminación teatral, de sonido y de instrumentistas). </w:t>
      </w:r>
    </w:p>
    <w:p>
      <w:pPr>
        <w:pStyle w:val="Normal"/>
        <w:jc w:val="both"/>
        <w:rPr/>
      </w:pPr>
      <w:r>
        <w:rPr/>
      </w:r>
    </w:p>
    <w:p>
      <w:pPr>
        <w:pStyle w:val="Normal"/>
        <w:jc w:val="both"/>
        <w:rPr/>
      </w:pPr>
      <w:r>
        <w:rPr/>
        <w:tab/>
        <w:tab/>
        <w:tab/>
        <w:tab/>
        <w:t>Expresó que el Teatro Municipal de Santiago ha registrado los siguientes números de público efectivo: 279.105 personas en el año 2016; 287.000 personas el año 2017 y espera una proyección de 295.610 personas para el año 2018.</w:t>
      </w:r>
    </w:p>
    <w:p>
      <w:pPr>
        <w:pStyle w:val="Normal"/>
        <w:jc w:val="both"/>
        <w:rPr/>
      </w:pPr>
      <w:r>
        <w:rPr/>
      </w:r>
    </w:p>
    <w:p>
      <w:pPr>
        <w:pStyle w:val="Normal"/>
        <w:jc w:val="both"/>
        <w:rPr/>
      </w:pPr>
      <w:r>
        <w:rPr/>
        <w:tab/>
        <w:tab/>
        <w:tab/>
        <w:tab/>
        <w:t>En lo que respecta al número de artistas que actuaron en las óperas realizadas, acompañó el siguiente cuadro:</w:t>
      </w:r>
    </w:p>
    <w:p>
      <w:pPr>
        <w:pStyle w:val="Normal"/>
        <w:jc w:val="both"/>
        <w:rPr/>
      </w:pPr>
      <w:r>
        <w:rPr/>
      </w:r>
    </w:p>
    <w:p>
      <w:pPr>
        <w:pStyle w:val="Normal"/>
        <w:jc w:val="both"/>
        <w:rPr/>
      </w:pPr>
      <w:r>
        <w:rPr>
          <w:rFonts w:eastAsia="Arial"/>
        </w:rPr>
        <w:t xml:space="preserve">  </w:t>
      </w:r>
      <w:r>
        <w:rPr>
          <w:lang w:val="en-US" w:eastAsia="en-US"/>
        </w:rPr>
        <w:drawing>
          <wp:inline distT="0" distB="0" distL="0" distR="0">
            <wp:extent cx="5175250" cy="31343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634" t="21372" r="19431" b="11115"/>
                    <a:stretch>
                      <a:fillRect/>
                    </a:stretch>
                  </pic:blipFill>
                  <pic:spPr bwMode="auto">
                    <a:xfrm>
                      <a:off x="0" y="0"/>
                      <a:ext cx="5175250" cy="3134360"/>
                    </a:xfrm>
                    <a:prstGeom prst="rect">
                      <a:avLst/>
                    </a:prstGeom>
                  </pic:spPr>
                </pic:pic>
              </a:graphicData>
            </a:graphic>
          </wp:inline>
        </w:drawing>
      </w:r>
    </w:p>
    <w:p>
      <w:pPr>
        <w:pStyle w:val="Normal"/>
        <w:jc w:val="both"/>
        <w:rPr/>
      </w:pPr>
      <w:r>
        <w:rPr/>
      </w:r>
    </w:p>
    <w:p>
      <w:pPr>
        <w:pStyle w:val="Normal"/>
        <w:tabs>
          <w:tab w:val="clear" w:pos="709"/>
          <w:tab w:val="left" w:pos="2835" w:leader="none"/>
        </w:tabs>
        <w:jc w:val="both"/>
        <w:rPr/>
      </w:pPr>
      <w:r>
        <w:rPr/>
        <w:tab/>
        <w:t xml:space="preserve">Finalizadas las exposiciones, </w:t>
      </w:r>
      <w:r>
        <w:rPr>
          <w:b/>
        </w:rPr>
        <w:t>el Honorable Senador señor García Ruminot</w:t>
      </w:r>
      <w:r>
        <w:rPr/>
        <w:t xml:space="preserve"> hizo presente la necesidad de que la iniciativa legal incorpore dentro de sus regulaciones a la ópera como un tipo de arte escénica, con el objeto de que sean reconocidas por el ordenamiento jurídico y puedan optar, además de la asignación de fondos, a participar de la integración del Consejo Nacional de las Artes Escénicas. Sobre el particular, precisó que la ópera debe contar con los recursos necesarios para que no sólo esté enfocado a un determinado público en una sola ciudad, sino que, más allá de los importantes esfuerzos que realiza el Teatro Municipal de  Santiago en su difusión, sea difundida en todas las regiones del país, para lo cual es necesario que los teatros locales cuenten con los medios necesarios para llevar adelante los montajes tal como lo está haciendo, por ejemplo, la Corporación Cultural de Temu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Honorable Senadora Provoste</w:t>
      </w:r>
      <w:r>
        <w:rPr/>
        <w:t xml:space="preserve"> señaló que es de suma importancia que las propuestas del Ejecutivo en materia de indicaciones acojan, principalmente, las siguientes temát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o) La incorporación de la óp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os) La participación de regiones en las nuevas instituciones que este proyecto de ley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es) Establecimiento de criterios equivalentes (respecto de la repartición de otros fondos) para la asignación de recursos para el fomento de las artes escénicas, esto es, con el objeto de fomentar la descentralización.</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 continuación, se efectúa una trascripción de las indicaciones formuladas al texto aprobado en general por el Honorable Senado y de los acuerdos adoptados a su respecto por vuestra Comisión de Educación y 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viamente, el </w:t>
      </w:r>
      <w:r>
        <w:rPr>
          <w:b/>
        </w:rPr>
        <w:t>Subsecretario de las Culturas, señor Juan Carlos Silva,</w:t>
      </w:r>
      <w:r>
        <w:rPr/>
        <w:t xml:space="preserve"> explicó que las indicaciones del Ejecutivo que se formulan al proyecto de ley, que fueron previamente conversadas con los equipos técnicos de los integrantes de la Comisión de Educación y Cultura, van en la línea de entregar una mayor apertura a la participación regional tanto en lo que se refiere a la integración del órgano colegiado como en la distribución de los fon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integración, hizo presente que miembros de las agrupaciones que representan a los cultores de las artes escénicas han señalado su preocupación respecto del porcentaje más adecuado para garantizar la destinación de fondos a gegiones distintas de la Metropolitana, para lo cual sugirió tener presente cómo se ha comportado el financiamiento de proyectos del Fondo Nacional del Desarrollo de las Artes, también conocido como “FONDART”, respecto de las artes escénicas para que pueda funcionar como parámetro para establecer una cuota pertinente.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esta materia, cabe dejar especial constancia que fruto del debate desarrollado en el seno de la Comisión, y como se consignó al inicio de este informe, se abrió un nuevo plazo para formular indicaciones en el cual el Ejecutivo refrendó una buena parte de la referida discusión como también de las propuestas presentadas por los Senadores integrantes de la instancia y de otros, las cuales por corresponder a materias de la iniciativa exclusiva del Presidente de la República fueron declaradas inadmisibles por la señora Presidenta de la Comisión, conforme lo establece la ley orgánica constitucional del Congreso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o señalado precedentemente se explica con ocasión en la discusión y votación de las distintas indicaciones en que, con la misma votación, se da por aprobada la propuesta gubernamental final, y rechazada aquella planteada en el primer plazo acordado para formular las referidas propuestas modificatorias del articula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b/>
        </w:rPr>
        <w:tab/>
      </w:r>
      <w:r>
        <w:rPr/>
        <w:t xml:space="preserve">Prescribe que el </w:t>
      </w:r>
      <w:r>
        <w:rPr>
          <w:lang w:val="es-CL"/>
        </w:rPr>
        <w:t>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 de Su Excelencia el señor Presidente de la República,</w:t>
      </w:r>
      <w:r>
        <w:rPr>
          <w:lang w:val="es-CL"/>
        </w:rPr>
        <w:t xml:space="preserve"> agrega después de la expresión “país”, la locución “clásicas o modern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Provoste</w:t>
      </w:r>
      <w:r>
        <w:rPr>
          <w:lang w:val="es-CL"/>
        </w:rPr>
        <w:t xml:space="preserve"> señaló que, en su opinión, la indicación del Ejecutivo no realiza un aporte que vaya en el sentido de la discusión previa que se tuvo, por cuanto la locución “clásicas o modernas” se entienden incorporadas en el sentido de la norma del texto aprobado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el mismo sentido, </w:t>
      </w:r>
      <w:r>
        <w:rPr>
          <w:b/>
          <w:lang w:val="es-CL"/>
        </w:rPr>
        <w:t>el Honorable Senador señor Latorre</w:t>
      </w:r>
      <w:r>
        <w:rPr>
          <w:lang w:val="es-CL"/>
        </w:rPr>
        <w:t xml:space="preserve"> señaló que no le resulta claro el alcance de las expresiones “clásicas o modernas” y el efecto que ello tiene sobre el proyecto aprobado en general por el Senad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Quintana</w:t>
      </w:r>
      <w:r>
        <w:rPr>
          <w:lang w:val="es-CL"/>
        </w:rPr>
        <w:t xml:space="preserve"> expresó que la distinción entre lo que se considera “clásico o moderno” recién se incorpora en esta parte de la discusión, sin que antes (en el primer informe) se hubiera conversado al respecto, en especial, considerando lo que se ha discutido hasta ahora sobre la incorporación de la ópera y la nueva asignación de recursos que deberá existir. En su opinión, esta redacción altera la idea inicial que tiene que ver con que esta iniciativa surge de las organizaciones que ejecutan estas expresiones escénic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Von Baer</w:t>
      </w:r>
      <w:r>
        <w:rPr>
          <w:lang w:val="es-CL"/>
        </w:rPr>
        <w:t xml:space="preserve"> consideró que en las artes escénicas existen diversas modalidades, por lo que la distinción entre “clásica y moderna” coloca un punto que puede generar una división que dificulta la correcta implementación de esta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Subsecretario de las Culturas, señor Juan Carlos Silva,</w:t>
      </w:r>
      <w:r>
        <w:rPr>
          <w:lang w:val="es-CL"/>
        </w:rPr>
        <w:t xml:space="preserve"> dijo que la indicación tiene un objetivo integrador de manera que se entiendan las distintas manifestaciones de las artes escénicas y no solamente las más modernas, lo que es similar a lo que ocurre en ocasiones con el arte que tiene diversas subdistinciones que tienden a dispersar la comprensión del concepto en su conjunt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bookmarkStart w:id="3" w:name="_Hlk526411411"/>
      <w:r>
        <w:rPr>
          <w:b/>
          <w:lang w:val="es-CL"/>
        </w:rPr>
        <w:t xml:space="preserve">- Puesta en votación, esta indicación resultó rechazada por mayoría de votos. Por la negativa se pronunciaron los Honorables Senadores señoras Provoste y Von Baer; votó a favor el Honorable Senador señor García Ruminot y se abstuvo el Honorable Senador señor Latorre. </w:t>
      </w:r>
    </w:p>
    <w:p>
      <w:pPr>
        <w:pStyle w:val="Normal"/>
        <w:tabs>
          <w:tab w:val="clear" w:pos="709"/>
          <w:tab w:val="left" w:pos="2835" w:leader="none"/>
        </w:tabs>
        <w:jc w:val="both"/>
        <w:rPr>
          <w:b/>
          <w:b/>
          <w:lang w:val="es-CL"/>
        </w:rPr>
      </w:pPr>
      <w:r>
        <w:rPr>
          <w:b/>
          <w:lang w:val="es-CL"/>
        </w:rPr>
      </w:r>
      <w:bookmarkEnd w:id="3"/>
    </w:p>
    <w:p>
      <w:pPr>
        <w:pStyle w:val="Normal"/>
        <w:tabs>
          <w:tab w:val="clear" w:pos="709"/>
          <w:tab w:val="left" w:pos="2835" w:leader="none"/>
        </w:tabs>
        <w:jc w:val="center"/>
        <w:rPr>
          <w:b/>
          <w:b/>
          <w:lang w:val="es-CL"/>
        </w:rPr>
      </w:pPr>
      <w:r>
        <w:rPr>
          <w:b/>
          <w:lang w:val="es-CL"/>
        </w:rPr>
        <w:t>Artículo 2</w:t>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center"/>
        <w:rPr>
          <w:b/>
          <w:b/>
          <w:lang w:val="es-CL"/>
        </w:rPr>
      </w:pPr>
      <w:r>
        <w:rPr>
          <w:b/>
          <w:lang w:val="es-CL"/>
        </w:rPr>
        <w:t>Párrafo primer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 xml:space="preserve">Establece una serie de definiciones para los efectos de est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literal a) define “artes escénicas”, como el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2) de Su Excelencia el señor Presidente de la República,</w:t>
      </w:r>
      <w:r>
        <w:rPr>
          <w:rFonts w:cs="Arial"/>
          <w:lang w:val="es-CL"/>
        </w:rPr>
        <w:t xml:space="preserve"> incorpora, a continuación de la palabra “limitado”, la siguiente expresión: “clásicas o moder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 Puesta en votación, esta indicación resultó rechazada por mayoría de votos. Por la negativa se pronunciaron los Honorables Senadores señoras Provoste y Von Baer; votó a favor el Honorable Senador señor García Ruminot y se abstuvo el Honorable Senador señor Latorre, por las mismas razones señaladas precedentemente.</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Párrafo segund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Declara que 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sta se disposición se formularon las indicaciones números 3), 4) y 4 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 del Honorable Senador señor García Ruminot,</w:t>
      </w:r>
      <w:r>
        <w:rPr>
          <w:rFonts w:cs="Arial"/>
          <w:lang w:val="es-CL"/>
        </w:rPr>
        <w:t xml:space="preserve"> lo reemplaza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r>
      <w:r>
        <w:rPr>
          <w:rFonts w:cs="Arial"/>
        </w:rPr>
        <w:t>“Pertenecen a las artes escénicas el teatro, la danza, el circo, los títeres, la narración oral, el ballet, la ópera y la actividad coral cuando sea escenificada,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lación con su propuesta, </w:t>
      </w:r>
      <w:r>
        <w:rPr>
          <w:rFonts w:cs="Arial"/>
          <w:b/>
        </w:rPr>
        <w:t xml:space="preserve">el Honorable Senador señor García Ruminot </w:t>
      </w:r>
      <w:r>
        <w:rPr>
          <w:rFonts w:cs="Arial"/>
        </w:rPr>
        <w:t>hizo presente la relevancia de incorporar la ópera como un arte escénica más en este proyecto de ley, toda vez que es una manifestación diferente que no puede ser entendida como parte de otra, sino que, más bien, tiene características propias que son estudiadas por largo tiempo tanto en universidades como en centros de perfeccionamiento, razón por la que es muy importante que se agregue en esta iniciativa. A mayor abundamiento, expresó que dado que el texto aprobado en general considera a la “narración oral”, con mayor razón hay que agregar a la ópera y a la actividad coral, en especial, cuando esta última constituye una expresión artística que se desarrolla en numerosas comunas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 esta manera, apuntó, tanto el ballet, la ópera y las actividades corales, cuando se trata de representaciones escenificadas, deben estar recogidas en este proyecto que tiene por objetivo central el fomento de las artes escén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demás, destacó que es importante contar con financiamiento que considere a las regiones para el fomento de actividades culturales de mayor costo, de manera de cumplir con el objetivo que se han impuesto las organizaciones que legítimamente han impulsado este deb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ES_tradnl"/>
        </w:rPr>
        <w:tab/>
      </w:r>
      <w:r>
        <w:rPr>
          <w:rFonts w:cs="Arial"/>
        </w:rPr>
        <w:tab/>
      </w:r>
      <w:r>
        <w:rPr>
          <w:rFonts w:cs="Arial"/>
          <w:b/>
        </w:rPr>
        <w:t>La Honorable Senadora señora Von Baer</w:t>
      </w:r>
      <w:r>
        <w:rPr>
          <w:rFonts w:cs="Arial"/>
        </w:rPr>
        <w:t xml:space="preserve"> expresó que el proyecto de ley en discusión ha experimentado importantes enmiendas desde su presentación en la Honorable Cámara de Diputados ya que no contenía ni la ópera ni el ballet ni los coros como expresiones de las artes escénicas, por lo que agradeció la sugerencia del Honorable Senador señor García Ruminot en orden de incluir estas tres manifestaciones, dada la importancia que tienen, como lo expresaron los distintos invitados a esta insta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articular, precisó que la incorporación, por ejemplo, de la ópera, no implica el desconocimiento del trabajo pre legislativo desarrollado por las organizaciones, sino que, por el contrario, da cuenta de la importancia de la discusión en el Congreso Nacional que recoge realidades que, en su momento, no fueron consideradas por razones de diverso tip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gregó que, desde un punto de vista conceptual, el coro puede ubicarse dentro del género musical, en tanto que las otras artes escénicas no están dentro de la música en especial, como es el caso del teatro, el circo, los narradores y los titiriteros. La situación del ballet, en tanto, se entiende que forma parte del grupo genérico de la danz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En ese sentido, </w:t>
      </w:r>
      <w:r>
        <w:rPr>
          <w:rFonts w:cs="Arial"/>
          <w:b/>
        </w:rPr>
        <w:t xml:space="preserve">solicitó dejar constancia en este informe que los distintos tipos de danza incluyen al ballet como una especie genérica de la danza y no como una estructura diferente. Al mismo tiempo, hizo presente que, en su opinión, la ópera es un arte escénica diferente del resto con sus propias características y estructuras y que debe considerarse una manifestación en si misma, razón por la cual debe ser incorpora en esta iniciativ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ab/>
        <w:t xml:space="preserve">La Honorable Senadora señora Provoste </w:t>
      </w:r>
      <w:r>
        <w:rPr>
          <w:rFonts w:cs="Arial"/>
        </w:rPr>
        <w:t>señaló, a propósito del ballet, que es un estilo que forma parte de una expresión artística. En este sentido, explicó que puede resultar difícil en la implementación de una ley general de fomento de las artes escénicas que se establezcan distinciones y subdistinciones de las diversas manifestaciones que existen y que ya están reconocidas en el ordenamiento jurídico. De esta forma, consideró que la expresión “danza” tal cual se reconoce en el texto aprobado en general considera (como estilo o técnica) al balle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 que se refiere a la ópera, afirmó que debe entenderse como parte de las artes escénicas en razón de que combina al teatro, la danza y la actividad coral. Agregó que esta actividad, efectivamente, es un tipo de ejecución que se lleva adelante en diversos sectores del país, pero que, a su turno, tiene dificultades para acceder a fondos de apoyo a la misma. En razón de lo anterior, consultó si la ley de Fomento a la Música incluye a la mis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w:t>
      </w:r>
      <w:r>
        <w:rPr>
          <w:rFonts w:cs="Arial"/>
          <w:b/>
        </w:rPr>
        <w:t>el Honorable Senador señor Quintana</w:t>
      </w:r>
      <w:r>
        <w:rPr>
          <w:rFonts w:cs="Arial"/>
        </w:rPr>
        <w:t xml:space="preserve"> dijo que el problema de la ópera es su formato híbrido entre teatro y música, y que sin embargo no posee la exclusividad de esa denominada “hibridez”. A ello, debe sumarse la existencia del teatro musical que localmente ha derivado en manifestaciones como los coros ciudadanos y los conciertos teatrales. Aún así, añadió, ninguno de esos otros formatos presenta problemas en su relación ligada a lo teatral en cuanto concepto genérico, mientras que la ópera exige ser considerada aparte como una representación que va más allá del teat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se sentido, afirmó que las diferencias entre la ópera y el teatro musical (y sus derivados) no tienen su origen en la estructura dramática, así como tampoco la variación de estilos musicales, por lo que, en su opinión, la ópera debe recogerse como una manifestación más de las artes escén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mayor abundamiento, expresó que un reconocimiento como el que se sugiere ayudará en su fomento y difusión en las diversas regiones del país en niños y jóvenes para renovar las audiencias que hoy presentan números negativos, particularmente considerando el origen popular de la ópera y la importante influencia que tuvo en el desarrollo cultural y social en los Siglos XVIII y XIX.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Sobre el particular,</w:t>
      </w:r>
      <w:r>
        <w:rPr>
          <w:rFonts w:cs="Arial"/>
          <w:b/>
        </w:rPr>
        <w:t xml:space="preserve"> el Subsecretario de las Culturas, señor Juan Carlos Silva,</w:t>
      </w:r>
      <w:r>
        <w:rPr>
          <w:rFonts w:cs="Arial"/>
        </w:rPr>
        <w:t xml:space="preserve"> explicó que la ley de Fomento a la Música reconoce el financiamiento de composiciones, tanto de letras y melodías, de la actividad musical considerada en cuanto género; así, puede entenderse a una actividad coral en cuanto a su composición, pero los costos que impliquen un proyecto de FONDART de significación para dicha actividad no son propios del Fondo de la Mús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que el hecho de determinar qué es o no un arte escénica es esencialmente discutible, particularmente en lo que se refiere al caso del ballet y la danza y la ópera y la actividad coral en su relación de especie – género. Dijo que el sentido de la discusión apunta al fomento de las artes escénicas en toda su magnitud, por lo que se están ejecutando diversos programas de difusión en la materia, en especial en lo que se refiere a la ópera. Indicó que la incorporación de esta última en este proyecto tiene efectos presupuestarios que también hay que considerar, en especial por los costos que implica su fomento en las diversas regiones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consultó si la ópera (asumiendo que el ballet se ubica dentro del género de la danza) está considerada en algún otro proyecto o 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Provoste</w:t>
      </w:r>
      <w:r>
        <w:rPr>
          <w:rFonts w:cs="Arial"/>
        </w:rPr>
        <w:t xml:space="preserve"> afirmó que si bien no está en otros proyectos, sí está considerada en las líneas de financiamiento exclusivas para la ópera, particularmente en 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o) Línea de financiamiento directo por medio de la Ley de Presupuestos que es de M$3.000 (tres mil millones de pesos), destinada principalmente al Teatro Municipal de Santiag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Línea especial dentro del FONDART.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licitó al Ejecutivo conocer los montos considerados en esta últim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señor Subsecretario</w:t>
      </w:r>
      <w:r>
        <w:rPr>
          <w:rFonts w:cs="Arial"/>
        </w:rPr>
        <w:t xml:space="preserve"> señaló que el financiamiento de la ópera se realiza por medio de una línea de financiamiento de fomento del FONDART. Agregó que existen, además, cinco fondos abiertos, de los cuales tres están asociados a los Consejos del Libro, el de la Música y el de Artes Audiovisuales; luego está el FONDART nacional y el regional. Así, existen una serie de proyectos de creación que pueden ser de diversa manifestación artística distintos de los tres consejos sectoriales que caben en líneas de fomento a la creación artística, en el que puede ingresar uno destinado a la ópera, teatro, circo o titiriteros, pero no con una línea específ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la Honorable Senadora señora Von Baer</w:t>
      </w:r>
      <w:r>
        <w:rPr>
          <w:rFonts w:cs="Arial"/>
        </w:rPr>
        <w:t xml:space="preserve"> destacó que, luego de los argumentos enunciados, existen dos temas diferentes que hay que tratar en su propio méri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o) Los Consejos: sus funciones, asignaciones y si tienen a su cargo el fomento de la ópe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El reconocimiento (o no) explícito de la ópera en cuanto actividad artística y su fomento y correlativa asignación de fond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Honorable Senador señor García Ruminot</w:t>
      </w:r>
      <w:r>
        <w:rPr>
          <w:rFonts w:cs="Arial"/>
        </w:rPr>
        <w:t xml:space="preserve"> recordó que el artículo primero del texto aprobado en general por el Senado, declara que “el Estado de Chile apoya, fomenta y promueva la labor de autores, directores, intérpretes y ejecutantes, compañías y elencos e investigadores de las artes escénicas del país, así como la salvaguardia y difusión del patrimonio artístico en este ámbito. (Inciso primero). Igualmente, promueve y facilita el acceso de la ciudadanía a las manifestaciones escénicas del repertorio nacional y universal, y colabora con el desarrollo armónico de las artes escénicas en cada una de las regiones del país.”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u opinión, el ballet clásico es una forma de danza cuyos movimientos se basan en el control total y absoluto del cuerpo, el cual se debe enseñar desde la temprana edad y requiere concentración para una ejecución de alta complejidad. Agregó que es una de las artes escén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lo anterior, y de conformidad con lo prescrito en el artículo primero trascrito, fue de opinión que no existe inconveniente en incorporar estas manifestaciones a este proyecto de ley de manera individual, lo que permite una interpretación más inclusiva que reconozca todas las actividades de ballet, ópera o actividad coral que se desarrollan en el país, y no sólo a las producciones con más recursos y publicidad que se llevan a efecto en la ciudad de Santiag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el Honorable Senador señor Honorable Senador señor Quintana</w:t>
      </w:r>
      <w:r>
        <w:rPr>
          <w:rFonts w:cs="Arial"/>
        </w:rPr>
        <w:t xml:space="preserve"> precisó que la discusión tiene que ver específicamente con financiamiento, por lo que si este proyecto logra incluir una línea de financiamiento más robusta el eje del debate, tal vez, sería ot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o que dice relación con algunas áreas que se están abriendo paso en las artes escénicas en diversos lugares del país, como es el caso de la actividad coral, afirmó que  cuenta con un incentivo especial en la Ley de Fomento a la Música (ley N° 19.928), que en su artículo 11 declara que uno de sus objetivos será promover el desarrollo de la actividad coral y la formación de orquestas, especialmente a nivel juvenil e infantil en el ámbito escolar y extraescolar, incluyendo en ellas bandas instrumentales. Por su parte, continuó, el artículo 4° prescribe que el Consejo estará integrado, entre otros, por un autor, compositor, intérprete o ejecutante de reconocida trayectoria en el género de la música clásica o selecta. También reconoce un premio a la música nacional “Presidente de la República”, que en el artículo 6° de la mencionada ley crea el mis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o expuesto, se puede deducir, en su opinión, que gran parte de lo que se propone incluir en este proyecto sobre las artes escénicas puede entenderse comprendido en la Ley de Fomento de la Música, mientras que en lo que ocurre con los títeres, danza, teatro y circo no están recogidos en dicho cuerpo normativo, por ello que es importante recogerlos en esta iniciativa puesto que no cuentan, como es también el caso de la ópera, con ninguna línea de financiamiento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 el mérito de los argumentos expuestos, </w:t>
      </w:r>
      <w:r>
        <w:rPr>
          <w:rFonts w:cs="Arial"/>
          <w:b/>
        </w:rPr>
        <w:t>la Honorable Senadora señora Provoste</w:t>
      </w:r>
      <w:r>
        <w:rPr>
          <w:rFonts w:cs="Arial"/>
        </w:rPr>
        <w:t xml:space="preserve"> propuso abrir un nuevo plazo de indicaciones, breve, con el objeto de que el Ejecutivo formule una indicación que se haga cargo del tema de la ópera y de sus líneas de financiamiento, con el objeto de incorporarla en este 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indicación número 4), de Su Excelencia el señor Presidente de la República,</w:t>
      </w:r>
      <w:r>
        <w:rPr>
          <w:rFonts w:cs="Arial"/>
          <w:lang w:val="es-ES_tradnl"/>
        </w:rPr>
        <w:t xml:space="preserve"> agrega después de la expresión “danza”, la siguiente: “el ballet, la óper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rPr>
        <w:tab/>
        <w:t>De conformidad con el debate trascrito, y tal como se hizo presente al comienzo de este informe, la Sala autorizó un nuevo plazo de indicaciones el día 21 de agosto de 2018 para ser presentadas en la Secretaría de la Comis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CL"/>
        </w:rPr>
        <w:tab/>
      </w:r>
      <w:r>
        <w:rPr>
          <w:rFonts w:cs="Arial"/>
          <w:b/>
          <w:lang w:val="es-CL"/>
        </w:rPr>
        <w:t xml:space="preserve">La primera de estas indicaciones es la número 4 a), Su Excelencia el señor Presidente de la República, que </w:t>
      </w:r>
      <w:r>
        <w:rPr>
          <w:rFonts w:cs="Arial"/>
          <w:lang w:val="es-CL"/>
        </w:rPr>
        <w:t>agrega a continuación de la coma (,) que sigue a la palabra “danza” la frase “la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ex Ministra de las Culturas, las Artes y el Patrimonio, señora Alejandra Pérez,</w:t>
      </w:r>
      <w:r>
        <w:rPr>
          <w:rFonts w:cs="Arial"/>
          <w:lang w:val="es-CL"/>
        </w:rPr>
        <w:t xml:space="preserve"> explicó que atendido el debate suscitado respecto de la integración de la ópera a este proyecto de ley, sumado al proyecto de acuerdo contenido en el Boletín N° S 1.995-18 aprobado por la Sala del Senado con fecha 17 de julio de 2018, por medio del cual se solicita al Ejecutivo que envíe a tramitación legislativa un proyecto de ley con el objeto de fomentar la ópera en Chile, se ha resuelto incorporar a esta actividad en la iniciativa en deba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Quintana</w:t>
      </w:r>
      <w:r>
        <w:rPr>
          <w:rFonts w:cs="Arial"/>
          <w:lang w:val="es-CL"/>
        </w:rPr>
        <w:t xml:space="preserve"> expresó su beneplácito con la iniciativa del Ejecutivo de establecer una política pública de fomento a la ópera y a la creación de audiencias nuevas y descentralizadas, asunto de patrocinio exclusivo del Ejecutivo, la que permitirá revertir las cifras que emanan de la Encuesta de Participación y Consumo Cultural que se mencionan en los incisos preliminares. Respecto de estas últimas, recordó que sólo un 1,9% de los encuestados indicó haber ido a ver una ópera en los últimos doce meses; un 13,5% indicó haber ido alguna vez en su vida, exceptuando los últimos 12 meses, y un 84,6% de los encuestados indicó que nunca ha asistido a la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Honorable Senadora señora Provoste</w:t>
      </w:r>
      <w:r>
        <w:rPr>
          <w:rFonts w:cs="Arial"/>
          <w:lang w:val="es-CL"/>
        </w:rPr>
        <w:t xml:space="preserve"> valoró la intención del Ejecutivo, pero condicionó su votación, así como la referida a todas las normas e indicaciones que dicen relación con la ópera, a la presentación por parte de aquel de un nuevo informe financiero que de cuenta especial de las líneas que se destinarán a su financiamiento. En especial, en lo que dice relación con el origen de los recursos adicionales que se consideran para la incorporación de la ópera en este proyecto de ley y si acaso corresponden al Programa 01 (funcionamiento del Ministerio) y en qué asignación, o bien si se trata del Programa 02, asignación 09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Subsecretario de las Culturas, señor Juan Carlos Silva,</w:t>
      </w:r>
      <w:r>
        <w:rPr>
          <w:rFonts w:cs="Arial"/>
          <w:lang w:val="es-CL"/>
        </w:rPr>
        <w:t xml:space="preserve"> explicó que dicho informe financiero (“Informe Financiero Sustitutivo”) es el que se adjunta a las nuevas indicaciones, que implica un mayor gasto fiscal de $4.340 millones de pesos que cubre todas las áreas debatidas hasta ahora, lo que implica un aumento de $681 millones si se considera que el monto del primer informe financiero era de $3.659 mill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origen radica en la incrementación señalada radica en dos reasignaciones que se llevarán adel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Uno) Desde el Programa 01, Subtítulo 24, Transferencias Corrientes al Sector Privado, específicamente de la Asignación 087 relativa a las actividades de fomento y desarrollo cultural, que son justamente a las cuales se refiere el proyecto original. De esta asignación se destinarán $500 millones al Fomento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os) El resto de los fondos ($181 millones) se extraen del Programa 02, particularmente de las asignaciones que corresponden al FONDART tanto en su línea nacional como las que se consideran para regiones, con el objeto del fomento de la ópera y poder cubrir así la incorporación de la misma en esta iniciativa de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Hacemos presente que una copia del Informe Financiero Sustitutivo, se acompaña en un anexo de este inform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Honorable Senadora señora Provoste</w:t>
      </w:r>
      <w:r>
        <w:rPr>
          <w:rFonts w:cs="Arial"/>
          <w:lang w:val="es-CL"/>
        </w:rPr>
        <w:t xml:space="preserve"> expresó que, observando la Glosa de la Asignación 087 del Subtítulo 24 de la Ley de Presupuestos vigente que corresponde a las Transferencias Corrientes, debe entenderse que es todo aquello referido a financiar aquellos gastos relacionados con las actividades culturales y artísticas propias del Consejo Nacional de la Cultura y de las Artes y patrocinadas o auspiciadas por éste, incluidas las que se realicen mediante actos o celebraciones de contratos o convenios de colaboración y cooperación con personas naturales o jurídicas de derecho público o privado, tanto nacionales o extranjeras y organismos internacion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Hizo presente que es relevante tener presente este tema para la futura discusión presupuestaria, en especial con el fomento de las artes y la cultura en reg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recisó que los nuevos recursos que se destinarán a la ópera deben permitir su fomento en regiones, ya desde la creación de audiencias hasta el apoyo de iniciativas que digan relación con la misma. Sobre este punto, recordó la preocupación de la Comisión por los sectores más alejados de las zonas céntricas de las ciudades en que se ubican los teatros o centros culturales, con el objeto de que sean considerados en la implementación de este proyecto de ley. En razón de ello, consultó por los alcances del Convenio del Ministerio con el Teatro Municipal destinado a este obje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Ministra de las Culturas, las Artes y el Patrimonio, señora Consuelo Valdés,</w:t>
      </w:r>
      <w:r>
        <w:rPr>
          <w:rFonts w:cs="Arial"/>
          <w:lang w:val="es-CL"/>
        </w:rPr>
        <w:t xml:space="preserve"> afirmó que existe un Convenio que implica una transferencia de $3.000 millones al Teatro Municipal de Santiago para la itinerancia de las obras. Además, existen otros Convenios entre las propias comunas y el Teatro Municipal para que la ópera funcione más allá de las funciones que llevan adelante en el mismo Teat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obre el mismo tema, hizo presente que el montaje de una ópera es de alto costo, de manera que es poco probable que exista una producción material en regiones en las actuales condiciones. Sin perjuicio de lo anterior, fue de opinión que con los nuevos fondos que se consideran para ello debieren existir producciones de este tipo en regiones. Este es el primer avance en ese sentido, el cual debe tenerse presente para el fomento de los talentos que están en todas las comunas del paí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Subsecretario de las Culturas, señor Juan Carlos Silva,</w:t>
      </w:r>
      <w:r>
        <w:rPr>
          <w:rFonts w:cs="Arial"/>
          <w:lang w:val="es-CL"/>
        </w:rPr>
        <w:t xml:space="preserve"> precisó que con cargo al Convenio celebrado con el Teatro Municipal de Santiago se desarrollan, por ejemplo, actividades en las comunas de Cerrillos, San Joaquín, Pudahuel, Quinta Normal, Providencia, Las Condes y Lo Barnechea. Por ello, desde la perspectiva de la realización de actividades, existe evidencia de su realización de acuerdo a las transferencias corrientes que establece la Ley de Presupues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Honorable Senadora señora Von Baer</w:t>
      </w:r>
      <w:r>
        <w:rPr>
          <w:rFonts w:cs="Arial"/>
          <w:lang w:val="es-CL"/>
        </w:rPr>
        <w:t xml:space="preserve"> hizo presente que estos fondos deben destinarse a montajes de ópera que se realicen en regiones, pero que no necesariamente, en un principio, los elencos serán locales, sino que probablemente en un comienzo sean los del Teatro Municipal de Santiago. Eso es lo que hay que cautelar en la nueva asignación que se hace para la incorporación de la óper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Latorre</w:t>
      </w:r>
      <w:r>
        <w:rPr>
          <w:rFonts w:cs="Arial"/>
          <w:lang w:val="es-CL"/>
        </w:rPr>
        <w:t xml:space="preserve"> destacó la nueva situación del fomento no sólo de la ópera, sino que también el de variadas manifestaciones artísticas que existen en regiones, particularmente en la ciudad de Valparaíso en la cual hay muchos colectivos autogestionados que llevan adelante sus proyectos con esfuerzo y dedicación, actuando no sólo en el Plan de la ciudad, sino que también en los cerros y en las zonas de más difícil acces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Concordó con lo expresado durante el debate en cuanto a que la ópera es un arte escénica, pero el problema que se presentó al comienzo de la discusión radicaba en contar con mayores fondos para ello. De esta manera, y considerando el nuevo informe financiero y las explicaciones del Ejecutivo al respecto, es posible agregar la ópera con especial atención de su fomento en regi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Hizo presente que a pesar del esfuerzo realizado en esta iniciativa, es importante que durante la discusión presupuestaria se consideren nuevos fondos para la difusión de la cultura en el paí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La Honorable Senadora señora Provoste</w:t>
      </w:r>
      <w:r>
        <w:rPr>
          <w:rFonts w:cs="Arial"/>
          <w:lang w:val="es-CL"/>
        </w:rPr>
        <w:t xml:space="preserve"> agradeció la incorporación de la ópera y los fondos necesarios para su fomento en regiones, asunto que, en su opinión, resulta determinante para la implementación de esta iniciativa de ley una vez que entre en vigencia, cuestión que al comenzar la discusión de la misma no estaba considerada y que gracias a una sugerencia del Honorable Senador señor García Ruminot, más el apoyo del resto de los miembros de la Comisión, el Ejecutivo reformuló el informe financiero y hoy la ópera cuenta con los recursos para su fomen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t xml:space="preserve">Atendidos los argumentos descritos, </w:t>
      </w:r>
      <w:r>
        <w:rPr>
          <w:rFonts w:cs="Arial"/>
          <w:b/>
          <w:lang w:val="es-CL"/>
        </w:rPr>
        <w:t>la señora Presidenta de la Comisión</w:t>
      </w:r>
      <w:r>
        <w:rPr>
          <w:rFonts w:cs="Arial"/>
          <w:lang w:val="es-CL"/>
        </w:rPr>
        <w:t xml:space="preserve"> puso en votación las indicaciones números 3, 4 y 4 a).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Las indicaciones números 3) y 4) resultaron aprobadas, con enmiendas, por la unanimidad de los miembros de la Comisión, Honorables Senadora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La indicación número 4a), en tanto, fue aprobada sin enmiendas por la unanimidad de los miembros de la Comisión, Honorables Senadora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De esta manera, el párrafo segundo de la letra a) del artículo 2° del proyecto quedó como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ertenecen a las artes escénicas el teatro, la danza, </w:t>
      </w:r>
      <w:r>
        <w:rPr>
          <w:rFonts w:cs="Arial"/>
          <w:b/>
          <w:lang w:val="es-CL"/>
        </w:rPr>
        <w:t>la ópera,</w:t>
      </w:r>
      <w:r>
        <w:rPr>
          <w:rFonts w:cs="Arial"/>
          <w:lang w:val="es-CL"/>
        </w:rPr>
        <w:t xml:space="preserve">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La Honorable Senadora señora Provoste</w:t>
      </w:r>
      <w:r>
        <w:rPr>
          <w:rFonts w:cs="Arial"/>
          <w:lang w:val="es-CL"/>
        </w:rPr>
        <w:t xml:space="preserve"> precisó que la indicación del Ejecutivo recoge el sentido de la indicación del Honorable Senador señor García Ruminot en cuanto a la incorporación de la ópera, razón por la cual se entiende aprobada con enmiendas ya que no se agrega la “actividad cor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Quintana</w:t>
      </w:r>
      <w:r>
        <w:rPr>
          <w:rFonts w:cs="Arial"/>
          <w:lang w:val="es-CL"/>
        </w:rPr>
        <w:t xml:space="preserve"> expresó que, sin perjuicio de  lo anterior, y en atención a los argumentos esgrimidos para la incorporación de la ópera, también hay que considerar a otras expresiones artísticas que no cuentan con líneas de financiamiento, como es el caso de la “actividad co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rFonts w:cs="Arial"/>
          <w:lang w:val="es-CL"/>
        </w:rPr>
      </w:pPr>
      <w:r>
        <w:rPr>
          <w:rFonts w:cs="Arial"/>
          <w:lang w:val="es-MX"/>
        </w:rPr>
        <w:tab/>
        <w:t xml:space="preserve">Señala que se entenderá por </w:t>
      </w:r>
      <w:r>
        <w:rPr>
          <w:rFonts w:cs="Arial"/>
          <w:lang w:val="es-CL"/>
        </w:rPr>
        <w:t xml:space="preserve">artistas escénicos a los directores, dramaturgos, coreógrafos, actores y actrices, titiriteros, narradores orales, bailarines, artistas circenses, diseñadores integrales o de escenografía, de iluminación y de vestuari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 del Honorable Senador señor García Ruminot,</w:t>
      </w:r>
      <w:r>
        <w:rPr>
          <w:rFonts w:cs="Arial"/>
          <w:lang w:val="es-CL"/>
        </w:rPr>
        <w:t xml:space="preserve"> la reemplaza por la que sigu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r>
      <w:r>
        <w:rPr>
          <w:rFonts w:cs="Arial"/>
        </w:rPr>
        <w:t>“b) Artistas escénicos: directores, dramaturgos, coreógrafos, actores y actrices, titiriteros, narradores orales, bailarines, cantantes líricos, bailarines clásicos o modernos, artistas circenses, diseñadores integrales o de escenografía, de iluminación y de vestua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6), de la Honorable Senadora señora Provoste,</w:t>
      </w:r>
      <w:r>
        <w:rPr>
          <w:rFonts w:cs="Arial"/>
          <w:lang w:val="es-ES_tradnl"/>
        </w:rPr>
        <w:t xml:space="preserve"> incorpora después del vocablo “titireteros” la expresión “y titiretera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lang w:val="es-ES_tradnl"/>
        </w:rPr>
        <w:tab/>
        <w:t xml:space="preserve">-La indicación número 5) fue rechazada por mayoría de votos. Por la negativa se pronunciaron los Honorables Senadores señoras Provoste y Von Baer y señores Latorre y Quintana. Votó a favor el Honorable Senador señor García Ruminot.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La indicación número 6) fue aprobada por mayoría de votos. Por la afirmativa se pronunciaron los Honorables Senadores señora Provoste y señores Latorre y Quintana. Votaron en contra los Honorables Senadores señora Von Baer y señor García Rumino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La Honorable Senadora señora Provoste, </w:t>
      </w:r>
      <w:r>
        <w:rPr>
          <w:rFonts w:cs="Arial"/>
          <w:lang w:val="es-ES_tradnl"/>
        </w:rPr>
        <w:t xml:space="preserve">al fundamentar su voto, dijo que el sentido de la propuesta es entregar un mayor grado de inclusividad en la ley.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Por su parte, la Honorable Senadora señora Von Baer </w:t>
      </w:r>
      <w:r>
        <w:rPr>
          <w:rFonts w:cs="Arial"/>
          <w:lang w:val="es-ES_tradnl"/>
        </w:rPr>
        <w:t xml:space="preserve">votó en contra por considerar que la distinción sugerida habría que aplicara no sólo en toda la ley, sino que también en todo el ordenamiento jurídico, de tal manera que, en su opinión, es preferible referirse al género del ofici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Artículo 3</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segund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pPr>
      <w:r>
        <w:rPr>
          <w:rFonts w:cs="Arial"/>
          <w:b/>
          <w:lang w:val="es-ES_tradnl"/>
        </w:rPr>
        <w:t>Número 1)</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 xml:space="preserve">Enumera las funciones y atribuciones </w:t>
      </w:r>
      <w:bookmarkStart w:id="4" w:name="_Hlk523842036"/>
      <w:r>
        <w:rPr>
          <w:rFonts w:cs="Arial"/>
          <w:lang w:val="es-ES_tradnl"/>
        </w:rPr>
        <w:t>del Consejo Nacional de las Artes Escénicas.</w:t>
      </w:r>
      <w:bookmarkEnd w:id="4"/>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numeral 1) declara que asesorará al Subsecretario de las Culturas y las Artes en la formulación y elaboración de la política nacional desarrollo de las artes escénic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n la indicación número 7), la Honorable Senadora señora Provoste</w:t>
      </w:r>
      <w:r>
        <w:rPr>
          <w:rFonts w:cs="Arial"/>
          <w:lang w:val="es-ES_tradnl"/>
        </w:rPr>
        <w:t xml:space="preserve"> reemplaza la expresión “Asesorar al Subsecretario” por “Realizar propuestas y asesorar al Subsecreta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lang w:val="es-ES_tradnl"/>
        </w:rPr>
        <w:tab/>
        <w:t>- Esta indicación fue retirada por su autora, solicitando al Ejecutivo se tome en cuanta el sentido de la misma en cuanto entregar facultades más decisorias al Consejo Nacional de las Artes Escénic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 xml:space="preserve">Conforme a lo anterior, </w:t>
      </w:r>
      <w:r>
        <w:rPr>
          <w:rFonts w:cs="Arial"/>
          <w:b/>
          <w:lang w:val="es-ES_tradnl"/>
        </w:rPr>
        <w:t>la indicación número 7 a), de Su Excelencia el señor Presidente de la República,</w:t>
      </w:r>
      <w:r>
        <w:rPr>
          <w:rFonts w:cs="Arial"/>
          <w:lang w:val="es-ES_tradnl"/>
        </w:rPr>
        <w:t xml:space="preserve"> agrega antes de la palabra “Asesorar” la expresión “Realizar propuestas en el ejercicio de sus funciones y”.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 xml:space="preserve">- Esta indicación fue aprobada, sin enmiendas, por la unanimidad de los miembros de la Comisión, Honorables Senadores señoras Provoste y Von Baer y señores García Ruminot, Latorre y Quintana.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Expone como función del Consejo Nacional de las Artes Escénicas apoyar la formación profesional o técnica mediante el financiamiento de becas, pasantías, tutorías o residencias, en los diversos ámbitos de las artes escénicas y la educación artíst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 xml:space="preserve">La indicación número 7 b), de Su Excelencia el señor Presidente de la República </w:t>
      </w:r>
      <w:r>
        <w:rPr>
          <w:rFonts w:cs="Arial"/>
          <w:lang w:val="es-ES_tradnl"/>
        </w:rPr>
        <w:t>lo reemplaza por uno nuevo del siguiente ten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6) Apoyar la formación profesional, técnica o de cultores, mediante el financiamiento de becas, pasantías, tutorías o residencias, en los diversos ámbitos de las artes escénicas y la educación artística, sea esta última, formal o inform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Sobre esta indicación, </w:t>
      </w:r>
      <w:r>
        <w:rPr>
          <w:rFonts w:cs="Arial"/>
          <w:b/>
          <w:lang w:val="es-ES_tradnl"/>
        </w:rPr>
        <w:t>la Honorable Senadora señora Provoste</w:t>
      </w:r>
      <w:r>
        <w:rPr>
          <w:rFonts w:cs="Arial"/>
          <w:lang w:val="es-ES_tradnl"/>
        </w:rPr>
        <w:t xml:space="preserve"> expresó que, con el mérito del nuevo informe financiero, se fomentará la formación profesional y técnica en todos los ámbitos de las artes escénicas y de la educación artística, lo que constituye un avance que tuvo su origen en el debate surgido sobre la materia en esta Comis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Hizo presente que la nueva indicación del Ejecutivo recoge una inquietud que presentó durante el debate la Honorable Senadora señora Von Baer, particularmente en lo que dice relación con la integración de los “cult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 xml:space="preserve">- Esta indicación fue aprobada sin enmiendas, por la unanimidad de los miembros de la Comisión, Honorables Senadores señoras Provoste y Von Baer y señores García Ruminot, Latorre y Quintana.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1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 xml:space="preserve">Dispone que el Consejo promover y difundir el respeto y protección de los derechos de autor y conexos, en los ámbitos de su competencia, de conformidad a la ley.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indicación número 8), de los Honorables Senadores señores Navarro, Harboe y Quintana,</w:t>
      </w:r>
      <w:r>
        <w:rPr>
          <w:rFonts w:cs="Arial"/>
          <w:lang w:val="es-ES_tradnl"/>
        </w:rPr>
        <w:t xml:space="preserve"> lo reemplaza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ES_tradnl"/>
        </w:rPr>
        <w:tab/>
        <w:t>“10) Promover y difundir el respeto y protección de los derechos fundamentales de los trabajadores de las Artes Escénicas así como los derechos de autor y conexos, en los ámbitos de su competencia, de conformidad a l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 Esta indicación fue declarada inadmisible por la señora Presidenta de la Comisión, por tratarse de materias propias de la iniciativa exclusiva del Ejecutivo. Al mismo tiempo, solicitó que, en el entendido de la reformulación de las nuevas propuestas del mismo, se considere esta proposi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En razón de lo anterior, l</w:t>
      </w:r>
      <w:r>
        <w:rPr>
          <w:rFonts w:cs="Arial"/>
          <w:b/>
          <w:lang w:val="es-ES_tradnl"/>
        </w:rPr>
        <w:t xml:space="preserve">a indicación número 8 a), de Su Excelencia el señor Presidente de la República </w:t>
      </w:r>
      <w:r>
        <w:rPr>
          <w:rFonts w:cs="Arial"/>
          <w:lang w:val="es-ES_tradnl"/>
        </w:rPr>
        <w:t>incorpora, a continuación de la primera expresión “los”, la siguiente frase: “derechos fundamentales de los trabajadores de las artes escénicas, como también l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Subsecretario de las Culturas, señor Juan Carlos Silva,</w:t>
      </w:r>
      <w:r>
        <w:rPr>
          <w:rFonts w:cs="Arial"/>
          <w:lang w:val="es-ES_tradnl"/>
        </w:rPr>
        <w:t xml:space="preserve"> explicó que esta disposición está en línea y recoge lo sugerido por los Honorables Senadores señores Navarro, Quintana y Harboe en la indicación número 8), para reafirmar aquellas normas del Código del Trabajo que están referidas a la materi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lang w:val="es-ES_tradnl"/>
        </w:rPr>
        <w:tab/>
      </w:r>
      <w:r>
        <w:rPr>
          <w:rFonts w:cs="Arial"/>
          <w:b/>
          <w:lang w:val="es-ES_tradnl"/>
        </w:rPr>
        <w:t xml:space="preserve">- Esta indicación fue aprobada, sin enmiendas, por la unanimidad de los miembros de la Comisión, Honorables Senadores señoras Provoste y Von Baer y señores García Ruminot, Latorre y Quintana.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 El Honorable Senador señor Quintana solicitó dejar constancia en este informe que la nueva indicación del Ejecutivo recoge el sentido de la indicación número 8), en especial en lo que se refiere a los derechos de los trabajador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11)</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CL"/>
        </w:rPr>
      </w:pPr>
      <w:r>
        <w:rPr>
          <w:rFonts w:cs="Arial"/>
          <w:b/>
          <w:lang w:val="es-ES_tradnl"/>
        </w:rPr>
        <w:tab/>
      </w:r>
      <w:r>
        <w:rPr>
          <w:rFonts w:cs="Arial"/>
          <w:lang w:val="es-ES_tradnl"/>
        </w:rPr>
        <w:t xml:space="preserve">Establece que el Consejo deberá </w:t>
      </w:r>
      <w:r>
        <w:rPr>
          <w:rFonts w:cs="Arial"/>
          <w:lang w:val="es-CL"/>
        </w:rPr>
        <w:t>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9), de Su Excelencia el señor Presidente de la República,</w:t>
      </w:r>
      <w:r>
        <w:rPr>
          <w:rFonts w:cs="Arial"/>
          <w:lang w:val="es-CL"/>
        </w:rPr>
        <w:t xml:space="preserve"> suprime la función de asignar directamente recursos del Fondo Nacional de Fomento y Desarrollo de las Artes Escénicas, que contempla la segunda oración de este num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 xml:space="preserve">- Esta indicación fue rechazada por mayoría de votos. Por la negativa se pronunciaron los Honorables Senadores señora Provoste y señores Latorre y Quintana. Votaron a favor los Honorables Senadores señora Von Baer y señor García Ruminot.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Artículo 4</w:t>
      </w:r>
    </w:p>
    <w:p>
      <w:pPr>
        <w:pStyle w:val="Normal"/>
        <w:tabs>
          <w:tab w:val="clear" w:pos="709"/>
          <w:tab w:val="left" w:pos="2835" w:leader="none"/>
        </w:tabs>
        <w:jc w:val="center"/>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primero</w:t>
      </w:r>
    </w:p>
    <w:p>
      <w:pPr>
        <w:pStyle w:val="Normal"/>
        <w:tabs>
          <w:tab w:val="clear" w:pos="709"/>
          <w:tab w:val="left" w:pos="2835" w:leader="none"/>
        </w:tabs>
        <w:jc w:val="center"/>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b)</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El artículo se refiere a la integración del Consejo Nacional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literal b) prescribe que lo integrarán dos personas representativas del teatro, una de las cuales deberá ser director y la otra actor o actri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sta letra recayeron las indicaciones números 10), 11), 12) y 13).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La indicación número 10), del Honorable Senador señor García Ruminot, </w:t>
      </w:r>
      <w:r>
        <w:rPr>
          <w:rFonts w:cs="Arial"/>
          <w:lang w:val="es-CL"/>
        </w:rPr>
        <w:t>la reemplaza por la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b) Una persona representativa del teat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s indicaciones números 11), de los Honorables Senadores señores Navarro, Harboe y Quintana, y 12), del Honorable Senador señor García Ruminot,</w:t>
      </w:r>
      <w:r>
        <w:rPr>
          <w:rFonts w:cs="Arial"/>
          <w:lang w:val="es-CL"/>
        </w:rPr>
        <w:t xml:space="preserve"> agregan después de la palabra “actriz” la siguiente frase: “, una de ellas deberá ejercer su actividad profesional en una región distinta a la Metropolitana de Santia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13), del Honorable Senador señor Latorre,</w:t>
      </w:r>
      <w:r>
        <w:rPr>
          <w:rFonts w:cs="Arial"/>
          <w:lang w:val="es-CL"/>
        </w:rPr>
        <w:t xml:space="preserve"> agrega después de la palabra “actriz” la siguiente frase: “, debiendo al menos una de éstas ejercer su actividad en una región diferente de la Metropolit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c)</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Lo integrarán también dos personas representativas de la danza, una de las cuales deberá ser coreógrafo o pedagogo en danza y la otra intérpre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ste literal se formularon las indicaciones números 14), 15), 16), 17) y 18).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14), del Honorable Senador señor García Ruminot,</w:t>
      </w:r>
      <w:r>
        <w:rPr>
          <w:rFonts w:cs="Arial"/>
          <w:lang w:val="es-CL"/>
        </w:rPr>
        <w:t xml:space="preserve"> la reemplaza por la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r>
      <w:r>
        <w:rPr>
          <w:rFonts w:cs="Arial"/>
        </w:rPr>
        <w:t>“c) Dos personas representativas de la danza, una del ballet y otra de la danza moderna o contemporáne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15), de Su Excelencia el señor Presidente de la República,</w:t>
      </w:r>
      <w:r>
        <w:rPr>
          <w:rFonts w:cs="Arial"/>
          <w:lang w:val="es-ES_tradnl"/>
        </w:rPr>
        <w:t xml:space="preserve"> incorpora luego de la palabra “danza”, las dos veces que aparece, la frase “o el balle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s indicaciones número 16), de los Honorables Senadores señores Navarro, Harboe y Quintana y 17), del Honorable Senador señor García Ruminot,</w:t>
      </w:r>
      <w:r>
        <w:rPr>
          <w:rFonts w:cs="Arial"/>
          <w:lang w:val="es-ES_tradnl"/>
        </w:rPr>
        <w:t xml:space="preserve"> incorpora después de la voz “intérprete” la siguiente frase: “, una de ellas deberá ejercer su actividad profesional en una región distinta a la Metropolitana de Santiag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18), del Honorable Senador señor Latorre,</w:t>
      </w:r>
      <w:r>
        <w:rPr>
          <w:rFonts w:cs="Arial"/>
          <w:lang w:val="es-ES_tradnl"/>
        </w:rPr>
        <w:t xml:space="preserve"> incorpora después de la palabra “intérprete” la siguiente frase: “, debiendo al menos una de éstas al ejercer su actividad en una región diferente de la Metropoli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Letra d)</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Integrarán el Consejo dos personas representativas del circo, una de las cuales deberá director artístico o formador en circo y la otra artista circens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obre este literal recayeron las indicaciones números 19), 20), 21) y 22).</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19), del Honorable Senador señor García Ruminot,</w:t>
      </w:r>
      <w:r>
        <w:rPr>
          <w:rFonts w:cs="Arial"/>
          <w:lang w:val="es-ES_tradnl"/>
        </w:rPr>
        <w:t xml:space="preserve"> la sustituye por la que sigu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d) Una persona representativa del circ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 xml:space="preserve">Las indicaciones números 20), de los Honorables Senadores señores Navarro, Harboe y Quintana, y 21), del Honorable Senador señor García Ruminot, </w:t>
      </w:r>
      <w:r>
        <w:rPr>
          <w:rFonts w:cs="Arial"/>
          <w:lang w:val="es-ES_tradnl"/>
        </w:rPr>
        <w:t>agrega luego de la palabra “circense” la siguiente frase: “, una de ellas deberá ejercer su actividad profesional en una región distinta a la Metropolitana de Santiag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22), del Honorable Senador señor Latorre,</w:t>
      </w:r>
      <w:r>
        <w:rPr>
          <w:rFonts w:cs="Arial"/>
          <w:lang w:val="es-ES_tradnl"/>
        </w:rPr>
        <w:t xml:space="preserve"> incorpora después de la palabra “circense” la siguiente frase: “, debiendo al menos una de éstas ejercer su actividad en una región diferente de la Metropoli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CL"/>
        </w:rPr>
      </w:pPr>
      <w:r>
        <w:rPr>
          <w:rFonts w:cs="Arial"/>
          <w:b/>
          <w:lang w:val="es-CL"/>
        </w:rPr>
        <w:t>Letra g)</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 xml:space="preserve">Integrará el Consejo, además, una persona representativa de los administradores de salas de artes escénicas, salas o espacios de teatro, danza, circo o títe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ste literal se formularon las </w:t>
      </w:r>
      <w:r>
        <w:rPr>
          <w:rFonts w:cs="Arial"/>
          <w:b/>
          <w:lang w:val="es-CL"/>
        </w:rPr>
        <w:t>indicaciones número 23 y 23 a), ambas de Su Excelencia el señor Presidente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indicación número 23) </w:t>
      </w:r>
      <w:r>
        <w:rPr>
          <w:rFonts w:cs="Arial"/>
          <w:lang w:val="es-CL"/>
        </w:rPr>
        <w:t xml:space="preserve">incorpora luego de la palabra “danza” la expresión “ballet, óper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3 a)</w:t>
      </w:r>
      <w:r>
        <w:rPr>
          <w:rFonts w:cs="Arial"/>
          <w:lang w:val="es-CL"/>
        </w:rPr>
        <w:t xml:space="preserve"> la reemplaza por la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g) Una persona representativa de la gestión cultural o de los administradores de salas públicas o privadas de artes escénicas, salas o espacios de teatro, danza, ópera, circo o títe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Comisión analizó integralmente la temática referida a la integración de este Consejo, como las propuestas modificatorias que se plantearon a su resp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relación con aquello y con la representación regional que se indica en ellas, </w:t>
      </w:r>
      <w:r>
        <w:rPr>
          <w:rFonts w:cs="Arial"/>
          <w:b/>
          <w:lang w:val="es-CL"/>
        </w:rPr>
        <w:t xml:space="preserve">el Honorable Senador señor García Ruminot </w:t>
      </w:r>
      <w:r>
        <w:rPr>
          <w:rFonts w:cs="Arial"/>
          <w:lang w:val="es-CL"/>
        </w:rPr>
        <w:t xml:space="preserve">solicitó al Ejecutivo que explique cómo quedará integrado en definitiva el Consej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La Ministra de las Culturas, las Artes y el Patrimonio, señora Consuelo Valdés, </w:t>
      </w:r>
      <w:r>
        <w:rPr>
          <w:rFonts w:cs="Arial"/>
          <w:lang w:val="es-CL"/>
        </w:rPr>
        <w:t xml:space="preserve">afirmó que el número total de integrantes es de quince person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Por su parte, </w:t>
      </w:r>
      <w:r>
        <w:rPr>
          <w:rFonts w:cs="Arial"/>
          <w:b/>
          <w:lang w:val="es-CL"/>
        </w:rPr>
        <w:t>el Honorable Senador señor Quintana</w:t>
      </w:r>
      <w:r>
        <w:rPr>
          <w:rFonts w:cs="Arial"/>
          <w:lang w:val="es-CL"/>
        </w:rPr>
        <w:t xml:space="preserve"> manifestó su preocupación por la amplitud de la redacción propuesta, lo que afecta la determinación más precisa de quién debe ser las personas que integrarán el Consejo. Además, según dijo, es importante esta definición puesto que es el primer literal que considera a la ópera como tal y a una persona representativa de esta arte escénica que se incorporó en este proyecto, razón por la cual es relevante considerarlo como t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Subsecretario de las Culturas, señor Juan Carlos Silva,</w:t>
      </w:r>
      <w:r>
        <w:rPr>
          <w:rFonts w:cs="Arial"/>
          <w:lang w:val="es-CL"/>
        </w:rPr>
        <w:t xml:space="preserve"> explicó que en el análisis que se hizo respecto de la posibilidad de incorporar un representante de la ópera en el Consejo Nacional de las Artes Escénicas, se estimó que no era procedente porque a la fecha en que se estaba discutiendo el contenido de la propuesta no existían organizaciones formales que tuvieran un representante. Agregó que, además, esto podría generar un gasto adicional en la configuración del Consej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Honorable Senador señor García Ruminot </w:t>
      </w:r>
      <w:r>
        <w:rPr>
          <w:rFonts w:cs="Arial"/>
          <w:lang w:val="es-CL"/>
        </w:rPr>
        <w:t xml:space="preserve">sugirió aprobar la indicación número 24) del Ejecutivo, que incorpora a una persona representativa de la ópera, en razón de que luego del debate suscitado al respecto la ópera se reconoce a ésta como un arte escénica más de las que comprende este proyec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Quintana</w:t>
      </w:r>
      <w:r>
        <w:rPr>
          <w:rFonts w:cs="Arial"/>
          <w:lang w:val="es-CL"/>
        </w:rPr>
        <w:t xml:space="preserve"> respaldó la propuesta del Honorable Senador señor García Ruminot, e incorporar un nuevo literal que integre a una persona representativa de la ópera, con lo cual el número de integrantes quedaría en dieciséis.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La Honorable Senadora señora Provoste </w:t>
      </w:r>
      <w:r>
        <w:rPr>
          <w:rFonts w:cs="Arial"/>
          <w:lang w:val="es-CL"/>
        </w:rPr>
        <w:t xml:space="preserve">concordó con los planteamientos enunciados en relación con una persona representativa de la ópera, en especial considerando que se reconoce a esta arte escénica en este proyecto de ley luego de un detallado debate al respecto, en el cual el Ejecutivo incluso modificó el informe presupuestario con ese objeto. De esta forma, fue de la idea de aprobar la indicación número 24) del Ejecutiv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 La indicación número 23 a) fue aprobada por la unanimidad de los miembros de la Comisión, Honorables Senadores señoras Provoste y Von Baer y señores García Ruminot, Latorre y Quintana, con la sola enmienda de suprimir la palabra “ópera” en razón de la aprobación de las indicaciones números 24) y 25) a las que se hará referencia más adel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i)</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Considera como</w:t>
      </w:r>
      <w:r>
        <w:rPr>
          <w:rFonts w:cs="Arial"/>
          <w:b/>
          <w:lang w:val="es-CL"/>
        </w:rPr>
        <w:t xml:space="preserve"> </w:t>
      </w:r>
      <w:r>
        <w:rPr>
          <w:rFonts w:cs="Arial"/>
          <w:lang w:val="es-CL"/>
        </w:rPr>
        <w:t>integrante del Consejo a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r>
      <w:r>
        <w:rPr>
          <w:rFonts w:cs="Arial"/>
          <w:b/>
          <w:lang w:val="es-CL"/>
        </w:rPr>
        <w:t xml:space="preserve">La Honorable Senadora señora Von Baer </w:t>
      </w:r>
      <w:r>
        <w:rPr>
          <w:rFonts w:cs="Arial"/>
          <w:lang w:val="es-CL"/>
        </w:rPr>
        <w:t xml:space="preserve">sugirió que, dados los cambios introducidos por la ley de Educación Superior, debe adecuarse este literal en lo que dice relación a la exigencia de la acreditación de, al menos, cuatro años. Sugirió que hay que buscar una nueva fórmula con el objeto de que esté de acuerdo con la nueva normativa y no se generen antinomias, particularmente porque hoy todas las instituciones tienen que estar acreditad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Honorable Senadora señora Provoste</w:t>
      </w:r>
      <w:r>
        <w:rPr>
          <w:rFonts w:cs="Arial"/>
          <w:lang w:val="es-CL"/>
        </w:rPr>
        <w:t xml:space="preserve"> concordó con lo expresado por la Honorable Senadora señora Von Baer, en razón de que el texto aprobado en general está desfasado con respecto a lo que fue la aprobación de la ley de Educación Superior. Sugirió la supresión de la frase “por un período de, al menos, cuatro añ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 xml:space="preserve">- De acuerdo con lo dispuesto en el artículo 121 del Reglamento de la Corporación, la </w:t>
      </w:r>
      <w:bookmarkStart w:id="5" w:name="_Hlk526518481"/>
      <w:r>
        <w:rPr>
          <w:rFonts w:cs="Arial"/>
          <w:b/>
          <w:lang w:val="es-CL"/>
        </w:rPr>
        <w:t>unanimidad de los miembros de la Comisión, Honorables Senadores señoras Provoste y Von Baer y señores García Ruminot, Latorre y Quintana</w:t>
      </w:r>
      <w:bookmarkEnd w:id="5"/>
      <w:r>
        <w:rPr>
          <w:rFonts w:cs="Arial"/>
          <w:b/>
          <w:lang w:val="es-CL"/>
        </w:rPr>
        <w:t xml:space="preserve"> acordaron aprobar este literal, con la sola enmienda de suprimir la frase “por un período de, al menos, cuatro añ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j)</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Considera como integrante del Consejo a una persona de reconocido prestigio en la formación de artistas de uno o más ámbitos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3 b), Su Excelencia el señor Presidente de la República,</w:t>
      </w:r>
      <w:r>
        <w:rPr>
          <w:rFonts w:cs="Arial"/>
          <w:lang w:val="es-CL"/>
        </w:rPr>
        <w:t xml:space="preserve"> la sustituye por la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j) Un cultor de reconocido prestigio en el ámbito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bookmarkStart w:id="6" w:name="_Hlk526518525"/>
      <w:bookmarkEnd w:id="6"/>
      <w:r>
        <w:rPr>
          <w:rFonts w:cs="Arial"/>
          <w:lang w:val="es-CL"/>
        </w:rPr>
        <w:tab/>
      </w:r>
      <w:r>
        <w:rPr>
          <w:rFonts w:cs="Arial"/>
          <w:b/>
          <w:lang w:val="es-CL"/>
        </w:rPr>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bookmarkStart w:id="7" w:name="_Hlk526518525"/>
      <w:bookmarkStart w:id="8" w:name="_Hlk526518525"/>
      <w:bookmarkEnd w:id="8"/>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k)</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 xml:space="preserve">Establece como integrante del Consejo a un galardonado con el Premio Nacional de Artes de la Represent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La indicación número 23 c), Su Excelencia el señor Presidente de la República, </w:t>
      </w:r>
      <w:r>
        <w:rPr>
          <w:rFonts w:cs="Arial"/>
          <w:lang w:val="es-CL"/>
        </w:rPr>
        <w:t>incorpora a continuación de la palabra “Representación” la frase: “, o con el Premio a las Artes Escénicas Nacionales “Presidente de la República”, en cualquiera de sus disciplinas.”.</w:t>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pPr>
      <w:r>
        <w:rPr>
          <w:rFonts w:cs="Arial"/>
          <w:b/>
          <w:lang w:val="es-CL"/>
        </w:rPr>
        <w:tab/>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4), de S.E. el Presidente de la República,</w:t>
      </w:r>
      <w:r>
        <w:rPr>
          <w:rFonts w:cs="Arial"/>
          <w:lang w:val="es-CL"/>
        </w:rPr>
        <w:t xml:space="preserve"> consulta un literal, nuevo, del siguiente teno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 Un representante de la óper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5), del Honorable Senador señor García Ruminot,</w:t>
      </w:r>
      <w:r>
        <w:rPr>
          <w:rFonts w:cs="Arial"/>
          <w:lang w:val="es-CL"/>
        </w:rPr>
        <w:t xml:space="preserve"> incorpora el siguiente literal, nue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Una persona representativa de la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Con el mérito del debate que se dio respecto de la indicación número 23 a), la unanimidad de los miembros de la Comisión acordó aprobar las indicaciones números 24, con enmiendas, y 25, sin modificaciones, con el objeto de contar con una persona representativa de la ópera.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El acuerdo precedente fue adoptado por los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 xml:space="preserve">Sin perjuicio del acuerdo anterior, la Honorable Senadora señora Von Baer </w:t>
      </w:r>
      <w:r>
        <w:rPr>
          <w:rFonts w:cs="Arial"/>
          <w:lang w:val="es-CL"/>
        </w:rPr>
        <w:t xml:space="preserve">observó que el Consejo quedará integrado por un número par, esto es, dieciséis personas, lo que en su opinión puede traer problemas de funcionamiento para adoptar los acuerdos pertinentes. Aún más, en caso de que se facultara a la Presidenta o al Presidente para dirimir, señaló que ello requeriría de una indicación del Ejecutiv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razón de lo anterior, sugirió suprimir la presencia del representante del Ministerio de Educación (letra l) y, de esa manera, volver al número impar de quince integrantes del Consej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Honorable Senadora señora Provoste</w:t>
      </w:r>
      <w:r>
        <w:rPr>
          <w:rFonts w:cs="Arial"/>
          <w:lang w:val="es-CL"/>
        </w:rPr>
        <w:t xml:space="preserve"> hizo presente que es relevante la participación de un representante del Ministerio de Educación en dicho Consejo, toda vez que refuerza la presencia de una cartera que tiene un lazo importante con el desarrollo de la cultura, especialmente en los establecimientos educacion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cuanto al eventual problema de funcionamiento advertido por la Honorable Senadora señora Von Baer, recordó que el artículo 6° del proyecto aprobado en general señala que será el propio organismo el que determinará su funcionamiento, por lo que él está facultado para adoptar las normas necesarias para dirimir posibles empates de votaciones y otro tipo de cuestiones relativas a dicha mater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 xml:space="preserve">La indicación número 26), de la Honorable Senadora señora Provoste, </w:t>
      </w:r>
      <w:r>
        <w:rPr>
          <w:rFonts w:cs="Arial"/>
          <w:lang w:val="es-CL"/>
        </w:rPr>
        <w:t>agrega la siguiente letra, nue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Tres personas representativas de cualquiera de los ámbitos del teatro, la danza y el circo, los que deberán desarrollar su actividad y residir en regiones distintas a la Metropolitana, las que serán designadas por las organizaciones regionales más representativ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b/>
          <w:lang w:val="es-CL"/>
        </w:rPr>
        <w:tab/>
        <w:t>De conformidad a los acuerdos precedentemente reseñados, las indicaciones de iniciativa parlamentaria, esto es, las números 10), 11), 12), 13), 14), 16), 17), 18), 19), 20), 21), 22) y 26) fueron declaradas inadmisibles por la señora Presidenta de la Comisión por referirse a materias propias de la iniciativa exclusiva del Presidente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En tanto, la indicación números 15) y 23) fueron rechazadas en consideración a los acuerdos precedentemente transcritos, con la misma votaci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Inciso segund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Prescribe que 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l) será un funcionario público, nombrado por la respectiva Secretaría de Es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7), de Su Excelencia el señor Presidente de la República,</w:t>
      </w:r>
      <w:r>
        <w:rPr>
          <w:rFonts w:cs="Arial"/>
          <w:lang w:val="es-CL"/>
        </w:rPr>
        <w:t xml:space="preserve"> reemplaza la expresión “y j)” por “, j) y m)”.</w:t>
      </w:r>
    </w:p>
    <w:p>
      <w:pPr>
        <w:pStyle w:val="Normal"/>
        <w:tabs>
          <w:tab w:val="clear" w:pos="709"/>
          <w:tab w:val="left" w:pos="2835" w:leader="none"/>
        </w:tabs>
        <w:jc w:val="both"/>
        <w:rPr>
          <w:rFonts w:cs="Arial"/>
          <w:b/>
          <w:b/>
          <w:lang w:val="es-CL"/>
        </w:rPr>
      </w:pPr>
      <w:r>
        <w:rPr>
          <w:rFonts w:cs="Arial"/>
          <w:lang w:val="es-CL"/>
        </w:rPr>
        <w:tab/>
      </w:r>
      <w:r>
        <w:rPr>
          <w:rFonts w:cs="Arial"/>
          <w:b/>
          <w:lang w:val="es-CL"/>
        </w:rPr>
        <w:t>- Esta indicación fue rechazada por la unanimidad de los miembros de la Comisión, Honorables Senadores señoras Provoste y Von Baer y señores García Ruminot, Latorre y Quintana, como consecuencia de las enmiendas introducidas por las indicaciones precedentes en lo referido a la integración del Consej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27 a), también de Su Excelencia el señor Presidente de la República,</w:t>
      </w:r>
      <w:r>
        <w:rPr>
          <w:rFonts w:cs="Arial"/>
          <w:lang w:val="es-CL"/>
        </w:rPr>
        <w:t xml:space="preserve"> intercala un inciso tercero, nuevo, del siguiente teno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literales b), c) y 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ab/>
      </w:r>
      <w:r>
        <w:rPr>
          <w:rFonts w:cs="Arial"/>
          <w:b/>
          <w:lang w:val="es-CL"/>
        </w:rPr>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28), de los Honorables Senadores señores Navarro, Harboe y Quintana,</w:t>
      </w:r>
      <w:r>
        <w:rPr>
          <w:rFonts w:cs="Arial"/>
          <w:lang w:val="es-CL"/>
        </w:rPr>
        <w:t xml:space="preserve"> incorpora el siguiente inciso nuev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l menos dos quintas partes de quienes integren el Consejo Nacional de las Artes Escénicas deberán ser personas que habiten y ejerzan su actividad profesional en una región distinta a la Región Metropolit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La indicación fue retirada por uno de sus autores, el Honorable Senador señor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Artículo 5</w:t>
      </w:r>
    </w:p>
    <w:p>
      <w:pPr>
        <w:pStyle w:val="Normal"/>
        <w:tabs>
          <w:tab w:val="clear" w:pos="709"/>
          <w:tab w:val="left" w:pos="2835" w:leader="none"/>
        </w:tabs>
        <w:jc w:val="center"/>
        <w:rPr>
          <w:rFonts w:cs="Arial"/>
          <w:b/>
          <w:b/>
          <w:lang w:val="es-CL"/>
        </w:rPr>
      </w:pPr>
      <w:r>
        <w:rPr>
          <w:rFonts w:cs="Arial"/>
          <w:b/>
          <w:lang w:val="es-CL"/>
        </w:rPr>
        <w:t>Inciso primer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El texto aprobado en general dispone que los consejeros, en el ejercicio de sus atribuciones, deberán observar el principio de probidad administrativa y, en particular, las reglas contempladas en la ley N° 20.880, sobre Probidad en la Función Pública, y en las demás normas generales y especiales que lo regul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n la indicación número 29), Su Excelencia el señor Presidente de la República</w:t>
      </w:r>
      <w:r>
        <w:rPr>
          <w:rFonts w:cs="Arial"/>
          <w:lang w:val="es-CL"/>
        </w:rPr>
        <w:t xml:space="preserve"> agrega, a continuación de la palabra “Pública”, la frase “y Prevención de los Conflictos de Interes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plicaron los representantes del Ejecutivo que esta indicación tenía por objeto, solamente, efectuar una corrección formal, en el sentido que la referencia a la denominación de la ley número 20.880 fuera comple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Artículo 8</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 xml:space="preserve">Se refiere a la destinación del Fondo Nacional de Fomento y Desarrollo de las Artes Escénicas que crea esta ley en su artículo 7°.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a)</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Apoyar la creación producción y montaje de obras de teatro, danza, circo, títeres y narración o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0), de Su Excelencia el señor Presidente de la República el Presidente de la República</w:t>
      </w:r>
      <w:r>
        <w:rPr>
          <w:rFonts w:cs="Arial"/>
          <w:lang w:val="es-CL"/>
        </w:rPr>
        <w:t xml:space="preserve"> agrega después de la expresión “danza”, la siguiente: “ballet,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31), del Honorable Senador señor García Ruminot,</w:t>
      </w:r>
      <w:r>
        <w:rPr>
          <w:rFonts w:cs="Arial"/>
          <w:lang w:val="es-CL"/>
        </w:rPr>
        <w:t xml:space="preserve"> incorpora después de la palabra “títeres” lo siguiente: “, ballet clásico, ópera, actividad co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La indicación número 31 a), también de Su Excelencia el señor Presidente de la República,</w:t>
      </w:r>
      <w:r>
        <w:rPr>
          <w:rFonts w:cs="Arial"/>
          <w:lang w:val="es-CL"/>
        </w:rPr>
        <w:t xml:space="preserve"> agrega a continuación de la coma (,) que sigue a la palabra “danza”, el vocablo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Esta indicación fue aprobada por la unanimidad de los miembros de la Comisión, Honorables Senadores señoras Provoste y Von Baer y señores García Ruminot, Latorre y Quintana, en tanto que, con la misma votación, fueron rechazadas las signadas con los números 30) y 31).</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c)</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Apoyar el desarrollo de programas y acciones que contribuyan a la inserción de las obras de artes escénicas nacionales en los circuitos internacio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1 b), de Su Excelencia el señor Presidente de la República,</w:t>
      </w:r>
      <w:r>
        <w:rPr>
          <w:rFonts w:cs="Arial"/>
          <w:lang w:val="es-CL"/>
        </w:rPr>
        <w:t xml:space="preserve"> incorpora, a continuación de la palabra “obras”, la expresión “o creaci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r>
      <w:r>
        <w:rPr>
          <w:rFonts w:cs="Arial"/>
          <w:b/>
          <w:lang w:val="es-CL"/>
        </w:rPr>
        <w:t>-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g)</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 xml:space="preserve">Apoyar el desarrollo de iniciativas de formación y mediación realizadas por las salas de teatro, danza, espacios de circo, centros culturales y otros agentes culturales, en espacios habilita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specto de este literal del texto aprobado en general, se formularon las indicaciones números 32), 32 a), 33), 34) y 3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2), de Su Excelencia el señor Presidente de la República,</w:t>
      </w:r>
      <w:r>
        <w:rPr>
          <w:rFonts w:cs="Arial"/>
          <w:lang w:val="es-CL"/>
        </w:rPr>
        <w:t xml:space="preserve"> incorpora, después de la palabra “danza”, la siguiente expresión: “ballet,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2 a), también de Su Excelencia el señor Presidente de la República,</w:t>
      </w:r>
      <w:r>
        <w:rPr>
          <w:rFonts w:cs="Arial"/>
          <w:lang w:val="es-CL"/>
        </w:rPr>
        <w:t xml:space="preserve"> agrega enseguida de la palabra “danza” el vocablo “óper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ab/>
      </w:r>
      <w:r>
        <w:rPr>
          <w:rFonts w:cs="Arial"/>
          <w:b/>
          <w:lang w:val="es-CL"/>
        </w:rPr>
        <w:t>-Esta indicación fue aprobada por la unanimidad de los miembros de la Comisión, Honorables Senadores señoras Provoste y Von Baer y señores García Ruminot, Latorre y Quintana, siendo rechazada con idéntica votación la número 32).</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Las indicaciones números 33), de los Honorables Senadores señores Navarro, Harboe y Quintana, y 34), del Honorable Senador señor García Ruminot,</w:t>
      </w:r>
      <w:r>
        <w:rPr>
          <w:rFonts w:cs="Arial"/>
          <w:lang w:val="es-CL"/>
        </w:rPr>
        <w:t xml:space="preserve"> incorporan, después del vocablo “habilitados” la expresión “o que se habiliten especialm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 Fueron aprobadas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5), de los Honorables Senadores señores Navarro, Harboe y Quintana,</w:t>
      </w:r>
      <w:r>
        <w:rPr>
          <w:rFonts w:cs="Arial"/>
          <w:lang w:val="es-CL"/>
        </w:rPr>
        <w:t xml:space="preserve"> agrega después del vocablo “habilitados” la siguiente frase: “, se podrá entender por espacios habilitados a los que se habiliten especial o temporal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 La indicación fue retirada por uno de sus autores, el Honorable Senador señor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Letra h)</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 xml:space="preserve">Apoyar la reparación, adecuación y equipamiento de infraestructura para compañías de teatro, danza, circo, títeres y narradores or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6), de Su Excelencia el señor Presidente de la República,</w:t>
      </w:r>
      <w:r>
        <w:rPr>
          <w:rFonts w:cs="Arial"/>
          <w:lang w:val="es-CL"/>
        </w:rPr>
        <w:t xml:space="preserve"> incorpora después de la expresión “danza,” la siguiente: “ballet,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La indicación número 36 a), de Su Excelencia el señor Presidente de la República,</w:t>
      </w:r>
      <w:r>
        <w:rPr>
          <w:rFonts w:cs="Arial"/>
          <w:lang w:val="es-CL"/>
        </w:rPr>
        <w:t xml:space="preserve"> incorpora a continuación de la palabra “danza” el vocablo “óp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ab/>
      </w:r>
      <w:r>
        <w:rPr>
          <w:rFonts w:cs="Arial"/>
          <w:b/>
          <w:lang w:val="es-CL"/>
        </w:rPr>
        <w:t>- Esta indicación fue aprobada por la unanimidad de los miembros de la Comisión, Honorables Senadores señoras Provoste y Von Baer y señores García Ruminot, Latorre y Quintana, siendo rechazada con la misma votación la número 36).</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Letra k)</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6 b), de S.E. el señor Presidente de la República,</w:t>
      </w:r>
      <w:r>
        <w:rPr>
          <w:rFonts w:cs="Arial"/>
          <w:lang w:val="es-CL"/>
        </w:rPr>
        <w:t xml:space="preserve"> incorpora a continuación de la palabra “culturales”, la expresión “, públicos o priva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r>
      <w:r>
        <w:rPr>
          <w:rFonts w:cs="Arial"/>
          <w:b/>
          <w:lang w:val="es-CL"/>
        </w:rPr>
        <w:t>-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Artículo 9</w:t>
      </w:r>
    </w:p>
    <w:p>
      <w:pPr>
        <w:pStyle w:val="Normal"/>
        <w:tabs>
          <w:tab w:val="clear" w:pos="709"/>
          <w:tab w:val="left" w:pos="2835" w:leader="none"/>
        </w:tabs>
        <w:jc w:val="center"/>
        <w:rPr>
          <w:rFonts w:cs="Arial"/>
          <w:b/>
          <w:b/>
          <w:lang w:val="es-CL"/>
        </w:rPr>
      </w:pPr>
      <w:r>
        <w:rPr>
          <w:rFonts w:cs="Arial"/>
          <w:b/>
          <w:lang w:val="es-CL"/>
        </w:rPr>
        <w:t>Inciso primer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El texto aprobado en general declara que los recursos que se destinen a los fines de esta ley se considerarán en la Ley de Presupuestos del Sector Público del año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37), de los Honorables Navarro, Harboe y Quintana,</w:t>
      </w:r>
      <w:r>
        <w:rPr>
          <w:rFonts w:cs="Arial"/>
          <w:lang w:val="es-CL"/>
        </w:rPr>
        <w:t xml:space="preserve"> agrega a continuación del vocablo “respectivo” la frase “y nunca podrá ser inferior al presupuesto del año anterior.”.</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 xml:space="preserve">- Fue declarada inadmisible por el señora Presidenta de la Comisión por corresponder a materias de la iniciativa exclusiva del Presidente de la República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segund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Prescribe que, en todo caso, la distribución de los recursos del Fondo deberá contemplar criterios de diversidad, descentralización y acceso al repertorio nacional y obras universales de las manifestacion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obre este inciso del texto aprobado en general recayeron las indicaciones números 38), 38 a), 39), 40), 40 a), 40 b) y 40 c).</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b/>
          <w:lang w:val="es-CL"/>
        </w:rPr>
        <w:tab/>
        <w:t>La indicación número 38), de los Honorables Senadores señores Navarro, Harboe y Quintana,</w:t>
      </w:r>
      <w:r>
        <w:rPr>
          <w:rFonts w:cs="Arial"/>
          <w:lang w:val="es-CL"/>
        </w:rPr>
        <w:t xml:space="preserve"> para agregar la siguiente oración final: </w:t>
      </w:r>
      <w:r>
        <w:rPr>
          <w:rFonts w:cs="Arial"/>
          <w:lang w:val="es-ES_tradnl"/>
        </w:rPr>
        <w:t>“Todas las contrataciones que deriven de la adjudicación de estos fondos deberán contemplar obligatoriamente las normas contenidas en el Capítulo IV del Título II del Libro I del Código del Trabaj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CL"/>
        </w:rPr>
        <w:tab/>
        <w:t>La indicación número 39,) de los Honorables Senadores señores Navarro, Harboe y Quintana,</w:t>
      </w:r>
      <w:r>
        <w:rPr>
          <w:rFonts w:cs="Arial"/>
          <w:lang w:val="es-CL"/>
        </w:rPr>
        <w:t xml:space="preserve"> para incorporar la siguiente oración final: </w:t>
      </w:r>
      <w:r>
        <w:rPr>
          <w:rFonts w:cs="Arial"/>
          <w:lang w:val="es-ES_tradnl"/>
        </w:rPr>
        <w:t>“Al menos tres quintas partes de los recursos que el Fondo asigne deberán estar destinados a proyectos que se ejecuten en una región distinta a la Región Metropolitana, la mitad de estos recursos serán asignados a postulantes que habiten y ejerzan su actividad profesional en una región distinta a la Metropolitana de Santiag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 40), de la Honorable Senadora señora Provoste,</w:t>
      </w:r>
      <w:r>
        <w:rPr>
          <w:rFonts w:cs="Arial"/>
          <w:lang w:val="es-ES_tradnl"/>
        </w:rPr>
        <w:t xml:space="preserve"> incorpora la siguiente oración final: “A lo menos un 60% de los recursos del Fondo Nacional de Fomento y Desarrollo de las Artes Escénicas, deberán asignarse a iniciativas provenientes de regiones distintas a la Región Metropoli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CL"/>
        </w:rPr>
        <w:tab/>
        <w:t>- Las indicaciones 38), 39) y 40) fueron retiradas por el Honorable Senador señor Quintana y por la Honorable Senadora señora Provoste, respectivam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40 a), de Su Excelencia el señor Presidente de la República,</w:t>
      </w:r>
      <w:r>
        <w:rPr>
          <w:rFonts w:cs="Arial"/>
          <w:lang w:val="es-ES_tradnl"/>
        </w:rPr>
        <w:t xml:space="preserve"> agrega un párrafo segundo, nuevo, del siguiente ten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Una proporción de los recursos asignados a tal efecto, que no podrá ser inferior al cuarenta por ciento de los mismos, según lo determine el Consejo, deben ser destinados a regiones distintas de la Metropoli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Honorable Senadora señora Provoste</w:t>
      </w:r>
      <w:r>
        <w:rPr>
          <w:rFonts w:cs="Arial"/>
          <w:lang w:val="es-ES_tradnl"/>
        </w:rPr>
        <w:t xml:space="preserve"> destacó que la redacción propuesta deja claramente establecido un mínimo, esto es, que la proporción de los recursos no podrá ser inferior al cuarenta por ciento (40%) de los mismo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CL"/>
        </w:rPr>
        <w:tab/>
      </w:r>
      <w:r>
        <w:rPr>
          <w:rFonts w:cs="Arial"/>
          <w:b/>
          <w:lang w:val="es-CL"/>
        </w:rPr>
        <w:t>- Esta indicación fue aprobada por la unanimidad de los miembros de la Comisión, Honorables Senadores señoras Provoste y Von Baer y señores García Ruminot, Latorre y Quintana.</w:t>
      </w:r>
      <w:r>
        <w:rPr>
          <w:rFonts w:cs="Arial"/>
          <w:lang w:val="es-ES_tradnl"/>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ES_tradnl"/>
        </w:rPr>
        <w:tab/>
      </w:r>
      <w:r>
        <w:rPr>
          <w:rFonts w:cs="Arial"/>
          <w:b/>
          <w:lang w:val="es-ES_tradnl"/>
        </w:rPr>
        <w:t>La indicación número 40 b), también de Su Excelencia el señor Presidente de la República,</w:t>
      </w:r>
      <w:r>
        <w:rPr>
          <w:rFonts w:cs="Arial"/>
          <w:lang w:val="es-ES_tradnl"/>
        </w:rPr>
        <w:t xml:space="preserve"> incorpora el siguiente inciso tercero, nuevo, del siguiente ten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CL"/>
        </w:rPr>
      </w:pPr>
      <w:r>
        <w:rPr>
          <w:rFonts w:cs="Arial"/>
          <w:lang w:val="es-ES_tradnl"/>
        </w:rPr>
        <w:tab/>
      </w:r>
      <w:r>
        <w:rPr>
          <w:rFonts w:cs="Arial"/>
          <w:b/>
          <w:lang w:val="es-CL"/>
        </w:rPr>
        <w:t>- Esta indicación fue aprobada por la unanimidad de los miembros de la Comisión, Honorables Senadores señoras Provoste y Von Baer y señores García Ruminot, Latorre y Quintana, con la enmienda de suprimir la frase final que señala lo siguiente: “</w:t>
      </w:r>
      <w:r>
        <w:rPr>
          <w:rFonts w:cs="Arial"/>
          <w:b/>
          <w:lang w:val="es-ES_tradnl"/>
        </w:rPr>
        <w:t>o cualquier otra norma legal que sea aplicable, cuando corresponda.”</w:t>
      </w:r>
      <w:r>
        <w:rPr>
          <w:rFonts w:cs="Arial"/>
          <w:b/>
          <w:lang w:val="es-CL"/>
        </w:rPr>
        <w:t xml:space="preserve">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 xml:space="preserve">Finalmente, </w:t>
      </w:r>
      <w:r>
        <w:rPr>
          <w:rFonts w:cs="Arial"/>
          <w:b/>
          <w:lang w:val="es-ES_tradnl"/>
        </w:rPr>
        <w:t>la indicación número 40 c), de Su Excelencia el señor Presidente de la República,</w:t>
      </w:r>
      <w:r>
        <w:rPr>
          <w:rFonts w:cs="Arial"/>
          <w:lang w:val="es-ES_tradnl"/>
        </w:rPr>
        <w:t xml:space="preserve"> agrega el siguiente inciso final, nue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Tratándose de la ópera, la asignación de recursos provenientes del Fondo deberá ser destinada exclusivamente a regiones distintas de la Región Metropolitana, en la forma que determine el Consej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CL"/>
        </w:rPr>
        <w:tab/>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Artículo 1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CL"/>
        </w:rPr>
      </w:pPr>
      <w:r>
        <w:rPr>
          <w:rFonts w:cs="Arial"/>
          <w:lang w:val="es-ES_tradnl"/>
        </w:rPr>
        <w:tab/>
        <w:t xml:space="preserve">El texto aprobado en general prescribe que </w:t>
      </w:r>
      <w:r>
        <w:rPr>
          <w:rFonts w:cs="Arial"/>
          <w:lang w:val="es-CL"/>
        </w:rPr>
        <w:t>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La indicación número 41), de Su Excelencia el señor Presidente de la República,</w:t>
      </w:r>
      <w:r>
        <w:rPr>
          <w:rFonts w:cs="Arial"/>
          <w:lang w:val="es-ES_tradnl"/>
        </w:rPr>
        <w:t xml:space="preserve"> lo reemplaza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rtículo 10.- La selección de los programas, proyectos, medidas y acciones referidas al fomento y desarrollo de las artes escénicas nacionales que se financiarán, deberá efectuarse mediante concursos públicos, de acuerdo con los procedimientos establecidos en el reglamento, los que se sujetarán a las bases generales señaladas en las disposiciones precedentes. Con todo, los recursos del Fondo deberán distribuirse de acuerdo a normas objetivas y públicas que den cumplimiento a la Política Nacional de Artes Escénicas y en conformidad a los contenidos y demás características definidos por el Consej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 Fue rechazada por tres votos en contra, de la Honorable Senadora señora Provoste y de los Honorables Senadores señores Latorre y Quintana, y dos votos a favor, de la Honorable Senadora señora Von Baer y del Honorable Senador señor Quintana.</w:t>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42), de la Honorable Senadora señora Provoste,</w:t>
      </w:r>
      <w:r>
        <w:rPr>
          <w:rFonts w:cs="Arial"/>
          <w:lang w:val="es-ES_tradnl"/>
        </w:rPr>
        <w:t xml:space="preserve"> agrega un nuevo inciso del siguiente ten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w:t>
      </w:r>
      <w:r>
        <w:rPr>
          <w:rFonts w:cs="Arial"/>
        </w:rPr>
        <w:t>La distribución de los recursos concursables del fondo se hará en forma descentralizada, conforme lo establezca anualmente la ley de presupuestos</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numPr>
          <w:ilvl w:val="0"/>
          <w:numId w:val="2"/>
        </w:numPr>
        <w:tabs>
          <w:tab w:val="clear" w:pos="709"/>
          <w:tab w:val="left" w:pos="2835" w:leader="none"/>
        </w:tabs>
        <w:jc w:val="both"/>
        <w:rPr>
          <w:rFonts w:cs="Arial"/>
          <w:b/>
          <w:b/>
          <w:lang w:val="es-ES_tradnl"/>
        </w:rPr>
      </w:pPr>
      <w:r>
        <w:rPr>
          <w:rFonts w:cs="Arial"/>
          <w:b/>
          <w:lang w:val="es-ES_tradnl"/>
        </w:rPr>
        <w:t>Fue retirada por su autor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11</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primer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CL"/>
        </w:rPr>
      </w:pPr>
      <w:r>
        <w:rPr>
          <w:rFonts w:cs="Arial"/>
          <w:lang w:val="es-ES_tradnl"/>
        </w:rPr>
        <w:tab/>
        <w:t xml:space="preserve">El texto aprobado en general señala que </w:t>
      </w:r>
      <w:r>
        <w:rPr>
          <w:rFonts w:cs="Arial"/>
          <w:lang w:val="es-CL"/>
        </w:rPr>
        <w:t>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43), de Su Excelencia el señor Presidente de la República,</w:t>
      </w:r>
      <w:r>
        <w:rPr>
          <w:rFonts w:cs="Arial"/>
          <w:lang w:val="es-CL"/>
        </w:rPr>
        <w:t xml:space="preserve"> suprime la frase “y los proyectos que postulen a la asignación directa de los recursos del Fo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ES_tradnl"/>
        </w:rPr>
        <w:tab/>
        <w:t>- Fue rechazada por tres votos en contra, de la Honorable Senadora señora Provoste y de los Honorables Senadores señores Latorre y Quintana, y dos votos a favor, de la Honorable Senadora señora Von Baer y del Honorable Senador señor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 xml:space="preserve">La indicación número 44), de la Honorable Senadora señora Provoste, </w:t>
      </w:r>
      <w:r>
        <w:rPr>
          <w:rFonts w:cs="Arial"/>
          <w:lang w:val="es-CL"/>
        </w:rPr>
        <w:t xml:space="preserve">elimina la frase “, que deberá ser suscrito además por el Ministerio de Haciend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 Resultó aprobada por cuatro votos a favor, de los Honorables Senadores señoras Provoste y Von Baer y señores Latorre y Quintana y el voto en contra del Honorable Senador señor  García.</w:t>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45), de los Honorables Senadores señores Navarro, Harboe y Quintana,</w:t>
      </w:r>
      <w:r>
        <w:rPr>
          <w:rFonts w:cs="Arial"/>
          <w:lang w:val="es-CL"/>
        </w:rPr>
        <w:t xml:space="preserve"> incorpora, a continuación del inciso primero, un nuevo inciso como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CL"/>
        </w:rPr>
        <w:tab/>
        <w:t>“</w:t>
      </w:r>
      <w:r>
        <w:rPr>
          <w:rFonts w:cs="Arial"/>
          <w:lang w:val="es-ES_tradnl"/>
        </w:rPr>
        <w:t>Tanto los Fondos Concursables como las asignaciones directas podrán considerar presupuestos plurianuales, por períodos de hasta tres años renovables, con cargo a presupuestos de años posteri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CL"/>
        </w:rPr>
        <w:tab/>
        <w:t>- La indicación fue retirada por uno de sus autores, el Honorable Senador señor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46), de la Honorable Senadora señora Provoste,</w:t>
      </w:r>
      <w:r>
        <w:rPr>
          <w:rFonts w:cs="Arial"/>
          <w:lang w:val="es-ES_tradnl"/>
        </w:rPr>
        <w:t xml:space="preserve"> agrega el siguiente inciso, nuevo, después del inciso segu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w:t>
      </w:r>
      <w:r>
        <w:rPr>
          <w:rFonts w:cs="Arial"/>
        </w:rPr>
        <w:t>No podrán acceder al Fondo, personas naturales o jurídicas que hayan sido condenadas judicial o administrativamente a raíz de incumplimientos a la normativa laboral vigente</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CL"/>
        </w:rPr>
        <w:tab/>
        <w:t>- Esta indicación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a indicación número 47), también de la Honorable Senadora señora Provoste,</w:t>
      </w:r>
      <w:r>
        <w:rPr>
          <w:rFonts w:cs="Arial"/>
          <w:lang w:val="es-ES_tradnl"/>
        </w:rPr>
        <w:t xml:space="preserve"> introduce el siguiente inciso fi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w:t>
      </w:r>
      <w:r>
        <w:rPr>
          <w:rFonts w:cs="Arial"/>
        </w:rPr>
        <w:t>El reglamento deberá estar dictado dentro de los 180 días posteriores a la publicación de la presente ley y en su elaboración deberán participar las organizaciones más representativas de las artes escénicas a nivel nacional</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CL"/>
        </w:rPr>
        <w:tab/>
        <w:t>- La indicación fue retirada por su autor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Artículo 12</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Encabezamient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ab/>
      </w:r>
      <w:r>
        <w:rPr>
          <w:rFonts w:cs="Arial"/>
          <w:lang w:val="es-CL"/>
        </w:rPr>
        <w:t xml:space="preserve">El texto aprobado en general crea con este Título III el Premio a las Artes Escénicas Nacionales “Presidente de la República”, </w:t>
      </w:r>
      <w:r>
        <w:rPr>
          <w:rFonts w:cs="Arial"/>
          <w:szCs w:val="22"/>
          <w:lang w:val="es-CL"/>
        </w:rPr>
        <w:t xml:space="preserve"> destinado a reconocer la obra de los artistas escénicos que, por su excelencia, creatividad, destacada labor y aporte trascendente al repertorio de las artes escénicas nacionales, se hagan acreedores a este galardón, en las </w:t>
      </w:r>
      <w:r>
        <w:rPr>
          <w:rFonts w:cs="Arial"/>
          <w:lang w:val="es-CL"/>
        </w:rPr>
        <w:t>disciplinas de 1</w:t>
      </w:r>
      <w:r>
        <w:rPr>
          <w:rFonts w:cs="Arial"/>
          <w:szCs w:val="22"/>
          <w:lang w:val="es-CL"/>
        </w:rPr>
        <w:t>) Teatro, mención dirección teatral; 2) Teatro, mención intérprete, elenco o compañía; 3) Danza, mención coreografía. 4) Danza, mención intérprete, elenco o compañía. 5) Circo, mención intérprete, elenco o compañía. 6) Títeres o Narración Oral. 7) Dramaturgia, destinado a reconocer la trayectoria destacada de un autor de textos dramatúrgicos. 8) Diseñador Escénico, destinado a reconocer al artista que, por su excelencia y creatividad, tenga una destacada labor como diseñador integral de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48), de los Honorables Senadores señores Navarro, Harboe y Quintana,</w:t>
      </w:r>
      <w:r>
        <w:rPr>
          <w:rFonts w:cs="Arial"/>
          <w:lang w:val="es-CL"/>
        </w:rPr>
        <w:t xml:space="preserve"> reemplaza la expresión “artistas escénicos que” por la locución “artistas escénicos, emergentes o a quie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b/>
          <w:lang w:val="es-CL"/>
        </w:rPr>
        <w:tab/>
        <w:t>- Fue declarada inadmisible por la señora Presidenta de la Comisión por corresponder a materias de la iniciativa exclusiva del Presidente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r>
    </w:p>
    <w:p>
      <w:pPr>
        <w:pStyle w:val="Normal"/>
        <w:tabs>
          <w:tab w:val="clear" w:pos="709"/>
          <w:tab w:val="left" w:pos="2835" w:leader="none"/>
        </w:tabs>
        <w:jc w:val="center"/>
        <w:rPr/>
      </w:pPr>
      <w:r>
        <w:rPr>
          <w:rFonts w:cs="Arial"/>
          <w:b/>
          <w:lang w:val="es-CL"/>
        </w:rPr>
        <w:t>Números 1) a 8)</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49), de Su Excelencia el señor Presidente de la República,</w:t>
      </w:r>
      <w:r>
        <w:rPr>
          <w:rFonts w:cs="Arial"/>
          <w:lang w:val="es-CL"/>
        </w:rPr>
        <w:t xml:space="preserve"> reemplaza los tres primeros numerales (1), 2) y 3)), por los siguient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r>
      <w:r>
        <w:rPr>
          <w:rFonts w:cs="Arial"/>
          <w:lang w:val="es-CL"/>
        </w:rPr>
        <w:t>“1) Teatro, ópera, dramaturgia o diseñador escén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 Danza o balle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3) Circo, títeres o narración oral.”.</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xml:space="preserve">La indicación número 49 a), de Su Excelencia el señor Presidente de la República, por su parte, </w:t>
      </w:r>
      <w:r>
        <w:rPr>
          <w:rFonts w:cs="Arial"/>
          <w:lang w:val="es-CL"/>
        </w:rPr>
        <w:t>sustituye</w:t>
      </w:r>
      <w:r>
        <w:rPr>
          <w:rFonts w:cs="Arial"/>
          <w:b/>
          <w:lang w:val="es-CL"/>
        </w:rPr>
        <w:t xml:space="preserve"> </w:t>
      </w:r>
      <w:r>
        <w:rPr>
          <w:rFonts w:cs="Arial"/>
          <w:lang w:val="es-CL"/>
        </w:rPr>
        <w:t>los números 1) al 8) por los que siguen:</w:t>
      </w:r>
    </w:p>
    <w:p>
      <w:pPr>
        <w:pStyle w:val="Normal"/>
        <w:tabs>
          <w:tab w:val="clear" w:pos="709"/>
          <w:tab w:val="left" w:pos="2835" w:leader="none"/>
        </w:tabs>
        <w:rPr>
          <w:rFonts w:cs="Arial"/>
          <w:b/>
          <w:b/>
          <w:lang w:val="es-CL"/>
        </w:rPr>
      </w:pPr>
      <w:r>
        <w:rPr>
          <w:rFonts w:cs="Arial"/>
          <w:b/>
          <w:lang w:val="es-CL"/>
        </w:rPr>
      </w:r>
    </w:p>
    <w:p>
      <w:pPr>
        <w:pStyle w:val="Normal"/>
        <w:numPr>
          <w:ilvl w:val="0"/>
          <w:numId w:val="3"/>
        </w:numPr>
        <w:tabs>
          <w:tab w:val="clear" w:pos="709"/>
          <w:tab w:val="left" w:pos="2835" w:leader="none"/>
        </w:tabs>
        <w:jc w:val="both"/>
        <w:rPr>
          <w:rFonts w:cs="Arial"/>
          <w:lang w:val="es-CL"/>
        </w:rPr>
      </w:pPr>
      <w:r>
        <w:rPr>
          <w:rFonts w:cs="Arial"/>
          <w:lang w:val="es-CL"/>
        </w:rPr>
        <w:t>“</w:t>
      </w:r>
      <w:r>
        <w:rPr>
          <w:rFonts w:cs="Arial"/>
          <w:lang w:val="es-CL"/>
        </w:rPr>
        <w:t>Teatro.</w:t>
      </w:r>
    </w:p>
    <w:p>
      <w:pPr>
        <w:pStyle w:val="Normal"/>
        <w:tabs>
          <w:tab w:val="clear" w:pos="709"/>
          <w:tab w:val="left" w:pos="2835" w:leader="none"/>
        </w:tabs>
        <w:ind w:left="3195" w:hanging="0"/>
        <w:jc w:val="both"/>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Danza.</w:t>
      </w:r>
    </w:p>
    <w:p>
      <w:pPr>
        <w:pStyle w:val="Prrafodelista"/>
        <w:jc w:val="both"/>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Ópera.</w:t>
      </w:r>
    </w:p>
    <w:p>
      <w:pPr>
        <w:pStyle w:val="Prrafodelista"/>
        <w:jc w:val="both"/>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Circo.</w:t>
      </w:r>
    </w:p>
    <w:p>
      <w:pPr>
        <w:pStyle w:val="Prrafodelista"/>
        <w:jc w:val="both"/>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 xml:space="preserve">Títeres o narración oral. </w:t>
      </w:r>
    </w:p>
    <w:p>
      <w:pPr>
        <w:pStyle w:val="Prrafodelista"/>
        <w:jc w:val="both"/>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Dramaturgia, destinado a reconocer la trayectoria destacada de un autor de textos dramatúrgicos.</w:t>
      </w:r>
    </w:p>
    <w:p>
      <w:pPr>
        <w:pStyle w:val="Prrafodelista"/>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 xml:space="preserve">Diseñador escénico, destinado a reconocer al artista que, por su excelencia y creatividad, tenga una destacada labor como diseñador integral de las artes escénicas. </w:t>
      </w:r>
    </w:p>
    <w:p>
      <w:pPr>
        <w:pStyle w:val="Prrafodelista"/>
        <w:rPr>
          <w:rFonts w:cs="Arial"/>
          <w:lang w:val="es-CL"/>
        </w:rPr>
      </w:pPr>
      <w:r>
        <w:rPr>
          <w:rFonts w:cs="Arial"/>
          <w:lang w:val="es-CL"/>
        </w:rPr>
      </w:r>
    </w:p>
    <w:p>
      <w:pPr>
        <w:pStyle w:val="Normal"/>
        <w:numPr>
          <w:ilvl w:val="0"/>
          <w:numId w:val="3"/>
        </w:numPr>
        <w:tabs>
          <w:tab w:val="clear" w:pos="709"/>
          <w:tab w:val="left" w:pos="2835" w:leader="none"/>
        </w:tabs>
        <w:jc w:val="both"/>
        <w:rPr>
          <w:rFonts w:cs="Arial"/>
          <w:lang w:val="es-CL"/>
        </w:rPr>
      </w:pPr>
      <w:r>
        <w:rPr>
          <w:rFonts w:cs="Arial"/>
          <w:lang w:val="es-CL"/>
        </w:rPr>
        <w:t>Artista escénico emergente, destinado a reconocer a las nuevas figuras del teatro, danza, circo, ópera, títeres, narración oral, dramaturgia o diseño escénico, de reciente aparición, que por su excelencia, creatividad y distinción, haya destacado en el año respectivo.</w:t>
      </w:r>
    </w:p>
    <w:p>
      <w:pPr>
        <w:pStyle w:val="Prrafodelista"/>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seguida, agrega un inciso final nuevo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entregará un premio cada año, respecto de cada uno de los literales señalados en el incis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 xml:space="preserve">- </w:t>
      </w:r>
      <w:r>
        <w:rPr>
          <w:rFonts w:cs="Arial"/>
          <w:b/>
          <w:lang w:val="es-CL"/>
        </w:rPr>
        <w:t>Fue aprobada por la unanimidad de los miembros de la Comisión, Honorables Senadores señoras Provoste y Von Baer y señores García Ruminot, Latorre y Quintana, con una nueva redacción, conforme lo dispone artículo 121 del Reglamento de la Corporación, en tanto que la propuesta signada con el número 49) fue rechazada con la misma votación.</w:t>
      </w:r>
    </w:p>
    <w:p>
      <w:pPr>
        <w:pStyle w:val="Prrafodelista"/>
        <w:ind w:left="0" w:hanging="0"/>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b/>
          <w:lang w:val="es-CL"/>
        </w:rPr>
        <w:t>N° 1)</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Teatro, mención Dirección Teat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0), del Honorable Senador señor García Ruminot,</w:t>
      </w:r>
      <w:r>
        <w:rPr>
          <w:rFonts w:cs="Arial"/>
          <w:lang w:val="es-CL"/>
        </w:rPr>
        <w:t xml:space="preserve"> lo reemplaza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1) Teatro, mención dirección teatral, intérprete, elenco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 2)</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Teatro, mención intérprete, elenco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1), del Honorable Senador señor García Ruminot,</w:t>
      </w:r>
      <w:r>
        <w:rPr>
          <w:rFonts w:cs="Arial"/>
          <w:lang w:val="es-CL"/>
        </w:rPr>
        <w:t xml:space="preserve"> lo reemplaza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2) Ópera, mención producción, dirección teatral, musical, intérprete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 3)</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Danza, mención coreograf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52), del Honorable Senador señor García Ruminot,</w:t>
      </w:r>
      <w:r>
        <w:rPr>
          <w:rFonts w:cs="Arial"/>
          <w:lang w:val="es-CL"/>
        </w:rPr>
        <w:t xml:space="preserve"> lo reemplaza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3) Danza, mención coreografía, intérprete, elenco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 4)</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Danza, mención intérprete, elenco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3), del Honorable Senador señor García Ruminot,</w:t>
      </w:r>
      <w:r>
        <w:rPr>
          <w:rFonts w:cs="Arial"/>
          <w:lang w:val="es-CL"/>
        </w:rPr>
        <w:t xml:space="preserve"> lo sustituye por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4) Ballet, mención coreografía, intérprete, elenco o compañ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 5)</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Circo, mención intérprete, elenco o compañí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t>La indicación número 54), de los Honorables Senadores señores Navarro, Harboe y Quintana,</w:t>
      </w:r>
      <w:r>
        <w:rPr>
          <w:rFonts w:cs="Arial"/>
          <w:lang w:val="es-CL"/>
        </w:rPr>
        <w:t xml:space="preserve"> agrega después del vocablo “Circo” la palabra “tradi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5), de los Honorables Senadores señores Navarro, Harboe y Quintana,</w:t>
      </w:r>
      <w:r>
        <w:rPr>
          <w:rFonts w:cs="Arial"/>
          <w:lang w:val="es-CL"/>
        </w:rPr>
        <w:t xml:space="preserve"> para agregar el siguiente numeral nue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Circo contemporáneo, mención intérprete, elenco o compañí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Todas estas indicaciones, esto es, la signadas con los números 50) a 55) fueron declaradas inadmisibles por la señora Presidenta de la Comisión por corresponder a materias de la iniciativa exclusiva del Presidente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tab/>
        <w:t xml:space="preserve">La </w:t>
      </w:r>
      <w:r>
        <w:rPr>
          <w:rFonts w:cs="Arial"/>
          <w:b/>
          <w:lang w:val="es-CL"/>
        </w:rPr>
        <w:t xml:space="preserve">indicación número </w:t>
      </w:r>
      <w:r>
        <w:rPr>
          <w:rFonts w:cs="Arial"/>
          <w:b/>
          <w:lang w:val="es-ES_tradnl"/>
        </w:rPr>
        <w:t>55 a) de Su Excelencia el señor Presidente de la República,</w:t>
      </w:r>
      <w:r>
        <w:rPr>
          <w:rFonts w:cs="Arial"/>
          <w:lang w:val="es-ES_tradnl"/>
        </w:rPr>
        <w:t xml:space="preserve"> incorpora el siguiente inciso final:</w:t>
      </w:r>
    </w:p>
    <w:p>
      <w:pPr>
        <w:pStyle w:val="Normal"/>
        <w:shd w:fill="FFFFFF" w:val="clear"/>
        <w:jc w:val="both"/>
        <w:rPr>
          <w:rFonts w:cs="Arial"/>
          <w:lang w:val="es-ES_tradnl"/>
        </w:rPr>
      </w:pPr>
      <w:r>
        <w:rPr>
          <w:rFonts w:cs="Arial"/>
          <w:lang w:val="es-ES_tradnl"/>
        </w:rPr>
      </w:r>
    </w:p>
    <w:p>
      <w:pPr>
        <w:pStyle w:val="Normal"/>
        <w:shd w:fill="FFFFFF" w:val="clear"/>
        <w:jc w:val="both"/>
        <w:rPr>
          <w:rFonts w:cs="Arial"/>
          <w:u w:val="single"/>
          <w:lang w:val="es-ES_tradnl"/>
        </w:rPr>
      </w:pPr>
      <w:r>
        <w:rPr>
          <w:rFonts w:cs="Arial"/>
          <w:lang w:val="es-ES_tradnl"/>
        </w:rPr>
        <w:tab/>
        <w:tab/>
        <w:tab/>
        <w:tab/>
        <w:t>“Se entregará un premio cada año, respecto de cada uno de los literales señalados en el inciso anterior.”.</w:t>
      </w:r>
    </w:p>
    <w:p>
      <w:pPr>
        <w:pStyle w:val="Normal"/>
        <w:tabs>
          <w:tab w:val="clear" w:pos="709"/>
          <w:tab w:val="left" w:pos="2835" w:leader="none"/>
        </w:tabs>
        <w:jc w:val="both"/>
        <w:rPr>
          <w:rFonts w:cs="Arial"/>
          <w:u w:val="single"/>
          <w:lang w:val="es-CL"/>
        </w:rPr>
      </w:pPr>
      <w:r>
        <w:rPr>
          <w:rFonts w:cs="Arial"/>
          <w:u w:val="single"/>
          <w:lang w:val="es-CL"/>
        </w:rPr>
      </w:r>
    </w:p>
    <w:p>
      <w:pPr>
        <w:pStyle w:val="Normal"/>
        <w:tabs>
          <w:tab w:val="clear" w:pos="709"/>
          <w:tab w:val="left" w:pos="2835" w:leader="none"/>
        </w:tabs>
        <w:jc w:val="both"/>
        <w:rPr>
          <w:rFonts w:cs="Arial"/>
          <w:lang w:val="es-CL"/>
        </w:rPr>
      </w:pPr>
      <w:r>
        <w:rPr>
          <w:rFonts w:cs="Arial"/>
          <w:lang w:val="es-CL"/>
        </w:rPr>
        <w:tab/>
        <w:t xml:space="preserve">- </w:t>
      </w:r>
      <w:r>
        <w:rPr>
          <w:rFonts w:cs="Arial"/>
          <w:b/>
          <w:lang w:val="es-CL"/>
        </w:rPr>
        <w:t>Fue aprobada por la unanimidad de los miembros de la Comisión, Honorables Senadores señoras Provoste y Von Baer y señores García Ruminot, Latorre y Quintan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Artículo 13</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Inciso primero</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El texto aprobado en general prescribe que 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 xml:space="preserve">Sobre este inciso se formularon las indicaciones números 56), 57) y 57 a), </w:t>
      </w:r>
      <w:r>
        <w:rPr>
          <w:rFonts w:cs="Arial"/>
          <w:b/>
          <w:lang w:val="es-CL"/>
        </w:rPr>
        <w:t xml:space="preserve">todas de autoría de Su Excelencia el señor Presidente de la República. </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 xml:space="preserve">La indicación número 56) </w:t>
      </w:r>
      <w:r>
        <w:rPr>
          <w:rFonts w:cs="Arial"/>
          <w:lang w:val="es-CL"/>
        </w:rPr>
        <w:t xml:space="preserve">reemplaza la expresión “cada una de las disciplinas” por 2una disciplina de cada uno de los numer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7)</w:t>
      </w:r>
      <w:r>
        <w:rPr>
          <w:rFonts w:cs="Arial"/>
          <w:lang w:val="es-CL"/>
        </w:rPr>
        <w:t xml:space="preserve"> suprime la frase “y en las menciones ese mismo artículo seña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7 a)</w:t>
      </w:r>
      <w:r>
        <w:rPr>
          <w:rFonts w:cs="Arial"/>
          <w:lang w:val="es-CL"/>
        </w:rPr>
        <w:t xml:space="preserve"> reemplaza el inciso primer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Consejo Nacional de las Artes Escénicas convocados por su presidente, discernirá anualmente este premio por la mayoría de sus miembros. Éste se otorgará a las personas naturales, y en su caso, al elenco o compañía, que incluye las disciplinas señaladas en el artículo anterior, en la calidad correspondiente, de conformidad a lo establecido en el artículo prece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 La indicación número 57 a)</w:t>
      </w:r>
      <w:r>
        <w:rPr>
          <w:rFonts w:cs="Arial"/>
          <w:lang w:val="es-CL"/>
        </w:rPr>
        <w:t xml:space="preserve"> </w:t>
      </w:r>
      <w:r>
        <w:rPr>
          <w:rFonts w:cs="Arial"/>
          <w:b/>
          <w:lang w:val="es-CL"/>
        </w:rPr>
        <w:t>fue aprobada por la unanimidad de los miembros de la Comisión, Honorables Senadores señoras Provoste y Von Baer y señores García Ruminot, Latorre y Quintana, quedando rechazadas, con la misma expresión de votos, las números 56) y 5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Artículo 14</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N° 2)</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t>Este artículo se refiere a los galardones que comprende el Premio “Presidente de la República” a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su numeral 2) considera una suma ascendente a 200 unidades tributarias mensu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8), de los Honorables Senadores señores Navarro, Harboe y Quintana,</w:t>
      </w:r>
      <w:r>
        <w:rPr>
          <w:rFonts w:cs="Arial"/>
          <w:lang w:val="es-CL"/>
        </w:rPr>
        <w:t xml:space="preserve"> reemplaza el guarismo “200” por “270”.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Fue declarada inadmisible por la señora Presidenta de la Comisión por corresponder a materias de la iniciativa exclusiva del Presidente de la Repúblic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indicación número 58 a), de Su Excelencia el señor Presidente de la República,</w:t>
      </w:r>
      <w:r>
        <w:rPr>
          <w:rFonts w:cs="Arial"/>
          <w:lang w:val="es-CL"/>
        </w:rPr>
        <w:t xml:space="preserve"> incorpora el siguiente artículo 17, nuev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17.- Sustitúyese el inciso primero del artículo 10 de la ley N° 20.045, que crea el Ministerio de las Culturas, las Artes y el Patrimoni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Forman parte de la Subsecretaría de las Culturas, el Consejo Nacional del Libro y la Lectura, el Consejo de Fomento de la Música Nacional, el Consejo del Arte y de la Industria Audiovisual, y el Consejo Nacional de las Artes Escén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 Fue aprobada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DISPOSICIONES TRANSITORIA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CUART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El texto aprobado en general prescribe que los reglamentos de la presente ley deberán dictarse en el plazo de 180 días, contados desde la publicación de esta, y para su elaboración se escuchará la opinión de las agrupaciones de las artes escénicas a que se refiere el numeral 4) del artículo 16 de la ley N° 21.045, siempre que hayan concurrido a la constitución del Consejo Nacional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Honorable Senadora señora Provoste</w:t>
      </w:r>
      <w:r>
        <w:rPr>
          <w:rFonts w:cs="Arial"/>
          <w:lang w:val="es-ES_tradnl"/>
        </w:rPr>
        <w:t xml:space="preserve"> recordó que durante el debate algunas organizaciones hicieron presente su inquietud por participar en la redacción de él o los reglamentos pertinent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 xml:space="preserve">La indicación número 59), de Su Excelencia el Presidente de la República, </w:t>
      </w:r>
      <w:r>
        <w:rPr>
          <w:rFonts w:cs="Arial"/>
          <w:lang w:val="es-ES_tradnl"/>
        </w:rPr>
        <w:t>lo suprim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ab/>
        <w:t>En tanto</w:t>
      </w:r>
      <w:r>
        <w:rPr>
          <w:rFonts w:cs="Arial"/>
          <w:b/>
          <w:lang w:val="es-ES_tradnl"/>
        </w:rPr>
        <w:t xml:space="preserve"> la indicación número 59 a) de Su Excelencia el señor Presidente de la República </w:t>
      </w:r>
      <w:r>
        <w:rPr>
          <w:rFonts w:cs="Arial"/>
          <w:lang w:val="es-ES_tradnl"/>
        </w:rPr>
        <w:t xml:space="preserve">lo reemplaza por el siguiente: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ab/>
      </w:r>
      <w:r>
        <w:rPr>
          <w:rFonts w:cs="Arial"/>
          <w:lang w:val="es-CL"/>
        </w:rPr>
        <w:t>“Artículo cuarto transitorio.- Los Reglamentos de la presente ley deberán dictarse en el plazo de 180 días, contados desde la publicación de esta, y para su elaboración se escuchará la opinión de las agrupaciones de las artes escénicas a que se refiere el numeral 4. del artículo 16 de la ley N° 21.045, siempre que hayan concurrido a la constitución del Consejo Nacional de las Culturas, las Artes y el Patrimonio.”.</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tab/>
        <w:t xml:space="preserve">- </w:t>
      </w:r>
      <w:r>
        <w:rPr>
          <w:rFonts w:cs="Arial"/>
          <w:b/>
          <w:lang w:val="es-ES_tradnl"/>
        </w:rPr>
        <w:t>Ambas indicaciones</w:t>
      </w:r>
      <w:r>
        <w:rPr>
          <w:rFonts w:cs="Arial"/>
          <w:lang w:val="es-ES_tradnl"/>
        </w:rPr>
        <w:t xml:space="preserve"> </w:t>
      </w:r>
      <w:r>
        <w:rPr>
          <w:rFonts w:cs="Arial"/>
          <w:b/>
          <w:lang w:val="es-CL"/>
        </w:rPr>
        <w:t>fueron aprobadas por la unanimidad de los miembros de la Comisión, Honorables Senadores señoras Provoste y Von Baer y señores García Ruminot, Latorre y Quintana, la segunda con cambios formales.</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La indicación número 60), de los Honorables Senadores señores Navarro, Harboe y Quintana, </w:t>
      </w:r>
      <w:r>
        <w:rPr>
          <w:rFonts w:cs="Arial"/>
          <w:lang w:val="es-ES_tradnl"/>
        </w:rPr>
        <w:t>para consultar un artículo transitorio nuevo, del tenor que se indic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Artículo…- Antes de 180 días contados desde la publicación de la ley en el Diario Oficial, el Ministerio convocará a las organizaciones de la sociedad civil que se relacionan con las artes escénicas, para la escritura participativa de los reglamentos que de esta norma deriva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 Fue retirada por uno de sus autores, el Honorable Senador señor Quintana.</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lang w:val="es-C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De conformidad a los acuerdos anteriores, vuestra Comisión de Educación y Cultura os propone aprobar el proyecto de ley despachado en general con las siguientes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Artículo 2.-</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rPr>
          <w:rFonts w:cs="Arial"/>
          <w:b/>
          <w:b/>
        </w:rPr>
      </w:pPr>
      <w:r>
        <w:rPr>
          <w:rFonts w:cs="Arial"/>
          <w:b/>
        </w:rPr>
      </w:r>
    </w:p>
    <w:p>
      <w:pPr>
        <w:pStyle w:val="Normal"/>
        <w:shd w:fill="FFFFFF" w:val="clear"/>
        <w:jc w:val="center"/>
        <w:rPr>
          <w:rFonts w:cs="Arial"/>
          <w:b/>
          <w:b/>
          <w:szCs w:val="22"/>
          <w:lang w:val="es-ES_tradnl"/>
        </w:rPr>
      </w:pPr>
      <w:r>
        <w:rPr>
          <w:rFonts w:cs="Arial"/>
          <w:b/>
          <w:szCs w:val="22"/>
          <w:lang w:val="es-ES_tradnl"/>
        </w:rPr>
        <w:t>Párrafo segundo</w:t>
      </w:r>
    </w:p>
    <w:p>
      <w:pPr>
        <w:pStyle w:val="Normal"/>
        <w:shd w:fill="FFFFFF" w:val="clear"/>
        <w:rPr>
          <w:rFonts w:cs="Arial"/>
          <w:b/>
          <w:b/>
          <w:i/>
          <w:i/>
          <w:szCs w:val="22"/>
          <w:lang w:val="es-ES_tradnl"/>
        </w:rPr>
      </w:pPr>
      <w:r>
        <w:rPr>
          <w:rFonts w:cs="Arial"/>
          <w:b/>
          <w:i/>
          <w:szCs w:val="22"/>
          <w:lang w:val="es-ES_tradnl"/>
        </w:rPr>
      </w:r>
    </w:p>
    <w:p>
      <w:pPr>
        <w:pStyle w:val="Normal"/>
        <w:tabs>
          <w:tab w:val="clear" w:pos="709"/>
          <w:tab w:val="left" w:pos="2835" w:leader="none"/>
          <w:tab w:val="left" w:pos="4111" w:leader="none"/>
        </w:tabs>
        <w:jc w:val="both"/>
        <w:rPr>
          <w:rFonts w:cs="Arial"/>
          <w:szCs w:val="22"/>
        </w:rPr>
      </w:pPr>
      <w:r>
        <w:rPr>
          <w:rFonts w:cs="Arial"/>
          <w:szCs w:val="22"/>
        </w:rPr>
        <w:tab/>
        <w:t>Incorporar en el párrafo segundo de la letra a), a continuación de la coma (,) siguiente a la palabra “danza”, la frase “la ópera,”.</w:t>
      </w:r>
    </w:p>
    <w:p>
      <w:pPr>
        <w:pStyle w:val="Normal"/>
        <w:tabs>
          <w:tab w:val="clear" w:pos="709"/>
          <w:tab w:val="left" w:pos="2835" w:leader="none"/>
          <w:tab w:val="left" w:pos="4111" w:leader="none"/>
        </w:tabs>
        <w:jc w:val="both"/>
        <w:rPr>
          <w:rFonts w:cs="Arial"/>
          <w:b/>
          <w:b/>
          <w:szCs w:val="22"/>
        </w:rPr>
      </w:pPr>
      <w:r>
        <w:rPr>
          <w:rFonts w:cs="Arial"/>
          <w:b/>
          <w:szCs w:val="22"/>
        </w:rPr>
      </w:r>
    </w:p>
    <w:p>
      <w:pPr>
        <w:pStyle w:val="Normal"/>
        <w:tabs>
          <w:tab w:val="clear" w:pos="709"/>
          <w:tab w:val="left" w:pos="2835" w:leader="none"/>
          <w:tab w:val="left" w:pos="4111" w:leader="none"/>
        </w:tabs>
        <w:jc w:val="both"/>
        <w:rPr>
          <w:rFonts w:cs="Arial"/>
          <w:b/>
          <w:b/>
          <w:szCs w:val="22"/>
        </w:rPr>
      </w:pPr>
      <w:r>
        <w:rPr>
          <w:rFonts w:cs="Arial"/>
          <w:b/>
          <w:szCs w:val="22"/>
        </w:rPr>
        <w:t>(Indicaciones número 3), 4) aprobadas con enmiendas 5x0, y 4a), aprobada sin enmiendas 5x0)</w:t>
      </w:r>
    </w:p>
    <w:p>
      <w:pPr>
        <w:pStyle w:val="Normal"/>
        <w:tabs>
          <w:tab w:val="clear" w:pos="709"/>
          <w:tab w:val="left" w:pos="2835" w:leader="none"/>
          <w:tab w:val="left" w:pos="4111" w:leader="none"/>
        </w:tabs>
        <w:jc w:val="both"/>
        <w:rPr>
          <w:rFonts w:cs="Arial"/>
          <w:b/>
          <w:b/>
          <w:szCs w:val="22"/>
        </w:rPr>
      </w:pPr>
      <w:r>
        <w:rPr>
          <w:rFonts w:cs="Arial"/>
          <w:b/>
          <w:szCs w:val="22"/>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Letra b)</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Agregar después del vocablo “titiriteros” la expresión “y titiriteras”.</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t>(Indicación número 6) aprobada por mayoría 3x2 (Latorre, Quinta, Provoste/ García, Von Baer)</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3.-</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Número 1)</w:t>
      </w:r>
    </w:p>
    <w:p>
      <w:pPr>
        <w:pStyle w:val="Normal"/>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rPr/>
      </w:pPr>
      <w:r>
        <w:rPr>
          <w:rFonts w:cs="Arial"/>
          <w:szCs w:val="22"/>
          <w:lang w:val="es-ES_tradnl"/>
        </w:rPr>
        <w:tab/>
        <w:t>Incorporar, antes de la palabra “Asesorar”, la frase “Realizar propuestas en el ejercicio de sus funciones y”.</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rFonts w:cs="Arial"/>
          <w:szCs w:val="22"/>
          <w:lang w:val="es-ES_tradnl"/>
        </w:rPr>
      </w:pPr>
      <w:r>
        <w:rPr>
          <w:rFonts w:cs="Arial"/>
          <w:szCs w:val="22"/>
          <w:lang w:val="es-ES_tradnl"/>
        </w:rPr>
        <w:t>(</w:t>
      </w:r>
      <w:r>
        <w:rPr>
          <w:rFonts w:cs="Arial"/>
          <w:b/>
          <w:szCs w:val="22"/>
          <w:lang w:val="es-ES_tradnl"/>
        </w:rPr>
        <w:t>Indicación 7a), aprobada sin modificaciones por unanimidad 5x0)</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szCs w:val="22"/>
          <w:lang w:val="es-ES_tradnl"/>
        </w:rPr>
        <w:tab/>
        <w:t>Sustituirlo por el siguiente:</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 xml:space="preserve">“6) Apoyar la formación profesional, técnica o de cultores, mediante el financiamiento de becas, pasantías, tutorías o residencias, en los diversos ámbitos de las artes escénicas y la educación artística, sea esta última, formal o informal”. </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rFonts w:cs="Arial"/>
          <w:szCs w:val="22"/>
          <w:lang w:val="es-ES_tradnl"/>
        </w:rPr>
      </w:pPr>
      <w:r>
        <w:rPr>
          <w:rFonts w:cs="Arial"/>
          <w:b/>
          <w:szCs w:val="22"/>
          <w:lang w:val="es-ES_tradnl"/>
        </w:rPr>
        <w:t>(Indicación 7 b), aprobada sin modificaciones por unanimidad 5x0)</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Número10)</w:t>
      </w:r>
    </w:p>
    <w:p>
      <w:pPr>
        <w:pStyle w:val="Normal"/>
        <w:shd w:fill="FFFFFF" w:val="clear"/>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Incorporar a continuación del artículo “los”, la primera vez que aparece, la frase “derechos fundamentales de los trabajadores de las artes escénicas, como también los”.</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rPr>
          <w:rFonts w:cs="Arial"/>
          <w:b/>
          <w:b/>
          <w:szCs w:val="22"/>
          <w:lang w:val="es-ES_tradnl"/>
        </w:rPr>
      </w:pPr>
      <w:r>
        <w:rPr>
          <w:rFonts w:cs="Arial"/>
          <w:b/>
          <w:szCs w:val="22"/>
          <w:lang w:val="es-ES_tradnl"/>
        </w:rPr>
        <w:t>(Indicación 8a), aprobada sin modificaciones por unanimidad 5x0)</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jc w:val="center"/>
        <w:rPr>
          <w:rFonts w:cs="Arial"/>
          <w:b/>
          <w:b/>
          <w:szCs w:val="22"/>
          <w:u w:val="single"/>
          <w:lang w:val="es-ES_tradnl"/>
        </w:rPr>
      </w:pPr>
      <w:r>
        <w:rPr>
          <w:rFonts w:cs="Arial"/>
          <w:b/>
          <w:szCs w:val="22"/>
          <w:u w:val="single"/>
          <w:lang w:val="es-ES_tradnl"/>
        </w:rPr>
        <w:t>ARTÍCULO 4</w:t>
      </w:r>
    </w:p>
    <w:p>
      <w:pPr>
        <w:pStyle w:val="Normal"/>
        <w:shd w:fill="FFFFFF" w:val="clear"/>
        <w:rPr>
          <w:rFonts w:cs="Arial"/>
          <w:b/>
          <w:b/>
          <w:szCs w:val="22"/>
          <w:u w:val="single"/>
          <w:lang w:val="es-ES_tradnl"/>
        </w:rPr>
      </w:pPr>
      <w:r>
        <w:rPr>
          <w:rFonts w:cs="Arial"/>
          <w:b/>
          <w:szCs w:val="22"/>
          <w:u w:val="single"/>
          <w:lang w:val="es-ES_tradnl"/>
        </w:rPr>
      </w:r>
    </w:p>
    <w:p>
      <w:pPr>
        <w:pStyle w:val="Normal"/>
        <w:shd w:fill="FFFFFF" w:val="clear"/>
        <w:jc w:val="center"/>
        <w:rPr>
          <w:rFonts w:cs="Arial"/>
          <w:b/>
          <w:b/>
          <w:szCs w:val="22"/>
          <w:lang w:val="es-ES_tradnl"/>
        </w:rPr>
      </w:pPr>
      <w:r>
        <w:rPr>
          <w:rFonts w:cs="Arial"/>
          <w:b/>
          <w:szCs w:val="22"/>
          <w:lang w:val="es-ES_tradnl"/>
        </w:rPr>
        <w:t>Inciso primero</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szCs w:val="22"/>
          <w:lang w:val="es-ES_tradnl"/>
        </w:rPr>
      </w:pPr>
      <w:r>
        <w:rPr>
          <w:rFonts w:cs="Arial"/>
          <w:szCs w:val="22"/>
          <w:lang w:val="es-ES_tradnl"/>
        </w:rPr>
        <w:t>Letra g)</w:t>
      </w:r>
    </w:p>
    <w:p>
      <w:pPr>
        <w:pStyle w:val="Normal"/>
        <w:shd w:fill="FFFFFF" w:val="clear"/>
        <w:rPr>
          <w:rFonts w:cs="Arial"/>
          <w:szCs w:val="22"/>
          <w:lang w:val="es-ES_tradnl"/>
        </w:rPr>
      </w:pPr>
      <w:r>
        <w:rPr>
          <w:rFonts w:cs="Arial"/>
          <w:szCs w:val="22"/>
          <w:lang w:val="es-ES_tradnl"/>
        </w:rPr>
      </w:r>
    </w:p>
    <w:p>
      <w:pPr>
        <w:pStyle w:val="Normal"/>
        <w:shd w:fill="FFFFFF" w:val="clear"/>
        <w:jc w:val="center"/>
        <w:rPr/>
      </w:pPr>
      <w:r>
        <w:rPr>
          <w:rFonts w:cs="Arial"/>
          <w:szCs w:val="22"/>
          <w:lang w:val="es-ES_tradnl"/>
        </w:rPr>
        <w:t>Sustituirla por la siguiente:</w:t>
      </w:r>
    </w:p>
    <w:p>
      <w:pPr>
        <w:pStyle w:val="Normal"/>
        <w:shd w:fill="FFFFFF" w:val="clear"/>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g) Una persona representativa de la gestión cultural o de los administradores de salas públicas o privadas de artes escénicas, salas o espacios de teatro, danza, circo o títeres.”.</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Indicación 23 a), aprobada por unanimidad 5x0)</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 xml:space="preserve">Letra j) </w:t>
      </w:r>
    </w:p>
    <w:p>
      <w:pPr>
        <w:pStyle w:val="Normal"/>
        <w:shd w:fill="FFFFFF" w:val="clear"/>
        <w:rPr>
          <w:rFonts w:cs="Arial"/>
          <w:b/>
          <w:b/>
          <w:szCs w:val="22"/>
          <w:lang w:val="es-ES_tradnl"/>
        </w:rPr>
      </w:pPr>
      <w:r>
        <w:rPr>
          <w:rFonts w:cs="Arial"/>
          <w:b/>
          <w:szCs w:val="22"/>
          <w:lang w:val="es-ES_tradnl"/>
        </w:rPr>
      </w:r>
    </w:p>
    <w:p>
      <w:pPr>
        <w:pStyle w:val="Normal"/>
        <w:shd w:fill="FFFFFF" w:val="clear"/>
        <w:tabs>
          <w:tab w:val="clear" w:pos="709"/>
          <w:tab w:val="left" w:pos="2835" w:leader="none"/>
        </w:tabs>
        <w:rPr/>
      </w:pPr>
      <w:r>
        <w:rPr>
          <w:rFonts w:cs="Arial"/>
          <w:szCs w:val="22"/>
          <w:lang w:val="es-ES_tradnl"/>
        </w:rPr>
        <w:tab/>
        <w:t>Reemplazarla por la siguiente:</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j) Un cultor de reconocido prestigio en el ámbito de las artes escénicas.”.</w:t>
      </w:r>
    </w:p>
    <w:p>
      <w:pPr>
        <w:pStyle w:val="Normal"/>
        <w:shd w:fill="FFFFFF" w:val="clear"/>
        <w:tabs>
          <w:tab w:val="clear" w:pos="709"/>
          <w:tab w:val="left" w:pos="2835" w:leader="none"/>
        </w:tabs>
        <w:rPr/>
      </w:pPr>
      <w:r>
        <w:rPr>
          <w:rFonts w:cs="Arial"/>
          <w:b/>
          <w:szCs w:val="22"/>
          <w:lang w:val="es-ES_tradnl"/>
        </w:rPr>
        <w:t>(Indicación 23 b), aprobada por unanimidad 5x0)</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Letra k)</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 xml:space="preserve">Incorporar a continuación de la palabra “Representación”, la frase “, o con el Premio a las Artes Escénicas Nacionales “Presidente de la República”, en cualquiera de sus disciplinas.”. </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b/>
          <w:szCs w:val="22"/>
          <w:lang w:val="es-ES_tradnl"/>
        </w:rPr>
        <w:t>(Indicación 23 c), aprobada por unanimidad 5x0)</w:t>
      </w:r>
    </w:p>
    <w:p>
      <w:pPr>
        <w:pStyle w:val="Normal"/>
        <w:shd w:fill="FFFFFF" w:val="clear"/>
        <w:tabs>
          <w:tab w:val="clear" w:pos="709"/>
          <w:tab w:val="left" w:pos="2835" w:leader="none"/>
        </w:tabs>
        <w:jc w:val="center"/>
        <w:rPr>
          <w:rFonts w:cs="Arial"/>
          <w:szCs w:val="22"/>
          <w:lang w:val="es-ES_tradnl"/>
        </w:rPr>
      </w:pPr>
      <w:r>
        <w:rPr>
          <w:rFonts w:cs="Arial"/>
          <w:szCs w:val="22"/>
          <w:lang w:val="es-ES_tradnl"/>
        </w:rPr>
        <w:t>- - -</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rFonts w:cs="Arial"/>
          <w:szCs w:val="22"/>
          <w:lang w:val="es-ES_tradnl"/>
        </w:rPr>
      </w:pPr>
      <w:r>
        <w:rPr>
          <w:rFonts w:cs="Arial"/>
          <w:szCs w:val="22"/>
          <w:lang w:val="es-ES_tradnl"/>
        </w:rPr>
        <w:tab/>
        <w:t>Incorporar la siguiente letra l), nueva, pasando a ser la actual a ser letra m), sin enmiendas:</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rFonts w:cs="Arial"/>
          <w:szCs w:val="22"/>
          <w:lang w:val="es-ES_tradnl"/>
        </w:rPr>
      </w:pPr>
      <w:r>
        <w:rPr>
          <w:rFonts w:cs="Arial"/>
          <w:szCs w:val="22"/>
          <w:lang w:val="es-ES_tradnl"/>
        </w:rPr>
        <w:tab/>
        <w:t>“l) Un representante de la opera.”.</w:t>
      </w:r>
    </w:p>
    <w:p>
      <w:pPr>
        <w:pStyle w:val="Normal"/>
        <w:shd w:fill="FFFFFF" w:val="clear"/>
        <w:tabs>
          <w:tab w:val="clear" w:pos="709"/>
          <w:tab w:val="left" w:pos="2835" w:leader="none"/>
        </w:tabs>
        <w:rPr/>
      </w:pPr>
      <w:r>
        <w:rPr>
          <w:rFonts w:cs="Arial"/>
          <w:b/>
          <w:szCs w:val="22"/>
          <w:lang w:val="es-ES_tradnl"/>
        </w:rPr>
        <w:t>(Indicación 25), aprobada por unanimidad 5x0)</w:t>
      </w:r>
    </w:p>
    <w:p>
      <w:pPr>
        <w:pStyle w:val="Normal"/>
        <w:shd w:fill="FFFFFF" w:val="clear"/>
        <w:tabs>
          <w:tab w:val="clear" w:pos="709"/>
          <w:tab w:val="left" w:pos="2835" w:leader="none"/>
        </w:tabs>
        <w:jc w:val="center"/>
        <w:rPr>
          <w:rFonts w:cs="Arial"/>
          <w:szCs w:val="22"/>
          <w:lang w:val="es-ES_tradnl"/>
        </w:rPr>
      </w:pPr>
      <w:r>
        <w:rPr>
          <w:rFonts w:cs="Arial"/>
          <w:szCs w:val="22"/>
          <w:lang w:val="es-ES_tradnl"/>
        </w:rPr>
        <w:t>- - -</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Intercalar el siguiente inciso tercero:</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literales b), c) y d).”.</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pPr>
      <w:r>
        <w:rPr>
          <w:rFonts w:cs="Arial"/>
          <w:b/>
          <w:szCs w:val="22"/>
          <w:lang w:val="es-ES_tradnl"/>
        </w:rPr>
        <w:t>(Indicación 27 a), aprobada por unanimidad 5x0)</w:t>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5</w:t>
      </w:r>
    </w:p>
    <w:p>
      <w:pPr>
        <w:pStyle w:val="Normal"/>
        <w:shd w:fill="FFFFFF" w:val="clear"/>
        <w:tabs>
          <w:tab w:val="clear" w:pos="709"/>
          <w:tab w:val="left" w:pos="2835" w:leader="none"/>
        </w:tabs>
        <w:jc w:val="both"/>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both"/>
        <w:rPr/>
      </w:pPr>
      <w:r>
        <w:rPr>
          <w:rFonts w:cs="Arial"/>
          <w:szCs w:val="22"/>
          <w:lang w:val="es-ES_tradnl"/>
        </w:rPr>
        <w:tab/>
        <w:t>Agregar a continuación de la palabra “Pública”, la frase “y Prevención de los Conflictos de Intereses”.</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rFonts w:cs="Arial"/>
          <w:b/>
          <w:b/>
          <w:szCs w:val="22"/>
          <w:lang w:val="es-ES_tradnl"/>
        </w:rPr>
      </w:pPr>
      <w:r>
        <w:rPr>
          <w:rFonts w:cs="Arial"/>
          <w:b/>
          <w:szCs w:val="22"/>
          <w:lang w:val="es-ES_tradnl"/>
        </w:rPr>
        <w:t>(indicación número 29), aprobada por unanimidad 5x0)</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8</w:t>
      </w:r>
    </w:p>
    <w:p>
      <w:pPr>
        <w:pStyle w:val="Normal"/>
        <w:shd w:fill="FFFFFF" w:val="clear"/>
        <w:tabs>
          <w:tab w:val="clear" w:pos="709"/>
          <w:tab w:val="left" w:pos="2835" w:leader="none"/>
        </w:tabs>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Letra a)</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rFonts w:cs="Arial"/>
          <w:szCs w:val="22"/>
          <w:lang w:val="es-ES_tradnl"/>
        </w:rPr>
      </w:pPr>
      <w:r>
        <w:rPr>
          <w:rFonts w:cs="Arial"/>
          <w:szCs w:val="22"/>
          <w:lang w:val="es-ES_tradnl"/>
        </w:rPr>
        <w:tab/>
        <w:t>Incorporar, a continuación de la coma (,) siguiente a la palabra “danza”, la palabra “ópera,”.</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t>(indicación 30, aprobada con enmiendas, y 30a) aprobada sin modificaciones, ambas por unanimidad 5x0)</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9</w:t>
      </w:r>
    </w:p>
    <w:p>
      <w:pPr>
        <w:pStyle w:val="Normal"/>
        <w:shd w:fill="FFFFFF" w:val="clear"/>
        <w:tabs>
          <w:tab w:val="clear" w:pos="709"/>
          <w:tab w:val="left" w:pos="2835" w:leader="none"/>
        </w:tabs>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Inciso segund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szCs w:val="22"/>
          <w:lang w:val="es-ES_tradnl"/>
        </w:rPr>
        <w:tab/>
        <w:t>Incorporar a continuación del punto (.) final, que pasa a ser seguido, el siguiente párrafo nuevo: “Una proporción de los recursos asignados a tal efecto, que no podrá ser inferior al cuarenta por ciento de los mismos, según lo determine el Consejo, deben ser destinados a regiones distintas de la Metropolitana.”.</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w:t>
      </w:r>
      <w:r>
        <w:rPr>
          <w:rFonts w:cs="Arial"/>
          <w:b/>
          <w:szCs w:val="22"/>
          <w:lang w:val="es-ES_tradnl"/>
        </w:rPr>
        <w:t>Indicación número 38a) aprobada por unanimidad 5x0)</w:t>
      </w:r>
    </w:p>
    <w:p>
      <w:pPr>
        <w:pStyle w:val="Normal"/>
        <w:tabs>
          <w:tab w:val="clear" w:pos="709"/>
          <w:tab w:val="left" w:pos="2835" w:leader="none"/>
        </w:tabs>
        <w:jc w:val="center"/>
        <w:rPr>
          <w:rFonts w:cs="Arial"/>
          <w:b/>
          <w:b/>
          <w:lang w:val="es-ES_tradnl"/>
        </w:rPr>
      </w:pPr>
      <w:r>
        <w:rPr>
          <w:rFonts w:cs="Arial"/>
          <w:b/>
          <w:lang w:val="es-ES_tradnl"/>
        </w:rPr>
        <w:t>- - -</w:t>
      </w:r>
    </w:p>
    <w:p>
      <w:pPr>
        <w:pStyle w:val="Normal"/>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pPr>
      <w:r>
        <w:rPr>
          <w:lang w:val="es-ES_tradnl"/>
        </w:rPr>
        <w:tab/>
        <w:t xml:space="preserve">Agregar los siguientes incisos tercero y cuarto, nuevos: </w:t>
      </w:r>
    </w:p>
    <w:p>
      <w:pPr>
        <w:pStyle w:val="Normal"/>
        <w:shd w:fill="FFFFFF" w:val="clear"/>
        <w:tabs>
          <w:tab w:val="clear" w:pos="709"/>
          <w:tab w:val="left" w:pos="2835" w:leader="none"/>
        </w:tabs>
        <w:jc w:val="both"/>
        <w:rPr/>
      </w:pPr>
      <w:r>
        <w:rPr>
          <w:rFonts w:cs="Arial"/>
          <w:szCs w:val="22"/>
          <w:lang w:val="es-ES_tradnl"/>
        </w:rPr>
        <w:tab/>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hd w:fill="FFFFFF" w:val="clear"/>
        <w:tabs>
          <w:tab w:val="clear" w:pos="709"/>
          <w:tab w:val="left" w:pos="2835" w:leader="none"/>
        </w:tabs>
        <w:jc w:val="both"/>
        <w:rPr/>
      </w:pPr>
      <w:r>
        <w:rPr>
          <w:rFonts w:cs="Arial"/>
          <w:szCs w:val="22"/>
          <w:lang w:val="es-ES_tradnl"/>
        </w:rPr>
        <w:tab/>
        <w:t>Tratándose de la ópera, la asignación de recursos provenientes del Fondo deberá ser destinada exclusivamente a regiones distintas de la Región Metropolitana, en la forma que determine el Consej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rPr>
          <w:b/>
          <w:b/>
          <w:lang w:val="es-ES_tradnl"/>
        </w:rPr>
      </w:pPr>
      <w:r>
        <w:rPr>
          <w:b/>
          <w:lang w:val="es-ES_tradnl"/>
        </w:rPr>
        <w:t>(indicación 40a) aprobada por unanimidad 5x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 - -</w:t>
      </w:r>
    </w:p>
    <w:p>
      <w:pPr>
        <w:pStyle w:val="Normal"/>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11</w:t>
      </w:r>
    </w:p>
    <w:p>
      <w:pPr>
        <w:pStyle w:val="Normal"/>
        <w:shd w:fill="FFFFFF" w:val="clear"/>
        <w:tabs>
          <w:tab w:val="clear" w:pos="709"/>
          <w:tab w:val="left" w:pos="2835" w:leader="none"/>
        </w:tabs>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Inciso primero</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rFonts w:cs="Arial"/>
          <w:szCs w:val="22"/>
        </w:rPr>
      </w:pPr>
      <w:r>
        <w:rPr>
          <w:rFonts w:cs="Arial"/>
          <w:szCs w:val="22"/>
          <w:lang w:val="es-ES_tradnl"/>
        </w:rPr>
        <w:tab/>
        <w:t xml:space="preserve">Eliminar la frase </w:t>
      </w:r>
      <w:r>
        <w:rPr>
          <w:rFonts w:cs="Arial"/>
          <w:szCs w:val="22"/>
        </w:rPr>
        <w:t>“, que deberá ser suscrito además por el Ministro de Hacienda,”.</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rFonts w:cs="Arial"/>
          <w:b/>
          <w:b/>
          <w:szCs w:val="22"/>
          <w:lang w:val="es-ES_tradnl"/>
        </w:rPr>
      </w:pPr>
      <w:r>
        <w:rPr>
          <w:rFonts w:cs="Arial"/>
          <w:b/>
          <w:szCs w:val="22"/>
          <w:lang w:val="es-ES_tradnl"/>
        </w:rPr>
        <w:t>(Indicación número 44, aprobada por mayoría 4x1)</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 - -</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szCs w:val="22"/>
          <w:lang w:val="es-ES_tradnl"/>
        </w:rPr>
        <w:tab/>
        <w:t>Agregar el siguiente inciso, nuevo, después del inciso segundo:</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w:t>
      </w:r>
      <w:r>
        <w:rPr>
          <w:rFonts w:cs="Arial"/>
          <w:szCs w:val="22"/>
        </w:rPr>
        <w:t>No podrán acceder al Fondo, personas naturales o jurídicas que hayan sido condenadas judicial o administrativamente a raíz de incumplimientos a la normativa laboral vigente</w:t>
      </w:r>
      <w:r>
        <w:rPr>
          <w:rFonts w:cs="Arial"/>
          <w:szCs w:val="22"/>
          <w:lang w:val="es-ES_tradnl"/>
        </w:rPr>
        <w:t>.”.</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b/>
          <w:szCs w:val="22"/>
          <w:lang w:val="es-ES_tradnl"/>
        </w:rPr>
        <w:t>(Indicación número 46) aprobada por unanimidad 5x0).</w:t>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 - -</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12</w:t>
      </w:r>
    </w:p>
    <w:p>
      <w:pPr>
        <w:pStyle w:val="Normal"/>
        <w:shd w:fill="FFFFFF" w:val="clear"/>
        <w:tabs>
          <w:tab w:val="clear" w:pos="709"/>
          <w:tab w:val="left" w:pos="2835" w:leader="none"/>
        </w:tabs>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Encabezamiento</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szCs w:val="22"/>
          <w:lang w:val="es-ES_tradnl"/>
        </w:rPr>
        <w:tab/>
        <w:t>Reemplazar la palabra “disciplinas” por “menciones”.</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t>(Aprobada por unanimidad 5x0, artículo 127 del Reglamento del Senado)</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Números 1) a 8)</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pPr>
      <w:r>
        <w:rPr>
          <w:rFonts w:cs="Arial"/>
          <w:szCs w:val="22"/>
          <w:lang w:val="es-ES_tradnl"/>
        </w:rPr>
        <w:tab/>
        <w:t>a) Reemplázanse, por los siguientes:</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1) Teatro.</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2) Danza.</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3) Ópera.</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4) Circo.</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szCs w:val="22"/>
          <w:lang w:val="es-ES_tradnl"/>
        </w:rPr>
        <w:tab/>
        <w:t>5) Títeres o narración oral.</w:t>
      </w:r>
    </w:p>
    <w:p>
      <w:pPr>
        <w:pStyle w:val="Normal"/>
        <w:shd w:fill="FFFFFF" w:val="clear"/>
        <w:tabs>
          <w:tab w:val="clear" w:pos="709"/>
          <w:tab w:val="left" w:pos="2835" w:leader="none"/>
        </w:tabs>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6) Autores de obras de teatro, coreografías, libretos, guiones o relatos, ya sean originales o adaptados, que se puedan escenificar en alguna de las menciones de los numerales 1 al 5.</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7) Diseñador escénico, destinado a reconocer al artista que, por su excelencia y creatividad, tenga una destacada labor como diseñador integral de las artes escénicas.</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8) Artista escénico emergente, destinado a reconocer a las nuevas figuras de las artes escénicas, de reciente aparición, y que haya destacado en el año respectivo.”.</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b) Incorpórase el siguiente inciso final:</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Se entregará un premio cada año, respecto de cada uno de los literales señalados en el inciso anterior.”.</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rPr>
          <w:rFonts w:cs="Arial"/>
          <w:b/>
          <w:b/>
          <w:szCs w:val="22"/>
          <w:lang w:val="es-ES_tradnl"/>
        </w:rPr>
      </w:pPr>
      <w:r>
        <w:rPr>
          <w:rFonts w:cs="Arial"/>
          <w:b/>
          <w:szCs w:val="22"/>
          <w:lang w:val="es-ES_tradnl"/>
        </w:rPr>
        <w:t>(Indicación número 49 a), aprobada por unanimidad 5x0)</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center"/>
        <w:rPr>
          <w:rFonts w:cs="Arial"/>
          <w:b/>
          <w:b/>
          <w:szCs w:val="22"/>
          <w:u w:val="single"/>
          <w:lang w:val="es-ES_tradnl"/>
        </w:rPr>
      </w:pPr>
      <w:r>
        <w:rPr>
          <w:rFonts w:cs="Arial"/>
          <w:b/>
          <w:szCs w:val="22"/>
          <w:u w:val="single"/>
          <w:lang w:val="es-ES_tradnl"/>
        </w:rPr>
        <w:t>ARTÍCULO 13</w:t>
      </w:r>
    </w:p>
    <w:p>
      <w:pPr>
        <w:pStyle w:val="Normal"/>
        <w:shd w:fill="FFFFFF" w:val="clear"/>
        <w:tabs>
          <w:tab w:val="clear" w:pos="709"/>
          <w:tab w:val="left" w:pos="2835" w:leader="none"/>
        </w:tabs>
        <w:rPr>
          <w:rFonts w:cs="Arial"/>
          <w:b/>
          <w:b/>
          <w:szCs w:val="22"/>
          <w:u w:val="single"/>
          <w:lang w:val="es-ES_tradnl"/>
        </w:rPr>
      </w:pPr>
      <w:r>
        <w:rPr>
          <w:rFonts w:cs="Arial"/>
          <w:b/>
          <w:szCs w:val="22"/>
          <w:u w:val="single"/>
          <w:lang w:val="es-ES_tradnl"/>
        </w:rPr>
      </w:r>
    </w:p>
    <w:p>
      <w:pPr>
        <w:pStyle w:val="Normal"/>
        <w:shd w:fill="FFFFFF" w:val="clear"/>
        <w:tabs>
          <w:tab w:val="clear" w:pos="709"/>
          <w:tab w:val="left" w:pos="2835" w:leader="none"/>
        </w:tabs>
        <w:jc w:val="center"/>
        <w:rPr>
          <w:rFonts w:cs="Arial"/>
          <w:b/>
          <w:b/>
          <w:szCs w:val="22"/>
          <w:lang w:val="es-ES_tradnl"/>
        </w:rPr>
      </w:pPr>
      <w:r>
        <w:rPr>
          <w:rFonts w:cs="Arial"/>
          <w:b/>
          <w:szCs w:val="22"/>
          <w:lang w:val="es-ES_tradnl"/>
        </w:rPr>
        <w:t>Inciso primero</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szCs w:val="22"/>
          <w:lang w:val="es-ES_tradnl"/>
        </w:rPr>
        <w:tab/>
        <w:t>Para reemplazarlo por el siguiente:</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Artículo 13.- El Consejo Nacional de las Artes Escénicas convocado por su Presidente, discernirá anualmente este premio por la mayoría de sus miembros. Éste se otorgará a las personas naturales, y en su caso, al elenco o compañía, que cultive las disciplinas señaladas en el artículo anterior, en la calidad correspondiente, de conformidad a lo establecido en el artículo precedente.”.</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center"/>
        <w:rPr>
          <w:rFonts w:cs="Arial"/>
          <w:b/>
          <w:b/>
          <w:lang w:val="es-ES_tradnl"/>
        </w:rPr>
      </w:pPr>
      <w:r>
        <w:rPr>
          <w:rFonts w:cs="Arial"/>
          <w:b/>
          <w:lang w:val="es-ES_tradnl"/>
        </w:rPr>
        <w:t xml:space="preserve">- - - </w:t>
      </w:r>
    </w:p>
    <w:p>
      <w:pPr>
        <w:pStyle w:val="Normal"/>
        <w:tabs>
          <w:tab w:val="clear" w:pos="709"/>
          <w:tab w:val="left" w:pos="2835" w:leader="none"/>
        </w:tabs>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Incorporar el siguiente artículo 17, nuev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ab/>
        <w:t>“Artículo 17.- Sustitúyese el inciso 1° del artículo 10 de la ley N° 21.045, que crea el Ministerio de las Culturas, Las Artes y el Patrimonio, por el siguiente: “Forman parte de la Subsecretaría de las Culturas, el Consejo Nacional del Libro y la Lectura, el Consejo de Fomento de la Música Nacional, el Consejo del Arte y la Industria Audiovisual, y el Consejo Nacional de las Artes Escénic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rPr>
          <w:rFonts w:cs="Arial"/>
          <w:b/>
          <w:b/>
          <w:szCs w:val="22"/>
          <w:lang w:val="es-CL"/>
        </w:rPr>
      </w:pPr>
      <w:r>
        <w:rPr>
          <w:rFonts w:cs="Arial"/>
          <w:b/>
          <w:szCs w:val="22"/>
          <w:lang w:val="es-CL"/>
        </w:rPr>
        <w:t>(indicación número 58a) aprobada por unanimidad 5x0)</w:t>
      </w:r>
    </w:p>
    <w:p>
      <w:pPr>
        <w:pStyle w:val="Normal"/>
        <w:tabs>
          <w:tab w:val="clear" w:pos="709"/>
          <w:tab w:val="left" w:pos="2835" w:leader="none"/>
        </w:tabs>
        <w:jc w:val="center"/>
        <w:rPr/>
      </w:pPr>
      <w:r>
        <w:rPr/>
        <w:t>- - -</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Disposiciones transitoria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sz w:val="22"/>
          <w:szCs w:val="22"/>
        </w:rPr>
      </w:pPr>
      <w:r>
        <w:rPr>
          <w:b/>
          <w:sz w:val="22"/>
          <w:szCs w:val="22"/>
        </w:rPr>
        <w:t>ARTICULO PRIMERO</w:t>
      </w:r>
    </w:p>
    <w:p>
      <w:pPr>
        <w:pStyle w:val="Normal"/>
        <w:tabs>
          <w:tab w:val="clear" w:pos="709"/>
          <w:tab w:val="left" w:pos="2835" w:leader="none"/>
        </w:tabs>
        <w:rPr>
          <w:b/>
          <w:b/>
          <w:sz w:val="22"/>
          <w:szCs w:val="22"/>
        </w:rPr>
      </w:pPr>
      <w:r>
        <w:rPr>
          <w:b/>
          <w:sz w:val="22"/>
          <w:szCs w:val="22"/>
        </w:rPr>
      </w:r>
    </w:p>
    <w:p>
      <w:pPr>
        <w:pStyle w:val="Normal"/>
        <w:tabs>
          <w:tab w:val="clear" w:pos="709"/>
          <w:tab w:val="left" w:pos="2835" w:leader="none"/>
        </w:tabs>
        <w:jc w:val="both"/>
        <w:rPr>
          <w:sz w:val="22"/>
          <w:szCs w:val="22"/>
        </w:rPr>
      </w:pPr>
      <w:r>
        <w:rPr>
          <w:sz w:val="22"/>
          <w:szCs w:val="22"/>
        </w:rPr>
        <w:tab/>
        <w:t>Reemplazar la conjunción “y”, luego de la palabra “Actividades”, por “de”.</w:t>
      </w:r>
    </w:p>
    <w:p>
      <w:pPr>
        <w:pStyle w:val="Normal"/>
        <w:tabs>
          <w:tab w:val="clear" w:pos="709"/>
          <w:tab w:val="left" w:pos="2835" w:leader="none"/>
        </w:tabs>
        <w:jc w:val="both"/>
        <w:rPr>
          <w:b/>
          <w:b/>
          <w:sz w:val="22"/>
          <w:szCs w:val="22"/>
        </w:rPr>
      </w:pPr>
      <w:r>
        <w:rPr>
          <w:b/>
          <w:sz w:val="22"/>
          <w:szCs w:val="22"/>
        </w:rPr>
        <w:t>(Inciso final del artículo 121 del Reglamento del Senado, unanimidad 5x0).</w:t>
      </w:r>
    </w:p>
    <w:p>
      <w:pPr>
        <w:pStyle w:val="Normal"/>
        <w:tabs>
          <w:tab w:val="clear" w:pos="709"/>
          <w:tab w:val="left" w:pos="2835" w:leader="none"/>
        </w:tabs>
        <w:jc w:val="both"/>
        <w:rPr>
          <w:b/>
          <w:b/>
          <w:sz w:val="22"/>
          <w:szCs w:val="22"/>
        </w:rPr>
      </w:pPr>
      <w:r>
        <w:rPr>
          <w:b/>
          <w:sz w:val="22"/>
          <w:szCs w:val="22"/>
        </w:rPr>
      </w:r>
    </w:p>
    <w:p>
      <w:pPr>
        <w:pStyle w:val="Normal"/>
        <w:shd w:fill="FFFFFF" w:val="clear"/>
        <w:jc w:val="center"/>
        <w:rPr>
          <w:rFonts w:cs="Arial"/>
          <w:b/>
          <w:b/>
          <w:szCs w:val="22"/>
          <w:lang w:val="es-ES_tradnl"/>
        </w:rPr>
      </w:pPr>
      <w:r>
        <w:rPr>
          <w:rFonts w:cs="Arial"/>
          <w:b/>
          <w:szCs w:val="22"/>
          <w:lang w:val="es-ES_tradnl"/>
        </w:rPr>
        <w:t>ARTÍCULO CUARTO</w:t>
      </w:r>
    </w:p>
    <w:p>
      <w:pPr>
        <w:pStyle w:val="Normal"/>
        <w:shd w:fill="FFFFFF" w:val="clear"/>
        <w:rPr>
          <w:rFonts w:cs="Arial"/>
          <w:b/>
          <w:b/>
          <w:szCs w:val="22"/>
          <w:lang w:val="es-ES_tradnl"/>
        </w:rPr>
      </w:pPr>
      <w:r>
        <w:rPr>
          <w:rFonts w:cs="Arial"/>
          <w:b/>
          <w:szCs w:val="22"/>
          <w:lang w:val="es-ES_tradnl"/>
        </w:rPr>
      </w:r>
    </w:p>
    <w:p>
      <w:pPr>
        <w:pStyle w:val="Normal"/>
        <w:tabs>
          <w:tab w:val="clear" w:pos="709"/>
          <w:tab w:val="left" w:pos="2835" w:leader="none"/>
        </w:tabs>
        <w:rPr/>
      </w:pPr>
      <w:r>
        <w:rPr>
          <w:rFonts w:cs="Arial"/>
          <w:szCs w:val="22"/>
          <w:lang w:val="es-CL"/>
        </w:rPr>
        <w:tab/>
        <w:t>Reemplazarlo por el siguiente:</w:t>
      </w:r>
    </w:p>
    <w:p>
      <w:pPr>
        <w:pStyle w:val="Normal"/>
        <w:tabs>
          <w:tab w:val="clear" w:pos="709"/>
          <w:tab w:val="left" w:pos="2835" w:leader="none"/>
        </w:tabs>
        <w:jc w:val="both"/>
        <w:rPr>
          <w:rFonts w:cs="Arial"/>
          <w:szCs w:val="22"/>
          <w:lang w:val="es-CL"/>
        </w:rPr>
      </w:pPr>
      <w:r>
        <w:rPr>
          <w:rFonts w:cs="Arial"/>
          <w:szCs w:val="22"/>
          <w:lang w:val="es-CL"/>
        </w:rPr>
      </w:r>
    </w:p>
    <w:p>
      <w:pPr>
        <w:pStyle w:val="Normal"/>
        <w:shd w:fill="FFFFFF" w:val="clear"/>
        <w:tabs>
          <w:tab w:val="clear" w:pos="709"/>
          <w:tab w:val="left" w:pos="2835" w:leader="none"/>
        </w:tabs>
        <w:jc w:val="both"/>
        <w:rPr>
          <w:rFonts w:cs="Arial"/>
          <w:szCs w:val="22"/>
          <w:lang w:val="es-CL"/>
        </w:rPr>
      </w:pPr>
      <w:r>
        <w:rPr>
          <w:rFonts w:cs="Arial"/>
          <w:szCs w:val="22"/>
          <w:lang w:val="es-CL"/>
        </w:rPr>
        <w:tab/>
        <w:t>“Artículo cuarto transitorio.- Los Reglamentos de la presente ley deberán dictarse en el plazo de 180 días, contados desde la publicación de esta, y para su elaboración se escuchará la opinión de las agrupaciones de las artes escénicas.”.</w:t>
      </w:r>
    </w:p>
    <w:p>
      <w:pPr>
        <w:pStyle w:val="Normal"/>
        <w:shd w:fill="FFFFFF" w:val="clear"/>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both"/>
        <w:rPr>
          <w:b/>
          <w:b/>
          <w:lang w:val="es-ES_tradnl"/>
        </w:rPr>
      </w:pPr>
      <w:r>
        <w:rPr>
          <w:b/>
          <w:lang w:val="es-ES_tradnl"/>
        </w:rPr>
        <w:t>(indicación números 59 a), 47) y 60) aprobadas sin y con enmiendas, respectivamente, por unanimidad 5x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aso de aprobarse las modificaciones precedentemente transcritas, el texto acordado por la Comisión de Educación y Cultura quedaría como sigue:</w:t>
      </w:r>
    </w:p>
    <w:p>
      <w:pPr>
        <w:pStyle w:val="Normal"/>
        <w:tabs>
          <w:tab w:val="clear" w:pos="709"/>
          <w:tab w:val="left" w:pos="2835" w:leader="none"/>
        </w:tabs>
        <w:jc w:val="both"/>
        <w:rPr/>
      </w:pPr>
      <w:r>
        <w:rPr/>
      </w:r>
    </w:p>
    <w:p>
      <w:pPr>
        <w:pStyle w:val="Normal"/>
        <w:tabs>
          <w:tab w:val="clear" w:pos="709"/>
          <w:tab w:val="left" w:pos="2835" w:leader="none"/>
        </w:tabs>
        <w:jc w:val="center"/>
        <w:rPr>
          <w:rFonts w:cs="Arial"/>
          <w:szCs w:val="22"/>
          <w:lang w:val="es-ES_tradnl"/>
        </w:rPr>
      </w:pPr>
      <w:r>
        <w:rPr>
          <w:rFonts w:cs="Arial"/>
          <w:szCs w:val="22"/>
          <w:lang w:val="es-ES_tradnl"/>
        </w:rPr>
        <w:t>“</w:t>
      </w:r>
      <w:r>
        <w:rPr>
          <w:rFonts w:cs="Arial"/>
          <w:szCs w:val="22"/>
          <w:lang w:val="es-ES_tradnl"/>
        </w:rPr>
        <w:t>PROYECTO DE LEY</w:t>
      </w:r>
    </w:p>
    <w:p>
      <w:pPr>
        <w:pStyle w:val="Normal"/>
        <w:tabs>
          <w:tab w:val="clear" w:pos="709"/>
          <w:tab w:val="left" w:pos="2835" w:leader="none"/>
        </w:tabs>
        <w:jc w:val="center"/>
        <w:rPr>
          <w:rFonts w:cs="Arial"/>
          <w:szCs w:val="22"/>
          <w:lang w:val="es-ES_tradnl"/>
        </w:rPr>
      </w:pPr>
      <w:r>
        <w:rPr>
          <w:rFonts w:cs="Arial"/>
          <w:szCs w:val="22"/>
          <w:lang w:val="es-ES_tradnl"/>
        </w:rPr>
      </w:r>
    </w:p>
    <w:p>
      <w:pPr>
        <w:pStyle w:val="Normal"/>
        <w:tabs>
          <w:tab w:val="clear" w:pos="709"/>
          <w:tab w:val="left" w:pos="2835" w:leader="none"/>
        </w:tabs>
        <w:jc w:val="center"/>
        <w:rPr>
          <w:rFonts w:cs="Arial"/>
          <w:szCs w:val="22"/>
          <w:lang w:val="es-CL"/>
        </w:rPr>
      </w:pPr>
      <w:r>
        <w:rPr>
          <w:rFonts w:cs="Arial"/>
          <w:szCs w:val="22"/>
          <w:lang w:val="es-CL"/>
        </w:rPr>
        <w:t>TÍTULO I</w:t>
      </w:r>
    </w:p>
    <w:p>
      <w:pPr>
        <w:pStyle w:val="Normal"/>
        <w:tabs>
          <w:tab w:val="clear" w:pos="709"/>
          <w:tab w:val="left" w:pos="2835" w:leader="none"/>
        </w:tabs>
        <w:jc w:val="center"/>
        <w:rPr>
          <w:rFonts w:cs="Arial"/>
          <w:szCs w:val="22"/>
          <w:lang w:val="es-CL"/>
        </w:rPr>
      </w:pPr>
      <w:r>
        <w:rPr>
          <w:rFonts w:cs="Arial"/>
          <w:szCs w:val="22"/>
          <w:lang w:val="es-CL"/>
        </w:rPr>
        <w:t>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ES_tradnl"/>
        </w:rPr>
        <w:tab/>
        <w:t xml:space="preserve">Artículo 1.- </w:t>
      </w:r>
      <w:r>
        <w:rPr>
          <w:rFonts w:cs="Arial"/>
          <w:szCs w:val="22"/>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szCs w:val="22"/>
          <w:lang w:val="es-CL"/>
        </w:rPr>
      </w:pPr>
      <w:r>
        <w:rPr>
          <w:rFonts w:cs="Arial"/>
          <w:szCs w:val="22"/>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hd w:fill="FFFFFF" w:val="clear"/>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Artículo 2.- Para los efectos de esta ley se entenderá por:</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Pertenecen a las artes escénicas el teatro, la danza, </w:t>
      </w:r>
      <w:r>
        <w:rPr>
          <w:rFonts w:cs="Arial"/>
          <w:b/>
          <w:szCs w:val="22"/>
          <w:lang w:val="es-CL"/>
        </w:rPr>
        <w:t xml:space="preserve">la ópera, </w:t>
      </w:r>
      <w:r>
        <w:rPr>
          <w:rFonts w:cs="Arial"/>
          <w:szCs w:val="22"/>
          <w:lang w:val="es-CL"/>
        </w:rPr>
        <w:t>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jc w:val="both"/>
        <w:rPr>
          <w:rFonts w:cs="Arial"/>
          <w:szCs w:val="22"/>
          <w:lang w:val="es-CL"/>
        </w:rPr>
      </w:pPr>
      <w:r>
        <w:rPr>
          <w:rFonts w:cs="Arial"/>
          <w:szCs w:val="22"/>
          <w:lang w:val="es-CL"/>
        </w:rPr>
        <w:tab/>
        <w:t>b) Artistas escénicos: directores, dramaturgos, coreógrafos, actores y actrices, titiriteros</w:t>
      </w:r>
      <w:r>
        <w:rPr>
          <w:rFonts w:cs="Arial"/>
          <w:b/>
          <w:szCs w:val="22"/>
          <w:lang w:val="es-CL"/>
        </w:rPr>
        <w:t xml:space="preserve"> y titiriteras,</w:t>
      </w:r>
      <w:r>
        <w:rPr>
          <w:rFonts w:cs="Arial"/>
          <w:szCs w:val="22"/>
          <w:lang w:val="es-CL"/>
        </w:rPr>
        <w:t xml:space="preserve"> narradores orales, bailarines, artistas circenses, diseñadores integrales o de escenografía, de iluminación y de vestuari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c)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Técnicos de las artes escénicas: técnicos, tramoyas, realizadores y otros afines.</w:t>
      </w:r>
    </w:p>
    <w:p>
      <w:pPr>
        <w:pStyle w:val="Normal"/>
        <w:tabs>
          <w:tab w:val="clear" w:pos="709"/>
          <w:tab w:val="left" w:pos="2835" w:leader="none"/>
        </w:tabs>
        <w:jc w:val="center"/>
        <w:rPr>
          <w:rFonts w:cs="Arial"/>
          <w:szCs w:val="22"/>
          <w:lang w:val="es-CL"/>
        </w:rPr>
      </w:pPr>
      <w:r>
        <w:rPr>
          <w:rFonts w:cs="Arial"/>
          <w:szCs w:val="22"/>
          <w:lang w:val="es-CL"/>
        </w:rPr>
        <w:t>TÍTULO II</w:t>
      </w:r>
    </w:p>
    <w:p>
      <w:pPr>
        <w:pStyle w:val="Normal"/>
        <w:tabs>
          <w:tab w:val="clear" w:pos="709"/>
          <w:tab w:val="left" w:pos="2835" w:leader="none"/>
        </w:tabs>
        <w:jc w:val="center"/>
        <w:rPr>
          <w:rFonts w:cs="Arial"/>
          <w:szCs w:val="22"/>
          <w:lang w:val="es-CL"/>
        </w:rPr>
      </w:pPr>
      <w:r>
        <w:rPr>
          <w:rFonts w:cs="Arial"/>
          <w:szCs w:val="22"/>
          <w:lang w:val="es-CL"/>
        </w:rPr>
        <w:t>DEL DESARROLLO Y FOMENT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center"/>
        <w:rPr>
          <w:rFonts w:cs="Arial"/>
          <w:szCs w:val="22"/>
          <w:lang w:val="es-CL"/>
        </w:rPr>
      </w:pPr>
      <w:r>
        <w:rPr>
          <w:rFonts w:cs="Arial"/>
          <w:szCs w:val="22"/>
          <w:lang w:val="es-CL"/>
        </w:rPr>
        <w:t>Párrafo 1°</w:t>
      </w:r>
    </w:p>
    <w:p>
      <w:pPr>
        <w:pStyle w:val="Normal"/>
        <w:tabs>
          <w:tab w:val="clear" w:pos="709"/>
          <w:tab w:val="left" w:pos="2835" w:leader="none"/>
        </w:tabs>
        <w:jc w:val="center"/>
        <w:rPr>
          <w:rFonts w:cs="Arial"/>
          <w:szCs w:val="22"/>
          <w:lang w:val="es-CL"/>
        </w:rPr>
      </w:pPr>
      <w:r>
        <w:rPr>
          <w:rFonts w:cs="Arial"/>
          <w:szCs w:val="22"/>
          <w:lang w:val="es-CL"/>
        </w:rPr>
        <w:t>Del Consejo Nacional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s funciones y atribuciones del Consejo Nacional de las Artes Escénicas serán las siguie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w:t>
      </w:r>
      <w:r>
        <w:rPr>
          <w:rFonts w:cs="Arial"/>
          <w:b/>
          <w:szCs w:val="22"/>
          <w:lang w:val="es-CL"/>
        </w:rPr>
        <w:t xml:space="preserve"> </w:t>
      </w:r>
      <w:r>
        <w:rPr>
          <w:rFonts w:cs="Arial"/>
          <w:b/>
          <w:szCs w:val="22"/>
          <w:lang w:val="es-ES_tradnl"/>
        </w:rPr>
        <w:t>Realizar propuestas en el ejercicio de sus funciones y</w:t>
      </w:r>
      <w:r>
        <w:rPr>
          <w:rFonts w:cs="Arial"/>
          <w:b/>
          <w:szCs w:val="22"/>
          <w:lang w:val="es-CL"/>
        </w:rPr>
        <w:t xml:space="preserve"> </w:t>
      </w:r>
      <w:r>
        <w:rPr>
          <w:rFonts w:cs="Arial"/>
          <w:szCs w:val="22"/>
          <w:lang w:val="es-CL"/>
        </w:rPr>
        <w:t xml:space="preserve">asesorar al Subsecretario de las Culturas y las Artes en la formulación y elaboración de la política nacional de desarrollo de las artes escénica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2) Promover el respeto a la libertad de creación y circulación de obras de artes escénicas, con pleno respeto a la diversidad y pluralidad cultural.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3) Promover y colaborar con la realización de estudios sobre la actividad de las artes escénicas en el paí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6)</w:t>
      </w:r>
      <w:r>
        <w:rPr>
          <w:rFonts w:cs="Arial"/>
          <w:b/>
          <w:szCs w:val="22"/>
          <w:lang w:val="es-CL"/>
        </w:rPr>
        <w:t xml:space="preserve"> </w:t>
      </w:r>
      <w:r>
        <w:rPr>
          <w:rFonts w:cs="Arial"/>
          <w:b/>
          <w:szCs w:val="22"/>
          <w:lang w:val="es-ES_tradnl"/>
        </w:rPr>
        <w:t>Apoyar la formación profesional, técnica o de cultores, mediante el financiamiento de becas, pasantías, tutorías o residencias, en los diversos ámbitos de las artes escénicas y la educación artística, sea esta última, formal o informal.</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9) Promover y colaborar en la salvaguardia y difusión del patrimonio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0) Promover y difundir el respeto y protección de los</w:t>
      </w:r>
      <w:r>
        <w:rPr>
          <w:rFonts w:cs="Arial"/>
          <w:b/>
          <w:szCs w:val="22"/>
          <w:lang w:val="es-ES_tradnl"/>
        </w:rPr>
        <w:t xml:space="preserve"> derechos fundamentales de los trabajadores de las artes escénicas, como también los</w:t>
      </w:r>
      <w:r>
        <w:rPr>
          <w:rFonts w:cs="Arial"/>
          <w:szCs w:val="22"/>
          <w:lang w:val="es-CL"/>
        </w:rPr>
        <w:t xml:space="preserve"> derechos de autor y conexos, en los ámbitos de su competencia, de conformidad a la ley.</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11) Convocar a concursos públicos y designar a las personas que cumplirán la labor de evaluar y seleccionar los proyectos, programas y acciones que serán financiados, todo de conformidad a la presente ley y su reglamento</w:t>
      </w:r>
      <w:r>
        <w:rPr>
          <w:rFonts w:cs="Arial"/>
          <w:b/>
          <w:szCs w:val="22"/>
          <w:lang w:val="es-CL"/>
        </w:rPr>
        <w:t xml:space="preserve">. </w:t>
      </w:r>
      <w:r>
        <w:rPr>
          <w:rFonts w:cs="Arial"/>
          <w:szCs w:val="22"/>
          <w:lang w:val="es-CL"/>
        </w:rPr>
        <w:t>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12) Las demás que le asigne la ley.</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4.- El Consejo Nacional de las Artes Escénicas estará integrado de la siguiente maner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El Subsecretario de las Culturas y las Artes, quien lo presidirá.</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Dos personas representativas del teatro, una de las cuales deberá ser director y la otra actor o actriz.</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Dos personas representativas de la danza, una de las cuales deberá ser coreógrafo o pedagogo en danza y la otra intérpre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Dos personas representativas del circo, una de las cuales deberá ser director artístico o formador en circo y la otra artista circens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Una persona representativa de la narración o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Una persona representativa de los titiriteros.</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g) Una persona representativa de la gestión cultural o de los administradores de salas públicas o privadas de artes escénicas, salas o espacios de teatro, danza, ópera, circo o títeres.</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h) Una persona representativa de los diseñadores y técnicos de las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i) Un académico de reconocido prestigio de uno o más ámbitos de las artes escénicas, designado por </w:t>
      </w:r>
      <w:r>
        <w:rPr>
          <w:rFonts w:cs="Arial"/>
          <w:b/>
          <w:szCs w:val="22"/>
          <w:lang w:val="es-CL"/>
        </w:rPr>
        <w:t>las instituciones de educación superior reconocidas por el Estado y acreditad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shd w:fill="FFFFFF" w:val="clear"/>
        <w:tabs>
          <w:tab w:val="clear" w:pos="709"/>
          <w:tab w:val="left" w:pos="2835" w:leader="none"/>
        </w:tabs>
        <w:jc w:val="both"/>
        <w:rPr/>
      </w:pPr>
      <w:r>
        <w:rPr>
          <w:rFonts w:cs="Arial"/>
          <w:b/>
          <w:szCs w:val="22"/>
          <w:lang w:val="es-ES_tradnl"/>
        </w:rPr>
        <w:tab/>
        <w:t>j) Un cultor de reconocido prestigio en el ámbito de las artes escénic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 xml:space="preserve">k) Un galardonado con el Premio Nacional de Artes de la </w:t>
      </w:r>
      <w:r>
        <w:rPr>
          <w:rFonts w:cs="Arial"/>
          <w:b/>
          <w:szCs w:val="22"/>
          <w:lang w:val="es-CL"/>
        </w:rPr>
        <w:t xml:space="preserve">Representación </w:t>
      </w:r>
      <w:r>
        <w:rPr>
          <w:rFonts w:cs="Arial"/>
          <w:b/>
          <w:szCs w:val="22"/>
          <w:lang w:val="es-ES_tradnl"/>
        </w:rPr>
        <w:t>o con el Premio a las Artes Escénicas Nacionales “Presidente de la República”, en cualquiera de sus disciplina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b/>
          <w:b/>
          <w:szCs w:val="22"/>
          <w:lang w:val="es-CL"/>
        </w:rPr>
      </w:pPr>
      <w:r>
        <w:rPr>
          <w:rFonts w:cs="Arial"/>
          <w:b/>
          <w:szCs w:val="22"/>
          <w:lang w:val="es-CL"/>
        </w:rPr>
        <w:tab/>
        <w:t>l) Un representante de la opera</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r>
      <w:r>
        <w:rPr>
          <w:rFonts w:cs="Arial"/>
          <w:b/>
          <w:szCs w:val="22"/>
          <w:lang w:val="es-CL"/>
        </w:rPr>
        <w:t>m)</w:t>
      </w:r>
      <w:r>
        <w:rPr>
          <w:rFonts w:cs="Arial"/>
          <w:szCs w:val="22"/>
          <w:lang w:val="es-CL"/>
        </w:rPr>
        <w:t xml:space="preserve"> Un representante del Ministerio de Educació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l) será un funcionario público, nombrado por la respectiva Secretaría de Est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b/>
          <w:szCs w:val="22"/>
          <w:lang w:val="es-ES_tradnl"/>
        </w:rPr>
        <w:tab/>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literales b), c) y d).</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 xml:space="preserve">Artículo 5.- Los consejeros, en el ejercicio de sus atribuciones, deberán observar el principio de probidad administrativa y, en particular, las reglas contempladas en la ley N° 20.880, sobre Probidad en la Función Pública </w:t>
      </w:r>
      <w:r>
        <w:rPr>
          <w:rFonts w:cs="Arial"/>
          <w:b/>
          <w:szCs w:val="22"/>
          <w:lang w:val="es-ES_tradnl"/>
        </w:rPr>
        <w:t>y Prevención de los Conflictos de Intereses</w:t>
      </w:r>
      <w:r>
        <w:rPr>
          <w:rFonts w:cs="Arial"/>
          <w:szCs w:val="22"/>
          <w:lang w:val="es-CL"/>
        </w:rPr>
        <w:t>, y en las demás normas generales y especiales que lo regula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os integrantes del Consejo durarán dos años en sus funciones, y podrán ser designados nuevamente hasta por un período consecutiv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Serán causales de cesación en el cargo de consejero las siguie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Expiración del período para el que fue nombr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Renuncia voluntari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Condena a pena aflictiv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d) Incumplimiento grave y manifiesto de las normas sobre probidad administrativ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Falta grave al cumplimiento de las obligaciones como consejero, de acuerdo a lo que establezca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Pérdida de la calidad a que se refiere el artículo 4, que justifica su integración.</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 vacancia será declarada por resolución del Ministro de las Culturas, las Artes y el Patrimoni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a Subsecretaría de las Culturas y las Artes será la encargada</w:t>
      </w:r>
      <w:r>
        <w:rPr>
          <w:rFonts w:cs="Arial"/>
          <w:b/>
          <w:szCs w:val="22"/>
          <w:lang w:val="es-CL"/>
        </w:rPr>
        <w:t xml:space="preserve"> </w:t>
      </w:r>
      <w:r>
        <w:rPr>
          <w:rFonts w:cs="Arial"/>
          <w:szCs w:val="22"/>
          <w:lang w:val="es-CL"/>
        </w:rPr>
        <w:t>de ejecutar los acuerdos del Consejo Nacional de las Artes Escénicas.</w:t>
      </w:r>
    </w:p>
    <w:p>
      <w:pPr>
        <w:pStyle w:val="Normal"/>
        <w:tabs>
          <w:tab w:val="clear" w:pos="709"/>
          <w:tab w:val="left" w:pos="2835" w:leader="none"/>
        </w:tabs>
        <w:jc w:val="center"/>
        <w:rPr>
          <w:rFonts w:cs="Arial"/>
          <w:szCs w:val="22"/>
          <w:lang w:val="es-CL"/>
        </w:rPr>
      </w:pPr>
      <w:r>
        <w:rPr>
          <w:rFonts w:cs="Arial"/>
          <w:szCs w:val="22"/>
          <w:lang w:val="es-CL"/>
        </w:rPr>
        <w:t>Párrafo 2°</w:t>
      </w:r>
    </w:p>
    <w:p>
      <w:pPr>
        <w:pStyle w:val="Normal"/>
        <w:tabs>
          <w:tab w:val="clear" w:pos="709"/>
          <w:tab w:val="left" w:pos="2835" w:leader="none"/>
        </w:tabs>
        <w:jc w:val="center"/>
        <w:rPr>
          <w:rFonts w:cs="Arial"/>
          <w:szCs w:val="22"/>
          <w:lang w:val="es-CL"/>
        </w:rPr>
      </w:pPr>
      <w:r>
        <w:rPr>
          <w:rFonts w:cs="Arial"/>
          <w:szCs w:val="22"/>
          <w:lang w:val="es-CL"/>
        </w:rPr>
        <w:t>Del Fondo Nacional de Fomento y Desarrollo de las Artes Escénica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y modifica cuerpos legales que señala; N° 19.891, que crea el Fondo Nacional de Desarrollo Cultural y las Artes; N° 19.928, sobre Fomento de la Música Chilena, y N° 19.981, sobre Fomento Audiovisu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l Fondo estará constituido por:</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 Los recursos que para este efecto consulte anualmente la Ley de Presupuestos del Sector Públic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Los recursos provenientes de la cooperación internacion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8.- El Fondo, dentro de las condiciones que se establecen en la presente ley y su reglamento, se destinará 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 Apoyar la creación, producción y montaje de obras de teatro, danza, </w:t>
      </w:r>
      <w:r>
        <w:rPr>
          <w:rFonts w:cs="Arial"/>
          <w:b/>
          <w:szCs w:val="22"/>
          <w:lang w:val="es-CL"/>
        </w:rPr>
        <w:t xml:space="preserve">ópera, </w:t>
      </w:r>
      <w:r>
        <w:rPr>
          <w:rFonts w:cs="Arial"/>
          <w:szCs w:val="22"/>
          <w:lang w:val="es-CL"/>
        </w:rPr>
        <w:t>circo, títeres y narración or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b) Apoyar la promoción, difusión, exhibición y circulación, en el territorio nacional, de las artes escénicas nacionales y del repertorio universal.</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c) Apoyar el desarrollo de programas y acciones que contribuyan a la inserción de las obras </w:t>
      </w:r>
      <w:r>
        <w:rPr>
          <w:rFonts w:cs="Arial"/>
          <w:b/>
          <w:szCs w:val="22"/>
          <w:lang w:val="es-CL"/>
        </w:rPr>
        <w:t>o creaciones</w:t>
      </w:r>
      <w:r>
        <w:rPr>
          <w:rFonts w:cs="Arial"/>
          <w:szCs w:val="22"/>
          <w:lang w:val="es-CL"/>
        </w:rPr>
        <w:t xml:space="preserve"> de artes escénicas nacionales en los circuitos internacion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d) Apoyar la formación profesional y técnica, mediante el financiamiento de becas, pasantías, tutorías o residencias en materias de artes escénicas. </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 Apoyar la investigación, identificación, recuperación, resguardo, puesta en valor, conservación, protección y difusión del patrimonio artístico escénico chilen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f) Apoyar el desarrollo de festivales, encuentros y seminarios de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g) Apoyar el desarrollo de iniciativas de formación y mediación realizadas por las salas de teatro</w:t>
      </w:r>
      <w:r>
        <w:rPr>
          <w:rFonts w:cs="Arial"/>
          <w:b/>
          <w:szCs w:val="22"/>
          <w:lang w:val="es-CL"/>
        </w:rPr>
        <w:t>,</w:t>
      </w:r>
      <w:r>
        <w:rPr>
          <w:rFonts w:cs="Arial"/>
          <w:szCs w:val="22"/>
          <w:lang w:val="es-CL"/>
        </w:rPr>
        <w:t xml:space="preserve"> danza,</w:t>
      </w:r>
      <w:r>
        <w:rPr>
          <w:rFonts w:cs="Arial"/>
          <w:b/>
          <w:szCs w:val="22"/>
          <w:lang w:val="es-CL"/>
        </w:rPr>
        <w:t xml:space="preserve"> opera,</w:t>
      </w:r>
      <w:r>
        <w:rPr>
          <w:rFonts w:cs="Arial"/>
          <w:szCs w:val="22"/>
          <w:lang w:val="es-CL"/>
        </w:rPr>
        <w:t xml:space="preserve"> espacios de circo, centros culturales y otros agentes culturales, en espacios habilitados </w:t>
      </w:r>
      <w:r>
        <w:rPr>
          <w:rFonts w:cs="Arial"/>
          <w:b/>
          <w:szCs w:val="22"/>
          <w:lang w:val="es-ES_tradnl"/>
        </w:rPr>
        <w:t>o que se habiliten especialmente.</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h) Apoyar la reparación, adecuación y equipamiento de infraestructura para compañías de teatro</w:t>
      </w:r>
      <w:r>
        <w:rPr>
          <w:rFonts w:cs="Arial"/>
          <w:b/>
          <w:szCs w:val="22"/>
          <w:lang w:val="es-CL"/>
        </w:rPr>
        <w:t>,</w:t>
      </w:r>
      <w:r>
        <w:rPr>
          <w:rFonts w:cs="Arial"/>
          <w:szCs w:val="22"/>
          <w:lang w:val="es-CL"/>
        </w:rPr>
        <w:t xml:space="preserve"> danza,</w:t>
      </w:r>
      <w:r>
        <w:rPr>
          <w:rFonts w:cs="Arial"/>
          <w:b/>
          <w:szCs w:val="22"/>
          <w:lang w:val="es-CL"/>
        </w:rPr>
        <w:t xml:space="preserve"> ópera,</w:t>
      </w:r>
      <w:r>
        <w:rPr>
          <w:rFonts w:cs="Arial"/>
          <w:szCs w:val="22"/>
          <w:lang w:val="es-CL"/>
        </w:rPr>
        <w:t xml:space="preserve"> circo, títeres y narradores or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k) Apoyar a las salas o espacios culturales,</w:t>
      </w:r>
      <w:r>
        <w:rPr>
          <w:rFonts w:cs="Arial"/>
          <w:b/>
          <w:szCs w:val="22"/>
          <w:lang w:val="es-CL"/>
        </w:rPr>
        <w:t xml:space="preserve"> públicos o privados </w:t>
      </w:r>
      <w:r>
        <w:rPr>
          <w:rFonts w:cs="Arial"/>
          <w:szCs w:val="22"/>
          <w:lang w:val="es-CL"/>
        </w:rPr>
        <w:t>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l) En general, financiar las actividades que el Consejo Nacional de las Artes Escénicas defina en el ejercicio de sus facultades.</w:t>
      </w:r>
    </w:p>
    <w:p>
      <w:pPr>
        <w:pStyle w:val="Normal"/>
        <w:shd w:fill="FFFFFF" w:val="clear"/>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rFonts w:cs="Arial"/>
          <w:szCs w:val="22"/>
          <w:lang w:val="es-CL"/>
        </w:rPr>
      </w:pPr>
      <w:r>
        <w:rPr>
          <w:rFonts w:cs="Arial"/>
          <w:szCs w:val="22"/>
          <w:lang w:val="es-CL"/>
        </w:rPr>
        <w:tab/>
        <w:t xml:space="preserve">Artículo 9.- Los recursos que se destinen a los fines de esta ley se considerarán en la Ley de Presupuestos del Sector Público del año </w:t>
      </w:r>
      <w:r>
        <w:rPr>
          <w:rFonts w:cs="Arial"/>
          <w:b/>
          <w:szCs w:val="22"/>
          <w:lang w:val="es-CL"/>
        </w:rPr>
        <w:t>respectivo</w:t>
      </w:r>
      <w:r>
        <w:rPr>
          <w:rFonts w:cs="Arial"/>
          <w:szCs w:val="22"/>
          <w:lang w:val="es-CL"/>
        </w:rPr>
        <w:t>.</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szCs w:val="22"/>
          <w:lang w:val="es-CL"/>
        </w:rPr>
        <w:tab/>
        <w:t xml:space="preserve">En todo caso, la distribución de los recursos del Fondo deberá contemplar criterios de diversidad, descentralización y acceso al repertorio nacional y obras universales de las manifestaciones escénicas. </w:t>
      </w:r>
      <w:r>
        <w:rPr>
          <w:rFonts w:cs="Arial"/>
          <w:b/>
          <w:szCs w:val="22"/>
          <w:lang w:val="es-ES_tradnl"/>
        </w:rPr>
        <w:t>Una proporción de los recursos asignados a tal efecto, que no podrá ser inferior al cuarenta por ciento de los mismos, según lo determine el Consejo, deben ser destinados a regiones distintas de la Metropolitan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u w:val="single"/>
          <w:lang w:val="es-CL"/>
        </w:rPr>
      </w:pPr>
      <w:r>
        <w:rPr>
          <w:rFonts w:cs="Arial"/>
          <w:b/>
          <w:szCs w:val="22"/>
          <w:lang w:val="es-ES_tradnl"/>
        </w:rPr>
        <w:tab/>
        <w:t>Tratándose de la ópera, la asignación de recursos provenientes del Fondo deberá ser destinada exclusivamente a regiones distintas de la Región Metropolitana, en la forma que determine el Consejo</w:t>
      </w:r>
      <w:r>
        <w:rPr>
          <w:rFonts w:cs="Arial"/>
          <w:szCs w:val="22"/>
          <w:lang w:val="es-ES_tradnl"/>
        </w:rPr>
        <w:t>.</w:t>
      </w:r>
    </w:p>
    <w:p>
      <w:pPr>
        <w:pStyle w:val="Normal"/>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on todo, los recursos del Fondo para las materias señaladas en los literales a), b), d), g) y h) del artículo 8 se asignarán mediante concursos públicos, que se llamarán en medios nacionales y regionales, con amplia difusión, sobre bases objetivas señaladas con antelación para asignarlos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a que alude el artículo siguiente.</w:t>
      </w:r>
    </w:p>
    <w:p>
      <w:pPr>
        <w:pStyle w:val="Normal"/>
        <w:shd w:fill="FFFFFF" w:val="clear"/>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 xml:space="preserve">Artículo 11.- </w:t>
      </w:r>
      <w:r>
        <w:rPr>
          <w:rFonts w:cs="Arial"/>
          <w:b/>
          <w:szCs w:val="22"/>
          <w:lang w:val="es-CL"/>
        </w:rPr>
        <w:t>Un reglamento, dictado por el Ministerio de las Culturas, las Artes y el Patrimonio</w:t>
      </w:r>
      <w:r>
        <w:rPr>
          <w:rFonts w:cs="Arial"/>
          <w:szCs w:val="22"/>
          <w:lang w:val="es-CL"/>
        </w:rPr>
        <w:t>,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b/>
          <w:szCs w:val="22"/>
        </w:rPr>
        <w:tab/>
        <w:t>No podrán acceder al Fondo, personas naturales o jurídicas que hayan sido condenadas judicial o administrativamente a raíz de incumplimientos a la normativa laboral vigente</w:t>
      </w:r>
      <w:r>
        <w:rPr>
          <w:rFonts w:cs="Arial"/>
          <w:b/>
          <w:szCs w:val="22"/>
          <w:lang w:val="es-ES_tradnl"/>
        </w:rPr>
        <w:t>.</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hd w:fill="FFFFFF" w:val="clear"/>
        <w:tabs>
          <w:tab w:val="clear" w:pos="709"/>
          <w:tab w:val="left" w:pos="2835" w:leader="none"/>
        </w:tabs>
        <w:jc w:val="center"/>
        <w:rPr>
          <w:rFonts w:cs="Arial"/>
          <w:b/>
          <w:b/>
          <w:szCs w:val="22"/>
          <w:u w:val="single"/>
          <w:lang w:val="es-CL"/>
        </w:rPr>
      </w:pPr>
      <w:r>
        <w:rPr>
          <w:rFonts w:cs="Arial"/>
          <w:b/>
          <w:szCs w:val="22"/>
          <w:u w:val="single"/>
          <w:lang w:val="es-CL"/>
        </w:rPr>
      </w:r>
    </w:p>
    <w:p>
      <w:pPr>
        <w:pStyle w:val="Normal"/>
        <w:tabs>
          <w:tab w:val="clear" w:pos="709"/>
          <w:tab w:val="left" w:pos="2835" w:leader="none"/>
        </w:tabs>
        <w:jc w:val="center"/>
        <w:rPr>
          <w:rFonts w:cs="Arial"/>
          <w:szCs w:val="22"/>
          <w:lang w:val="es-CL"/>
        </w:rPr>
      </w:pPr>
      <w:r>
        <w:rPr>
          <w:rFonts w:cs="Arial"/>
          <w:szCs w:val="22"/>
          <w:lang w:val="es-CL"/>
        </w:rPr>
        <w:t>TÍTULO III</w:t>
      </w:r>
    </w:p>
    <w:p>
      <w:pPr>
        <w:pStyle w:val="Normal"/>
        <w:tabs>
          <w:tab w:val="clear" w:pos="709"/>
          <w:tab w:val="left" w:pos="2835" w:leader="none"/>
        </w:tabs>
        <w:jc w:val="center"/>
        <w:rPr>
          <w:rFonts w:cs="Arial"/>
          <w:szCs w:val="22"/>
          <w:lang w:val="es-CL"/>
        </w:rPr>
      </w:pPr>
      <w:r>
        <w:rPr>
          <w:rFonts w:cs="Arial"/>
          <w:szCs w:val="22"/>
          <w:lang w:val="es-CL"/>
        </w:rPr>
        <w:t>DEL PREMIO A LAS ARTES ESCÉNICAS NACIONALES “PRESIDENTE DE LA REPÚBLICA”</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w:t>
      </w:r>
      <w:r>
        <w:rPr>
          <w:rFonts w:cs="Arial"/>
          <w:b/>
          <w:szCs w:val="22"/>
          <w:lang w:val="es-CL"/>
        </w:rPr>
        <w:t>menciones</w:t>
      </w:r>
      <w:r>
        <w:rPr>
          <w:rFonts w:cs="Arial"/>
          <w:szCs w:val="22"/>
          <w:lang w:val="es-CL"/>
        </w:rPr>
        <w:t xml:space="preserve">: </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shd w:fill="FFFFFF" w:val="clear"/>
        <w:tabs>
          <w:tab w:val="clear" w:pos="709"/>
          <w:tab w:val="left" w:pos="2835" w:leader="none"/>
        </w:tabs>
        <w:jc w:val="both"/>
        <w:rPr/>
      </w:pPr>
      <w:r>
        <w:rPr>
          <w:rFonts w:cs="Arial"/>
          <w:b/>
          <w:szCs w:val="22"/>
          <w:lang w:val="es-ES_tradnl"/>
        </w:rPr>
        <w:tab/>
        <w:t>1) Teatr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2) Danz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3) Ópera.</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4) Circ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5) Títeres o narración oral.</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6) Autores de obras de teatro, coreografías, libretos, guiones o relatos, ya sean originales o adaptados, que se puedan escenificar en alguna de las menciones de los numerales 1 al 5.</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7) Diseñador escénico, destinado a reconocer al artista que, por su excelencia y creatividad, tenga una destacada labor como diseñador integral de las artes escénicas.</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pPr>
      <w:r>
        <w:rPr>
          <w:rFonts w:cs="Arial"/>
          <w:b/>
          <w:szCs w:val="22"/>
          <w:lang w:val="es-ES_tradnl"/>
        </w:rPr>
        <w:tab/>
        <w:t>8) Artista escénico emergente, destinado a reconocer a las nuevas figuras de las artes escénicas, de reciente aparición, y que haya destacado en el año respectivo.</w:t>
      </w:r>
    </w:p>
    <w:p>
      <w:pPr>
        <w:pStyle w:val="Normal"/>
        <w:shd w:fill="FFFFFF" w:val="clear"/>
        <w:tabs>
          <w:tab w:val="clear" w:pos="709"/>
          <w:tab w:val="left" w:pos="2835" w:leader="none"/>
        </w:tabs>
        <w:jc w:val="both"/>
        <w:rPr>
          <w:rFonts w:cs="Arial"/>
          <w:b/>
          <w:b/>
          <w:szCs w:val="22"/>
          <w:lang w:val="es-ES_tradnl"/>
        </w:rPr>
      </w:pPr>
      <w:r>
        <w:rPr>
          <w:rFonts w:cs="Arial"/>
          <w:b/>
          <w:szCs w:val="22"/>
          <w:lang w:val="es-ES_tradnl"/>
        </w:rPr>
      </w:r>
    </w:p>
    <w:p>
      <w:pPr>
        <w:pStyle w:val="Normal"/>
        <w:shd w:fill="FFFFFF" w:val="clear"/>
        <w:tabs>
          <w:tab w:val="clear" w:pos="709"/>
          <w:tab w:val="left" w:pos="2835" w:leader="none"/>
        </w:tabs>
        <w:rPr/>
      </w:pPr>
      <w:r>
        <w:rPr>
          <w:rFonts w:cs="Arial"/>
          <w:b/>
          <w:szCs w:val="22"/>
          <w:lang w:val="es-ES_tradnl"/>
        </w:rPr>
        <w:tab/>
        <w:t>Se entregará un premio cada año, respecto de cada uno de los literales señalados en el inciso anterior.</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shd w:fill="FFFFFF" w:val="clear"/>
        <w:tabs>
          <w:tab w:val="clear" w:pos="709"/>
          <w:tab w:val="left" w:pos="2835" w:leader="none"/>
        </w:tabs>
        <w:jc w:val="both"/>
        <w:rPr>
          <w:rFonts w:cs="Arial"/>
          <w:b/>
          <w:b/>
          <w:szCs w:val="22"/>
          <w:u w:val="single"/>
          <w:lang w:val="es-ES_tradnl"/>
        </w:rPr>
      </w:pPr>
      <w:r>
        <w:rPr>
          <w:rFonts w:cs="Arial"/>
          <w:szCs w:val="22"/>
          <w:lang w:val="es-ES_tradnl"/>
        </w:rPr>
        <w:tab/>
        <w:t xml:space="preserve">Artículo 13.- </w:t>
      </w:r>
      <w:r>
        <w:rPr>
          <w:rFonts w:cs="Arial"/>
          <w:b/>
          <w:szCs w:val="22"/>
          <w:lang w:val="es-ES_tradnl"/>
        </w:rPr>
        <w:t>El Consejo Nacional de las Artes Escénicas convocado por su Presidente, discernirá anualmente este premio por la mayoría de sus miembros. Éste se otorgará a las personas naturales, y en su caso, al elenco o compañía, que cultive las disciplinas señaladas en el artículo anterior, en la calidad correspondiente, de conformidad a lo establecido en el artículo precedente.</w:t>
      </w:r>
    </w:p>
    <w:p>
      <w:pPr>
        <w:pStyle w:val="Normal"/>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szCs w:val="22"/>
          <w:lang w:val="es-CL"/>
        </w:rPr>
        <w:tab/>
        <w:t>En caso de asignar el premio a un elenco o compañía éste será repartido en partes iguales entre sus integrant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El Consejo podrá declarar desierto alguno de los premios que establece este títul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4.- Cada premio a las Artes Escénicas “Presidente de la República” comprende los siguientes galardon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1) Un diploma firmado por el Presidente de la República, suscrito, además, por el Ministro</w:t>
      </w:r>
      <w:r>
        <w:rPr>
          <w:rFonts w:cs="Arial"/>
          <w:b/>
          <w:szCs w:val="22"/>
          <w:lang w:val="es-CL"/>
        </w:rPr>
        <w:t xml:space="preserve"> </w:t>
      </w:r>
      <w:r>
        <w:rPr>
          <w:rFonts w:cs="Arial"/>
          <w:szCs w:val="22"/>
          <w:lang w:val="es-CL"/>
        </w:rPr>
        <w:t>de las Culturas, las Artes y el Patrimonio, en el que se dejará constancia de la disciplina referidas en el artículo 12, a las cuales corresponde el galardonad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2) Una suma única ascendente a 200 unidades tributarias mensuales.</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Artículo 16.- Elimínase, en el numeral 1 del inciso primero del artículo 30 de la ley N° 19.891, que crea el Fondo Nacional de Desarrollo Cultural y las Artes, la expresión “teatro, danza,”.</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rFonts w:cs="Arial"/>
          <w:b/>
          <w:b/>
          <w:szCs w:val="22"/>
          <w:lang w:val="es-CL"/>
        </w:rPr>
      </w:pPr>
      <w:r>
        <w:rPr>
          <w:rFonts w:cs="Arial"/>
          <w:b/>
          <w:szCs w:val="22"/>
          <w:lang w:val="es-CL"/>
        </w:rPr>
        <w:tab/>
        <w:t>Artículo 17.- Sustitúyese el inciso 1° del artículo 10 de la ley N° 21.045, que crea el Ministerio de las Culturas, Las Artes y el Patrimonio, por el siguiente: “Forman parte de la Subsecretaría de las Culturas, el Consejo Nacional del Libro y la Lectura, el Consejo de Fomento de la Música Nacional, el Consejo del Arte y la Industria Audiovisual, y el Consejo Nacional de las Artes Escénicas.”.</w:t>
      </w:r>
    </w:p>
    <w:p>
      <w:pPr>
        <w:pStyle w:val="Normal"/>
        <w:tabs>
          <w:tab w:val="clear" w:pos="709"/>
          <w:tab w:val="left" w:pos="2835" w:leader="none"/>
        </w:tabs>
        <w:jc w:val="center"/>
        <w:rPr>
          <w:rFonts w:cs="Arial"/>
          <w:szCs w:val="22"/>
          <w:lang w:val="es-CL"/>
        </w:rPr>
      </w:pPr>
      <w:r>
        <w:rPr>
          <w:rFonts w:cs="Arial"/>
          <w:szCs w:val="22"/>
          <w:lang w:val="es-CL"/>
        </w:rPr>
        <w:t>DISPOSICIONES TRANSITORIA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 xml:space="preserve">Artículo primero.- El fondo establecido en el artículo 7 y el premio a que se refiere el artículo 12 comenzarán a regir a contar del 1 de enero del año siguiente a la publicación de esta ley en el Diario Oficial. A contar de esa fecha, se traspasarán al referido fondo los recursos presupuestarios de las Actividades </w:t>
      </w:r>
      <w:r>
        <w:rPr>
          <w:rFonts w:cs="Arial"/>
          <w:b/>
          <w:szCs w:val="22"/>
          <w:lang w:val="es-CL"/>
        </w:rPr>
        <w:t>de</w:t>
      </w:r>
      <w:r>
        <w:rPr>
          <w:rFonts w:cs="Arial"/>
          <w:szCs w:val="22"/>
          <w:lang w:val="es-CL"/>
        </w:rPr>
        <w:t xml:space="preserve">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CL"/>
        </w:rPr>
        <w:tab/>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b/>
          <w:b/>
          <w:lang w:val="es-CL"/>
        </w:rPr>
      </w:pPr>
      <w:r>
        <w:rPr>
          <w:rFonts w:cs="Arial"/>
          <w:szCs w:val="22"/>
          <w:lang w:val="es-CL"/>
        </w:rPr>
        <w:tab/>
        <w:t>Artículo tercer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b/>
          <w:szCs w:val="22"/>
          <w:lang w:val="es-CL"/>
        </w:rPr>
        <w:tab/>
        <w:t>Artículo cuarto transitorio.- Los Reglamentos de la presente ley deberán dictarse en el plazo de 180 días, contados desde la publicación de esta, y para su elaboración se escuchará la opinión de las agrupaciones de las artes escénicas.”.</w:t>
      </w:r>
    </w:p>
    <w:p>
      <w:pPr>
        <w:pStyle w:val="Normal"/>
        <w:tabs>
          <w:tab w:val="clear" w:pos="709"/>
          <w:tab w:val="left" w:pos="2835" w:leader="none"/>
        </w:tabs>
        <w:autoSpaceDE w:val="false"/>
        <w:jc w:val="both"/>
        <w:rPr>
          <w:rFonts w:cs="Arial"/>
          <w:b/>
          <w:b/>
          <w:szCs w:val="22"/>
          <w:lang w:val="es-CL"/>
        </w:rPr>
      </w:pPr>
      <w:r>
        <w:rPr>
          <w:rFonts w:cs="Arial"/>
          <w:b/>
          <w:szCs w:val="22"/>
          <w:lang w:val="es-C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highlight w:val="yellow"/>
        </w:rPr>
      </w:pPr>
      <w:r>
        <w:rPr/>
        <w:tab/>
        <w:t>Tratado y acordado en sesiones celebradas los días 9 de mayo; 11 y 18 de julio; 1, 8 y 22 de agosto; 5 y 12 de septiembre de 2018, con asistencia de los Honorables Senadores señoras Yasna Provoste Campillay (Presidenta) Ena Von Baer Jahn y señores José García Ruminot, Juan Ignacio Latorre Riveros y Jaime Quintana Leal.</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Sala de la Comisión, a 26 de noviembre de 2018.</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rFonts w:eastAsia="Arial"/>
        </w:rPr>
        <w:t xml:space="preserve">                                                      </w:t>
      </w:r>
      <w:r>
        <w:rPr>
          <w:b/>
        </w:rPr>
        <w:t>Francisco Javier Vives Dibarrart</w:t>
      </w:r>
    </w:p>
    <w:p>
      <w:pPr>
        <w:pStyle w:val="Normal"/>
        <w:tabs>
          <w:tab w:val="clear" w:pos="709"/>
          <w:tab w:val="left" w:pos="2835" w:leader="none"/>
        </w:tabs>
        <w:jc w:val="both"/>
        <w:rPr/>
      </w:pPr>
      <w:r>
        <w:rPr>
          <w:b/>
        </w:rPr>
        <w:tab/>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
        <w:tabs>
          <w:tab w:val="clear" w:pos="2835"/>
        </w:tabs>
        <w:rPr/>
      </w:pPr>
      <w:r>
        <w:rPr/>
        <w:t>RESUMEN EJECUTIVO</w:t>
      </w:r>
    </w:p>
    <w:p>
      <w:pPr>
        <w:pStyle w:val="Normal"/>
        <w:rPr>
          <w:b/>
          <w:b/>
        </w:rPr>
      </w:pPr>
      <w:r>
        <w:rPr>
          <w:b/>
        </w:rPr>
      </w:r>
    </w:p>
    <w:p>
      <w:pPr>
        <w:pStyle w:val="Normal"/>
        <w:jc w:val="center"/>
        <w:rPr/>
      </w:pPr>
      <w:r>
        <w:rPr>
          <w:b/>
        </w:rPr>
        <w:t>SEGUNDO INFORME DE LA COMISIÓN DE EDUCACIÓN Y CULTURA RECAÍDO EL PROYECTO DE LEY SOBRE FOMENTO DE LAS ARTES ESCÉNICAS.</w:t>
      </w:r>
    </w:p>
    <w:p>
      <w:pPr>
        <w:pStyle w:val="Normal"/>
        <w:jc w:val="center"/>
        <w:rPr>
          <w:b/>
          <w:b/>
        </w:rPr>
      </w:pPr>
      <w:r>
        <w:rPr>
          <w:b/>
        </w:rPr>
      </w:r>
    </w:p>
    <w:p>
      <w:pPr>
        <w:pStyle w:val="Normal"/>
        <w:jc w:val="center"/>
        <w:rPr>
          <w:b/>
          <w:b/>
        </w:rPr>
      </w:pPr>
      <w:r>
        <w:rPr>
          <w:b/>
        </w:rPr>
        <w:t>BOLETÍN Nº 11.408-24.</w:t>
      </w:r>
    </w:p>
    <w:p>
      <w:pPr>
        <w:pStyle w:val="Normal"/>
        <w:jc w:val="center"/>
        <w:rPr>
          <w:b/>
          <w:b/>
        </w:rPr>
      </w:pPr>
      <w:r>
        <w:rPr>
          <w:b/>
        </w:rPr>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el propósito general de esta iniciativa de ley es apoyar, fomentar y difundir la creación, interpretación y producción de nuestros</w:t>
      </w:r>
      <w:r>
        <w:rPr>
          <w:lang w:val="es-ES_tradnl"/>
        </w:rPr>
        <w:t xml:space="preserve"> </w:t>
      </w:r>
      <w:r>
        <w:rPr/>
        <w:t>autores, directores, intérpretes y ejecutantes, compañías y elencos, investigadores y productores de las artes escénicas del país, e instar por la salvaguardia y difusión del patrimonio artístico en este ámbito de la cultura y las artes, en sus diversas expresiones.</w:t>
      </w:r>
    </w:p>
    <w:p>
      <w:pPr>
        <w:pStyle w:val="Estilo1"/>
        <w:tabs>
          <w:tab w:val="left" w:pos="0" w:leader="none"/>
          <w:tab w:val="left" w:pos="2835" w:leader="none"/>
        </w:tabs>
        <w:rPr/>
      </w:pPr>
      <w:r>
        <w:rPr/>
      </w:r>
    </w:p>
    <w:p>
      <w:pPr>
        <w:pStyle w:val="Estilo1"/>
        <w:tabs>
          <w:tab w:val="left" w:pos="0" w:leader="none"/>
          <w:tab w:val="left" w:pos="2835" w:leader="none"/>
        </w:tabs>
        <w:rPr>
          <w:bCs/>
          <w:iCs/>
        </w:rPr>
      </w:pPr>
      <w:r>
        <w:rPr>
          <w:bCs/>
          <w:iCs/>
        </w:rPr>
        <w:t>En lo que se refiere a su institucionalidad, el proyecto plantea la creación del Consejo Nacional de las Artes Escénicas y del Fondo Nacional de Fomento y Desarrollo de las Artes Escénicas, y considera el otorgamiento del Premio a las Artes Escénicas Nacionales “Presidente de la República" en sus distintas manifestaciones.</w:t>
      </w:r>
    </w:p>
    <w:p>
      <w:pPr>
        <w:pStyle w:val="Header"/>
        <w:jc w:val="both"/>
        <w:rPr>
          <w:bCs/>
          <w:iCs/>
        </w:rPr>
      </w:pPr>
      <w:r>
        <w:rPr>
          <w:bCs/>
          <w:iCs/>
        </w:rPr>
      </w:r>
    </w:p>
    <w:p>
      <w:pPr>
        <w:pStyle w:val="Normal"/>
        <w:jc w:val="both"/>
        <w:rPr/>
      </w:pPr>
      <w:r>
        <w:rPr>
          <w:b/>
        </w:rPr>
        <w:t>II. ACUERDOS:</w:t>
      </w:r>
      <w:r>
        <w:rPr/>
        <w:t xml:space="preserve"> </w:t>
      </w:r>
    </w:p>
    <w:p>
      <w:pPr>
        <w:pStyle w:val="Normal"/>
        <w:jc w:val="both"/>
        <w:rPr/>
      </w:pPr>
      <w:r>
        <w:rPr/>
      </w:r>
    </w:p>
    <w:p>
      <w:pPr>
        <w:pStyle w:val="Normal"/>
        <w:jc w:val="both"/>
        <w:rPr/>
      </w:pPr>
      <w:r>
        <w:rPr>
          <w:b/>
        </w:rPr>
        <w:t>Indicación N° 1:</w:t>
      </w:r>
      <w:r>
        <w:rPr/>
        <w:t xml:space="preserve"> Rechazada 3x1x1 abstención</w:t>
      </w:r>
    </w:p>
    <w:p>
      <w:pPr>
        <w:pStyle w:val="Normal"/>
        <w:jc w:val="both"/>
        <w:rPr/>
      </w:pPr>
      <w:r>
        <w:rPr>
          <w:b/>
        </w:rPr>
        <w:t>Indicación N° 2:</w:t>
      </w:r>
      <w:r>
        <w:rPr/>
        <w:t xml:space="preserve"> Rechazada 3x1x1 abstención</w:t>
      </w:r>
    </w:p>
    <w:p>
      <w:pPr>
        <w:pStyle w:val="Normal"/>
        <w:jc w:val="both"/>
        <w:rPr/>
      </w:pPr>
      <w:r>
        <w:rPr>
          <w:b/>
        </w:rPr>
        <w:t>Indicación N° 3:</w:t>
      </w:r>
      <w:r>
        <w:rPr/>
        <w:t xml:space="preserve"> Aprobada con modificaciones 5x0</w:t>
      </w:r>
    </w:p>
    <w:p>
      <w:pPr>
        <w:pStyle w:val="Normal"/>
        <w:jc w:val="both"/>
        <w:rPr>
          <w:b/>
          <w:b/>
        </w:rPr>
      </w:pPr>
      <w:r>
        <w:rPr>
          <w:b/>
        </w:rPr>
        <w:t xml:space="preserve">Indicación N° 4: </w:t>
      </w:r>
      <w:r>
        <w:rPr/>
        <w:t>Aprobada con modificaciones 5x0</w:t>
      </w:r>
    </w:p>
    <w:p>
      <w:pPr>
        <w:pStyle w:val="Normal"/>
        <w:jc w:val="both"/>
        <w:rPr>
          <w:b/>
          <w:b/>
        </w:rPr>
      </w:pPr>
      <w:r>
        <w:rPr>
          <w:b/>
        </w:rPr>
        <w:t>Indicación N° 4 a):</w:t>
      </w:r>
      <w:r>
        <w:rPr/>
        <w:t xml:space="preserve"> Aprobada sin modificaciones 5x0</w:t>
      </w:r>
    </w:p>
    <w:p>
      <w:pPr>
        <w:pStyle w:val="Normal"/>
        <w:jc w:val="both"/>
        <w:rPr>
          <w:b/>
          <w:b/>
        </w:rPr>
      </w:pPr>
      <w:r>
        <w:rPr>
          <w:b/>
        </w:rPr>
        <w:t xml:space="preserve">Indicación N° 5: </w:t>
      </w:r>
      <w:r>
        <w:rPr/>
        <w:t>Rechazada 4x1</w:t>
      </w:r>
    </w:p>
    <w:p>
      <w:pPr>
        <w:pStyle w:val="Normal"/>
        <w:jc w:val="both"/>
        <w:rPr/>
      </w:pPr>
      <w:r>
        <w:rPr>
          <w:b/>
        </w:rPr>
        <w:t xml:space="preserve">Indicación N° 6: </w:t>
      </w:r>
      <w:r>
        <w:rPr/>
        <w:t>Aprobada 3x2</w:t>
      </w:r>
    </w:p>
    <w:p>
      <w:pPr>
        <w:pStyle w:val="Normal"/>
        <w:jc w:val="both"/>
        <w:rPr/>
      </w:pPr>
      <w:r>
        <w:rPr>
          <w:b/>
        </w:rPr>
        <w:t xml:space="preserve">Indicación N° 7: </w:t>
      </w:r>
      <w:r>
        <w:rPr/>
        <w:t>Retirada</w:t>
      </w:r>
    </w:p>
    <w:p>
      <w:pPr>
        <w:pStyle w:val="Normal"/>
        <w:jc w:val="both"/>
        <w:rPr/>
      </w:pPr>
      <w:r>
        <w:rPr>
          <w:b/>
        </w:rPr>
        <w:t xml:space="preserve">Indicación N° 7 a): </w:t>
      </w:r>
      <w:r>
        <w:rPr/>
        <w:t>Aprobada sin modificaciones 5x0</w:t>
      </w:r>
    </w:p>
    <w:p>
      <w:pPr>
        <w:pStyle w:val="Normal"/>
        <w:jc w:val="both"/>
        <w:rPr>
          <w:b/>
          <w:b/>
        </w:rPr>
      </w:pPr>
      <w:r>
        <w:rPr>
          <w:b/>
        </w:rPr>
        <w:t xml:space="preserve">Indicación N° 7 b): </w:t>
      </w:r>
      <w:r>
        <w:rPr/>
        <w:t>Aprobada sin modificaciones 5x0</w:t>
      </w:r>
    </w:p>
    <w:p>
      <w:pPr>
        <w:pStyle w:val="Normal"/>
        <w:jc w:val="both"/>
        <w:rPr>
          <w:b/>
          <w:b/>
        </w:rPr>
      </w:pPr>
      <w:r>
        <w:rPr>
          <w:b/>
        </w:rPr>
        <w:t xml:space="preserve">Indicación N° 8: </w:t>
      </w:r>
      <w:r>
        <w:rPr/>
        <w:t xml:space="preserve">Inadmisible </w:t>
      </w:r>
    </w:p>
    <w:p>
      <w:pPr>
        <w:pStyle w:val="Normal"/>
        <w:jc w:val="both"/>
        <w:rPr>
          <w:b/>
          <w:b/>
        </w:rPr>
      </w:pPr>
      <w:r>
        <w:rPr>
          <w:b/>
        </w:rPr>
        <w:t xml:space="preserve">Indicación N° 8 a): </w:t>
      </w:r>
      <w:r>
        <w:rPr/>
        <w:t>Aprobada sin modificaciones 5x0</w:t>
      </w:r>
    </w:p>
    <w:p>
      <w:pPr>
        <w:pStyle w:val="Normal"/>
        <w:jc w:val="both"/>
        <w:rPr>
          <w:b/>
          <w:b/>
        </w:rPr>
      </w:pPr>
      <w:r>
        <w:rPr>
          <w:b/>
        </w:rPr>
        <w:t xml:space="preserve">Indicación N° 9: </w:t>
      </w:r>
      <w:r>
        <w:rPr/>
        <w:t>Rechazada 3x2</w:t>
      </w:r>
    </w:p>
    <w:p>
      <w:pPr>
        <w:pStyle w:val="Normal"/>
        <w:jc w:val="both"/>
        <w:rPr>
          <w:b/>
          <w:b/>
        </w:rPr>
      </w:pPr>
      <w:r>
        <w:rPr>
          <w:b/>
        </w:rPr>
        <w:t>Indicación N° 11:</w:t>
      </w:r>
      <w:r>
        <w:rPr/>
        <w:t xml:space="preserve"> Inadmisible </w:t>
      </w:r>
    </w:p>
    <w:p>
      <w:pPr>
        <w:pStyle w:val="Normal"/>
        <w:jc w:val="both"/>
        <w:rPr>
          <w:b/>
          <w:b/>
        </w:rPr>
      </w:pPr>
      <w:r>
        <w:rPr>
          <w:b/>
        </w:rPr>
        <w:t>Indicación N° 12:</w:t>
      </w:r>
      <w:r>
        <w:rPr/>
        <w:t xml:space="preserve"> Inadmisible </w:t>
      </w:r>
    </w:p>
    <w:p>
      <w:pPr>
        <w:pStyle w:val="Normal"/>
        <w:jc w:val="both"/>
        <w:rPr>
          <w:b/>
          <w:b/>
        </w:rPr>
      </w:pPr>
      <w:r>
        <w:rPr>
          <w:b/>
        </w:rPr>
        <w:t>Indicación N° 13:</w:t>
      </w:r>
      <w:r>
        <w:rPr/>
        <w:t xml:space="preserve"> Inadmisible </w:t>
      </w:r>
    </w:p>
    <w:p>
      <w:pPr>
        <w:pStyle w:val="Normal"/>
        <w:jc w:val="both"/>
        <w:rPr>
          <w:b/>
          <w:b/>
        </w:rPr>
      </w:pPr>
      <w:r>
        <w:rPr>
          <w:b/>
        </w:rPr>
        <w:t>Indicación N° 14:</w:t>
      </w:r>
      <w:r>
        <w:rPr/>
        <w:t xml:space="preserve"> Inadmisible </w:t>
      </w:r>
    </w:p>
    <w:p>
      <w:pPr>
        <w:pStyle w:val="Normal"/>
        <w:jc w:val="both"/>
        <w:rPr>
          <w:b/>
          <w:b/>
        </w:rPr>
      </w:pPr>
      <w:r>
        <w:rPr>
          <w:b/>
        </w:rPr>
        <w:t xml:space="preserve">Indicación N° 15: </w:t>
      </w:r>
      <w:r>
        <w:rPr/>
        <w:t>Rechazada 5x0</w:t>
      </w:r>
    </w:p>
    <w:p>
      <w:pPr>
        <w:pStyle w:val="Normal"/>
        <w:jc w:val="both"/>
        <w:rPr>
          <w:b/>
          <w:b/>
        </w:rPr>
      </w:pPr>
      <w:r>
        <w:rPr>
          <w:b/>
        </w:rPr>
        <w:t>Indicación N° 16:</w:t>
      </w:r>
      <w:r>
        <w:rPr/>
        <w:t xml:space="preserve"> Inadmisible </w:t>
      </w:r>
    </w:p>
    <w:p>
      <w:pPr>
        <w:pStyle w:val="Normal"/>
        <w:jc w:val="both"/>
        <w:rPr>
          <w:b/>
          <w:b/>
        </w:rPr>
      </w:pPr>
      <w:r>
        <w:rPr>
          <w:b/>
        </w:rPr>
        <w:t>Indicación N° 17:</w:t>
      </w:r>
      <w:r>
        <w:rPr/>
        <w:t xml:space="preserve"> Inadmisible </w:t>
      </w:r>
    </w:p>
    <w:p>
      <w:pPr>
        <w:pStyle w:val="Normal"/>
        <w:jc w:val="both"/>
        <w:rPr>
          <w:b/>
          <w:b/>
        </w:rPr>
      </w:pPr>
      <w:r>
        <w:rPr>
          <w:b/>
        </w:rPr>
        <w:t>Indicación N° 18:</w:t>
      </w:r>
      <w:r>
        <w:rPr/>
        <w:t xml:space="preserve"> Inadmisible </w:t>
      </w:r>
    </w:p>
    <w:p>
      <w:pPr>
        <w:pStyle w:val="Normal"/>
        <w:jc w:val="both"/>
        <w:rPr>
          <w:b/>
          <w:b/>
        </w:rPr>
      </w:pPr>
      <w:r>
        <w:rPr>
          <w:b/>
        </w:rPr>
        <w:t>Indicación N° 19:</w:t>
      </w:r>
      <w:r>
        <w:rPr/>
        <w:t xml:space="preserve"> Inadmisible </w:t>
      </w:r>
    </w:p>
    <w:p>
      <w:pPr>
        <w:pStyle w:val="Normal"/>
        <w:jc w:val="both"/>
        <w:rPr>
          <w:b/>
          <w:b/>
        </w:rPr>
      </w:pPr>
      <w:r>
        <w:rPr>
          <w:b/>
        </w:rPr>
        <w:t>Indicación N° 20:</w:t>
      </w:r>
      <w:r>
        <w:rPr/>
        <w:t xml:space="preserve"> Inadmisible </w:t>
      </w:r>
    </w:p>
    <w:p>
      <w:pPr>
        <w:pStyle w:val="Normal"/>
        <w:jc w:val="both"/>
        <w:rPr>
          <w:b/>
          <w:b/>
        </w:rPr>
      </w:pPr>
      <w:r>
        <w:rPr>
          <w:b/>
        </w:rPr>
        <w:t>Indicación N° 21:</w:t>
      </w:r>
      <w:r>
        <w:rPr/>
        <w:t xml:space="preserve"> Inadmisible </w:t>
      </w:r>
    </w:p>
    <w:p>
      <w:pPr>
        <w:pStyle w:val="Normal"/>
        <w:jc w:val="both"/>
        <w:rPr>
          <w:b/>
          <w:b/>
        </w:rPr>
      </w:pPr>
      <w:r>
        <w:rPr>
          <w:b/>
        </w:rPr>
        <w:t>Indicación N° 22:</w:t>
      </w:r>
      <w:r>
        <w:rPr/>
        <w:t xml:space="preserve"> Inadmisible </w:t>
      </w:r>
    </w:p>
    <w:p>
      <w:pPr>
        <w:pStyle w:val="Normal"/>
        <w:jc w:val="both"/>
        <w:rPr>
          <w:b/>
          <w:b/>
        </w:rPr>
      </w:pPr>
      <w:r>
        <w:rPr>
          <w:b/>
        </w:rPr>
        <w:t xml:space="preserve">Indicación N° 23: </w:t>
      </w:r>
      <w:r>
        <w:rPr/>
        <w:t>Rechazada 5x0</w:t>
      </w:r>
    </w:p>
    <w:p>
      <w:pPr>
        <w:pStyle w:val="Normal"/>
        <w:jc w:val="both"/>
        <w:rPr>
          <w:b/>
          <w:b/>
        </w:rPr>
      </w:pPr>
      <w:r>
        <w:rPr>
          <w:b/>
        </w:rPr>
        <w:t xml:space="preserve">Indicación N° 23 a): </w:t>
      </w:r>
      <w:r>
        <w:rPr/>
        <w:t>Aprobada con modificaciones 5x0</w:t>
      </w:r>
    </w:p>
    <w:p>
      <w:pPr>
        <w:pStyle w:val="Normal"/>
        <w:jc w:val="both"/>
        <w:rPr>
          <w:b/>
          <w:b/>
        </w:rPr>
      </w:pPr>
      <w:r>
        <w:rPr>
          <w:b/>
        </w:rPr>
        <w:t xml:space="preserve">Indicación N° 23 b): </w:t>
      </w:r>
      <w:r>
        <w:rPr/>
        <w:t>Aprobada sin modificaciones 5x0</w:t>
      </w:r>
    </w:p>
    <w:p>
      <w:pPr>
        <w:pStyle w:val="Normal"/>
        <w:jc w:val="both"/>
        <w:rPr>
          <w:b/>
          <w:b/>
        </w:rPr>
      </w:pPr>
      <w:r>
        <w:rPr>
          <w:b/>
        </w:rPr>
        <w:t xml:space="preserve">Indicación N° 23 c): </w:t>
      </w:r>
      <w:r>
        <w:rPr/>
        <w:t>Aprobada sin modificaciones 5x0</w:t>
      </w:r>
    </w:p>
    <w:p>
      <w:pPr>
        <w:pStyle w:val="Normal"/>
        <w:jc w:val="both"/>
        <w:rPr>
          <w:b/>
          <w:b/>
        </w:rPr>
      </w:pPr>
      <w:r>
        <w:rPr>
          <w:b/>
        </w:rPr>
        <w:t xml:space="preserve">Indicación N° 24: </w:t>
      </w:r>
      <w:r>
        <w:rPr/>
        <w:t>Aprobada con modificaciones 5x0</w:t>
      </w:r>
    </w:p>
    <w:p>
      <w:pPr>
        <w:pStyle w:val="Normal"/>
        <w:jc w:val="both"/>
        <w:rPr>
          <w:b/>
          <w:b/>
        </w:rPr>
      </w:pPr>
      <w:r>
        <w:rPr>
          <w:b/>
        </w:rPr>
        <w:t xml:space="preserve">Indicación N° 25: </w:t>
      </w:r>
      <w:r>
        <w:rPr/>
        <w:t>Aprobada sin modificaciones 5x0</w:t>
      </w:r>
    </w:p>
    <w:p>
      <w:pPr>
        <w:pStyle w:val="Normal"/>
        <w:jc w:val="both"/>
        <w:rPr>
          <w:b/>
          <w:b/>
        </w:rPr>
      </w:pPr>
      <w:r>
        <w:rPr>
          <w:b/>
        </w:rPr>
        <w:t>Indicación N° 26:</w:t>
      </w:r>
      <w:r>
        <w:rPr/>
        <w:t xml:space="preserve"> Inadmisible </w:t>
      </w:r>
    </w:p>
    <w:p>
      <w:pPr>
        <w:pStyle w:val="Normal"/>
        <w:jc w:val="both"/>
        <w:rPr/>
      </w:pPr>
      <w:r>
        <w:rPr>
          <w:b/>
        </w:rPr>
        <w:t xml:space="preserve">Indicación N° 27: </w:t>
      </w:r>
      <w:r>
        <w:rPr/>
        <w:t>Rechazada</w:t>
      </w:r>
    </w:p>
    <w:p>
      <w:pPr>
        <w:pStyle w:val="Normal"/>
        <w:jc w:val="both"/>
        <w:rPr>
          <w:b/>
          <w:b/>
        </w:rPr>
      </w:pPr>
      <w:r>
        <w:rPr>
          <w:b/>
        </w:rPr>
        <w:t xml:space="preserve">Indicación N° 27 a): </w:t>
      </w:r>
      <w:r>
        <w:rPr/>
        <w:t>Aprobada sin modificaciones 5x0</w:t>
      </w:r>
    </w:p>
    <w:p>
      <w:pPr>
        <w:pStyle w:val="Normal"/>
        <w:jc w:val="both"/>
        <w:rPr/>
      </w:pPr>
      <w:r>
        <w:rPr>
          <w:b/>
        </w:rPr>
        <w:t xml:space="preserve">Indicación N° 28: </w:t>
      </w:r>
      <w:r>
        <w:rPr/>
        <w:t>Retirada</w:t>
      </w:r>
    </w:p>
    <w:p>
      <w:pPr>
        <w:pStyle w:val="Normal"/>
        <w:jc w:val="both"/>
        <w:rPr>
          <w:b/>
          <w:b/>
        </w:rPr>
      </w:pPr>
      <w:r>
        <w:rPr>
          <w:b/>
        </w:rPr>
        <w:t xml:space="preserve">Indicación N° 29: </w:t>
      </w:r>
      <w:r>
        <w:rPr/>
        <w:t>Aprobada sin modificaciones 5x0</w:t>
      </w:r>
    </w:p>
    <w:p>
      <w:pPr>
        <w:pStyle w:val="Normal"/>
        <w:jc w:val="both"/>
        <w:rPr>
          <w:b/>
          <w:b/>
        </w:rPr>
      </w:pPr>
      <w:r>
        <w:rPr>
          <w:b/>
        </w:rPr>
        <w:t xml:space="preserve">Indicación N° 30: </w:t>
      </w:r>
      <w:r>
        <w:rPr/>
        <w:t>Rechazada 5x0</w:t>
      </w:r>
    </w:p>
    <w:p>
      <w:pPr>
        <w:pStyle w:val="Normal"/>
        <w:jc w:val="both"/>
        <w:rPr>
          <w:b/>
          <w:b/>
        </w:rPr>
      </w:pPr>
      <w:r>
        <w:rPr>
          <w:b/>
        </w:rPr>
        <w:t xml:space="preserve">Indicación N° 31: </w:t>
      </w:r>
      <w:r>
        <w:rPr/>
        <w:t>Rechazada 5x0</w:t>
      </w:r>
    </w:p>
    <w:p>
      <w:pPr>
        <w:pStyle w:val="Normal"/>
        <w:jc w:val="both"/>
        <w:rPr>
          <w:b/>
          <w:b/>
        </w:rPr>
      </w:pPr>
      <w:r>
        <w:rPr>
          <w:b/>
        </w:rPr>
        <w:t xml:space="preserve">Indicación N° 31 a): </w:t>
      </w:r>
      <w:r>
        <w:rPr/>
        <w:t>Aprobada sin modificaciones 5x0</w:t>
      </w:r>
    </w:p>
    <w:p>
      <w:pPr>
        <w:pStyle w:val="Normal"/>
        <w:jc w:val="both"/>
        <w:rPr>
          <w:b/>
          <w:b/>
        </w:rPr>
      </w:pPr>
      <w:r>
        <w:rPr>
          <w:b/>
        </w:rPr>
        <w:t xml:space="preserve">Indicación N° 31 b): </w:t>
      </w:r>
      <w:r>
        <w:rPr/>
        <w:t>Aprobada sin modificaciones 5x0</w:t>
      </w:r>
    </w:p>
    <w:p>
      <w:pPr>
        <w:pStyle w:val="Normal"/>
        <w:jc w:val="both"/>
        <w:rPr>
          <w:b/>
          <w:b/>
        </w:rPr>
      </w:pPr>
      <w:r>
        <w:rPr>
          <w:b/>
        </w:rPr>
        <w:t xml:space="preserve">Indicación N° 32: </w:t>
      </w:r>
      <w:r>
        <w:rPr/>
        <w:t>Rechazada 5x0</w:t>
      </w:r>
    </w:p>
    <w:p>
      <w:pPr>
        <w:pStyle w:val="Normal"/>
        <w:jc w:val="both"/>
        <w:rPr>
          <w:b/>
          <w:b/>
        </w:rPr>
      </w:pPr>
      <w:r>
        <w:rPr>
          <w:b/>
        </w:rPr>
        <w:t xml:space="preserve">Indicación N° 32 a): </w:t>
      </w:r>
      <w:r>
        <w:rPr/>
        <w:t>Aprobada sin modificaciones 5x0</w:t>
      </w:r>
    </w:p>
    <w:p>
      <w:pPr>
        <w:pStyle w:val="Normal"/>
        <w:jc w:val="both"/>
        <w:rPr>
          <w:b/>
          <w:b/>
        </w:rPr>
      </w:pPr>
      <w:r>
        <w:rPr>
          <w:b/>
        </w:rPr>
        <w:t xml:space="preserve">Indicación N° 33: </w:t>
      </w:r>
      <w:r>
        <w:rPr/>
        <w:t>Aprobada sin modificaciones 5x0</w:t>
      </w:r>
    </w:p>
    <w:p>
      <w:pPr>
        <w:pStyle w:val="Normal"/>
        <w:jc w:val="both"/>
        <w:rPr>
          <w:b/>
          <w:b/>
        </w:rPr>
      </w:pPr>
      <w:r>
        <w:rPr>
          <w:b/>
        </w:rPr>
        <w:t xml:space="preserve">Indicación N° 34: </w:t>
      </w:r>
      <w:r>
        <w:rPr/>
        <w:t>Aprobada sin modificaciones 5x0</w:t>
      </w:r>
    </w:p>
    <w:p>
      <w:pPr>
        <w:pStyle w:val="Normal"/>
        <w:jc w:val="both"/>
        <w:rPr/>
      </w:pPr>
      <w:r>
        <w:rPr>
          <w:b/>
        </w:rPr>
        <w:t xml:space="preserve">Indicación N° 35: </w:t>
      </w:r>
      <w:r>
        <w:rPr/>
        <w:t>Retirada</w:t>
      </w:r>
    </w:p>
    <w:p>
      <w:pPr>
        <w:pStyle w:val="Normal"/>
        <w:jc w:val="both"/>
        <w:rPr>
          <w:b/>
          <w:b/>
        </w:rPr>
      </w:pPr>
      <w:r>
        <w:rPr>
          <w:b/>
        </w:rPr>
        <w:t xml:space="preserve">Indicación N° 36: </w:t>
      </w:r>
      <w:r>
        <w:rPr/>
        <w:t>Rechazada 5x0</w:t>
      </w:r>
    </w:p>
    <w:p>
      <w:pPr>
        <w:pStyle w:val="Normal"/>
        <w:jc w:val="both"/>
        <w:rPr>
          <w:b/>
          <w:b/>
        </w:rPr>
      </w:pPr>
      <w:r>
        <w:rPr>
          <w:b/>
        </w:rPr>
        <w:t xml:space="preserve">Indicación N° 36 a): </w:t>
      </w:r>
      <w:r>
        <w:rPr/>
        <w:t>Aprobada sin modificaciones 5x0</w:t>
      </w:r>
    </w:p>
    <w:p>
      <w:pPr>
        <w:pStyle w:val="Normal"/>
        <w:jc w:val="both"/>
        <w:rPr>
          <w:b/>
          <w:b/>
        </w:rPr>
      </w:pPr>
      <w:r>
        <w:rPr>
          <w:b/>
        </w:rPr>
        <w:t xml:space="preserve">Indicación N° 36 b): </w:t>
      </w:r>
      <w:r>
        <w:rPr/>
        <w:t>Aprobada sin modificaciones 5x0</w:t>
      </w:r>
    </w:p>
    <w:p>
      <w:pPr>
        <w:pStyle w:val="Normal"/>
        <w:jc w:val="both"/>
        <w:rPr>
          <w:b/>
          <w:b/>
        </w:rPr>
      </w:pPr>
      <w:r>
        <w:rPr>
          <w:b/>
        </w:rPr>
        <w:t>Indicación N° 37:</w:t>
      </w:r>
      <w:r>
        <w:rPr/>
        <w:t xml:space="preserve"> Inadmisible </w:t>
      </w:r>
    </w:p>
    <w:p>
      <w:pPr>
        <w:pStyle w:val="Normal"/>
        <w:jc w:val="both"/>
        <w:rPr/>
      </w:pPr>
      <w:r>
        <w:rPr>
          <w:b/>
        </w:rPr>
        <w:t xml:space="preserve">Indicación N° 38: </w:t>
      </w:r>
      <w:r>
        <w:rPr/>
        <w:t>Retirada</w:t>
      </w:r>
    </w:p>
    <w:p>
      <w:pPr>
        <w:pStyle w:val="Normal"/>
        <w:jc w:val="both"/>
        <w:rPr/>
      </w:pPr>
      <w:r>
        <w:rPr>
          <w:b/>
        </w:rPr>
        <w:t xml:space="preserve">Indicación N° 39: </w:t>
      </w:r>
      <w:r>
        <w:rPr/>
        <w:t>Retirada</w:t>
      </w:r>
    </w:p>
    <w:p>
      <w:pPr>
        <w:pStyle w:val="Normal"/>
        <w:jc w:val="both"/>
        <w:rPr/>
      </w:pPr>
      <w:r>
        <w:rPr>
          <w:b/>
        </w:rPr>
        <w:t xml:space="preserve">Indicación N° 40: </w:t>
      </w:r>
      <w:r>
        <w:rPr/>
        <w:t>Retirada</w:t>
      </w:r>
    </w:p>
    <w:p>
      <w:pPr>
        <w:pStyle w:val="Normal"/>
        <w:jc w:val="both"/>
        <w:rPr>
          <w:b/>
          <w:b/>
        </w:rPr>
      </w:pPr>
      <w:r>
        <w:rPr>
          <w:b/>
        </w:rPr>
        <w:t xml:space="preserve">Indicación N° 40 a): </w:t>
      </w:r>
      <w:r>
        <w:rPr/>
        <w:t>Aprobada sin modificaciones 5x0</w:t>
      </w:r>
    </w:p>
    <w:p>
      <w:pPr>
        <w:pStyle w:val="Normal"/>
        <w:jc w:val="both"/>
        <w:rPr>
          <w:b/>
          <w:b/>
        </w:rPr>
      </w:pPr>
      <w:r>
        <w:rPr>
          <w:b/>
        </w:rPr>
        <w:t xml:space="preserve">Indicación N° 40 b): </w:t>
      </w:r>
      <w:r>
        <w:rPr/>
        <w:t>Aprobada con modificaciones 5x0</w:t>
      </w:r>
    </w:p>
    <w:p>
      <w:pPr>
        <w:pStyle w:val="Normal"/>
        <w:jc w:val="both"/>
        <w:rPr>
          <w:b/>
          <w:b/>
        </w:rPr>
      </w:pPr>
      <w:r>
        <w:rPr>
          <w:b/>
        </w:rPr>
        <w:t xml:space="preserve">Indicación N° 40 c): </w:t>
      </w:r>
      <w:r>
        <w:rPr/>
        <w:t>Aprobada sin modificaciones 5x0</w:t>
      </w:r>
    </w:p>
    <w:p>
      <w:pPr>
        <w:pStyle w:val="Normal"/>
        <w:jc w:val="both"/>
        <w:rPr>
          <w:b/>
          <w:b/>
        </w:rPr>
      </w:pPr>
      <w:r>
        <w:rPr>
          <w:b/>
        </w:rPr>
        <w:t xml:space="preserve">Indicación N° 41: </w:t>
      </w:r>
      <w:r>
        <w:rPr/>
        <w:t>Rechazada 3x2</w:t>
      </w:r>
    </w:p>
    <w:p>
      <w:pPr>
        <w:pStyle w:val="Normal"/>
        <w:jc w:val="both"/>
        <w:rPr/>
      </w:pPr>
      <w:r>
        <w:rPr>
          <w:b/>
        </w:rPr>
        <w:t xml:space="preserve">Indicación N° 42: </w:t>
      </w:r>
      <w:r>
        <w:rPr/>
        <w:t>Retirada</w:t>
      </w:r>
    </w:p>
    <w:p>
      <w:pPr>
        <w:pStyle w:val="Normal"/>
        <w:jc w:val="both"/>
        <w:rPr>
          <w:b/>
          <w:b/>
        </w:rPr>
      </w:pPr>
      <w:r>
        <w:rPr>
          <w:b/>
        </w:rPr>
        <w:t xml:space="preserve">Indicación N° 43: </w:t>
      </w:r>
      <w:r>
        <w:rPr/>
        <w:t>Rechazada 3x2</w:t>
      </w:r>
    </w:p>
    <w:p>
      <w:pPr>
        <w:pStyle w:val="Normal"/>
        <w:jc w:val="both"/>
        <w:rPr>
          <w:b/>
          <w:b/>
        </w:rPr>
      </w:pPr>
      <w:r>
        <w:rPr>
          <w:b/>
        </w:rPr>
        <w:t xml:space="preserve">Indicación N° 44: </w:t>
      </w:r>
      <w:r>
        <w:rPr/>
        <w:t>Aprobada sin modificaciones 4x1</w:t>
      </w:r>
    </w:p>
    <w:p>
      <w:pPr>
        <w:pStyle w:val="Normal"/>
        <w:jc w:val="both"/>
        <w:rPr/>
      </w:pPr>
      <w:r>
        <w:rPr>
          <w:b/>
        </w:rPr>
        <w:t xml:space="preserve">Indicación N° 45: </w:t>
      </w:r>
      <w:r>
        <w:rPr/>
        <w:t>Retirada</w:t>
      </w:r>
    </w:p>
    <w:p>
      <w:pPr>
        <w:pStyle w:val="Normal"/>
        <w:jc w:val="both"/>
        <w:rPr>
          <w:b/>
          <w:b/>
        </w:rPr>
      </w:pPr>
      <w:r>
        <w:rPr>
          <w:b/>
        </w:rPr>
        <w:t xml:space="preserve">Indicación N° 46: </w:t>
      </w:r>
      <w:r>
        <w:rPr/>
        <w:t>Aprobada sin modificaciones 5x0</w:t>
      </w:r>
    </w:p>
    <w:p>
      <w:pPr>
        <w:pStyle w:val="Normal"/>
        <w:jc w:val="both"/>
        <w:rPr/>
      </w:pPr>
      <w:r>
        <w:rPr>
          <w:b/>
        </w:rPr>
        <w:t xml:space="preserve">Indicación N° 47: </w:t>
      </w:r>
      <w:r>
        <w:rPr/>
        <w:t>Retirada</w:t>
      </w:r>
    </w:p>
    <w:p>
      <w:pPr>
        <w:pStyle w:val="Normal"/>
        <w:jc w:val="both"/>
        <w:rPr>
          <w:b/>
          <w:b/>
        </w:rPr>
      </w:pPr>
      <w:r>
        <w:rPr>
          <w:b/>
        </w:rPr>
        <w:t>Indicación N° 48:</w:t>
      </w:r>
      <w:r>
        <w:rPr/>
        <w:t xml:space="preserve"> Inadmisible </w:t>
      </w:r>
    </w:p>
    <w:p>
      <w:pPr>
        <w:pStyle w:val="Normal"/>
        <w:jc w:val="both"/>
        <w:rPr>
          <w:b/>
          <w:b/>
        </w:rPr>
      </w:pPr>
      <w:r>
        <w:rPr>
          <w:b/>
        </w:rPr>
        <w:t xml:space="preserve">Indicación N° 49: </w:t>
      </w:r>
      <w:r>
        <w:rPr/>
        <w:t>Rechazada 5x0</w:t>
      </w:r>
    </w:p>
    <w:p>
      <w:pPr>
        <w:pStyle w:val="Normal"/>
        <w:jc w:val="both"/>
        <w:rPr>
          <w:b/>
          <w:b/>
        </w:rPr>
      </w:pPr>
      <w:r>
        <w:rPr>
          <w:b/>
        </w:rPr>
        <w:t xml:space="preserve">Indicación N° 49 a): </w:t>
      </w:r>
      <w:r>
        <w:rPr/>
        <w:t>Aprobada sin modificaciones 5x0</w:t>
      </w:r>
    </w:p>
    <w:p>
      <w:pPr>
        <w:pStyle w:val="Normal"/>
        <w:jc w:val="both"/>
        <w:rPr>
          <w:b/>
          <w:b/>
        </w:rPr>
      </w:pPr>
      <w:r>
        <w:rPr>
          <w:b/>
        </w:rPr>
        <w:t>Indicación N° 50:</w:t>
      </w:r>
      <w:r>
        <w:rPr/>
        <w:t xml:space="preserve"> Inadmisible </w:t>
      </w:r>
    </w:p>
    <w:p>
      <w:pPr>
        <w:pStyle w:val="Normal"/>
        <w:jc w:val="both"/>
        <w:rPr>
          <w:b/>
          <w:b/>
        </w:rPr>
      </w:pPr>
      <w:r>
        <w:rPr>
          <w:b/>
        </w:rPr>
        <w:t>Indicación N° 51:</w:t>
      </w:r>
      <w:r>
        <w:rPr/>
        <w:t xml:space="preserve"> Inadmisible </w:t>
      </w:r>
    </w:p>
    <w:p>
      <w:pPr>
        <w:pStyle w:val="Normal"/>
        <w:jc w:val="both"/>
        <w:rPr>
          <w:b/>
          <w:b/>
        </w:rPr>
      </w:pPr>
      <w:r>
        <w:rPr>
          <w:b/>
        </w:rPr>
        <w:t>Indicación N° 52:</w:t>
      </w:r>
      <w:r>
        <w:rPr/>
        <w:t xml:space="preserve"> Inadmisible </w:t>
      </w:r>
    </w:p>
    <w:p>
      <w:pPr>
        <w:pStyle w:val="Normal"/>
        <w:jc w:val="both"/>
        <w:rPr>
          <w:b/>
          <w:b/>
        </w:rPr>
      </w:pPr>
      <w:r>
        <w:rPr>
          <w:b/>
        </w:rPr>
        <w:t>Indicación N° 53:</w:t>
      </w:r>
      <w:r>
        <w:rPr/>
        <w:t xml:space="preserve"> Inadmisible </w:t>
      </w:r>
    </w:p>
    <w:p>
      <w:pPr>
        <w:pStyle w:val="Normal"/>
        <w:jc w:val="both"/>
        <w:rPr>
          <w:b/>
          <w:b/>
        </w:rPr>
      </w:pPr>
      <w:r>
        <w:rPr>
          <w:b/>
        </w:rPr>
        <w:t>Indicación N° 54:</w:t>
      </w:r>
      <w:r>
        <w:rPr/>
        <w:t xml:space="preserve"> Inadmisible </w:t>
      </w:r>
    </w:p>
    <w:p>
      <w:pPr>
        <w:pStyle w:val="Normal"/>
        <w:jc w:val="both"/>
        <w:rPr>
          <w:b/>
          <w:b/>
        </w:rPr>
      </w:pPr>
      <w:r>
        <w:rPr>
          <w:b/>
        </w:rPr>
        <w:t>Indicación N° 55:</w:t>
      </w:r>
      <w:r>
        <w:rPr/>
        <w:t xml:space="preserve"> Inadmisible </w:t>
      </w:r>
    </w:p>
    <w:p>
      <w:pPr>
        <w:pStyle w:val="Normal"/>
        <w:jc w:val="both"/>
        <w:rPr>
          <w:b/>
          <w:b/>
        </w:rPr>
      </w:pPr>
      <w:r>
        <w:rPr>
          <w:b/>
        </w:rPr>
        <w:t xml:space="preserve">Indicación N° 55 a): </w:t>
      </w:r>
      <w:r>
        <w:rPr/>
        <w:t>Aprobada sin modificaciones 5x0</w:t>
      </w:r>
    </w:p>
    <w:p>
      <w:pPr>
        <w:pStyle w:val="Normal"/>
        <w:jc w:val="both"/>
        <w:rPr>
          <w:b/>
          <w:b/>
        </w:rPr>
      </w:pPr>
      <w:r>
        <w:rPr>
          <w:b/>
        </w:rPr>
        <w:t xml:space="preserve">Indicación N° 56: </w:t>
      </w:r>
      <w:r>
        <w:rPr/>
        <w:t>Rechazada 5x0</w:t>
      </w:r>
    </w:p>
    <w:p>
      <w:pPr>
        <w:pStyle w:val="Normal"/>
        <w:jc w:val="both"/>
        <w:rPr>
          <w:b/>
          <w:b/>
        </w:rPr>
      </w:pPr>
      <w:r>
        <w:rPr>
          <w:b/>
        </w:rPr>
        <w:t xml:space="preserve">Indicación N° 57: </w:t>
      </w:r>
      <w:r>
        <w:rPr/>
        <w:t>Rechazada 5x0</w:t>
      </w:r>
    </w:p>
    <w:p>
      <w:pPr>
        <w:pStyle w:val="Normal"/>
        <w:jc w:val="both"/>
        <w:rPr>
          <w:b/>
          <w:b/>
        </w:rPr>
      </w:pPr>
      <w:r>
        <w:rPr>
          <w:b/>
        </w:rPr>
        <w:t xml:space="preserve">Indicación N° 57 a): </w:t>
      </w:r>
      <w:r>
        <w:rPr/>
        <w:t>Aprobada sin modificaciones 5x0</w:t>
      </w:r>
    </w:p>
    <w:p>
      <w:pPr>
        <w:pStyle w:val="Normal"/>
        <w:jc w:val="both"/>
        <w:rPr>
          <w:b/>
          <w:b/>
        </w:rPr>
      </w:pPr>
      <w:r>
        <w:rPr>
          <w:b/>
        </w:rPr>
        <w:t>Indicación N° 58:</w:t>
      </w:r>
      <w:r>
        <w:rPr/>
        <w:t xml:space="preserve"> Inadmisible </w:t>
      </w:r>
    </w:p>
    <w:p>
      <w:pPr>
        <w:pStyle w:val="Normal"/>
        <w:jc w:val="both"/>
        <w:rPr>
          <w:b/>
          <w:b/>
        </w:rPr>
      </w:pPr>
      <w:r>
        <w:rPr>
          <w:b/>
        </w:rPr>
        <w:t xml:space="preserve">Indicación N° 58 a): </w:t>
      </w:r>
      <w:r>
        <w:rPr/>
        <w:t>Aprobada sin modificaciones 5x0</w:t>
      </w:r>
    </w:p>
    <w:p>
      <w:pPr>
        <w:pStyle w:val="Normal"/>
        <w:jc w:val="both"/>
        <w:rPr>
          <w:b/>
          <w:b/>
        </w:rPr>
      </w:pPr>
      <w:r>
        <w:rPr>
          <w:b/>
        </w:rPr>
        <w:t xml:space="preserve">Indicación N° 59: </w:t>
      </w:r>
      <w:r>
        <w:rPr/>
        <w:t>Aprobada sin modificaciones 5x0</w:t>
      </w:r>
    </w:p>
    <w:p>
      <w:pPr>
        <w:pStyle w:val="Normal"/>
        <w:jc w:val="both"/>
        <w:rPr>
          <w:b/>
          <w:b/>
        </w:rPr>
      </w:pPr>
      <w:r>
        <w:rPr>
          <w:b/>
        </w:rPr>
        <w:t xml:space="preserve">Indicación N° 59 a): </w:t>
      </w:r>
      <w:r>
        <w:rPr/>
        <w:t>Aprobada sin modificaciones 5x0</w:t>
      </w:r>
    </w:p>
    <w:p>
      <w:pPr>
        <w:pStyle w:val="Normal"/>
        <w:jc w:val="both"/>
        <w:rPr/>
      </w:pPr>
      <w:r>
        <w:rPr>
          <w:b/>
        </w:rPr>
        <w:t xml:space="preserve">Indicación N° 60: </w:t>
      </w:r>
      <w:r>
        <w:rPr/>
        <w:t>Retirada</w:t>
      </w:r>
    </w:p>
    <w:p>
      <w:pPr>
        <w:pStyle w:val="Normal"/>
        <w:jc w:val="both"/>
        <w:rPr/>
      </w:pPr>
      <w:r>
        <w:rPr/>
      </w:r>
    </w:p>
    <w:p>
      <w:pPr>
        <w:pStyle w:val="Normal"/>
        <w:jc w:val="both"/>
        <w:rPr/>
      </w:pPr>
      <w:r>
        <w:rPr>
          <w:b/>
        </w:rPr>
        <w:t>III. NORMAS DE QUÓRUM ESPECIAL:</w:t>
      </w:r>
      <w:r>
        <w:rPr>
          <w:rFonts w:cs="Arial"/>
          <w:bCs/>
          <w:szCs w:val="20"/>
          <w:lang w:val="es-ES_tradnl"/>
        </w:rPr>
        <w:t xml:space="preserve"> </w:t>
      </w:r>
      <w:r>
        <w:rPr>
          <w:bCs/>
          <w:lang w:val="es-ES_tradnl"/>
        </w:rPr>
        <w:t>hacemos presente que la Comisión acordó, de conformidad a lo dispuesto en los artículos 38 y 8°, inciso tercero, de la Constitución Política de la República, que los artículos 3°, 5°, inciso primero, y 17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jc w:val="both"/>
        <w:rPr>
          <w:bCs/>
          <w:lang w:val="es-ES_tradnl"/>
        </w:rPr>
      </w:pPr>
      <w:r>
        <w:rPr>
          <w:bCs/>
          <w:lang w:val="es-ES_tradnl"/>
        </w:rPr>
      </w:r>
    </w:p>
    <w:p>
      <w:pPr>
        <w:pStyle w:val="Normal"/>
        <w:jc w:val="both"/>
        <w:rPr/>
      </w:pPr>
      <w:r>
        <w:rPr>
          <w:b/>
        </w:rPr>
        <w:t>III. ESTRUCTURA DEL PROYECTO APROBADO POR LA COMISIÓN:</w:t>
      </w:r>
      <w:r>
        <w:rPr/>
        <w:t xml:space="preserve"> 16 artículos permanentes y cuatro disposiciones transitorias.</w:t>
      </w:r>
    </w:p>
    <w:p>
      <w:pPr>
        <w:pStyle w:val="Normal"/>
        <w:jc w:val="both"/>
        <w:rPr>
          <w:lang w:val="es-ES_tradnl"/>
        </w:rPr>
      </w:pPr>
      <w:r>
        <w:rPr>
          <w:lang w:val="es-ES_tradnl"/>
        </w:rPr>
      </w:r>
    </w:p>
    <w:p>
      <w:pPr>
        <w:pStyle w:val="Normal"/>
        <w:ind w:left="709" w:hanging="709"/>
        <w:jc w:val="both"/>
        <w:rPr/>
      </w:pPr>
      <w:r>
        <w:rPr>
          <w:b/>
        </w:rPr>
        <w:t xml:space="preserve">IV. URGENCIA: </w:t>
      </w:r>
      <w:r>
        <w:rPr/>
        <w:t xml:space="preserve">simple. </w:t>
      </w:r>
    </w:p>
    <w:p>
      <w:pPr>
        <w:pStyle w:val="Normal"/>
        <w:ind w:left="709" w:hanging="709"/>
        <w:jc w:val="both"/>
        <w:rPr/>
      </w:pPr>
      <w:r>
        <w:rPr/>
      </w:r>
    </w:p>
    <w:p>
      <w:pPr>
        <w:pStyle w:val="Normal"/>
        <w:rPr>
          <w:spacing w:val="6"/>
          <w:szCs w:val="20"/>
        </w:rPr>
      </w:pPr>
      <w:r>
        <w:rPr>
          <w:b/>
        </w:rPr>
        <w:t>V. ORIGEN INICIATIVA:</w:t>
      </w:r>
      <w:r>
        <w:rPr/>
        <w:t xml:space="preserve"> </w:t>
      </w:r>
      <w:r>
        <w:rPr>
          <w:spacing w:val="6"/>
          <w:szCs w:val="20"/>
        </w:rPr>
        <w:t>Mensaje de la ex Presidenta de la República.</w:t>
      </w:r>
    </w:p>
    <w:p>
      <w:pPr>
        <w:pStyle w:val="Normal"/>
        <w:jc w:val="both"/>
        <w:rPr>
          <w:spacing w:val="6"/>
          <w:szCs w:val="20"/>
        </w:rPr>
      </w:pPr>
      <w:r>
        <w:rPr>
          <w:spacing w:val="6"/>
          <w:szCs w:val="20"/>
        </w:rPr>
      </w:r>
    </w:p>
    <w:p>
      <w:pPr>
        <w:pStyle w:val="Normal"/>
        <w:ind w:left="709" w:hanging="709"/>
        <w:jc w:val="both"/>
        <w:rPr/>
      </w:pPr>
      <w:r>
        <w:rPr>
          <w:b/>
        </w:rPr>
        <w:t>VI. TRÁMITE CONSTITUCIONAL:</w:t>
      </w:r>
      <w:r>
        <w:rPr/>
        <w:t xml:space="preserve"> segundo.</w:t>
      </w:r>
    </w:p>
    <w:p>
      <w:pPr>
        <w:pStyle w:val="Normal"/>
        <w:ind w:left="709" w:hanging="709"/>
        <w:jc w:val="both"/>
        <w:rPr/>
      </w:pPr>
      <w:r>
        <w:rPr/>
      </w:r>
    </w:p>
    <w:p>
      <w:pPr>
        <w:pStyle w:val="Normal"/>
        <w:tabs>
          <w:tab w:val="clear" w:pos="709"/>
          <w:tab w:val="left" w:pos="2835" w:leader="none"/>
        </w:tabs>
        <w:rPr/>
      </w:pPr>
      <w:r>
        <w:rPr>
          <w:b/>
        </w:rPr>
        <w:t xml:space="preserve">VII. INICIO TRAMITACIÓN EN EL SENADO: </w:t>
      </w:r>
      <w:r>
        <w:rPr>
          <w:spacing w:val="6"/>
          <w:szCs w:val="20"/>
          <w:lang w:val="es-CL"/>
        </w:rPr>
        <w:t>3 de abril de 2018</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VIII. TRÁMITE REGLAMENTARIO:</w:t>
      </w:r>
      <w:r>
        <w:rPr>
          <w:rFonts w:cs="Arial" w:ascii="Arial" w:hAnsi="Arial"/>
          <w:b w:val="false"/>
        </w:rPr>
        <w:t xml:space="preserve"> segundo informe de la Comisión de Educación.</w:t>
      </w:r>
    </w:p>
    <w:p>
      <w:pPr>
        <w:pStyle w:val="Header"/>
        <w:ind w:left="709" w:hanging="709"/>
        <w:jc w:val="both"/>
        <w:rPr>
          <w:rFonts w:ascii="Arial" w:hAnsi="Arial" w:cs="Arial"/>
          <w:b/>
          <w:b/>
        </w:rPr>
      </w:pPr>
      <w:r>
        <w:rPr>
          <w:rFonts w:cs="Arial"/>
          <w:b/>
        </w:rPr>
      </w:r>
    </w:p>
    <w:p>
      <w:pPr>
        <w:pStyle w:val="Personal"/>
        <w:suppressAutoHyphens w:val="true"/>
        <w:rPr/>
      </w:pPr>
      <w:r>
        <w:rPr>
          <w:b/>
        </w:rPr>
        <w:t>IX. LEYES QUE SE MODIFICAN O QUE SE RELACIONAN CON LA MATERIA: 1.-</w:t>
      </w:r>
      <w:r>
        <w:rPr/>
        <w:t xml:space="preserve"> Decreto ley N° 824, de 1974, del Ministerio de Hacienda, sobre impuesto a la renta. </w:t>
      </w:r>
      <w:r>
        <w:rPr>
          <w:b/>
        </w:rPr>
        <w:t>2.-</w:t>
      </w:r>
      <w:r>
        <w:rPr/>
        <w:t xml:space="preserve"> Ley N° 19.891, que crea el Fondo Nacional de Desarrollo Cultural y las Artes.</w:t>
      </w:r>
      <w:r>
        <w:rPr>
          <w:b/>
        </w:rPr>
        <w:t xml:space="preserve"> 3.-</w:t>
      </w:r>
      <w:r>
        <w:rPr/>
        <w:t xml:space="preserve"> Ley número 21.045</w:t>
      </w:r>
      <w:r>
        <w:rPr>
          <w:lang w:val="es-CL"/>
        </w:rPr>
        <w:t>, que crea el Ministerio de las Culturas, las Artes y el Patrimonio, de 3 de noviembre de 2017.</w:t>
      </w:r>
    </w:p>
    <w:p>
      <w:pPr>
        <w:pStyle w:val="Personal"/>
        <w:suppressAutoHyphens w:val="true"/>
        <w:rPr>
          <w:b/>
          <w:b/>
        </w:rPr>
      </w:pPr>
      <w:r>
        <w:rPr>
          <w:b/>
        </w:rPr>
      </w:r>
    </w:p>
    <w:p>
      <w:pPr>
        <w:pStyle w:val="Normal"/>
        <w:ind w:left="709" w:hanging="709"/>
        <w:jc w:val="right"/>
        <w:rPr/>
      </w:pPr>
      <w:r>
        <w:rPr/>
        <w:tab/>
        <w:tab/>
        <w:tab/>
        <w:tab/>
        <w:t>Valparaíso, 26 de noviembre de 201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r>
    </w:p>
    <w:p>
      <w:pPr>
        <w:pStyle w:val="Normal"/>
        <w:tabs>
          <w:tab w:val="clear" w:pos="709"/>
          <w:tab w:val="left" w:pos="4920" w:leader="none"/>
        </w:tabs>
        <w:ind w:left="709" w:firstLine="2693"/>
        <w:rPr>
          <w:b/>
          <w:b/>
        </w:rPr>
      </w:pPr>
      <w:r>
        <w:rPr>
          <w:b/>
        </w:rPr>
        <w:t xml:space="preserve">Francisco Javier Vives Dibarrart. </w:t>
      </w:r>
    </w:p>
    <w:p>
      <w:pPr>
        <w:pStyle w:val="Normal"/>
        <w:ind w:firstLine="3402"/>
        <w:jc w:val="both"/>
        <w:rPr/>
      </w:pPr>
      <w:r>
        <w:rPr>
          <w:rFonts w:eastAsia="Arial"/>
          <w:b/>
        </w:rPr>
        <w:t xml:space="preserve">      </w:t>
      </w:r>
      <w:r>
        <w:rPr>
          <w:b/>
        </w:rPr>
        <w:t>Secretario de la Comisión.</w:t>
      </w:r>
    </w:p>
    <w:sectPr>
      <w:headerReference w:type="default" r:id="rId7"/>
      <w:headerReference w:type="first" r:id="rId8"/>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CL"/>
        </w:rPr>
        <w:t xml:space="preserve">Cabe consignar que el Consejo Nacional de las Culturas, las Artes y el Patrimonio, que se consagra en el artículo 16 de la ley número 21.045, - </w:t>
      </w:r>
      <w:r>
        <w:rPr>
          <w:rFonts w:cs="Arial"/>
          <w:lang w:val="es-CL" w:eastAsia="es-CL"/>
        </w:rPr>
        <w:t>que crea el Ministerio de las Culturas, las Artes y el Patrimonio - y que es un órgano de similar estructura y atribuciones al propuesto en el artículo 3° de este proyecto de ley - Consejo Nacional de las Artes Escénicas – (ambos se consideran en la estructura de dicho Ministerio) fue aprobado por el Congreso Nacional con el carácter de norma orgánica constitucional. Por su parte, el Tribunal Constitucional, al ejercer el control de constitucionalidad de dicho precepto, sentenció que el artículo 16 referido, al crear el referido órgano “</w:t>
      </w:r>
      <w:r>
        <w:rPr>
          <w:rFonts w:cs="Arial"/>
          <w:i/>
        </w:rPr>
        <w:t>altera la estructura básica de la Administración del Estado, siendo por consiguiente dicho precepto también propio de la Ley Orgánica Constitucional sobre Organización Básica de la Administración Pública, a que alude el inciso primero del artículo 38 de la Constitución Política”</w:t>
      </w:r>
      <w:r>
        <w:rPr>
          <w:rFonts w:cs="Arial"/>
        </w:rPr>
        <w:t>. (considerando noveno de la sentencia de 5 de octubre de 2017, rol 3785-17.) Por su parte, el artículo 17 de este proyecto de ley, que modifica el artículo 10 de la señalada ley número| 21.045, también fue aprobado con el carácter de norma orgánica constitucional, por lo que su modificación a través de aquel precepto, para incorporar al referido Consejo de las Artes Escénicas en la conformación de la Subsecretaría de las Culturas, posee el mismo carácter n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0"/>
        </w:tabs>
        <w:ind w:left="3200" w:hanging="360"/>
      </w:pPr>
      <w:rPr>
        <w:rFonts w:ascii="Arial" w:hAnsi="Arial" w:cs="Arial" w:hint="default"/>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4:00Z</dcterms:created>
  <dc:creator>MCANAVATI</dc:creator>
  <dc:description/>
  <cp:keywords/>
  <dc:language>en-US</dc:language>
  <cp:lastModifiedBy>DROBLES</cp:lastModifiedBy>
  <cp:lastPrinted>2018-12-07T10:37:00Z</cp:lastPrinted>
  <dcterms:modified xsi:type="dcterms:W3CDTF">2018-12-07T14:04:00Z</dcterms:modified>
  <cp:revision>2</cp:revision>
  <dc:subject/>
  <dc:title>SEGUNDO INFORME DE LA COMISIÓN DE TRABAJO Y PREVISIÓN SOCIAL, recaído en el proyecto de ley, en segundo trámite constitucional, que modifica el Código del Trabajo en materia de salarios base</dc:title>
</cp:coreProperties>
</file>