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25-15</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02.11.15</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Del Honorable Senador señor Navarro para suprimirlo.</w:t>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Matta para sustituirlo por el siguiente: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Intercálanse en el artículo 204, a continuación del inciso segundo, dos incisos nuevos del tenor que se indica a continuación:</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ersonas que infrinjan lo dispuesto en los artículos 199  N°3 o 200 N°42, tendrán como sanción alternativa en caso de primera infracción realizar cursos de CONASET o los que el Ministerio de Transportes y Telecomunicaciones señale. En caso de reincidencia deberá dictar charlas en colegios de enseñanza básica, media y universitaria, y/o en juntas de vecinos. A los efectos de acogerse a estos beneficios, deberá el infractor asegurar un 80% de asistencia, debiendo certificarse por el responsable legal de la entidad beneficiada, la circunstancia de haber efectuado cursos, o haber dictado las charlas acerca de la importancia del servicio público de transporte de pasajeros, conforme a manuales de CONASET como a políticas públicas y normas del Ministerio de Transportes y Telecomunicaciones. En el intertanto la sanción pecuniaria quedará en suspenso. En caso de inobservancia de parte del infractor a estas obligaciones, sea primer infractor o reincidente se hará acreedor a la multa del presente artículo.</w:t>
      </w:r>
      <w:bookmarkStart w:id="0" w:name="_GoBack"/>
      <w:bookmarkEnd w:id="0"/>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En caso que se indique un domicilio falso o inexistente con ocasión de la citación al Juzgado de Policía Local, serán sancionados con multa de hasta 10 unidades tributarias mensual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t>10</w:t>
      </w:r>
      <w:r>
        <w:rPr>
          <w:rFonts w:cs="Arial" w:ascii="Arial" w:hAnsi="Arial"/>
          <w:sz w:val="24"/>
          <w:szCs w:val="24"/>
          <w:lang w:val="es-ES_tradnl"/>
        </w:rPr>
        <w:t>.- Del Honorable Senador señor Navarro, para suprimirlo.</w:t>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b/>
          <w:sz w:val="24"/>
          <w:szCs w:val="24"/>
          <w:lang w:val="es-ES_tradnl"/>
        </w:rPr>
        <w:t>Artículo 2º</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b/>
          <w:b/>
          <w:sz w:val="24"/>
          <w:szCs w:val="24"/>
        </w:rPr>
      </w:pPr>
      <w:r>
        <w:rPr>
          <w:rFonts w:ascii="Cambria" w:hAnsi="Cambria"/>
          <w:b/>
          <w:sz w:val="24"/>
          <w:szCs w:val="24"/>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Chahuán para consultar, a continuación del inciso noveno propuesto, uno final del siguiente tenor: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l juez que condenare a un infractor por no pago de las tarifas en el transporte público de pasajeros, podrá, en tal caso, hacer uso de la facultad establecida en el artículo 20 bis de esta ley, conmutando la multa en todo o parte, por la realización de trabajos en beneficio de la comunidad, si concurren los requisitos que dicha norma establec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b/>
          <w:b/>
          <w:sz w:val="24"/>
          <w:szCs w:val="24"/>
        </w:rPr>
      </w:pPr>
      <w:r>
        <w:rPr>
          <w:rFonts w:ascii="Cambria" w:hAnsi="Cambria"/>
          <w:b/>
          <w:sz w:val="24"/>
          <w:szCs w:val="24"/>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suprimirl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suprimirlo.</w:t>
      </w:r>
    </w:p>
    <w:p>
      <w:pPr>
        <w:pStyle w:val="Normal"/>
        <w:shd w:val="clear" w:color="auto" w:fill="FFFFFF"/>
        <w:jc w:val="both"/>
        <w:rPr>
          <w:rFonts w:ascii="Arial" w:hAnsi="Arial" w:cs="Arial"/>
          <w:sz w:val="24"/>
          <w:szCs w:val="24"/>
          <w:lang w:val="es-ES_tradnl"/>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29A2B-FA35-45E2-AB25-2C4CDCAC3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522</Words>
  <Characters>2877</Characters>
  <CharactersWithSpaces>3393</CharactersWithSpaces>
  <Paragraphs>6</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6:00Z</dcterms:created>
  <dc:creator>RPINEDA</dc:creator>
  <dc:description/>
  <dc:language>en-US</dc:language>
  <cp:lastModifiedBy>ofpartes</cp:lastModifiedBy>
  <cp:lastPrinted>2015-11-02T18:52:00Z</cp:lastPrinted>
  <dcterms:modified xsi:type="dcterms:W3CDTF">2015-11-02T19:09:00Z</dcterms:modified>
  <cp:revision>11</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