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043-04</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10.11.15</w:t>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EL PLAN DE FORMACIÓN CIUDADANA PARA LOS ESTABLECIMIENTOS EDUCACIONALES RECONOCIDOS POR EL ESTAD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Inciso primero</w:t>
      </w:r>
    </w:p>
    <w:p>
      <w:pPr>
        <w:pStyle w:val="Normal"/>
        <w:shd w:val="clear" w:color="auto" w:fill="FFFFFF"/>
        <w:jc w:val="both"/>
        <w:rPr>
          <w:rFonts w:ascii="Arial" w:hAnsi="Arial" w:cs="Arial"/>
          <w:b/>
          <w:b/>
          <w:sz w:val="24"/>
          <w:szCs w:val="24"/>
          <w:lang w:val="es-ES_tradnl"/>
        </w:rPr>
      </w:pPr>
      <w:r>
        <w:rPr>
          <w:rFonts w:cs="Arial" w:ascii="Arial" w:hAnsi="Arial"/>
          <w:b/>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reemplazarlo por el sigui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único.- Los establecimientos educacionales reconocidos por el Estado deberán incluir en los niveles de enseñanza parvularia, básica y media un Plan de Formación Ciudadana, que integre y complemente las definiciones curriculares nacionales en esta materia, que brinde a los educandos la preparación necesaria para asumir una vida responsable en una sociedad libre y dé orientación hacia el mejoramiento integral de la persona humana como fundamento del sistema democrático, la justicia social y el progreso y que propenda a la formación de futuros ciudadanos, con valores y conocimientos para fomentar el desarrollo del país con una visión del mundo centrada en el ser humano, como parte de un entorno natural y social. En el caso de la educación parvularia, este plan se hará de acuerdo a las características particulares de este nivel y su contexto, por ejemplo, a través del jueg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Ossandón, para intercalar a continuación de la primera oración, que termina con la expresión “en esta materia.”, la siguiente: “Este plan deberá representar un consenso transversal y unánime sobre el conjunto de valores y principios que se persigue promover entre los estudiantes; por lo tanto, deberá excluir aquellas materias que, derivadas del pluralismo ideológico existente, son susceptibles de controversias éticas o filosóficas al interior de la sociedad chilen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Inciso segund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Letra 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Walker (don Ignacio), para agregar después de la expresión “a ella”, lo siguiente: “, entendidos éstos en el marco de una república democrática, con el propósito de formar una ciudadanía activa en el ejercicio y cumplimiento de estos derechos y deber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Letra b)</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sustituirla por la que sigu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Fomentar en los estudiantes el ejercicio de una ciudadanía crítica, responsable y respetuos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Walker (don Ignacio), para reemplazar la expresión “crítica y responsable” por “crítica, responsable, abierta y creativ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Letra c)</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reemplazarla por la sigui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Promover el conocimiento, comprensión y análisis del Estado de Derecho y la institucionalidad en Chile a través de la historia, de las leyes chilenas e internacionales y de la democraci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Walker (don Ignacio), para intercalar, a continuación de la expresión “en Chile”, lo siguiente: “, y la formación de virtudes cívicas en los estudiant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Letra d)</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para sustituirla por la que sigu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Promover el conocimiento, comprensión y compromiso de los estudiantes con los derechos humanos y los derechos de los niños, para que disfruten de sus derechos y los ejerzan, respeten y defiendan los de sus par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a Honorable Senadora señora Van Rysselberghe, para intercalar, a continuación de la expresión “derechos humanos”, lo siguiente: “reconocidos en la Constitución Política de la República y en los Tratados Internacionales sobre Derechos Humanos suscritos ratificados por Chil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Letra 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Horvath, para reemplazarla por la sigui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Fomentar en los y las estudiantes la valoración de la diversidad social, ambiental y cultural del paí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sustituirla por la que sigu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Fomentar en los estudiantes el respeto y una la valoración positiva de la diversidad sexual, social y cultural del país, tanto en un contexto individual y colectivo, de migración y globalización, así como a nivel local, regional y nacional, considerando la tradición y la modernidad, la competencia y la igualdad de oportunidad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Letra f)</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sustituirla por la que sigu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Fomentar la participación de los estudiantes en temas de interés público, realizando simulaciones de procesos electorales, de sesiones legislativas y de las actividades judicial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Letra g)</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Navarro, para reemplazarla por la sigui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Garantizar una gestión y cultura democrática y ética en la escuela, desarrollando la voluntad y la capacidad de participar en política a nivel local, nacional e internaciona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a Honorable Senadora señora Van Rysselberghe, para suprimir la expresión “gestión y”.</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Walker (don Ignacio), para incorporar un nuevo literal, del siguiente tenor:</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Fomentar en los estudiantes la tolerancia y el pluralismo, entendidos éstos como valores esenciales de una sociedad democrátic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Horvath, para consultar los siguientes literales nuevo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mprender, dentro de sus habilidades curriculares y de nivel, el rol y ejercicio de los principales poderes del Estado, y de las instituciones más cercanas al ciudadan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omover la participación ciudadana en los distintos ámbitos, tanto locales, comunales, regionales y nacionales, según corresponda, y de manera que sean vinculant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Navarro, para incorporar un nuevo literal, del siguiente tenor:</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Fomentar el hábito de la lectur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Navarro, para agregar el siguiente litera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omover estilos de vida saludabl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Navarro, para incorporar un nuevo literal, del siguiente tenor:</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Fomentar hábitos de protección del medio ambi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para agregar el siguiente litera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omover una relación armoniosa con la naturaleza y el desarrollo sustentable del país y del planet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Navarro, para introducir un nuevo literal, del siguiente tenor:</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Fomentar la coexistencia armoniosa entre todos los habitantes del territorio de Chil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para agregar el siguiente litera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Fomentar el conocimiento y desarrollo de capacidades de negociación y la resolución de conflictos de manera no violent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Navarro, para incorporar el siguiente nuevo litera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omover la protección de los derechos sociales, económicos y culturales de los pueblos indígenas en el territorio de Chil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Inciso tercer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rdinal ii)</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Horvath, para sustituirlo por el sigui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i) La realización de talleres y actividades extra programáticas, en los cuales haya una integración y retroalimentación de la comunidad educativa. Su materialización puede ser mediante juegos de rol, donde los estudiantes simulen los distintos poderes del Estado en caso de aplicación regiona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rdinal iii)</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Navarro, para reemplazarlo por el que sigu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ii) La formación y capacitación de docentes y directivos destinada a eliminar toda discriminación por motivos de orientación sexual o identidad de género, para mejorar la integración de personas con capacidades diferentes, capacitaciones en lenguaje de señas así como también en las lenguas de los pueblos originarios en el territorio de Chil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rdinal v)</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Honorable Senador señor Navarro, para sustituirlo por el sigui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 Actividades para promover una cultura de diálogo crítico y respetuoso, enseñando a meditar, pensar, escuchar y hablar, a fin de obtener una sana convivencia escolar y respetuosa de las diferencia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Navarro, para incorporar el siguiente nuevo ordina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strategias para fomentar la representación y participación  de los estudiantes en decisiones propias del quehacer escolar com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Horvath, para introducir el siguiente nuevo ordina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lianzas estratégicas con Instituciones como la Biblioteca del Congreso Nacional, Municipalidades, Tribunales y Ministerios donde los establecimientos podrán recibir capacitación y/o visitas para estrechar lazos entre la comunidad educacional y los distintos organismos del Estad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Inciso séptim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Su Excelencia la Presidenta de la República, para sustituirlo por el que sigu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l Ministerio de Educación le corresponderá apoyar a los sostenedores y establecimientos educacionales, que así lo soliciten, en el desarrollo de sus respectivos planes. Asimismo, el Ministerio pondrá a disposición del sistema escolar orientaciones curriculares, ejemplos de planes y recursos educativos con el objeto de facilitar la implementación de aquéllo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 - - - - -</w:t>
      </w:r>
    </w:p>
    <w:p>
      <w:pPr>
        <w:pStyle w:val="Normal"/>
        <w:shd w:val="clear" w:color="auto" w:fill="FFFFFF"/>
        <w:jc w:val="both"/>
        <w:rPr>
          <w:rFonts w:ascii="Arial" w:hAnsi="Arial" w:cs="Arial"/>
          <w:sz w:val="24"/>
          <w:szCs w:val="24"/>
          <w:lang w:val="es-ES_tradnl"/>
        </w:rPr>
      </w:pPr>
      <w:r>
        <w:rPr/>
      </w:r>
      <w:bookmarkStart w:id="0" w:name="_GoBack"/>
      <w:bookmarkStart w:id="1" w:name="_GoBack"/>
      <w:bookmarkEnd w:id="1"/>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3"/>
  <w:embedSystemFonts/>
  <w:defaultTabStop w:val="720"/>
  <w:autoHyphenation w:val="true"/>
  <w:doNotHyphenateCaps/>
  <w:hyphenationZone w:val="425"/>
  <w:compat>
    <w:compatSetting w:name="compatibilityMode" w:uri="http://schemas.microsoft.com/office/word" w:val="1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locked/>
    <w:rPr>
      <w:rFonts w:ascii="Tahoma" w:hAnsi="Tahoma" w:cs="Tahoma"/>
      <w:sz w:val="16"/>
      <w:szCs w:val="16"/>
      <w:lang w:val="es-ES" w:eastAsia="es-ES"/>
    </w:rPr>
  </w:style>
  <w:style w:type="character" w:styleId="EncabezadoCar" w:customStyle="1">
    <w:name w:val="Encabezado Car"/>
    <w:link w:val="Header"/>
    <w:uiPriority w:val="99"/>
    <w:semiHidden/>
    <w:qFormat/>
    <w:locked/>
    <w:rPr>
      <w:rFonts w:cs="Times New Roman"/>
      <w:sz w:val="20"/>
      <w:szCs w:val="20"/>
      <w:lang w:val="es-ES" w:eastAsia="es-ES"/>
    </w:rPr>
  </w:style>
  <w:style w:type="character" w:styleId="Pagenumber">
    <w:name w:val="page number"/>
    <w:uiPriority w:val="99"/>
    <w:qFormat/>
    <w:rsid w:val="00ee624b"/>
    <w:rPr>
      <w:rFonts w:cs="Times New Roman"/>
    </w:rPr>
  </w:style>
  <w:style w:type="character" w:styleId="SangradetextonormalCar" w:customStyle="1">
    <w:name w:val="Sangría de texto normal Car"/>
    <w:uiPriority w:val="99"/>
    <w:semiHidden/>
    <w:qFormat/>
    <w:locked/>
    <w:rPr>
      <w:rFonts w:cs="Times New Roman"/>
      <w:sz w:val="20"/>
      <w:szCs w:val="20"/>
      <w:lang w:val="es-ES" w:eastAsia="es-ES"/>
    </w:rPr>
  </w:style>
  <w:style w:type="character" w:styleId="TextoindependienteCar" w:customStyle="1">
    <w:name w:val="Texto independiente Car"/>
    <w:uiPriority w:val="99"/>
    <w:semiHidden/>
    <w:qFormat/>
    <w:locked/>
    <w:rPr>
      <w:rFonts w:cs="Times New Roman"/>
      <w:sz w:val="20"/>
      <w:szCs w:val="20"/>
      <w:lang w:val="es-ES" w:eastAsia="es-ES"/>
    </w:rPr>
  </w:style>
  <w:style w:type="character" w:styleId="Sangra2detindependienteCar" w:customStyle="1">
    <w:name w:val="Sangría 2 de t. independiente Car"/>
    <w:link w:val="BodyTextIndent2"/>
    <w:uiPriority w:val="99"/>
    <w:semiHidden/>
    <w:qFormat/>
    <w:locked/>
    <w:rsid w:val="0083187d"/>
    <w:rPr>
      <w:rFonts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2c4f6a"/>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1c2e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ee624b"/>
    <w:pPr>
      <w:tabs>
        <w:tab w:val="clear" w:pos="720"/>
        <w:tab w:val="center" w:pos="4252" w:leader="none"/>
        <w:tab w:val="right" w:pos="8504" w:leader="none"/>
      </w:tabs>
    </w:pPr>
    <w:rPr/>
  </w:style>
  <w:style w:type="paragraph" w:styleId="TextBodyIndent">
    <w:name w:val="Body Text Indent"/>
    <w:basedOn w:val="Normal"/>
    <w:link w:val="SangradetextonormalCar"/>
    <w:uiPriority w:val="99"/>
    <w:rsid w:val="002c4f6a"/>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link w:val="Sangra2detindependienteCar"/>
    <w:uiPriority w:val="99"/>
    <w:semiHidden/>
    <w:unhideWhenUsed/>
    <w:qFormat/>
    <w:rsid w:val="0083187d"/>
    <w:pPr>
      <w:spacing w:lineRule="auto" w:line="480" w:before="0" w:after="120"/>
      <w:ind w:left="283" w:hanging="0"/>
    </w:pPr>
    <w:rPr/>
  </w:style>
  <w:style w:type="paragraph" w:styleId="ListParagraph">
    <w:name w:val="List Paragraph"/>
    <w:basedOn w:val="Normal"/>
    <w:uiPriority w:val="34"/>
    <w:qFormat/>
    <w:rsid w:val="00c20497"/>
    <w:pPr>
      <w:widowControl/>
      <w:spacing w:lineRule="auto" w:line="276" w:before="0" w:after="200"/>
      <w:ind w:left="720" w:hanging="0"/>
      <w:contextualSpacing/>
    </w:pPr>
    <w:rPr>
      <w:rFonts w:ascii="Calibri" w:hAnsi="Calibri" w:eastAsia="Calibri"/>
      <w:sz w:val="22"/>
      <w:szCs w:val="22"/>
      <w:lang w:val="es-C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CD827-06DB-41EE-AB94-183D2329E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7</Pages>
  <Words>1409</Words>
  <Characters>7753</Characters>
  <CharactersWithSpaces>9144</CharactersWithSpaces>
  <Paragraphs>18</Paragraph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57:00Z</dcterms:created>
  <dc:creator>RPINEDA</dc:creator>
  <dc:description/>
  <dc:language>en-US</dc:language>
  <cp:lastModifiedBy>Comisiones</cp:lastModifiedBy>
  <cp:lastPrinted>2015-11-10T16:53:00Z</cp:lastPrinted>
  <dcterms:modified xsi:type="dcterms:W3CDTF">2015-11-10T16:57:00Z</dcterms:modified>
  <cp:revision>79</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file>