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N° 917 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11 de abril de 1991.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Tengo a honra comunicar a V.E. que el Congreso Nacional ha dado su aprobación al siguiente 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 xml:space="preserve">"Artículo único.- </w:t>
      </w:r>
      <w:r>
        <w:rPr>
          <w:rFonts w:eastAsia="Courier New" w:cs="Courier New" w:ascii="Courier New" w:hAnsi="Courier New"/>
          <w:sz w:val="28"/>
          <w:szCs w:val="28"/>
        </w:rPr>
        <w:t>Apruébase el Acuerdo entre los Gobiernos de la República de Chile y la República de Argentina sobre Supresión de Visados para los Titulares de Pasaportes Diplomáticos, Oficiales o Especiales, concertado en Santiago por Cambio de Notas de fecha 29 de agosto de 1990.".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Dios guarde a V.E. </w:t>
      </w:r>
    </w:p>
    <w:p>
      <w:pPr>
        <w:pStyle w:val="Normal"/>
        <w:widowControl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widowControl/>
        <w:ind w:right="5104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widowControl/>
        <w:ind w:left="411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widowControl/>
        <w:ind w:left="411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20:00Z</dcterms:created>
  <dc:creator>jhenriquez</dc:creator>
  <dc:description/>
  <dc:language>en-US</dc:language>
  <cp:lastModifiedBy>Alejandra Carvallo</cp:lastModifiedBy>
  <dcterms:modified xsi:type="dcterms:W3CDTF">2001-12-03T14:20:00Z</dcterms:modified>
  <cp:revision>2</cp:revision>
  <dc:subject/>
  <dc:title>/'1 ~ ~ ~ </dc:title>
</cp:coreProperties>
</file>