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1/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acilita la aplicación efectiva de las penas establecidas para los delitos de robo, hurto y receptación, y mejora la persecución penal en dichos delitos, correspondiente al Boletín Nº 9.885-07,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sustituido el artículo 433 que este numeral propone,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 Con presidio mayor en su grado máximo a presidio perpetuo calificado cuando, con motivo u ocasión del robo, se cometiere, además, homicidio, violación o alguna de las lesiones comprendidas en los artículos 395, 396 y 397, número 1.</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2°. Con presidio mayor en su grado medio a presidio mayor en su grado máximo cuando, con ocasión o motivo del robo, se cometieren lesiones de las que trata el número 2 del artículo 397 o cuando las víctimas fueren retenidas bajo rescate o por un lapso mayor a aquel que resulte necesario para la comisión del deli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los artículos 449 y 449 bis que este numeral contiene, por los sigu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449. Para determinar la pena de los delitos comprendidos en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los siguientes números 3) y 4),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3) Suprímese la circunstancia 3ª. del artículo 456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4) Añádese, en el artículo 456 bis A,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 el valor de lo receptado excediere de cuatrocientas unidades tributarias mensuales, se impondrá el grado máximo de la pena o el máximun de la pena que corresponda en cada cas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elimi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como número 5), nuevo,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5) Incorpórase, en el artículo 496, un número 3°, nuev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3º. El que obstaculizare o impidiere el ejercicio de las funciones fiscalizadoras de los inspectores municip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 Introdúcense las siguientes enmiendas en el artículo 8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Modifícase la letra c)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i) Reemplázase su párrafo primer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Resguardar el sitio del suceso. Deberán preservar siempre todos los lugares donde se hubiere cometido un delito o se encontraren señales o evidencias de su comisión, fueren éstos abiertos o cerrados, públicos o privados. Para el cumplimiento de este deber, procederán a su inmediata clausura o aislamiento; impedirán, además, el acceso a toda persona ajena a la investigación y evitarán que se alteren, modifiquen o borren de cualquier forma los rastros o vestigios del hecho, o que se remuevan o trasladen los instrumentos usados para llevarlo a cab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ii) Agréganse, en su párrafo cuarto, las siguientes oraciones finales: “Asimismo, el personal policial realizará siempre las diligencias señaladas en la presente letra cuando reciba denuncias conforme a lo señalado en la letra e) de este artículo y dará cuenta al fiscal que corresponda inmediatamente después de realizarlas. Lo anterior tendrá lugar sólo respecto de los delitos que determine el Ministerio Público a través de las instrucciones generales a que se refiere el artículo 87. En dichas instrucciones podrá limitarse esta facultad cuando se tratare de denuncias relativas a hechos lejanos en el tiemp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Sustitúyese la letra d),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 Identificar a los testigos y consignar las declaraciones que éstos prestaren voluntariamente, en los casos de delitos flagrantes, en que se esté resguardando el sitio del suceso, o cuando se haya recibido una denuncia en los términos de la letra b)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s instrucciones generales que dicte el Fiscal Nacional según lo dispuesto en el artículo 87.”.”.</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2)</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como letra e), nueva,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 Agrégase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 no pudiere lograrse la identificación por los documentos expedidos por la autoridad pública, las policías podrán utilizar medios tecnológicos de identificación para concluir con el procedimiento de identificación de que se trat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elimi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Ha consultado como números 3) y 4), nuevos, los que sigue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3) Incorpórase como artículo 87 bis,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87 bis.- Se considerará falta contra el buen servicio de los funcionarios policiales el incumplimiento de las instrucciones impartidas por los fiscales a las policías, dando lugar a las responsabilidades administrativas que correspondan, conforme lo establecen los respectivos reglament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4) Elimínase, en el inciso primero del artículo 89, la frase “, cuando existieren indicios que permitieren estimar que oculta en ellos objetos importantes para la investig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5),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5) Introdúcense las siguientes modificaciones en el artículo 127:</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Intercálanse, como incisos segundo y tercero, nuevos, los siguientes, pasando el actual inciso segundo a ser cuar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demás, podrá decretarse la detención del imputado por un hecho al que la ley asigne una pena privativa de libertad de crime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Tratándose de hechos a los que la ley asigne las penas de crimen o simple delito, el juez podrá considerar como razón suficiente para ordenar la detención la circunstancia de que el imputado haya concurrido voluntariamente ante el fiscal o la policía, y reconocido voluntariamente su participación en ell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Agrégase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resolución que denegare la orden de detención será susceptible del recurso de apelación por el Ministerio Públ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6),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incorporado como letra b), nueva, la siguiente, pasando el actual literal b) a ser letra c):</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Intercálase como inciso quinto, nuevo, el que sigue, pasando el actual inciso quinto a ser sex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n perjuicio de lo señalado en el inciso anterior, el tribunal que correspondiere deberá, en caso de quebrantamiento de condena y tan pronto tenga conocimiento del mismo, despachar la respectiva orden de detención en contra del conde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sustituido la letra b), que ha pasado a ser c), por l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Reemplázase el inciso quinto, que pasa a ser sext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 los objetos y documentos vinculados al caso que dio origen a la persecución, dando aviso de inmediato al fiscal, quien los conservará. Lo anterior procederá sin perjuicio de lo establecido en el artículo 215.”.”.</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Ha consultado el siguiente número 7), nuev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7) Introdúcense las siguientes enmiendas en el artículo 130:</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Agrégase, en el inciso primero, la siguiente letra f):</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f) El que aparezca en un registro audiovisual cometiendo un crimen o simple delito al cual la policía tenga acceso en un tiempo inmedia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Sustitúyese, en el inciso segundo, la referencia a las “letras d) y e)”, por otra a las “letras d), e) y f)”.”.</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8), eliminándose en el texto que propone su letra a), la frase “tratándose de los delitos señalados en el artículo 132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9), reemplaza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9) Sustitúyese el artículo 132 bis,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32 bis.- Apelación de la resolución que declara la ilegalidad de la detención. Tratándose de los delitos establecidos en los artículos 141, 142, 361, 362, 365 bis, 390, 391, 433, 436 y 440 del Código Penal, en las leyes N° 17.798 y N° 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el siguiente número 10),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0) Reemplázase, en el inciso cuarto del artículo 134, la expresión “Nos. 5 y 26” por “Nos. 3, 5 y 2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1), reemplazado por otro del tenor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1) Introdúcense las siguientes enmiendas en el artículo 140:</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Agrégase, en el inciso cuarto, a continuación de la expresión “alguna medida cautelar personal”, lo siguiente: “como orden de detención judicial pendiente u otr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Incorpórase, como inciso final,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Para efectos del inciso cuarto, sólo se considerarán aquellas órdenes de detención pendientes que se hayan emitido para concurrir ante un tribunal, en calidad de imput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2), sustitui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2) Reemplázase el inciso segundo del artículo 149,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Tratándose de los delitos establecidos en los artículos 141, 142, 361, 362, 365 bis, 390, 391, 433, 436 y 440 del Código Penal, en las leyes N° 17.798 y N° 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3), reemplaza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3) Modifícase el artículo 150, en la siguiente form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Reemplázase el inciso quint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Suprímese el inciso sex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como número 14), nuevo,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4) Modifícase el inciso primero del artículo 155, del modo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Reemplázase, en la letra g), la expresión final “, y” por un punto y com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Sustitúyese, en la letra h), el punto aparte (.) por la expresión “,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Agrégase la siguiente letra i):</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i) La obligación del imputado de abandonar un inmueble determi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5), sustitui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5) Intercálase, en el artículo 170, el siguiente inciso segundo, nuevo, pasando los actuales incisos segundo a séptimo a ser incisos tercero a octavo, respect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l ejercicio de esta facultad se regulará mediante instrucciones generales dictadas por el Ministerio Público, con el objetivo de establecer un uso racional de la mism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Ha consultado el siguiente número 16), nuev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6) Modifícase el artículo 182, de la siguiente maner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Intercálase, en el inciso tercero, a continuación de la locución “para la mantención del secreto”, el siguiente texto: “, el cual podrá ser ampliado por el mismo período, por una sola vez, con motivos fundados. Esta ampliación no será oponible ni al imputado ni a su defens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Sustitúyese el inciso sexto por los sigu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s funcionarios públicos que hubieren participado en una actuación de la investigación, los peritos y las personas que accedan a la investigación en virtud de una diligencia ordenada por el Ministerio Público, o una orden de un tribunal, estarán obligados a guardar secreto de las mismas. Igual obligación tendrán los intervinientes que señala el artículo 12, respecto de las diligencias de la investigación a las que hayan tenido acces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s personas indicadas en el inciso anterior que infrinjan el deber de guardar secreto serán sancionadas con la pena de multa de veinte a doscientas unidades tributarias mensuales o presidio menor en su grado mínim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7), reemplaza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7) Modifícase el artículo 183, en la siguiente form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Agrégase, en el inciso primero, a continuación de la expresión “El fiscal”, lo siguiente: “deberá pronunciarse dentro de los 10 días siguientes a la solicitud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Sustitúyese el inciso segun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 el fiscal rechazare la solicitud o no se pronunciare dentro del plazo establecido en el inciso anterior, se podrá reclamar ante las autoridades del Ministerio Público según lo disponga la ley orgánica constitucional respectiva, dentro del plazo de 5 días contado desde el rechazo o desde el vencimiento del señalado plazo, con el propósito de obtener un pronunciamiento definitivo acerca de la procedencia de la diligen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como números 18), 19), 20), 21), 22), 23), 24), 25) y 26), nuevos, los sigu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8) Incorpórase, en el artículo 191,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n perjuicio de lo anterior, la inasistencia del imputado válidamente emplazado no obstará a la validez de la audiencia en la que se rinda la prueba anticipa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9) Agrégase, en el inciso primero del artículo 206, a continuación de la palabra “delito”, la siguiente frase: “, o que exista algún indicio de que se está procediendo a la destrucción de objetos o documentos, de cualquier clase, que pudiesen haber servido o haber estado destinados a la comisión de un hecho constitutivo de delito, o aquellos que de éste proviniere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0) Reemplázase, en el artículo 215, el texto que señala: “podrán proceder a su incautación previa orden judicial. Dichos objetos o documentos serán conservados por el fiscal.”, por lo siguiente: “podrán proceder a su incautación, debiendo dar aviso de inmediato al fiscal, quien los conservará.”.</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1) Incorpórase, en el Párrafo 3º del Título I del Libro Segundo, el siguiente artículo 226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226 bis.- Técnicas especiales de investigación. Cuando la investigación de los delitos contemplados en la ley Nº 17.798, en el artículo 190 de la ley Nº 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ella no configure una asociación ilícita, el Ministerio Público podrá aplicar las técnicas previstas y reguladas en los artículos 222 a 226, conforme lo disponen dichas norm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demás, cumpliéndose las mismas condiciones establecidas en el inciso anterior y tratándose de los crímenes contemplados en los artículos 433, 434, inciso primero del 436 y 440 del Código Penal y de los delitos a que hace referencia el inciso precedente, el Ministerio Público podrá utilizar las técnicas especiales de investigación consistentes en entregas vigiladas y controladas, el uso de agentes encubiertos e informantes en la forma regulada por los artículos 23 y 25 de la ley Nº 20.000, siempre que fuere necesario para lograr el esclarecimiento de los hechos, establecer la identidad y la participación de personas determinadas en éstos, conocer sus planes, prevenirlos o comprobarl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simismo, cumpliéndose las condiciones señaladas en los incisos anteriores y tratándose de los delitos contemplados en la ley Nº 17.798, podrán utilizarse, además, agentes revelador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Para la utilización de las técnicas referidas en este artículo, el Ministerio Público deberá siempre requerir la autorización del juez de garantí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2) Modifícase el artículo 247, del modo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Sustitúyese el inciso tercer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 Esta resolución será apelabl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Reemplázase el inciso quint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3) Reemplázase, en el inciso tercero del artículo 307, la frase “que establece el inciso segundo del artículo 240 del Código de Procedimiento Civil” por “de reclusión mayor en su grado mínim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4) Introdúcense las siguientes modificaciones en el artículo 308:</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Reemplázase su inciso primer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308.- Protección a los testigos. El tribunal, en casos graves y calificados, podrá, por solicitud de cualquiera de las partes o del propio testigo, disponer medidas especiales destinadas a proteger la seguridad de este último, las que podrán consistir, entre otras, en autorizarlo para deponer vía sistema de vídeo conferencia, separado del resto de la sala de audiencias mediante algún sistema de obstrucción visual, o por otros mecanismos que impidan el contacto directo del testigo con los intervinientes o el público. Dichas medidas durarán el tiempo razonable que el tribunal dispusiere y podrán ser renovadas cuantas veces fuere necesa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Agrégase como inciso final,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e entenderá que constituye un caso grave y calificado aque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5) Añádese, en el artículo 329,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xcepcionalmente, en el caso de fallecimiento o incapacidad sobreviniente del perito para comparecer, las pericias podrán introducirse mediante la exposición que realice otro perito de la misma especialidad y que forme parte de la misma institución del fallecido o incapacitado. Esta solicitud se tramitará conforme a lo dispuesto en el artículo 28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26) Modíficase el artículo 331, del modo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Reemplázase, en la letra c), la expresión final “, y” por un punto y com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Sustitúyese, en la letra d), el punto final (.) por la expresión “,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Incorpórase la siguiente letra 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 Cuando las hipótesis previstas en la letra a) sobrevengan con posterioridad a lo previsto en el artículo 280 y se trate de testigos, o de peritos privados cuya declaración sea considerada esencial por el tribunal, podrá incorporarse la respectiva declaración o pericia mediante la lectura de la misma, previa solicitud fundada de alguno de los intervin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27),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incorporado como números 28) y 29), nuevos, los sigu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8) Agrégase, en el artículo 396,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caso que el imputado requerido, válidamente emplazado, no asista injustificadamente a la audiencia de juicio, el tribunal recibirá la prueba testimonial y pericial del Ministerio Público, de la defensa y del querellante, en carácter de prueba anticipada, conforme lo previsto en el artículo 191 del este Código, sin que sea necesaria su comparecencia posterior al juic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9) Sustitúyese, en el inciso primero del artículo 406, la frase “cinco años de presidio o reclusión menores en su grado máximo”, por la siguiente: “diez años de presidio o reclusión mayores en su grado mínim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30),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º</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su letra c), por l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Sustitúyese el numeral 4°,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4°. Con presidio menor en su grado mínimo si le ocasionare lesiones leves o maltrato físico, aun cuando este último no dejare señales visib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4º</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su letra c), por l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Sustitúyese el numeral 4°,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4°. Con presidio menor en su grado mínimo si le ocasionare lesiones leves o maltrato físico, aun cuando este último no dejare señales visib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como número 3), nuevo,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3) Derógase el artículo 29.”.</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5º</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su letra c),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Sustitúyese el numeral 4°,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4°. Con presidio menor en su grado mínimo si le ocasionare lesiones leves o maltrato físico, aun cuando este último no dejare señales visib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el inciso primero del artículo 2º bis que este numeral propone,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2° bis.- Las penas del artículo 1° y el régimen del artículo 33 sólo serán aplicables por los delitos previstos en los artículos 443, 443 bis y 448 bis del Código Penal, a aquellos condenados respecto de quienes se tome la muestra biológica para la obtención de la huella genética, de acuerdo a las previsiones de la ley N° 19.970, sin perjuicio del cumplimiento de los requisitos que, para cada una de las penas sustitutivas o para el régimen intensivo del artículo 33, establecen esta ley y su reglam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3) Modifícase la letra b) del artículo 8°, del modo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Sustitúyese la expresión final “, y” por un punto seguid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Agrégase la siguiente oración final: “Respecto de los delitos comprendidos en los Párrafos 1 a 4 bis del Título IX del Libro Segundo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 ha elimi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reemplazado, en la expresión que propone, los números “436, 440 y 443 bis” por “436 y 440”.</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S 8º y 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s ha sustituido por los sigu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8°.- Incorpórase en la letra a) del artículo 17 de la ley N° 19.970, que crea el Sistema Nacional de Registros de ADN, a continuación de la expresión “440,”, lo siguiente: “443, 443 bis, 448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Artículo 9°.- Agrégase el siguiente inciso cuarto en el artículo 168 de la Ley de Tránsito, cuyo texto refundido, coordinado y sistematizado fue fijado por el decreto con fuerza de ley Nº 1, del Ministerio de Transportes y Telecomunicaciones y del Ministerio de Justicia, promulgado el año 2007 y publicado el año 2009:</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en el texto que añade en el inciso tercero, la siguiente oración final: “Sin perjuicio de lo anterior, en aquellos lugares en que no sea posible otra forma de notificación como consecuencia de la insuficiencia o inexistencia de medios, podrá el tribunal encargar que cualquier notificación sea efectuada por un Carabinero, en la forma señalada previ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ARTÍCULO 11</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reemplazado, en el inciso primero, la frase “públicas que, dentro de la esfera de su competencia, integren el mismo”, por la siguiente: “u órganos de los señalados en el artículo 1º de la Ley Orgánica Constitucional de Bases Generales de la Administración del Estado, con excepción de aquellos que gocen de autonomía constitucional, para que dentro de la esfera de su competencia, integren el mism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2.- En cumplimiento de las funciones de resguardo del orden y la seguridad pública y sin perjuicio de lo señalado en el artículo 85 del Código Procesal Penal, los funcionarios policiales indicados en el artículo 83 del mismo Código podrán controlar la identidad de cualquier persona mayor de 14 años en vías públicas, en otros lugares públicos y en lugares privados de acceso al público, en que se encontrare, por cualquier medio de identificación expedido por la autoridad pública, tal como cédula de identidad, licencia de conducir, pasaporte o tarjeta nacional estudiantil. El funcionario policial deberá otorgar a la persona las facilidades del caso para identificarse, pudiendo utilizarse todos los medios tecnológicos idóneos para tal efecto. En caso de duda de si la persona es mayor o menor de 14 años, se entenderá siempre que es menor de esa eda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la práctica de la identificación se respetará la igualdad de trato y no discriminación arbitraria y se dará estricto cumplimiento a lo contemplado en el artículo 86 del Código Procesal Penal. En el caso de los menores de 18 años y mayores de 14, se deberá dar cumplimiento, de forma especial, a la Convención de Naciones Unidas sobre Derechos del Niño y a los demás tratados internacionales suscritos y ratificados por Chile que se encuentren vig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el ejercicio de esta facultad, los funcionarios policiales deberán exhibir su placa y señalar su nombre, grado y dotación. Si la persona se negare a acreditar su identidad o si, habiendo recibido las facilidades del caso, no le fuere posible hacerlo, la policía podrá conducirla a la unidad policial más cercana para identificarl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l conjunto de los procedimientos detallados precedentemente no deberá extenderse por más de cuatro horas tratándose de mayores de 18 años y de una hora cuando se tratare de personas mayores de 14 años y menores de 18. Transcurridos estos términos se pondrá término al procedimiento identificatorio. En caso de que la persona mantuviere una o más órdenes de detención pendientes, la policía procederá a su detención, de conformidad a lo establecido en el artículo 129 del Código Procesal Pe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s policías deberán elaborar un procedimiento estandarizado de reclamo que permita a aquellas personas que estimen haber sido objeto del ejercicio abusivo del control de identidad del presente artículo, formular su reclamo de conformidad con las normas administrativas, sin perjuicio de la responsabilidad penal que procedier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simismo, constituirá una falta administrativa para el funcionario policial ejercer las atribuciones señaladas en este artículo de manera abusiva, aplicando un trato denigrante a la persona a quien se ha controlado la identidad. Esta infracción dará lugar a la responsabilidad administrativa que corresponda, sin perjuicio de la figura penal que ella también pueda configura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s policías informarán trimestralmente al Ministerio del Interior y Seguridad Pública sobre los antecedentes que les sean requeridos por este último, para conocer la aplicación práctica que ha tenido el control preventivo de identidad, la forma en que se está llevando adelante y sus resultados en lo relativo al orden y la seguridad pública, a la disminución de la delincuencia y a la captura de los prófugos de la justi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como artículos 13, 14, 15 y 16, nuevos, los sigu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documentación y acta descritas en los incisos anteriores serán exhibidas a petición del funcionario policial que las solicite, quien además estará facultado para cotejar dichos registros con los objetos que se encuentren en el lugar destinado a su comercio, reparación, bodegaje o almacen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utorización para incautar dichas especies al Juez de Garantía.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4.- Modifícase la ley N° 19.640, orgánica constitucional del Ministerio Público, de la forma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 Agrégase, en el artículo 3°, el siguiente inciso segun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el artículo 49 de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 Sustitúyese el artículo 64,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5.- Agréganse, en el artículo 12 ter de la ley N° 19.665, que reforma el Código Orgánico de Tribunales, a continuación del inciso sexto, los siguientes incisos séptimo a undécimo, nuevos, pasando el actual inciso séptimo a ser duodécim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todo caso, la Comisión y el Consejo Nacional de Seguridad Pública podrán requerir mayor información o antecedentes para una mejor comprensión de los datos proporcion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16.- Introdúcense las siguientes modificaciones en la ley Nº 20.393, que establece la responsabilidad penal de las personas jurídicas en los delitos de lavado de activos, financiamiento del terrorismo y delitos de cohecho que ind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 Reemplázase, en el inciso primero del artículo 1º, la referencia a los “artículos 250 y 251 bis”, por otra a los “artículos 250, 251 bis y 456 bis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 Incorpórase, en el artículo 15, un inciso terce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Tratándose del delito contemplado en el artículo 456 bis A del Código Penal le serán aplicables las penas previstas en esta ley para los simples delitos, de conformidad a lo dispuesto en el artículo anterior. En caso de reincidencia configurada en los términos del artículo 7º, se podrá imponer, además, la pena de disolución de la persona jurídica, regulada en el artículo 9º.”.”.</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DISPOSICIONES TRANSITORIAS</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primer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l Ministerio de Justicia, promulgado y publicado el año 1979, que fija la Ley Orgánica de Gendarmería de Chile, o mediante contrato adjudicado por cotización privada, sujetándose a las reglas que a continuación se indica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1° No les será aplicable lo dispuesto en el artículo 10 del decreto N° 75, del Ministerio de Obras Públicas, promulgado y publicado el año 2004,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 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3° Respecto de los actos administrativos que aprueben los respectivos contratos, se aplicará el plazo contemplado en el inciso tercero del artículo 111 del decreto con fuerza de ley N° 850, del Ministerio de Obras Públicas, promulgado el año 1997 y publicado el año 1998, que fija el texto refundido, coordinado y sistematizado de la ley Nº 15.840, de 1964, y del decreto con fuerza de ley Nº 206, de 1960.</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todo lo no previsto en la presente disposición transitoria se aplicará la normativa general respecti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on el objeto de dar cuenta del avance y estado de las obras que se realicen de conformidad al presente artículo, el Ministerio de Justicia y Derechos Humanos informará trimestralmente a la Comisión de Hacienda de cada una de las Cámaras del Congreso Nacional y constituirá una mesa técnica con el Ministerio de Hacienda y los demás organismos involucr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segund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eliminado la última oración que señala: “En cualquier caso, se contemplará a las Comisiones de Hacienda de ambas Cámar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4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iculado del proyecto de ley despachado por el Senado fue aprobado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11, permanente, por 31 votos afirmativo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Los artículos 14 y 15, permanentes, por 28 votos a favor, de un total de 37 Senadores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se dio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letra a) del número 16) del artículo 2°, permanente, de la iniciativa legal fue aprobada por 28 votos favorables, de un total de 37 Senadores en ejercicio, dándose cumplimiento de esta forma a lo establecid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091, de 9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RICARDO LAGOS WEBER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2">
    <w:name w:val=" Car Car2"/>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7:00Z</dcterms:created>
  <dc:creator>Departamento de Informática #</dc:creator>
  <dc:description/>
  <dc:language>en-US</dc:language>
  <cp:lastModifiedBy>Comisiones</cp:lastModifiedBy>
  <cp:lastPrinted>2016-03-23T11:32:00Z</cp:lastPrinted>
  <dcterms:modified xsi:type="dcterms:W3CDTF">2016-04-06T00:47:00Z</dcterms:modified>
  <cp:revision>2</cp:revision>
  <dc:subject/>
  <dc:title/>
</cp:coreProperties>
</file>