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80/SEC/16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6 de abril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dado su aprobación al proyecto de ley, de esa Honorable Cámara, </w:t>
      </w:r>
      <w:r>
        <w:rPr>
          <w:lang w:val="es-ES_tradnl"/>
        </w:rPr>
        <w:t xml:space="preserve">que </w:t>
      </w:r>
      <w:r>
        <w:rPr/>
        <w:t>modifica la fecha de las elecciones primarias municipales, correspondiente al Boletín Nº 10.595-06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957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transitori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Inciso segun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reemplazado la expresión “del mismo cuerpo legal” por “de la ley N° 20.640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incorporado los siguientes incisos tercero y cuarto, nuev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“Facúltase a las Directivas Centrales Provisionales de los partidos políticos legalmente constituidos durante el año 2016, por esta única vez, y con ocasión de las próximas Elecciones Primarias de Alcaldes, para suscribir y formalizar ante el Servicio Electoral pactos y subpactos electorales, con uno o más partidos legalmente constituidos con anterioridad a este año e independientes, y para declarar candidaturas para dichas elecciones primarias, sin que les sean exigibles los requisitos establecidos en los artículos 26, 29 y 31 de la ley N° 18.603, y en el artículo 7° de la ley N° 20.640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Con todo, para efectos de la declaración de candidaturas para las elecciones municipales 2016, los referidos partidos políticos deberán contar con su Directiva Central titular y haber dado cumplimiento, en forma previa, a lo prescrito en los artículos de la ley N° 18.603 citados en el inciso precedente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ley fue aprobado, en general, con el voto favorable de 33 Senadores, de un total de 38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los artículos único y transitorio de la iniciativa legal también fueron aprobados con los votos de 33 Senadores, de un total de 38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que comunico a Vuestra Excelencia en respuesta a su oficio Nº 12.435, de 5 de abril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1138"/>
        <w:jc w:val="both"/>
        <w:rPr/>
      </w:pPr>
      <w:r>
        <w:rPr/>
        <w:t xml:space="preserve">RICARDO LAGOS WEBER </w:t>
      </w:r>
    </w:p>
    <w:p>
      <w:pPr>
        <w:pStyle w:val="Normal"/>
        <w:ind w:left="3540" w:firstLine="1280"/>
        <w:jc w:val="both"/>
        <w:rPr/>
      </w:pPr>
      <w:r>
        <w:rPr/>
        <w:t xml:space="preserve">   </w:t>
      </w: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MARIO LABBÉ ARANEDA 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3:48:00Z</dcterms:created>
  <dc:creator>Departamento de Informática #</dc:creator>
  <dc:description/>
  <dc:language>en-US</dc:language>
  <cp:lastModifiedBy>Comisiones</cp:lastModifiedBy>
  <cp:lastPrinted>2016-04-06T17:20:00Z</cp:lastPrinted>
  <dcterms:modified xsi:type="dcterms:W3CDTF">2016-04-06T23:48:00Z</dcterms:modified>
  <cp:revision>2</cp:revision>
  <dc:subject/>
  <dc:title/>
</cp:coreProperties>
</file>