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  <w:tab/>
        <w:t>Oficio Nº12.4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9810</wp:posOffset>
                </wp:positionH>
                <wp:positionV relativeFrom="paragraph">
                  <wp:posOffset>-113665</wp:posOffset>
                </wp:positionV>
                <wp:extent cx="9810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0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8.75pt;mso-wrap-distance-left:9.05pt;mso-wrap-distance-right:9.05pt;mso-wrap-distance-top:0pt;mso-wrap-distance-bottom:0pt;margin-top:-8.95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10ª/363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7 de abril de 201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175260</wp:posOffset>
                </wp:positionV>
                <wp:extent cx="1351280" cy="1018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DEL EXC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TRIBU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0.2pt;mso-wrap-distance-left:7.05pt;mso-wrap-distance-right:7.05pt;mso-wrap-distance-top:0pt;mso-wrap-distance-bottom:0pt;margin-top:13.8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DEL EXCM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TRIBU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-159"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transcribir a V.E. el proyecto de ley que modifica la fecha de las elecciones primarias municipales, correspondiente al boletín N°10595-06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De conformidad con lo estatuido en el inciso segundo del artículo 93 de la Constitución Política de la República, informo a V.E. que el proyecto quedó totalmente tramitado por el Congreso Nacional el día de hoy, al recibirse el oficio N°023-364, cuya copia se adjunta, mediante el cual S.E. la Presidenta de la República manifiesta a esta Corporación que ha resuelto no hacer uso de la facultad que le confiere el inciso primero del artículo 73 de la Carta Fundamental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En virtud de lo dispuesto en el N°1° del inciso primero del artículo 93 de la Constitución Política de la República, corresponde a ese Excmo. Tribunal ejercer el control de constitucionalidad respecto de los artículos único y transitorio del proyecto de ley.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spacing w:lineRule="auto" w:line="360" w:before="240" w:after="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spacing w:lineRule="auto" w:line="360" w:before="12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único.- </w:t>
      </w:r>
      <w:r>
        <w:rPr>
          <w:rFonts w:cs="Courier New" w:ascii="Courier New" w:hAnsi="Courier New"/>
          <w:szCs w:val="24"/>
          <w:lang w:val="es-CL" w:eastAsia="es-CL"/>
        </w:rPr>
        <w:t>Reemplázase el inciso primero del artículo 14 de la ley Nº20.640, que Establece el Sistema de Elecciones Primarias para la Nominación de Candidatos a Presidente de la República, Parlamentarios y Alcaldes, por el siguiente: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rtículo 14.- Las declaraciones de candidaturas a Presidente de la República, a Parlamentario y a Alcalde para participar en las elecciones primarias, sólo podrán hacerse hasta las veinticuatro horas del sexagésimo día anterior a aquel en que deba realizarse la elección primaria.”.</w:t>
      </w:r>
    </w:p>
    <w:p>
      <w:pPr>
        <w:pStyle w:val="Normal"/>
        <w:spacing w:lineRule="auto" w:line="360" w:before="36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Artículo transitorio.- Las elecciones primarias para la nominación de candidatos al cargo de Alcalde del año 2016 se realizarán el día domingo 19 de junio del mismo año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 xml:space="preserve">Para tales elecciones, el plazo para efectuar la declaración de candidaturas para participar en ellas, de acuerdo a lo dispuesto en el artículo 14 </w:t>
      </w:r>
      <w:r>
        <w:rPr>
          <w:rFonts w:cs="Courier New" w:ascii="Courier New" w:hAnsi="Courier New"/>
          <w:szCs w:val="24"/>
          <w:lang w:val="es-ES" w:eastAsia="es-CL"/>
        </w:rPr>
        <w:t>de la ley N°20.640</w:t>
      </w:r>
      <w:r>
        <w:rPr>
          <w:rFonts w:cs="Courier New" w:ascii="Courier New" w:hAnsi="Courier New"/>
          <w:szCs w:val="24"/>
          <w:lang w:val="es-CL" w:eastAsia="es-CL"/>
        </w:rPr>
        <w:t>, vencerá a las veinticuatro horas del día 20 de abril del 2016. Dentro del mismo plazo, y de forma previa a la declaración de candidaturas, deberán formalizarse, de conformidad con lo dispuesto en el artículo 109 de la ley N°18.695, los pactos y subpactos electorales para la elección de concejales que contemple un pacto electoral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Facúltase a las Directivas Centrales Provisionales de los partidos políticos legalmente constituidos durante el año 2016, por esta única vez, y con ocasión de las próximas Elecciones Primarias de Alcaldes, para suscribir y formalizar ante el Servicio Electoral pactos y subpactos electorales, con uno o más partidos legalmente constituidos con anterioridad a este año e independientes, y para declarar candidaturas para dichas elecciones primarias, sin que les sean exigibles los requisitos establecidos en los artículos 26, 29 y 31 de la ley N°18.603, y en el artículo 7° de la ley N°20.640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Con todo, para efectos de la declaración de candidaturas para las elecciones municipales 2016, los referidos partidos políticos deberán contar con su Directiva Central titular y haber dado cumplimiento, en forma previa, a lo prescrito en los artículos de la ley N°18.603 citados en el inciso precedente.</w:t>
      </w:r>
      <w:r>
        <w:rPr>
          <w:rFonts w:cs="Courier New" w:ascii="Courier New" w:hAnsi="Courier New"/>
          <w:szCs w:val="24"/>
          <w:lang w:eastAsia="es-CL"/>
        </w:rPr>
        <w:t>”.</w:t>
      </w:r>
    </w:p>
    <w:p>
      <w:pPr>
        <w:pStyle w:val="Normal"/>
        <w:spacing w:lineRule="auto" w:line="360" w:before="240" w:after="0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Para los fines a que haya lugar, me permito poner en conocimiento de V.E. lo siguiente: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 xml:space="preserve">La Cámara de Diputados, en primer trámite constitucional, aprobó tanto en general como en particular los artículos único y transitorio del proyecto de ley </w:t>
      </w:r>
      <w:r>
        <w:rPr>
          <w:rFonts w:cs="Courier New" w:ascii="Courier New" w:hAnsi="Courier New"/>
          <w:bCs/>
          <w:szCs w:val="24"/>
        </w:rPr>
        <w:t>con el voto favorable de 106 diputados, de un total de 119 diputados en ejercicio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En segundo trámite constitucional, el Senado aprobó en general y en particular los artículos único y transitorio del proyecto de ley con el voto a favor de 33 senadores, de un total de 38 senadores en ejercicio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Por último, en tercer trámite constitucional, la Cámara de Diputados aprobó las modificaciones del Senado con el voto afirmativo de 85 diputados, de un total de 119 en ejercicio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De esta manera, se dio cumplimiento a lo preceptuado en el artículo 66, inciso segundo, de la Constitución Política de la República.</w:t>
      </w:r>
    </w:p>
    <w:p>
      <w:pPr>
        <w:pStyle w:val="Normal"/>
        <w:spacing w:lineRule="auto" w:line="360" w:before="240" w:after="0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La Cámara de Diputados consultó a S.E. la Presidenta de la República, mediante oficio N°12.451, de 7 de abril de 2016, si haría uso de la facultad que le confiere el artículo 73 de la Constitución Política de la República, el que fue contestado negativamente a través del señalado oficio N°023-364.</w:t>
      </w:r>
    </w:p>
    <w:p>
      <w:pPr>
        <w:pStyle w:val="Normal"/>
        <w:spacing w:lineRule="auto" w:line="360" w:before="240" w:after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Por último, me permito informar a V.E. que no se acompañan actas, por no haberse suscitado cuestión de constitucionalidad.</w:t>
      </w:r>
    </w:p>
    <w:p>
      <w:pPr>
        <w:pStyle w:val="Normal"/>
        <w:spacing w:lineRule="auto" w:line="360" w:before="120" w:after="24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right="-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right="-1" w:hanging="0"/>
        <w:jc w:val="center"/>
        <w:rPr>
          <w:rFonts w:ascii="Courier New" w:hAnsi="Courier New" w:cs="Courier New"/>
          <w:spacing w:val="0"/>
          <w:lang w:val="es-MX"/>
        </w:rPr>
      </w:pPr>
      <w:r>
        <w:rPr>
          <w:rFonts w:cs="Courier New" w:ascii="Courier New" w:hAnsi="Courier New"/>
          <w:spacing w:val="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pacing w:val="0"/>
          <w:lang w:val="es-MX"/>
        </w:rPr>
      </w:pPr>
      <w:r>
        <w:rPr>
          <w:rFonts w:cs="Courier New" w:ascii="Courier New" w:hAnsi="Courier New"/>
          <w:spacing w:val="0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34480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27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8:00Z</dcterms:created>
  <dc:creator>María Eugenia González Silva</dc:creator>
  <dc:description/>
  <cp:keywords/>
  <dc:language>en-US</dc:language>
  <cp:lastModifiedBy>Carlos Camara O.</cp:lastModifiedBy>
  <cp:lastPrinted>2016-01-26T11:39:00Z</cp:lastPrinted>
  <dcterms:modified xsi:type="dcterms:W3CDTF">2016-04-07T15:12:00Z</dcterms:modified>
  <cp:revision>11</cp:revision>
  <dc:subject>oficio senado</dc:subject>
  <dc:title>cooperativas</dc:title>
</cp:coreProperties>
</file>