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modifica la Ley General de Urbanismo y Construcciones, para extender la vigencia del certificado de informaciones previas que emite la Dirección de Obras Municipales en el caso que indica, correspondiente al Boletín N° 10.395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398</w:t>
      </w:r>
      <w:r>
        <w:rPr/>
        <w:t>, de 15 de marz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RICARDO LAGOS WEB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7:00Z</dcterms:created>
  <dc:creator>Departamento de Informática #</dc:creator>
  <dc:description/>
  <dc:language>en-US</dc:language>
  <cp:lastModifiedBy>Comisiones</cp:lastModifiedBy>
  <cp:lastPrinted>2016-04-12T18:26:00Z</cp:lastPrinted>
  <dcterms:modified xsi:type="dcterms:W3CDTF">2016-04-13T00:47:00Z</dcterms:modified>
  <cp:revision>2</cp:revision>
  <dc:subject/>
  <dc:title/>
</cp:coreProperties>
</file>