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4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VALPARAÍSO, 13 de abril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10.122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MX"/>
        </w:rPr>
        <w:t xml:space="preserve"> el Acuerdo entre el Gobierno de la República de Chile y el Consejo Federal Suizo relativo a la readmisión de personas en situaciones irregulares (Acuerdo de Readmisión) y su Protocolo, suscrito en Santiago, Chile, el 23 de noviembre de 200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VALDO ANDRADE LARA 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6T10:28:00Z</cp:lastPrinted>
  <dcterms:modified xsi:type="dcterms:W3CDTF">2016-04-13T14:27:00Z</dcterms:modified>
  <cp:revision>24</cp:revision>
  <dc:subject/>
  <dc:title>OFICIO 2</dc:title>
</cp:coreProperties>
</file>