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lang w:val="es-ES_tradnl"/>
        </w:rPr>
      </w:pPr>
      <w:r>
        <w:rPr>
          <w:b/>
          <w:bCs/>
          <w:spacing w:val="-3"/>
          <w:lang w:val="es-ES_tradnl"/>
        </w:rPr>
        <w:tab/>
        <w:tab/>
        <w:tab/>
        <w:tab/>
        <w:tab/>
        <w:tab/>
        <w:tab/>
        <w:t>MENSAJE DE S.E. EL PRESIDENTE DE LA REPUBLICA CON EL QUE INICIA UN PROYECTO DE LEY QUE MODIFICA EL DECRETO LEY Nº 1.757, DE 1977, ESTABLECIENDO BENEFICIOS EN FAVOR DE LOS MIEMBROS DE LOS CUERPOS DE BOMBEROS.</w:t>
      </w:r>
      <w:r>
        <w:rPr>
          <w:b/>
          <w:bCs/>
          <w:spacing w:val="-3"/>
          <w:lang w:val="es-ES_tradnl"/>
        </w:rPr>
        <w:fldChar w:fldCharType="begin"/>
      </w:r>
      <w:r>
        <w:rPr>
          <w:spacing w:val="-3"/>
          <w:b/>
          <w:bCs/>
          <w:lang w:val="es-ES_tradnl"/>
        </w:rPr>
        <w:instrText xml:space="preserve"> REF PRIVADO \h </w:instrText>
      </w:r>
      <w:r>
        <w:rPr>
          <w:spacing w:val="-3"/>
          <w:b/>
          <w:bCs/>
          <w:lang w:val="es-ES_tradnl"/>
        </w:rPr>
        <w:fldChar w:fldCharType="separate"/>
      </w:r>
      <w:r>
        <w:rPr>
          <w:spacing w:val="-3"/>
          <w:b/>
          <w:bCs/>
          <w:lang w:val="es-ES_tradnl"/>
        </w:rPr>
        <w:t>Error: Reference source not found</w:t>
      </w:r>
      <w:r>
        <w:rPr>
          <w:spacing w:val="-3"/>
          <w:b/>
          <w:bCs/>
          <w:lang w:val="es-ES_tradnl"/>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spacing w:val="-3"/>
          <w:lang w:val="es-ES_tradnl"/>
        </w:rPr>
        <w:tab/>
        <w:tab/>
        <w:tab/>
        <w:tab/>
        <w:tab/>
        <w:tab/>
        <w:tab/>
        <w:t>______________________________</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 xml:space="preserve">     SANTIAGO, noviembre 24 de 199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269</w:t>
        <w:noBreakHyphen/>
        <w:t>327</w:t>
      </w:r>
      <w:r>
        <w:rPr>
          <w:b/>
          <w:bCs/>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3"/>
          <w:lang w:val="es-ES_tradnl"/>
        </w:rPr>
      </w:pPr>
      <w:r>
        <w:rPr>
          <w:spacing w:val="-3"/>
          <w:lang w:val="es-ES_tradnl"/>
        </w:rPr>
        <w:tab/>
        <w:tab/>
        <w:tab/>
        <w:tab/>
        <w:t xml:space="preserve">  Honorable Cámara de Diputa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bl>
      <w:tblPr>
        <w:tblW w:w="10944" w:type="dxa"/>
        <w:jc w:val="left"/>
        <w:tblInd w:w="-792" w:type="dxa"/>
        <w:tblLayout w:type="fixed"/>
        <w:tblCellMar>
          <w:top w:w="0" w:type="dxa"/>
          <w:left w:w="792" w:type="dxa"/>
          <w:bottom w:w="0" w:type="dxa"/>
          <w:right w:w="792" w:type="dxa"/>
        </w:tblCellMar>
      </w:tblPr>
      <w:tblGrid>
        <w:gridCol w:w="3168"/>
        <w:gridCol w:w="7776"/>
      </w:tblGrid>
      <w:tr>
        <w:trPr/>
        <w:tc>
          <w:tcPr>
            <w:tcW w:w="3168"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S.E. 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RESID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LA  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AMARA  D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IPUTA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c>
        <w:tc>
          <w:tcPr>
            <w:tcW w:w="7776"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Tengo el honor de some</w:t>
              <w:softHyphen/>
              <w:t>ter a con</w:t>
              <w:softHyphen/>
              <w:t>sideración del Con</w:t>
              <w:softHyphen/>
              <w:t>greso Nacional un proyec</w:t>
              <w:softHyphen/>
              <w:t>to de Ley que establece nuevas normas sobre indemnizaciones y benefi</w:t>
              <w:softHyphen/>
              <w:t>cios en favor de los voluntarios de los Cuerpos de Bo</w:t>
              <w:softHyphen/>
              <w:t>m</w:t>
              <w:softHyphen/>
              <w:t>be</w:t>
              <w:softHyphen/>
              <w:t>ros existentes en el país, por los ac</w:t>
              <w:softHyphen/>
              <w:t>ci</w:t>
              <w:softHyphen/>
              <w:t>dentes que sufran y las en</w:t>
              <w:softHyphen/>
              <w:t>fermedades que contrai</w:t>
              <w:softHyphen/>
              <w:t>gan en o con ocasión de actos de servic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Esta iniciativa tiene por objeto in</w:t>
              <w:softHyphen/>
              <w:t>tro</w:t>
              <w:softHyphen/>
              <w:t>ducir una serie de innovaciones al sis</w:t>
              <w:softHyphen/>
              <w:t>tema actualmente vigente sobre la mate</w:t>
              <w:softHyphen/>
              <w:t>ria. Tales modificaciones han surgido de la experiencia práctica de su aplicación, que ha permitido detectar deficiencias o vacíos que resultan necesarios de corregir, en orden a reconocer beneficios reales y efec</w:t>
              <w:softHyphen/>
              <w:t>tivos a los miembros de los Cuerpos de Bomberos, básicamente en relación a las prestaciones de salud e indemniz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En este sentido, la presente iniciati</w:t>
              <w:softHyphen/>
              <w:t>va pretende, a través de las modi</w:t>
              <w:softHyphen/>
              <w:t xml:space="preserve">ficaciones legales propuestas, abrir el marco de discusión sobre la mejor forma de resguardar y, eventualmente, indemnizar a quienes prestan un encomiable servicio a la comunidad, en forma voluntaria y gratuita, con riesgo incluso de sus propias vid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sí, el presente pro</w:t>
              <w:softHyphen/>
              <w:t>yecto propone introducir ciertas modificaciones tomando como base los contenidos de la legislación actualmente en vigor, perfeccionando los actuales beneficios, y cuyos principales aspectos se expresan a continu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1.- Se encomienda a la Comi</w:t>
              <w:softHyphen/>
              <w:t>sión de Medicina Preventiva e Invalidez del Servicio de Salud respectivo, un papel preponderante en la comprobación y certifi</w:t>
              <w:softHyphen/>
              <w:t>cación de la incapacidad producida, lo que actualmente recae en una Comisión Ad-Hoc de médicos designada anualmente por el Inten</w:t>
              <w:softHyphen/>
              <w:t>dente respectivo, para tales efec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2.- Se amplían los benefi</w:t>
              <w:softHyphen/>
              <w:t>cios ya exis</w:t>
              <w:softHyphen/>
              <w:t>ten</w:t>
              <w:softHyphen/>
              <w:t>tes de aten</w:t>
              <w:softHyphen/>
              <w:t>ción médica y hospitala</w:t>
              <w:softHyphen/>
              <w:t>ria a aten</w:t>
              <w:softHyphen/>
              <w:t>ción quirúrgica y medicamentos para el accidentado o enfermo, mientras subsistan los síntomas o efectos de la secuela del siniestro que las caus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3.- Se extiende a dos años, o mientras dure la incapacidad, la percepción del subsidio equivalente a la remuneración diaria o mensual del accidentado o enfermo, con un máximo de tres ingresos mínimos mensuales, para trabajadores y profesiona</w:t>
              <w:softHyphen/>
              <w:t>les independientes; tratándose de estudian</w:t>
              <w:softHyphen/>
              <w:t>tes de enseñanza media, técnica, especiali</w:t>
              <w:softHyphen/>
              <w:t>zada o superior, el subsidio será igual a un ingreso mínimo mensu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4.- Se amplían los estable</w:t>
              <w:softHyphen/>
              <w:t>cimien</w:t>
              <w:softHyphen/>
              <w:t>tos para la atención de salud de los acci</w:t>
              <w:softHyphen/>
              <w:t>dentados o enfermos a cualquiera de los centros asistenciales más cercanos, cuando se trate de emergenci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5.- Se contempla además el pago, no sólo del traslado, sino tam</w:t>
              <w:softHyphen/>
              <w:t>bién del hospe</w:t>
              <w:softHyphen/>
              <w:t>daje y alimentación del afectado y hasta de un acompañante, por un valor máxi</w:t>
              <w:softHyphen/>
              <w:t>mo diario de medio ingreso mínimo mensual por un plazo no superior a quince días, beneficio que se otorgará cada vez que un tratamiento lo requiera, pudiendo la Supe</w:t>
              <w:softHyphen/>
              <w:t>rintendencia de Compañías de Seguros, So</w:t>
              <w:softHyphen/>
              <w:t>ciedades Anónimas y Bolsas de Comercio en casos calificados, extender dicho beneficio a un período superi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6.- Por otra parte, los benefi</w:t>
              <w:softHyphen/>
              <w:t>cios que estable</w:t>
              <w:softHyphen/>
              <w:t>ce esta iniciati</w:t>
              <w:softHyphen/>
              <w:t>va se ex</w:t>
              <w:softHyphen/>
              <w:t>tienden a la adquisición o reparación de aparatos ortopédicos o prótesis de cual</w:t>
              <w:softHyphen/>
              <w:t>quier naturaleza, como asimismo a cualquier elemento rehabilitador a indicación del médico trata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En mérito de las consi</w:t>
              <w:softHyphen/>
              <w:t>dera</w:t>
              <w:softHyphen/>
              <w:t>ciones ex</w:t>
              <w:softHyphen/>
              <w:t>pues</w:t>
              <w:softHyphen/>
              <w:t>tas me permito some</w:t>
              <w:softHyphen/>
              <w:t>ter a vuestro cono</w:t>
              <w:softHyphen/>
              <w:t>cimiento, para ser tratado en la actual Legislatura Extraordinaria de Sesiones,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c>
      </w:tr>
    </w:tbl>
    <w:p>
      <w:pPr>
        <w:pStyle w:val="Normal"/>
        <w:tabs>
          <w:tab w:val="clear" w:pos="720"/>
          <w:tab w:val="center" w:pos="4680" w:leader="none"/>
        </w:tabs>
        <w:jc w:val="both"/>
        <w:rPr>
          <w:spacing w:val="-3"/>
          <w:lang w:val="es-ES_tradnl"/>
        </w:rPr>
      </w:pPr>
      <w:r>
        <w:rPr>
          <w:b/>
          <w:bCs/>
          <w:spacing w:val="-3"/>
          <w:lang w:val="es-ES_tradnl"/>
        </w:rPr>
        <w:tab/>
        <w:t>P R O Y E C T O   D E   L E Y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w:t>
      </w:r>
      <w:r>
        <w:rPr>
          <w:b/>
          <w:bCs/>
          <w:spacing w:val="-3"/>
          <w:u w:val="single"/>
          <w:lang w:val="es-ES_tradnl"/>
        </w:rPr>
        <w:t>Artículo 1º</w:t>
      </w:r>
      <w:r>
        <w:rPr>
          <w:b/>
          <w:bCs/>
          <w:spacing w:val="-3"/>
          <w:lang w:val="es-ES_tradnl"/>
        </w:rPr>
        <w:t>.-</w:t>
      </w:r>
      <w:r>
        <w:rPr>
          <w:spacing w:val="-3"/>
          <w:lang w:val="es-ES_tradnl"/>
        </w:rPr>
        <w:t xml:space="preserve"> Introdúcense las siguientes modificaciones al Decreto Ley Nº 1.757, de 1977, complementado por el Decreto Ley Nº 2.245, de 1978:</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 Sustitúyese, en el inciso primero del artículo 1º, la expresión "las indemnizaciones y beneficios" por "los benefi</w:t>
        <w:softHyphen/>
        <w:t>c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 Sustitúyese el inciso segundo del artículo 1º por el si</w:t>
        <w:softHyphen/>
        <w:t>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s circunstancias de hecho señaladas en el inciso precedente serán certificadas por Carabineros de Chile. La naturaleza de la incapacidad producida y la enfermedad contraida, según corresponda, serán comprobadas y certificadas por la Comisión de Medicina Preventiva e Invalidez del Servicio de Salud del territorio administrativo en que ocurriere el siniestro o acto que origine la prestación reclamada. La certificación deberá contener y determinar la naturaleza de la incapacidad producida o la enfermedad contraída, calificando la incapacidad como perma</w:t>
        <w:softHyphen/>
        <w:t>nente o permanente definitiva y, en cada caso, el grado o porcen</w:t>
        <w:softHyphen/>
        <w:t>taje de incapacidad física o intelectual que afecta al accidenta</w:t>
        <w:softHyphen/>
        <w:t>do o enfermo.  Sin perjuicio de lo anterior, y en tanto se produzca la certificación señalada precedentemente, para obtener los beneficios que otorga este decreto ley por incapacidad temporal bastará un certificado otorgado por el médico tratan</w:t>
        <w:softHyphen/>
        <w:t>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3) Sustitúyese, en el inciso tercero del artícu</w:t>
        <w:softHyphen/>
        <w:t>lo 1º, la frase "las siguientes indemnizaciones y beneficios", por la expresión "los siguientes benefic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4) Sustitúyese la letra a) del inciso tercero del artículo 1º, por la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 Atención médica, hospitalaria y quirúrgica gratui</w:t>
        <w:softHyphen/>
        <w:t>ta del accidentado o enfermo, mientras subsistan los síntomas o la duración de la secuel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5) Sustitúyese la letra b) del inciso tercero del artículo 1º, por la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 Un subsidio igual a la remuneración diaria o mensual, según corresponda, del accidentado o enfermo, hasta un monto de tres ingresos mínimos mensuales, mientras dure la incapacidad temporal y hasta por el plazo de dos años, transcu</w:t>
        <w:softHyphen/>
        <w:t>rridos los cuales deberá evaluarse por la Comisión de Medicina Preventiva e Invalidez del Servicio de Salud respectivo. Tratán</w:t>
        <w:softHyphen/>
        <w:t>dose de trabajadores o profesionales independientes, el subsidio será equivalente al ingreso promedio de los tres meses anteriores al accidente o enfermedad, acreditado mediante declaración jurada del interesado, no excediendo, en ningún caso, de tres ingresos mínimos mensuales. Este subsidio será igual a un ingreso mínimo mensual si el accidentado o enfermo estuviere cesante o acredita</w:t>
        <w:softHyphen/>
        <w:t>re ser estudiante de la enseñanza media, técnica, especializada o superi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 xml:space="preserve">6) Sustitúyese el párrafo inicial de la letra c) del inciso tercero del artículo 1º, por el sigui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 A una renta vitalicia de tres ingresos mínimos mensuales, si la incapacidad del bombero accidentado o enfermo hubiere sido calificada de permanente o permanente definiti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7) Sustitúyese el párrafo final de la letra c) del inciso tercero del artículo 1º,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No obstante, podrá declararse, en casos especia</w:t>
        <w:softHyphen/>
        <w:t>les, que la incapacidad del beneficiario es permanente y defini</w:t>
        <w:softHyphen/>
        <w:t>tiva. En este caso la certificación se requerirá cada dos añ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8) Sustitúyese, en el párrafo primero de la letra d) del inciso tercero del artículo 1º, la expresión "8 sueldos vitales" por "2,4 ingresos mínimos mensu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9) Sustitúyese, en el párrafo primero de la letra d) del inciso tercero del artículo 1º, la conjunción "y" que aparece entre las palabras "absoluta" y "definitivamente", por la conjun</w:t>
        <w:softHyphen/>
        <w:t>ción "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0) Suprímese, en el párrafo tercero de la letra d) del inciso tercero del artículo 1º, la palabra "satisfactoria</w:t>
        <w:softHyphen/>
        <w:t>men</w:t>
        <w:softHyphen/>
        <w:t>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1) Sustitúyese el párrafo cuarto de la letra d) del inciso tercero del artículo 1º,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Si hubiere hijos menores y la viuda contrajere nuevas nupcias, ésta tendrá derecho durante un año, a contar de la fecha de matrimonio, al cuarenta por ciento de la parte de la renta que le hubiere correspondido durante ese lapso de haber continuado en su estado de viudez, correspondiendo el saldo a los hijos, en los términos señalados precedentemente, durante ese período y acreciendo dicho cuarenta por ciento a los mismos una vez transcurrido el plazo antes indic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2) Agrégase, en el párrafo quinto de la letra d) del inciso tercero del artículo 1º, a continuación de la expre</w:t>
        <w:softHyphen/>
        <w:t>sión "del fallecido", reemplazando el punto (.) por una coma (,), la expresión "por partes igu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3) Suprímese, en el párrafo sexto de la letra d) del inciso tercero del artículo 1º, la oración "con las limita</w:t>
        <w:softHyphen/>
        <w:t>ciones y en los órdenes que se establecen en esta let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4) Sustitúyese, en el párrafo sexto de la letra d) del inciso tercero del artículo 1º, las expresiones ", esta última, de ocho sueldos vitales", por "de  2,4 ingresos mínimos mensu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5) Agrégase, en la letra e) del inciso tercero del artículo 1º, a continuación de la expresión "servicios funera</w:t>
        <w:softHyphen/>
        <w:t>rios", la expresión "y de sepult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6) Sustitúyese, en la letra e) del inciso tercero del artículo 1º, la expresión "20 sueldos vitales mensua</w:t>
        <w:softHyphen/>
        <w:t>les" por "12 ingresos mínimos mensu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7) Sustitúyese, en el párrafo segundo de la letra e) del inciso tercero del artículo 1º, la expresión "o boletas" por "origin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18) Agrégase en el artículo 1º el siguiente inciso final, nue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Se entenderá como miembro de los Cuerpos de Bomberos a los bomberos voluntarios, incluidos los que tengan la calidad de honorarios, que actúen en los siniestros, salvatajes y demás obligaciones propias del servicio de dichas institucio</w:t>
        <w:softHyphen/>
        <w:t>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r>
    </w:p>
    <w:p>
      <w:pPr>
        <w:pStyle w:val="Normal"/>
        <w:tabs>
          <w:tab w:val="clear" w:pos="720"/>
          <w:tab w:val="left" w:pos="-720" w:leader="none"/>
        </w:tabs>
        <w:jc w:val="both"/>
        <w:rPr>
          <w:spacing w:val="-3"/>
          <w:lang w:val="es-ES_tradnl"/>
        </w:rPr>
      </w:pPr>
      <w:r>
        <w:rPr>
          <w:spacing w:val="-3"/>
          <w:lang w:val="es-ES_tradnl"/>
        </w:rPr>
        <w:tab/>
        <w:tab/>
        <w:tab/>
        <w:t>19) Suprímise el inciso primero del artículo 2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0) Sustitúyese, en el actual inciso segundo del artículo 2º, la expresión "sueldo vital" por "ingreso mínimo mensu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1) Sustitúyese el actual inciso tercero del artículo 2º,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Para todos los efectos legales, las referencias al ingreso mínimo mensual en el presente decreto ley deben entender</w:t>
        <w:softHyphen/>
        <w:t>se hechas al que se emplea para fines no remuneraciona</w:t>
        <w:softHyphen/>
        <w:t>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2) Sustitúyese, en el artículo 3º, las expresio</w:t>
        <w:softHyphen/>
        <w:t>nes "de las Agencias de Compañías de Seguros Extranjeras radica</w:t>
        <w:softHyphen/>
        <w:t>das en el país, del Instituto de Seguros del Estado, de la Caja Reaseguradora de Chile,", por "de Reaseguros constituidas en Chile y"; y suprímese la expresión "y Cooperativas Aseguradoras y demás entidad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3) Sustitúyese el inciso primero del artículo 5º,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rtículo 5º.- La atención médica se hará a través de los establecimientos del Sistema del Servicios de Salud, de las Mutuales de Empleadores de la Ley Nº 16.744, de las Fuerzas Armadas y de Orden y en el Hospital Clínico José Joaquín Aguirre, a elección del Superintendente del Cuerpo de Bomberos a que pertenezca el accidentado o enfermo, o de quien haga sus veces, la que se prestará en pensionados y en las condiciones que, para su mejor tratamiento, señale el médico que tenga a su cargo al accidentado o enfermo. En casos excepcionales, atendida la gravedad del accidentado, la atención de urgencia podrá efectuar</w:t>
        <w:softHyphen/>
        <w:t>se en el centro asistencial más cerca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4) Introdúcense las siguientes modificaciones al inciso segundo del artículo 5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 Agrégase, a continuación de la frase "asistir al enfermo", la expresión "o accident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 Sustitúyese la expresión "el Director" por "el médico",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 Suprímise la frase "o quien haga sus vec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5) En el inciso tercero del artículo 5º, susti</w:t>
        <w:softHyphen/>
        <w:t>túyese la expre</w:t>
        <w:softHyphen/>
        <w:t>sión "formulados por" por "profesionales de"; y agrégase, a continuación de la frase "sus servicios al accidenta</w:t>
        <w:softHyphen/>
        <w:t>do", la expresión "o enferm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6) Sustitúyese el inciso cuarto del artículo 5º, por el si</w:t>
        <w:softHyphen/>
        <w:t>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os gastos de medicamentos, causados durante la hospitalización del accidentado o enfermo, de atención médica, de hospitalización, intervención quirúrgica y aquéllos que sean ocasionados con posterioridad, pero como consecuencia directa del accidente o enfermedad contraída, serán pagados por la Superin</w:t>
        <w:softHyphen/>
        <w:t>tendencia de Compañías de Seguros, Sociedades Anónimas y Bolsas de Comercio, debiendo enviarse la boleta o factura y la receta del médico tratante, visada por el médico jefe del establecimien</w:t>
        <w:softHyphen/>
        <w:t>to hospitalario o incluirse dichos gastos en la factura del hospital o clínica que tuvieron a su cargo la atención del accidentado o enfermo. Con los mismos requisitos, la Superinten</w:t>
        <w:softHyphen/>
        <w:t>dencia mencionada pagará los servicios prestados por personal paramédico al accidentado, mientras dure el tratamiento o rehabi</w:t>
        <w:softHyphen/>
        <w:t>lit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7) Agrégase, al final del inciso quinto del artículo 5º, sustituyendo el punto aparte (.) por una coma (,), las siguientes oraciones: "y los de hospedaje y alimentación de dicho acompañante, hasta por un valor máximo diario de medio ingreso mínimo mensual por un plazo no superior a quince días. Este beneficio se otorgará cada vez que el tratamiento lo requie</w:t>
        <w:softHyphen/>
        <w:t>ra. En casos calificados, la Superintendencia podrá extenderlo a un período superi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8) Suprímese el inciso final del artículo 5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29) Sustitúyese el artículo 6º,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rtículo 6º.- Los beneficios que otorga este decreto ley se harán extensivos a la adquisición o reparación de aparatos ortopédicos o prótesis de cualquier naturaleza, basto</w:t>
        <w:softHyphen/>
        <w:t>nes, sillas de ruedas, lentes y cualquier elemento rehabilitador que indique el médico tratante.",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30) Sustitúyese el artículo 7º por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rtículo 7º.- Los derechos otorgados por esta ley serán irrenunciables y compatibles con todo otro seguro o benefi</w:t>
        <w:softHyphen/>
        <w:t>cio que corresponda al miembro del Cuerpo de Bomberos como consecuencia de su accidente o enferme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2º</w:t>
      </w:r>
      <w:r>
        <w:rPr>
          <w:b/>
          <w:bCs/>
          <w:spacing w:val="-3"/>
          <w:lang w:val="es-ES_tradnl"/>
        </w:rPr>
        <w:t>.-</w:t>
      </w:r>
      <w:r>
        <w:rPr>
          <w:spacing w:val="-3"/>
          <w:lang w:val="es-ES_tradnl"/>
        </w:rPr>
        <w:tab/>
        <w:t>La presente ley comenzará a regir a contar del primer día del mes siguiente a su publicación en el Diario Oficial y sus disposiciones sólo serán aplicables a los benefi</w:t>
        <w:softHyphen/>
        <w:t>cios que se concedan por accidentes o enfermedades que ocurran a contar de dicha fech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u w:val="single"/>
          <w:lang w:val="es-ES_tradnl"/>
        </w:rPr>
        <w:t>Artículo 3º</w:t>
      </w:r>
      <w:r>
        <w:rPr>
          <w:b/>
          <w:bCs/>
          <w:spacing w:val="-3"/>
          <w:lang w:val="es-ES_tradnl"/>
        </w:rPr>
        <w:t>.-</w:t>
      </w:r>
      <w:r>
        <w:rPr>
          <w:spacing w:val="-3"/>
          <w:lang w:val="es-ES_tradnl"/>
        </w:rPr>
        <w:tab/>
        <w:t>Facúltase al Presidente de la República para que, en el plazo de noventa días contado desde la fecha de publicación de la presente ley, fije el texto refundido, coordinado y siste</w:t>
        <w:softHyphen/>
        <w:t>matizado de los cuerpos legales que regulan las indemnizaciones y beneficios de los miembros de los Cuerpos de Bomberos por los accidentes que sufran o las enfermedades que contraigan en o con ocasión de actos de servic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spacing w:val="-3"/>
          <w:lang w:val="es-ES_tradnl"/>
        </w:rPr>
        <w:tab/>
        <w:t>Dios guarde a V.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 xml:space="preserve">                                        </w:t>
      </w:r>
      <w:r>
        <w:rPr>
          <w:b/>
          <w:bCs/>
          <w:spacing w:val="-3"/>
          <w:lang w:val="es-ES_tradnl"/>
        </w:rPr>
        <w:t>PATRICIO AYLWIN AZOCAR</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Presidente de la Repúbl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ENRIQUE KRAUSS RUSQUE</w:t>
      </w:r>
    </w:p>
    <w:p>
      <w:pPr>
        <w:pStyle w:val="Normal"/>
        <w:tabs>
          <w:tab w:val="clear" w:pos="720"/>
          <w:tab w:val="left" w:pos="-720" w:leader="none"/>
        </w:tabs>
        <w:jc w:val="both"/>
        <w:rPr>
          <w:spacing w:val="-3"/>
          <w:lang w:val="es-ES_tradnl"/>
        </w:rPr>
      </w:pPr>
      <w:r>
        <w:rPr>
          <w:spacing w:val="-3"/>
          <w:lang w:val="es-ES_tradnl"/>
        </w:rPr>
        <w:t>Ministro del Interi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 xml:space="preserve">                                       </w:t>
      </w:r>
      <w:r>
        <w:rPr>
          <w:b/>
          <w:bCs/>
          <w:spacing w:val="-3"/>
          <w:lang w:val="es-ES_tradnl"/>
        </w:rPr>
        <w:t>ALEJANDRO FOXLEY RIOSECO</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Ministro de Hacien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JULIO MONTT MOMBERG</w:t>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Ministro de Salud</w:t>
      </w:r>
    </w:p>
    <w:sectPr>
      <w:headerReference w:type="default" r:id="rId2"/>
      <w:headerReference w:type="first" r:id="rId3"/>
      <w:type w:val="nextPage"/>
      <w:pgSz w:w="12240" w:h="18720"/>
      <w:pgMar w:left="1440" w:right="1440" w:gutter="0" w:header="240" w:top="296" w:footer="0" w:bottom="336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s-ES"/>
                            </w:rPr>
                          </w:r>
                          <w:r>
                            <w:rPr>
                              <w:kern w:val="2"/>
                              <w:sz w:val="24"/>
                              <w:szCs w:val="24"/>
                              <w:rFonts w:ascii="Courier New" w:hAnsi="Courier New" w:eastAsia="Courier New" w:cs="Courier New"/>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s-ES"/>
                      </w:rPr>
                    </w:r>
                    <w:r>
                      <w:rPr>
                        <w:kern w:val="2"/>
                        <w:sz w:val="24"/>
                        <w:szCs w:val="24"/>
                        <w:rFonts w:ascii="Courier New" w:hAnsi="Courier New" w:eastAsia="Courier New" w:cs="Courier New"/>
                        <w:color w:val="auto"/>
                        <w:lang w:val="es-ES"/>
                      </w:rPr>
                      <w:t>1</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4:00Z</dcterms:created>
  <dc:creator>Mauricio Ramos</dc:creator>
  <dc:description/>
  <dc:language>en-US</dc:language>
  <cp:lastModifiedBy>Alejandra Carvallo Migliaro</cp:lastModifiedBy>
  <dcterms:modified xsi:type="dcterms:W3CDTF">2002-06-03T19:24:00Z</dcterms:modified>
  <cp:revision>2</cp:revision>
  <dc:subject/>
  <dc:title/>
</cp:coreProperties>
</file>