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2.4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abril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9918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la Modificación con respecto al Artículo XII(c)(ii) del Acuerdo relativo a la Organización Internacional de Telecomunicaciones por Satélite, suscrita en París, Francia, el 23 de marzo de 2007.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2:00Z</dcterms:created>
  <dc:creator>Patricio Velásquez Weisse</dc:creator>
  <dc:description/>
  <cp:keywords/>
  <dc:language>en-US</dc:language>
  <cp:lastModifiedBy>Carlos Camara O.</cp:lastModifiedBy>
  <cp:lastPrinted>2015-08-06T10:16:00Z</cp:lastPrinted>
  <dcterms:modified xsi:type="dcterms:W3CDTF">2016-04-13T15:04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