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4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5080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0.4pt;mso-position-vertical-relative:text;margin-left:-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abril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aprobado el proyecto de ley, iniciado en moción de los diputados señores Jaime Pilowsky Greene, Fuad Chahin Valenzuela, Aldo Cornejo González, Sergio Espejo Yaksic y Roberto León Ramírez, que modifica la ley General de Urbanismo y Construcciones, para extender la vigencia del certificado de informaciones previas que emite la Dirección de Obras Municipales en el caso que indica, correspondiente al boletín N°10395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98425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7.75pt;mso-position-vertical-relative:text;margin-left: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48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 xml:space="preserve">Artículo </w:t>
      </w:r>
      <w:r>
        <w:rPr>
          <w:rFonts w:cs="Courier New" w:ascii="Courier New" w:hAnsi="Courier New"/>
          <w:szCs w:val="24"/>
          <w:lang w:val="en-US" w:eastAsia="en-US"/>
        </w:rPr>
        <w:t>único</w:t>
      </w:r>
      <w:r>
        <w:rPr>
          <w:rFonts w:cs="Courier New" w:ascii="Courier New" w:hAnsi="Courier New"/>
          <w:szCs w:val="24"/>
          <w:lang w:val="es-CL" w:eastAsia="es-CL"/>
        </w:rPr>
        <w:t>.-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Agrégase en el artículo 116, inciso séptimo, del decreto con fuerza de ley</w:t>
      </w:r>
      <w:r>
        <w:rPr>
          <w:rFonts w:cs="Courier New" w:ascii="Courier New" w:hAnsi="Courier New"/>
          <w:szCs w:val="24"/>
          <w:lang w:val="en-US" w:eastAsia="en-US"/>
        </w:rPr>
        <w:t xml:space="preserve"> N°458, de 1975, ley General de Urbanismo y Construcciones</w:t>
      </w:r>
      <w:r>
        <w:rPr>
          <w:rFonts w:cs="Courier New" w:ascii="Courier New" w:hAnsi="Courier New"/>
          <w:szCs w:val="24"/>
          <w:lang w:val="es-CL" w:eastAsia="es-CL"/>
        </w:rPr>
        <w:t>,</w:t>
      </w:r>
      <w:r>
        <w:rPr>
          <w:rFonts w:cs="Courier New" w:ascii="Courier New" w:hAnsi="Courier New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Cs w:val="24"/>
          <w:lang w:val="es-CL" w:eastAsia="es-CL"/>
        </w:rPr>
        <w:t>a continuación del punto final, que pasa a ser seguido, la siguiente oración: “Los certificados de informaciones previas que se otorguen respecto de los lotes resultantes de subdivisiones afectas y loteos con urbanización garantizada mantendrán su vigencia mientras no se modifiquen el plano de subdivisión, loteo o urbanización, o las normas urbanísticas legales o reglamentarias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1:00Z</dcterms:created>
  <dc:creator>Patricio Velásquez Weisse</dc:creator>
  <dc:description/>
  <cp:keywords/>
  <dc:language>en-US</dc:language>
  <cp:lastModifiedBy>Carlos Camara O.</cp:lastModifiedBy>
  <cp:lastPrinted>2015-12-23T15:42:00Z</cp:lastPrinted>
  <dcterms:modified xsi:type="dcterms:W3CDTF">2016-04-13T14:59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