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303-11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6.11.15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ESTABLECE MEDIDAS DE PROTECCIÓN A LA LACTANCIA MATERNA Y SU EJERCICI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lang w:val="es-ES_tradnl"/>
        </w:rPr>
        <w:t>1.-</w:t>
      </w:r>
      <w:r>
        <w:rPr>
          <w:rFonts w:cs="Arial" w:ascii="Arial" w:hAnsi="Arial"/>
          <w:lang w:val="es-ES_tradnl"/>
        </w:rPr>
        <w:t xml:space="preserve"> De la Honorable Senadora señora van Rysselberghe, para </w:t>
      </w:r>
      <w:r>
        <w:rPr>
          <w:rFonts w:cs="Arial" w:ascii="Arial" w:hAnsi="Arial"/>
          <w:color w:val="auto"/>
        </w:rPr>
        <w:t>intercalar entre la expresión “Artículo 1°.” y la frase:</w:t>
      </w:r>
      <w:r>
        <w:rPr>
          <w:rFonts w:cs="Arial" w:ascii="Arial" w:hAnsi="Arial"/>
          <w:b/>
          <w:color w:val="auto"/>
        </w:rPr>
        <w:t xml:space="preserve"> “</w:t>
      </w:r>
      <w:r>
        <w:rPr>
          <w:rFonts w:cs="Arial" w:ascii="Arial" w:hAnsi="Arial"/>
          <w:color w:val="auto"/>
        </w:rPr>
        <w:t>La presente ley tiene por objetivos principales”, la expresión: “Objetivos de la ley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reemplazarlo por el siguiente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) Asimilar la lactancia con leche materna o lactancia materna como un derecho fundamental de la infancia, y como un derecho de las madres a ejercerla."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Cambria" w:hAnsi="Cambria"/>
          <w:b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sustituirlo por el siguiente: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1) Consagrar el valor fundamental de la maternidad para la sociedad, reconociendo el derecho a la lactancia materna como un derecho humano de la niñez, y el derecho-deber de las madres de amamantar a sus hijos e hijas </w:t>
      </w:r>
      <w:r>
        <w:rPr>
          <w:rFonts w:cs="Arial" w:ascii="Arial" w:hAnsi="Arial"/>
          <w:sz w:val="24"/>
          <w:szCs w:val="24"/>
          <w:lang w:val="es-CL" w:eastAsia="es-CL"/>
        </w:rPr>
        <w:t>salvo que las condiciones de salud lo impidan;”.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ascii="Cambria" w:hAnsi="Cambria"/>
          <w:b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reemplazarlo por el siguiente: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) Promover, proteger y apoyar el amamantamiento y la lactancia materna, como el medio ideal para la adecuada alimentación de los niños y niñas, a los fines de garantizar su vida, salud y desarrollo integral;”.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Goic, para eliminar la expresión "e irremplazable" y para sustituir la frase "a lo menos hasta sus dos años de edad" por ", hasta los seis meses de manera exclusiva y hasta los dos años de edad en forma complementaria"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)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ascii="Cambria" w:hAnsi="Cambria"/>
          <w:b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tercalar, luego de la palabra “restrinjan”, el adverbio “indebidamente”.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7.- </w:t>
      </w:r>
      <w:r>
        <w:rPr>
          <w:rFonts w:cs="Arial" w:ascii="Arial" w:hAnsi="Arial"/>
          <w:lang w:val="es-ES_tradnl"/>
        </w:rPr>
        <w:t>De la Honorable Senadora señora van Rysselberghe, para consultar el siguiente inciso primero, nuevo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ículo 2°. </w:t>
      </w:r>
      <w:r>
        <w:rPr>
          <w:rFonts w:cs="Arial" w:ascii="Arial" w:hAnsi="Arial"/>
          <w:bCs/>
          <w:szCs w:val="22"/>
        </w:rPr>
        <w:t xml:space="preserve">Derecho a la Lactancia Materna y al Amamantamiento. </w:t>
      </w:r>
      <w:r>
        <w:rPr>
          <w:rFonts w:cs="Arial" w:ascii="Arial" w:hAnsi="Arial"/>
        </w:rPr>
        <w:t>Todos los niños y niñas tienen derecho a la lactancia materna en condiciones adecuadas que garanticen su vida, salud y desarrollo integral. Asimismo, toda madre tiene el derecho-deber de amamantar a sus hijos e hijas</w:t>
      </w:r>
      <w:r>
        <w:rPr>
          <w:rFonts w:cs="Arial" w:ascii="Arial" w:hAnsi="Arial"/>
          <w:szCs w:val="22"/>
        </w:rPr>
        <w:t xml:space="preserve"> en toda clase de lugares o recintos en que se encuentren o por el que transiten conforme sea el interés superior de éstos</w:t>
      </w:r>
      <w:r>
        <w:rPr>
          <w:rFonts w:cs="Arial" w:ascii="Arial" w:hAnsi="Arial"/>
        </w:rPr>
        <w:t>, con el apoyo y colaboración del padre cuando fuere posible. El padre y demás integrantes de la familia deben alentar y brindar toda la colaboración necesaria para que la madre pueda ejercer el derecho humano previsto en este artículo en beneficio de sus hijos e hijas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8.- </w:t>
      </w:r>
      <w:r>
        <w:rPr>
          <w:rFonts w:cs="Arial" w:ascii="Arial" w:hAnsi="Arial"/>
          <w:lang w:val="es-ES_tradnl"/>
        </w:rPr>
        <w:t>De la Honorable Senadora señora van Rysselberghe, para incorporar un inciso segundo, nuevo, del siguiente tenor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Estado y la sociedad civil, promoverán, protegerán y apoyarán la lactancia materna exclusiva a libre demanda de los niños y niñas hasta los seis meses de edad y la lactancia materna con alimentación complementaria oportuna, adecuada, inocua y debidamente administrada al menos hasta los dos años de edad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9.- </w:t>
      </w:r>
      <w:r>
        <w:rPr>
          <w:rFonts w:cs="Arial" w:ascii="Arial" w:hAnsi="Arial"/>
          <w:lang w:val="es-ES_tradnl"/>
        </w:rPr>
        <w:t>De la Honorable Senadora señora van Rysselberghe, para agregar el siguiente inciso final, nuevo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zCs w:val="22"/>
        </w:rPr>
        <w:t>La existencia de salas especiales de amamantamiento al interior de algún recinto serán siempre de uso voluntario para las madres y deberán contar en todo caso con condiciones adecuadas de higiene, comodidad y seguridad lo cual será supervisado por la autoridad de salud competente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3°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10.- </w:t>
      </w:r>
      <w:r>
        <w:rPr>
          <w:rFonts w:cs="Arial" w:ascii="Arial" w:hAnsi="Arial"/>
          <w:lang w:val="es-ES_tradnl"/>
        </w:rPr>
        <w:t>De la Honorable Senadora señora van Rysselberghe, para reemplazarlo por el siguiente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zCs w:val="22"/>
        </w:rPr>
        <w:t>Artículo 3°. D</w:t>
      </w:r>
      <w:r>
        <w:rPr>
          <w:rFonts w:cs="Arial" w:ascii="Arial" w:hAnsi="Arial"/>
        </w:rPr>
        <w:t>erecho a Información sobre Lactancia Materna y Amamantamiento. Todas las personas, especialmente las mujeres embarazadas, madres y padres, tienen derecho a recibir información oportuna, veraz y comprensible, así como a ser educados, sobre el inicio, mantenimiento y beneficios de la lactancia materna y del amamantamient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n todo, a las madres de niños y niñas con menos de seis meses de edad que no estén amamantando por motivos injustificados, se les deberá motivar, enseñar y apoyar a como re-lactar a su hijo o hija.”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tercer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eliminar la expresión "lo cual será supervisado por la autoridad de salud competente"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12.- </w:t>
      </w:r>
      <w:r>
        <w:rPr>
          <w:rFonts w:cs="Arial" w:ascii="Arial" w:hAnsi="Arial"/>
          <w:lang w:val="es-ES_tradnl"/>
        </w:rPr>
        <w:t>De la Honorable Senadora señora van Rysselberghe, para intercalar como</w:t>
      </w:r>
      <w:r>
        <w:rPr>
          <w:rFonts w:cs="Arial" w:ascii="Arial" w:hAnsi="Arial"/>
          <w:szCs w:val="22"/>
        </w:rPr>
        <w:t xml:space="preserve"> artículo 4°, nuevo, el siguiente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4°. Participación y corresponsabilidad social. Todas las personas tienen el derecho a participar en la promoción, protección y apoyo de la lactancia materna y el amamantamiento. En consecuencia, tienen derecho a exigir el cumplimiento de la presente ley, así como a denunciar su violación ante las autoridades competentes cuando corresponda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4°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13.- </w:t>
      </w:r>
      <w:r>
        <w:rPr>
          <w:rFonts w:cs="Arial" w:ascii="Arial" w:hAnsi="Arial"/>
          <w:lang w:val="es-ES_tradnl"/>
        </w:rPr>
        <w:t xml:space="preserve">De la Honorable Senadora señora van Rysselberghe, para reemplazar la frase </w:t>
      </w:r>
      <w:r>
        <w:rPr>
          <w:rFonts w:cs="Arial" w:ascii="Arial" w:hAnsi="Arial"/>
          <w:color w:val="auto"/>
        </w:rPr>
        <w:t>“Toda persona que de cualquier forma amenace, perturbe, obstaculice o impida el libre ejercicio del amamantamiento o lactancia materna será sancionada con las multas contempladas en el inciso segundo del artículo 12 de la ley N° 20.609”</w:t>
      </w:r>
      <w:r>
        <w:rPr>
          <w:rFonts w:cs="Arial" w:ascii="Arial" w:hAnsi="Arial"/>
          <w:lang w:val="es-ES_tradnl"/>
        </w:rPr>
        <w:t xml:space="preserve">, por el siguiente texto: </w:t>
      </w:r>
      <w:r>
        <w:rPr>
          <w:rFonts w:cs="Arial" w:ascii="Arial" w:hAnsi="Arial"/>
        </w:rPr>
        <w:t>“De las sanciones. Toda distinción, exclusión o restricción que carezca de justificación razonable, efectuada por agentes del Estado o particulares, y que cause privación, perturbación o amenaza en el legítimo derecho a la lactancia materna o al amamantamiento será sancionada de la forma establecida en del artículo 12 de la ley N° 20.609, incluyendo las multas respectivas”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5°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4.- </w:t>
      </w:r>
      <w:r>
        <w:rPr>
          <w:rFonts w:cs="Arial" w:ascii="Arial" w:hAnsi="Arial"/>
          <w:lang w:val="es-ES_tradnl"/>
        </w:rPr>
        <w:t>De la Honorable Senadora señora van Rysselberghe, para sustituirlo por el siguiente:</w:t>
      </w:r>
    </w:p>
    <w:p>
      <w:pPr>
        <w:pStyle w:val="Default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5°. De la responsabilidad del empleador. Cuando la infracción prevista en el artículo anterior sea cometida por una persona en el curso de su jornada laboral, será considerado, a efectos de esta ley, como perpetrado también por el empleador, sea que se trate de una persona natural o jurídica, salvo que se acredite la exclusiva responsabilidad del infractor.”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6°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15.- </w:t>
      </w:r>
      <w:r>
        <w:rPr>
          <w:rFonts w:cs="Arial" w:ascii="Arial" w:hAnsi="Arial"/>
          <w:lang w:val="es-ES_tradnl"/>
        </w:rPr>
        <w:t xml:space="preserve">De la Honorable Senadora señora van Rysselberghe, para </w:t>
      </w:r>
      <w:r>
        <w:rPr>
          <w:rFonts w:cs="Arial" w:ascii="Arial" w:hAnsi="Arial"/>
        </w:rPr>
        <w:t>intercalar antes de la expresión “Los establecimientos” la frase “Del deber de publicación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reemplazar la frase "del público" por la expresión "de los usuarios" y para agregar la siguiente oración final: "Además, deberán exhibir material de promoción de la lactancia materna, según las normativas técnicas del Ministerio de Salud."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lang w:val="es-ES_tradnl"/>
        </w:rPr>
        <w:t xml:space="preserve">17.- </w:t>
      </w:r>
      <w:r>
        <w:rPr>
          <w:rFonts w:cs="Arial" w:ascii="Arial" w:hAnsi="Arial"/>
          <w:lang w:val="es-ES_tradnl"/>
        </w:rPr>
        <w:t xml:space="preserve">De la Honorable Senadora señora van Rysselberghe, para </w:t>
      </w:r>
      <w:r>
        <w:rPr>
          <w:rFonts w:cs="Arial" w:ascii="Arial" w:hAnsi="Arial"/>
          <w:color w:val="auto"/>
        </w:rPr>
        <w:t>agregar, luego de la palabra “ley” lo siguiente: “de un modo claro, comprensible y didáctico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7°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8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sustituirlo por el siguiente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rtículo 7°. La protección a la lactancia materna se extiende también a los procesos de obtención de leche materna distintos al amamantamiento directo, debiendo contar con un espacio físico provisto de privacidad y tranquilidad para que las madres puedan extraer, manipular y conservar la leche materna, tanto en el lugar de trabajo como en los recintos educacionales."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8°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19.- </w:t>
      </w:r>
      <w:r>
        <w:rPr>
          <w:rFonts w:cs="Arial" w:ascii="Arial" w:hAnsi="Arial"/>
          <w:lang w:val="es-ES_tradnl"/>
        </w:rPr>
        <w:t xml:space="preserve">De la Honorable Senadora señora van Rysselberghe, para </w:t>
      </w:r>
      <w:r>
        <w:rPr>
          <w:rFonts w:cs="Arial" w:ascii="Arial" w:hAnsi="Arial"/>
        </w:rPr>
        <w:t>suprimirlo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9°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lang w:val="es-ES_tradnl"/>
        </w:rPr>
        <w:t xml:space="preserve">20.- </w:t>
      </w:r>
      <w:r>
        <w:rPr>
          <w:rFonts w:cs="Arial" w:ascii="Arial" w:hAnsi="Arial"/>
          <w:lang w:val="es-ES_tradnl"/>
        </w:rPr>
        <w:t xml:space="preserve">De la Honorable Senadora señora van Rysselberghe, para </w:t>
      </w:r>
      <w:r>
        <w:rPr>
          <w:rFonts w:cs="Arial" w:ascii="Arial" w:hAnsi="Arial"/>
          <w:color w:val="auto"/>
        </w:rPr>
        <w:t>reemplazar la expresión “óptimo e irremplazable” por la voz: “ideal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eliminar la expresión "e irremplazable", y para reemplazar la expresión "al menos hasta sus dos años de edad" por "hasta los seis meses de manera exclusiva y hasta los dos años de edad en forma complementaria"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0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2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y 23.-</w:t>
      </w:r>
      <w:r>
        <w:rPr>
          <w:rFonts w:cs="Arial" w:ascii="Arial" w:hAnsi="Arial"/>
          <w:sz w:val="24"/>
          <w:szCs w:val="24"/>
          <w:lang w:val="es-ES_tradnl"/>
        </w:rPr>
        <w:t>, de la Honorable Senadora señora Goic, para suprimir la voz “humana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4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regar el adverbio "idealmente" entre las palabras "exclusiva" y "hasta"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tabs>
          <w:tab w:val="clear" w:pos="720"/>
          <w:tab w:val="left" w:pos="21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suprimir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 expresión "sus" ubicado entre las palabras "los" y "dos"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tabs>
          <w:tab w:val="clear" w:pos="720"/>
          <w:tab w:val="left" w:pos="33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Goic, para 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emplazar la palabra "salubridad" por "higiene, inocuidad"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7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an Rysselberghe, para incorporar un artículo nuevo, del siguiente tenor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….- Modifícase el inciso primero del artículo 2° de la ley N° 20.609 que establece medidas contra la discriminación, agregándose entre las palabras “sexo” y “orientación sexual”, las expresiones: “maternidad, lactancia materna, amamantamiento,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s-ES_tradnl"/>
        </w:rPr>
        <w:t>o o o o o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locked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link w:val="Heade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Pagenumber">
    <w:name w:val="page number"/>
    <w:uiPriority w:val="99"/>
    <w:qFormat/>
    <w:rsid w:val="00ee624b"/>
    <w:rPr>
      <w:rFonts w:cs="Times New Roman"/>
    </w:rPr>
  </w:style>
  <w:style w:type="character" w:styleId="SangradetextonormalCar" w:customStyle="1">
    <w:name w:val="Sangría de texto normal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TextoindependienteCar" w:customStyle="1">
    <w:name w:val="Texto independiente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locked/>
    <w:rsid w:val="0083187d"/>
    <w:rPr>
      <w:rFonts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c4f6a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1c2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e624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SangradetextonormalCar"/>
    <w:uiPriority w:val="99"/>
    <w:rsid w:val="002c4f6a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83187d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2049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CL" w:eastAsia="en-US"/>
    </w:rPr>
  </w:style>
  <w:style w:type="paragraph" w:styleId="Default" w:customStyle="1">
    <w:name w:val="Default"/>
    <w:qFormat/>
    <w:rsid w:val="00312921"/>
    <w:pPr>
      <w:widowControl/>
      <w:bidi w:val="0"/>
      <w:spacing w:before="0" w:after="0"/>
      <w:jc w:val="left"/>
    </w:pPr>
    <w:rPr>
      <w:rFonts w:ascii="Lucida Calligraphy" w:hAnsi="Lucida Calligraphy" w:cs="Lucida Calligraphy" w:eastAsia="Times New Roman"/>
      <w:color w:val="000000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30124-B851-4F74-B1DB-E53FB69F1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296</Words>
  <Characters>7130</Characters>
  <CharactersWithSpaces>8410</CharactersWithSpaces>
  <Paragraphs>16</Paragraph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03:00Z</dcterms:created>
  <dc:creator>RPINEDA</dc:creator>
  <dc:description/>
  <dc:language>en-US</dc:language>
  <cp:lastModifiedBy>Comisiones</cp:lastModifiedBy>
  <cp:lastPrinted>2015-11-16T21:38:00Z</cp:lastPrinted>
  <dcterms:modified xsi:type="dcterms:W3CDTF">2015-11-16T22:06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