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5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aprobado e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 xml:space="preserve">correspondiente al boletín N°10.345-10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nse el Convenio entre el Gobierno de la República de Chile y el Gobierno de la República Popular China para Eliminar la Doble Imposición y para Prevenir la Evasión y Elusión Fiscal en relación a los Impuestos sobre la Renta y su Protocolo, suscritos en Santiago, el 25 de mayo de 2015 y las Minutas de Acuerdo de fechas 21 de abril de 2015 y 11 de mayo de 2015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8:00Z</dcterms:created>
  <dc:creator>clrodri@congreso.cl</dc:creator>
  <dc:description/>
  <cp:keywords/>
  <dc:language>en-US</dc:language>
  <cp:lastModifiedBy>Claudia Andrea Rodriguez Andrade</cp:lastModifiedBy>
  <cp:lastPrinted>2016-05-05T12:17:00Z</cp:lastPrinted>
  <dcterms:modified xsi:type="dcterms:W3CDTF">2016-05-05T15:18:00Z</dcterms:modified>
  <cp:revision>1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