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885-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12.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FACILITA LA APLICACIÓN EFECTIVA DE LAS PENAS ESTABLECIDAS PARA LOS DELITOS DE ROBO, HURTO Y RECEPTACIÓN Y MEJORA LA PERSECUCIÓN PENAL EN DICHOS DEL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Espina, Harboe y Larraín,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N° 9° del artículo 1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9° Si, a juicio del ministerio público, se ha colaborado sustancialmente en el esclarecimiento de l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3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Espina, Coloma, García, Harboe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Con presidio mayor en su grado máximo a presidio perpetuo calificado cuando, con motivo u ocasión del robo, se cometiere, además, homicidio, violación o alguna de las lesiones comprendidas en los artículos 395, 396 y 397 N°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os Honorables Senadores señores Espina, Coloma, García, Harboe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Con presidio mayor en su  grado medio  a presidio mayor en su grado máximo cuando con ocasión o motivo del robo se cometieren lesiones de las que trata el N°2 del artículo 397 o se le prive a la víctima de su libertad ambul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os Honorables Senadores señores Espina, Coloma, García, Harboe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4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6.- </w:t>
      </w:r>
      <w:r>
        <w:rPr>
          <w:rFonts w:cs="Arial" w:ascii="Arial" w:hAnsi="Arial"/>
          <w:sz w:val="24"/>
          <w:szCs w:val="24"/>
          <w:lang w:val="es-ES_tradnl"/>
        </w:rPr>
        <w:t>del Honorable Senador señor Horvath, para agregar después de la expresión “con excepción de aquellos contemplados en los artículos 438,” lo siguiente: “446, 447, 447 bis, 44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Regla 1ª</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8.- </w:t>
      </w:r>
      <w:r>
        <w:rPr>
          <w:rFonts w:cs="Arial" w:ascii="Arial" w:hAnsi="Arial"/>
          <w:sz w:val="24"/>
          <w:szCs w:val="24"/>
          <w:lang w:val="es-ES_tradnl"/>
        </w:rPr>
        <w:t>del Honorable Senador señor Horvath, para agregar la siguiente oración final: “Con todo, si concurrieren dos o más circunstancias atenuantes o aquella contemplada en el Artículo 11 N°1 de este Código, el tribunal podrá rebajar la pena hasta el tramo comprendido en la mitad superior del grado inferior al mínimo señalado por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Regla 2ª</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10.- </w:t>
      </w:r>
      <w:r>
        <w:rPr>
          <w:rFonts w:cs="Arial" w:ascii="Arial" w:hAnsi="Arial"/>
          <w:sz w:val="24"/>
          <w:szCs w:val="24"/>
          <w:lang w:val="es-ES_tradnl"/>
        </w:rPr>
        <w:t>del Honorable Senador señor Horvath,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ª. Tratándose de condenados reincidentes en los términos de las circunstancias agravantes de los numerales 15 y 16 del Artículo 12, el tribunal deberá, para los efectos de lo señalado en la regla anterior, excluir el grado mínimo de la pena si esta es compuesta o la mitad inferior si consta de un solo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Ossandón, para agregar la siguiente regla 3ª:</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3ª. Será aplicable lo previsto en la ley Nº 18.216, conforme a las reglas generales. Sin embargo, la ejecución de la respectiva pena sustitutiva quedará en suspenso por un año, tiempo durante el cual el condenado deberá cumplir en forma efectiva la pena privativa de libertad a la que fuere sanci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os Honorables Senadores señores Espina, Harboe y Larraín, para agregar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especto de los delitos previstos en los artículos 433, 436 inciso primero y 440 de éste Código, será aplicable lo previsto en la ley Nº 18.216, conforme a las reglas generales. Sin embargo, la ejecución de la respectiva pena sustitutiva quedará en suspenso por un año, tiempo durante el cual el condenado deberá cumplir en forma efectiva la pena privativa de libertad a la que fuere condenado, a menos que le hubiere sido reconocida en la sentencia condenatoria la circunstancia atenuante del artículo 11 N° 9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no se aplicará en estas situaciones lo dispuesto en el artículo 38 de dicha ley y en ningún caso la sustitución de la pena privativa de libertad implicará la sustitución o suspensión del cumplimiento de las multas, comiso e inhabilitaciones impue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49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14.- </w:t>
      </w:r>
      <w:r>
        <w:rPr>
          <w:rFonts w:cs="Arial" w:ascii="Arial" w:hAnsi="Arial"/>
          <w:sz w:val="24"/>
          <w:szCs w:val="24"/>
          <w:lang w:val="es-ES_tradnl"/>
        </w:rPr>
        <w:t>del Honorable Senador señor Horvat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Espina, Coloma, García, Harboe y Larraín, para reemplazarlo por los siguientes incisos segundo y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juez podrá aumentar la pena en un grado si el imputado formó parte de una agrupación o reunión de delincu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delito fuere cometido por medio o a través de una persona jurídica y en beneficio o interés de esta se impondrá además como consecuencia accesoria la disolución o cancelación de la persona jurí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17.- </w:t>
      </w:r>
      <w:r>
        <w:rPr>
          <w:rFonts w:cs="Arial" w:ascii="Arial" w:hAnsi="Arial"/>
          <w:sz w:val="24"/>
          <w:szCs w:val="24"/>
          <w:lang w:val="es-ES_tradnl"/>
        </w:rPr>
        <w:t>del Honorable Senador señor Horvath, para introduc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quinto, nuevo, en el artículo 456 bis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 el valor de lo receptado excede de 400 UTM, se impondrá el grado máximo de la p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los Honorables Senadores señores Espina, Harboe y Larraín,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8 ter.- Protección a la vida e integridad física de los testigos. Si en la etapa de investigación el Ministerio Público estimare, por las circunstancias del caso, que existe un riesgo cierto para la vida o la integridad física de un testigo o de un perito, como asimismo de su cónyuge, ascendientes, descendientes, hermanos u otras personas a quienes se hallaren ligados por relaciones de afecto, dispondrá, de oficio o a petición de parte, todas o alguna de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que su domicilio sea fijado, para notificaciones y citaciones, en la sede de la fiscalía o del tribunal, debiendo el órgano interviniente hacerlas llegar reservadamente a su destinatari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que las diligencias que tuviere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ualquiera de los intervinientes podrá solicitar al juez de garantía la revisión de la medida prevista en la letra a) anterior, que hubiera sido resuelta por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os Honorables Senadores señores Araya y De Urrest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Modifícase el artículo 83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Agrégase en el párrafo cuarto de la letra c), a continuación del punto aparte (.), que pasa a ser punto seguido,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y excepcional-mente, el personal policial podrá realizar las diligencias señaladas en la presente letra, cada vez que en el ejercicio de sus funciones tome conocimiento de un hecho que revista caracteres de delito. Lo anterior tendrá lugar sólo respecto de los delitos que determine el Ministerio Público a través de las instrucciones generales a las que se refiere el artículo 87, debiendo dar cuenta al Fiscal que corresponda, inmediatamente después de re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la letra d)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Identificar en el menor plazo posible a los testigos y consignar las declaraciones que éstos prestaren voluntariamente, tratándose de casos de delito flagrante o cada vez que en el ejercicio de sus funciones tomen conocimiento de un hecho que revista caracteres de delito. En este último caso, antes de practicar la diligencia deberá dar cuenta al Ministerio Público. Si esto no fuere posible lo hará inmediatamente después de practicada dicha dil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Espina, Coloma, García, Harboe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Reemplázase el inciso primero de la letra c) y la letra d) del artículo 83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Resguardo del sitio del suceso. Deberán preservar siempre todos los lugares donde se hubiese cometido un delito o se encontraren señales o evidencias de su comisión, sean estos sean abiertos o cerrados, públicos o privados. Para el cumplimiento de este deber procederán a su inmediata clausura o aislamiento; impedirán además el acceso a toda persona ajena a la investigación y evitarán que se alteren, modifiquen o borren de cualquier forma los rastros o vestigios del hecho  o se remuevan o trasladen los instrumentos usados para llevarlo a cab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Identificar a los testigos y  consignar las declaraciones que éstos presten voluntariamente tratándose de delitos flagrante y aun cuando  no existan detenidos. Fuera de los casos de flagrancia,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Espina, Harboe y Larraín, para intercalar en el inciso primero del artículo 85, entre los vocablos “ella” y “hubiere”, la expresión "tuviere una orden de detención vigente en su con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 los Honorables Senadores señores Espina, Coloma, García, Harboe y Larraín, y</w:t>
      </w:r>
      <w:r>
        <w:rPr>
          <w:rFonts w:cs="Arial" w:ascii="Arial" w:hAnsi="Arial"/>
          <w:b/>
          <w:sz w:val="24"/>
          <w:szCs w:val="24"/>
          <w:lang w:val="es-ES_tradnl"/>
        </w:rPr>
        <w:t xml:space="preserve"> 25.- </w:t>
      </w:r>
      <w:r>
        <w:rPr>
          <w:rFonts w:cs="Arial" w:ascii="Arial" w:hAnsi="Arial"/>
          <w:sz w:val="24"/>
          <w:szCs w:val="24"/>
          <w:lang w:val="es-ES_tradnl"/>
        </w:rPr>
        <w:t>del Honorable Senador señor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os Honorables Senadores señores Espina, Coloma, García, Harboe y Larraín, y</w:t>
      </w:r>
      <w:r>
        <w:rPr>
          <w:rFonts w:cs="Arial" w:ascii="Arial" w:hAnsi="Arial"/>
          <w:b/>
          <w:sz w:val="24"/>
          <w:szCs w:val="24"/>
          <w:lang w:val="es-ES_tradnl"/>
        </w:rPr>
        <w:t xml:space="preserve"> 27.- </w:t>
      </w:r>
      <w:r>
        <w:rPr>
          <w:rFonts w:cs="Arial" w:ascii="Arial" w:hAnsi="Arial"/>
          <w:sz w:val="24"/>
          <w:szCs w:val="24"/>
          <w:lang w:val="es-ES_tradnl"/>
        </w:rPr>
        <w:t>del Honorable Senador señor Navarro,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los Honorables Senadores señores Araya y De Urresti, para suprimir el inciso segundo que propo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30.- </w:t>
      </w:r>
      <w:r>
        <w:rPr>
          <w:rFonts w:cs="Arial" w:ascii="Arial" w:hAnsi="Arial"/>
          <w:sz w:val="24"/>
          <w:szCs w:val="24"/>
          <w:lang w:val="es-ES_tradnl"/>
        </w:rPr>
        <w:t>del Honorable Senador señor Horvath, para agregar después de la palabra “antecedente” la locución “concreto y obje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os Honorables Senadores señores Espina, Coloma, García, Harboe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los Honorables Senadores señores Espina, Coloma, García, Harboe y Larraín,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l artículo 87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incumplimiento de las instrucciones generales impartidas en conformidad a este artículo por parte de las Policías, dará lugar a las responsabilidades administrativa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os Honorables Senadores señores Espina, Coloma, García, Harboe y Larraín,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imínase en el inciso primero del artículo 89 la expresión “cuando existieren indicios que permitieren estimar que oculta en ellos objetos importantes para la invest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los Honorables Senadores señores Araya y De Urrest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los Honorables Senadores señores Espina, Harboe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Agréganse, en el inciso primero del artículo 127, después del punto aparte, las siguientes oraciones: "El juez podrá considerar como razón suficiente para entender que la comparecencia del imputado se verá demorada o dificultada, si el hecho que motiva la solicitud de orden de detención constituyere un hecho punible al que la ley le asigna una pena privativa de libertad de crimen o que la pena a imponer al imputado sea de cumplimiento efectivo. Asimismo, podrá entenderse razón suficiente para ello el reconocimiento efectuado por el imputado ante el fiscal o la policía de su participación en los hechos investigados, o bien, que su identificación o reconocimiento como presunto responsable conste en los resultados de una prueba científica, a través de medios visuales o audiovisuales, o se haya practicado mediante la realización de la diligencia de re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los Honorables Senadores señores Espina, Coloma, García, Harboe y Larraín, para eliminar en el texto que se propone agregar la primera oración, que señala: “Podrá aplicarse en este caso por las policías lo señalado en el artículo 89 en la forma indicada en dicha dis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los Honorables Senadores señores Espina, Coloma, García, Harboe y Larraín, para intercalar en el texto que se propone agregar, a continuación de la locución “pena privativa de libertad de”, la expresión “simple delit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los Honorables Senadores señores Espina, Coloma, García, Harboe y Larraín, para suprimir en el texto que se propone agregar la expresión “, en presencia de su defen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los Honorables Senadores señores Espina, Coloma, García, Harboe y Larraín, para reemplazar la letra “a” por “o” antes de la expresión “través de medios vi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 los Honorables Senadores señores Espina, Coloma, García, Harboe y Larraín, para agregar el siguiente inciso final al artículo 1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resolución que negare la orden de detención será susceptible del recurso de apelación por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los Honorables Senadores señores Espina, Coloma, García, Harboe y Larraín, para suprimir en la oración propuesta la frase “, debiendo cumplir con lo señalado en el inciso segundo del artículo 89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los Honorables Senadores señores Espina, Harboe y Larraín, para intercalar en el artículo 129, como inciso quint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señalado en el inciso anterior, el tribunal que correspondiere deberá, en caso de quebrantamiento de condena y tan pronto tenga conocimiento del mismo, despachar la respectiva orden de detención en contra del cond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45.- </w:t>
      </w:r>
      <w:r>
        <w:rPr>
          <w:rFonts w:cs="Arial" w:ascii="Arial" w:hAnsi="Arial"/>
          <w:sz w:val="24"/>
          <w:szCs w:val="24"/>
          <w:lang w:val="es-ES_tradnl"/>
        </w:rPr>
        <w:t>del Honorable Senador señor Horvath,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los Honorables Senadores señores Espina, Coloma, García, Harboe y Larraín, para eliminar en el texto que se propone la locución “, para practicar la respectiva de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 los Honorables Senadores señores Espina, Coloma, García, Harboe y Larraín, para incorpor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130, luego de la letra e), el siguiente nuevo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El que aparezca en un registro audiovisual cometiendo un crimen o simple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los Honorables Senadores señores Espina, Coloma, García, Harboe y Larraín, para eliminar la frase “tratándose de los delitos señalados en el artículo 13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 los Honorables Senadores señores Espina, Coloma, García, Harboe y Larraí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Sustitúyese el artículo 132 bi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2 bis.- Apelación de la resolución que declara la ilegalidad de la detención. Tratándose de los delitos establecidos en los artículo 141, 142, 361, 362, 365 bis, 390, 391, 433, 436 y 440 del Código Penal, en las leyes N° 17.798 y N° 20.000 que tengan penas de crimen o simple delito, y de los delitos de homicidio,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ólo efecto devolutivo. En los demás casos no será apel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 los Honorables Senadores señores Espina, Coloma, García, Harboe y Larraí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que existe peligro de fuga cuando el imputado registre una o más órdenes de detenciones judiciales 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 los Honorables Senadores señores Espina, Coloma, García, Harboe y Larraí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Reemplázase el inciso segundo del artículo 14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los delitos establecidos en los artículos 141, 142, 361, 362, 365bis, 390, 391, 433, 436 y 440 del Código Penal, en las leyes N° 17798 y N° 20000 que tengan penas de crimen o simple delito, y de los delitos de homicidio,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 los Honorables Senadores señores Espina, Coloma, García, Harboe y Larra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Elimínase el inciso sexto y sustitúyese el inciso quin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tribunal podrá excepcionalmente conceder al imputado permiso de salida por resolución fundada y por el tiempo estrictamente necesario para el cumplimiento de los fines del referido permiso, siempre que se asegure convenientemente que no se vulneraran los objetivos de la prisión preven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 Su Excelencia la Presidenta de la República, para agregar después del numeral 10)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5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la letra g), la expresión final “, y”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la letra h), el punto aparte (.) por la expresión “,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la siguiente letra i),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La obligación del imputado de abandonar un inmueble deter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poco procederá el ejercicio de esta facultad respecto del imputado que hubiese sido condenado anteriormente,  del que hubiese sido beneficiado anteriormente con su ejercicio o bien, cuando se hubiese decretado a su respecto una suspensión condicional del procedimiento o aprobado un acuerdo reparatorio, dentro de los tres años anteriores a la ejecución del nuevo ilíc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los Honorables Senadores señores Espina, Coloma, García, Harboe y Larraín, para reemplazar el vocablo “acordado” por “decre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los Honorables Senadores señores Espina, Coloma, García, Harboe y Larraín, para agregar en el inciso primero del artículo 183, a continuación de la expresión “El Fiscal”, lo siguiente: </w:t>
      </w:r>
      <w:r>
        <w:rPr>
          <w:rFonts w:cs="Arial" w:ascii="Arial" w:hAnsi="Arial"/>
          <w:sz w:val="24"/>
          <w:szCs w:val="24"/>
        </w:rPr>
        <w:t>“deberá pronunciarse dentro de los 10 días siguientes a la solicitud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los Honorables Senadores señores Espina, Coloma, García, Harboe y Larraín, para </w:t>
      </w:r>
      <w:r>
        <w:rPr>
          <w:rFonts w:cs="Arial" w:ascii="Arial" w:hAnsi="Arial"/>
          <w:sz w:val="24"/>
          <w:szCs w:val="24"/>
        </w:rPr>
        <w:t>reemplazar la frase “desde la fecha de recepción de la solicitud” por “desde el vencimiento del plazo indica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los Honorables Senadores señores Espina, Harboe y Larraín, para incorpor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inciso final del artículo 191, entre la palabra "oral" y el punto final, la siguiente expresión: ", siendo requisito de validez de la audiencia la comparecencia del fiscal y el defensor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 Su Excelencia la Presidenta de la República, para agregar un nuevo numer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primero del artículo 206, a continuación del punto aparte (.), que pasa a ser coma (,), la siguiente expresión: “o que exista algún indicio de que se está procediendo a la destrucción de objetos o documentos, de cualquier clase, que pudiesen haber servido o haber estado destinados a la comisión de un hecho constitutivo de delito, o aquellos que de éste provinieren. En este último caso, para la validez de esta diligencia deberá procederse a su registro grabado, mediante el uso de medios audiovisuales, los que deberán acompañarse en la respectiva acta a la que hace referencia el incis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consult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21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5.- Objetos y documentos no relacionados con el hecho investigado. Si durante la práctica de la diligencia de registro se descubrieren objetos o documentos que permitieren sospechar la existencia de un hecho punible distinto del que constituyere la materia del procedimiento en que la orden respectiva se hubiere librado, podrán proceder a su incautación previa orden del fiscal, quien los conserv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 caso, tratándose de las situaciones a las que hace referencia el artículo 206, sólo se podrá proceder a la incautación de objetos o documentos, previa orden judicial, pudiendo aplicarse lo dispuesto en el inciso 3° d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 los Honorables Senadores señores Espina, Coloma, García, Harboe y Larraín, para incorpor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sz w:val="24"/>
          <w:szCs w:val="24"/>
        </w:rPr>
        <w:t>Reemplázase en el artículo 215 la frase “podrán proceder a su incautación previa orden judicial. Dichos objetos o documentos serán conservados por el fiscal.” por “podrán proceder a su incautación debiendo dar aviso de inmediato al fiscal, quien los conservará</w:t>
      </w:r>
      <w:r>
        <w:rPr>
          <w:rFonts w:cs="Arial" w:ascii="Arial" w:hAnsi="Arial"/>
          <w:sz w:val="24"/>
          <w:szCs w:val="24"/>
          <w:lang w:val="es-ES_tradnl"/>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 los Honorables Senadores señores Espina, Harboe y Larraí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1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7 bis.- Toda persona natural o jurídica que tenga información o antecedentes que permitan identificar a los responsables de una infracción o delito que se haya producido con motivo u ocasión de la realización de un crimen o simple delito, tales como grabaciones o fotografías, deberá entregarla, a la mayor brevedad, a las policías o al Ministerio Público, cuando les sean requeridos por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querimiento de información y antecedentes efectuado por las policías podrá realizarse en el marco de las primeras diligencias practicadas por aquellas y, en todo caso, necesitará instrucción previa del fiscal competente, la que se podrá otorgar por cualquier medio y de la manera más expedita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negativa injustificada a entregar dichas informaciones o antecedentes se castigará con la pena señalada para el delito establecido en el artículo 269 bis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 los Honorables Senadores señores Espina, Harboe y Larraín,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inciso primero del artículo 222 la expresión "o que personas se hubieran concertado para tener idéntica participación respecto de alguno de los delitos previstos en los artículos 442, 443, 443 Bis, 447 bis, 448 bis, 456 Bis A del Código Penal, 190 letra c) de la ley 18.290 y los contemplados en la ley 17.798", entre la palabra "crimen" y el signo de puntu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los Honorables Senadores señores Espina, Harboe y Larra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inciso primero del artículo 226 la expresión "o de alguno de los delitos previstos en los artículos 442, 443, 443 Bis, 447 bis, 448 bis, 456 Bis A del Código Penal, 190 letra c) de la ley 18.290 y los contemplados en la ley 17.798, que fuere cometido por personas concertadas" entre la palabra "crimen" y el signo de puntu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 los Honorables Senadores señores Espina, Harboe y Larraín,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artículo 22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66 bis.- Técnicas Especiales de Investigación. En la investigación de crímenes o de alguno de los delitos previstos en los artículos 442, 443, 443 Bis, 447 bis, 448 bis, 456 Bis A del Código Penal, 190 letra c) de la ley 18.290 y los contemplados en la ley 17.798, que fuere cometido por personas concertadas, en la medida que fueran esenciales para su esclarecimiento y no existan otros mecanismos eficaces para tal fin, serán aplicables las técnicas especiales de investigación consistentes en entregas vigiladas y controladas, el uso de agentes encubiertos, reveladores e informantes, reguladas en los artículos 23 y 25 de la ley 20.000 o en los cuerpos legales que la suce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Harboe,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237, inciso terc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la letra b), en su parte final, la coma (,) y la conjunción “y”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en la letra c), el punto aparte (.) por la siguiente expresión: “,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la siguiente letra d),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Si el imputado no hubiere acordado en otro proceso una suspensión condicional o un acuerdo reparatorio, dentro de los cinco años anteriores al nuevo hecho investi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 los Honorables Senadores señores Espina, Harboe y Larraín,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238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la letra g) sustitúyese la coma "," final y la letra "y" por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la siguiente letra h), pasando la actual letra h) a ser letra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La aceptación por parte del imputado de su responsabilidad en los hechos, así como de someterse a procedimiento simplificado o abreviado, según corresponda por las normas generales, en caso de revocación de esta salida alternativa. De aceptar el imputado esta condición y en efecto ser revocada la suspensión decretada, se le reconocerá por el tribunal la circunstancia atenuante prevista en el artículo 11 N.° 9 del Código Pen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 Su Excelencia la Presidenta de la República, para consult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24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el inciso 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el inciso 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 los Honorables Senadores señores Espina, Harboe y Larra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n el inciso segundo del artículo 259 la frase "salvo en el caso previsto en el inciso segundo del artículo 307", por "salvo en los casos previstos en los incisos segundo y cuarto del artículo 3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 los Honorables Senadores señores Espina, Harboe y Larraín,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307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n el inciso tercero, luego de la palabra "prohibición", sustitúyese el punto "." seguido por un punto apa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como cuarto incis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l peligro fuere de tal entidad que la omisión del señalamiento público del domicilio del testigo, su identidad o los antecedentes que conduzcan a ella sea insuficiente para asegurar el derecho a la vida e integridad personal del propio testigo u otra persona; la parte que lo presente podrá solicitar al tribunal, en forma previa a la comparecencia ante estrados del testigo, que esta información tampoco sea proporcionada a los demás intervinientes, debiendo  portar antecedentes concretos que avalen el peligro invocado. Si el tribunal acoge esta solicitud decretara la prohibición de entrega de tal información a intervinientes y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órese como quinto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infracción a las prohibiciones decretadas en virtud de lo establecido en los dos incisos precedentes será sancionada con la pena que establece el inciso segundo del artículo 240 del Código de Procedimiento Civil, tratándose de quien proporcionare la información. En caso que la información fuere difundida por algún medio de comunicación social, además se impondrá a su director una multa de diez a cincuenta ingresos mínimo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 los Honorables Senadores señores Espina, Harboe y Larraín,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inciso primero del artículo 308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corpórase entre la palabra "disponer" y la palabra "medida" la siguiente frase: ", previa solicitud d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luego de la palabra "solicitare", el punto seguido por una coma y agrégase la siguiente frase: "las que podrán consistir, entre otras, en autorización para deponer vía sistema de vídeo conferencia o separado del resto de la sala de audiencias mediante algún sistema de obstrucción visual u otros mecanismos que impidan el contacto directo del testigo con los intervinientes o el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los Honorables Senadores señores Espina, Harboe y Larraín,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se el siguiente artículo 308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08 bis.- Criterios orientadores. El tribunal, para efectos de resolver solicitudes fundadas en alguno de los dos artículos anteriores, considerará que el testigo se encuentra en peligro cuando existieren antecedentes calificados que permitieren presumir que existirán atentados en contra de aquél, o en contra de su familia o de sus bienes. En particular, si exist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nuncias verosímiles de hostigamiento, amenazas o atentados contra la persona del testigo, su familia o sus bienes, con el objeto de volverlo reticente a participar en el proceso penal o de obtener su cooperación en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n el pasado el acusado ha cometido hostigamiento, amenazas o atentados contra la persona de un testigo, su familia o sus bienes, al ser investigado en casos de semejante gravedad,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Facilidad de acceso por parte del acusado al entorno en que reside o se desempeña cotidianamente el testigo, sumado a la gravedad del delito y la relevancia del testimonio de aqu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l sólo efecto de la aplicación de los mecanismos de protección establecidos en el artículo anterior, se podrá además considerar como fundamento suficiente, el estado y situación de vulnerabilidad psíquica del testigo, debidamente acreditada, y el efecto que la deposición en forma ordinaria del mismo podría tener en su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 los Honorables Senadores señores Espina, Harboe y Larra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 al artículo 3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el imputado requerido, válidamente emplazado, no asista a la audiencia de juicio, el tribunal en dicha audiencia recibirá la prueba testimonial y pericial del ministerio público conforme a lo previsto en el artículo 191 de é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 los Honorables Senadores señores Espina, Harboe y Larraín, y</w:t>
      </w:r>
      <w:r>
        <w:rPr>
          <w:rFonts w:cs="Arial" w:ascii="Arial" w:hAnsi="Arial"/>
          <w:b/>
          <w:sz w:val="24"/>
          <w:szCs w:val="24"/>
          <w:lang w:val="es-ES_tradnl"/>
        </w:rPr>
        <w:t xml:space="preserve"> 75.- </w:t>
      </w:r>
      <w:r>
        <w:rPr>
          <w:rFonts w:cs="Arial" w:ascii="Arial" w:hAnsi="Arial"/>
          <w:sz w:val="24"/>
          <w:szCs w:val="24"/>
          <w:lang w:val="es-ES_tradnl"/>
        </w:rPr>
        <w:t>del Honorable Senador señor Ossandón,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n el inciso primero del artículo 406 la expresión "cinco años de presidio o reclusión menores en su grado máximo" por "diez años de presidio o reclusión mayores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 los Honorables Senadores señores Araya y De Urrest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 los Honorables Senadores señores Espina, Coloma, García, Harboe y Larraí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Sustitúyase el numeral 4°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4°. Con presidio menor en su grado mínimo (61 a 540 días) si le ocasionare lesiones leves o no le causare le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 los Honorables Senadores señores Araya y De Urrest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los Honorables Senadores señores Araya y De Urrest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81.- </w:t>
      </w:r>
      <w:r>
        <w:rPr>
          <w:rFonts w:cs="Arial" w:ascii="Arial" w:hAnsi="Arial"/>
          <w:sz w:val="24"/>
          <w:szCs w:val="24"/>
          <w:lang w:val="es-ES_tradnl"/>
        </w:rPr>
        <w:t>del Honorable Senador señor Horvat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83.- </w:t>
      </w:r>
      <w:r>
        <w:rPr>
          <w:rFonts w:cs="Arial" w:ascii="Arial" w:hAnsi="Arial"/>
          <w:sz w:val="24"/>
          <w:szCs w:val="24"/>
          <w:lang w:val="es-ES_tradnl"/>
        </w:rPr>
        <w:t>del Honorable Senador señor Horvath,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 Su Excelencia la Presidenta de la República,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Modifícase, la letra b) del artículo 8°,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la expresión final “, y” por un punto seguido (.);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a continuación del punto seguido (.), nuevo,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os delitos comprendidos en los párrafos 1 a 4 bis del Título IX del Libro II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déc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86.- </w:t>
      </w:r>
      <w:r>
        <w:rPr>
          <w:rFonts w:cs="Arial" w:ascii="Arial" w:hAnsi="Arial"/>
          <w:sz w:val="24"/>
          <w:szCs w:val="24"/>
          <w:lang w:val="es-ES_tradnl"/>
        </w:rPr>
        <w:t>del Honorable Senador señor Horvath, para sustituir el guarismo “80” por “7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undéc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 los Honorables Senadores señores Araya y De Urresti, para suprimir la frase “en los Párrafos 5, 6, 7 y 8 del Título VII del Libro II, cuando las víctimas fueren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 los Honorables Senadores señores Araya y De Urrest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 los Honorables Senadores señores Araya y De Urrest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0.-</w:t>
      </w:r>
      <w:r>
        <w:rPr>
          <w:rFonts w:cs="Arial" w:ascii="Arial" w:hAnsi="Arial"/>
          <w:sz w:val="24"/>
          <w:szCs w:val="24"/>
          <w:lang w:val="es-ES_tradnl"/>
        </w:rPr>
        <w:t xml:space="preserve"> De Su Excelencia la Presidenta de la República, para sustituirlo por el que se transcribe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Agrégase el siguiente inciso cuarto al artículo 168 de la Ley de Tránsito, cuyo texto refundido, coordinado y sistematizado fue fijado por el decreto con fuerza de ley Nº1, de 2007, del Ministerio de Transportes y Telecomunicaciones y del Ministerio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para hacer efectivos los seguros de daños a terceros o propios, el interesado deberá informar el siniestro mediante declaración jurada simple presentada ante la respectiva compañía aseguradora, y no se requerirá de otro acto o documento expedido por la autoridad policial, tales como constancias o denu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los Honorables Senadores señores Araya y De Urresti,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 los Honorables Senadores señores Araya y De Urresti,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3.-</w:t>
      </w:r>
      <w:r>
        <w:rPr>
          <w:rFonts w:cs="Arial" w:ascii="Arial" w:hAnsi="Arial"/>
          <w:sz w:val="24"/>
          <w:szCs w:val="24"/>
          <w:lang w:val="es-ES_tradnl"/>
        </w:rPr>
        <w:t xml:space="preserve"> 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l Honorable Senador señor Quinteros, para agregar a continuación de la oración incorporada la siguiente: “Sin perjuicio de lo anterior, en aquellos lugares en que no sea posible otra forma de notificación, como consecuencia de la insuficiencia o inexistencia de medios, podrá el tribunal encargar  que las notificaciones sean efectuadas por un Carabinero, en la forma señalada prev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5.-</w:t>
      </w:r>
      <w:r>
        <w:rPr>
          <w:rFonts w:cs="Arial" w:ascii="Arial" w:hAnsi="Arial"/>
          <w:sz w:val="24"/>
          <w:szCs w:val="24"/>
          <w:lang w:val="es-ES_tradnl"/>
        </w:rPr>
        <w:t xml:space="preserve"> De los Honorables Senadores señores Araya y De Urrest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97.- </w:t>
      </w:r>
      <w:r>
        <w:rPr>
          <w:rFonts w:cs="Arial" w:ascii="Arial" w:hAnsi="Arial"/>
          <w:sz w:val="24"/>
          <w:szCs w:val="24"/>
          <w:lang w:val="es-ES_tradnl"/>
        </w:rPr>
        <w:t>del Honorable Senador señor Horvath, para sustituirlo 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2.- Los funcionarios policiales señalados en el artículo 83 del mismo Código, en el ejercicio de su función de policía preventiva, podrán requerir la comprobación de la identidad de una persona, en los siguiente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uando existieren, respecto de la persona requerida, indicios objetivos de preparación de futuros crímenes o simples del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uando la persona se encontrare encapuchada o embozada, dificultando o disimulando su identidad, con el objeto de asegurar de ese modo su imp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uando la persona se encontrare en un lugar de libre acceso público en los que sea posible presumir, en razón de indicios objetivos, la preparación de futuros crímenes o simples delitos, o un ataque inminente en contra de lugares que por su naturaleza o circunstancias específicas, se encuentren especialmente expuestos a riesgos de atentado grave o en contra de las personas que en éstos se encuent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dentificación se realizará en el lugar en que la persona se encontrare, por medio de documentos expedidos por la autoridad pública, tales como cédula de identidad, licencia de conducir o pasaporte. El funcionario policial deberá otorgar a la persona requerida, las facilidades para acreditar su id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este procedimiento, los funcionarios policiales podrán realizar una palpación superficial en las vestimentas o equipaje del requerido, con el objeto de excluir riesgos en contra de su seguridad personal. Asimismo, en el caso de la letra a) y b) del inciso primero, podrán cotejar la existencia de órdenes de detención pendiente que pudieren afectar al requer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egativa de una persona a comprobar su identidad, o siendo imposible hacerlo, el funcionario conducirá al requerido a la unidad policial más cercana para fines de identificación, por medios distintos de los ya señalados, dejándola inmediatamente en libertad una vez conseguido ese propósito. Finalmente, si no resultare posible comprobar la identidad por tales medios, se le tomarán huellas dactilares, las que sólo podrán ser usadas para fines de identificación, y cumplido tal propósito, deberán ser destru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junto de procedimientos señalados en los incisos precedentes deberán realizarse en la forma más expedita posible. En ningún caso deberán extenderse por un plazo superior de cuatro horas, transcurridas las cuales la persona requerida deberá ser puesta en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buso en el ejercicio de las facultades establecidas en este artículo será constitutivo del delito previsto y sancionado en el artículo 255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rán aplicables, durante la realización del procedimiento señalado en los incisos precedentes, los derechos establecidos en el artículo 86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8.-</w:t>
      </w:r>
      <w:r>
        <w:rPr>
          <w:rFonts w:cs="Arial" w:ascii="Arial" w:hAnsi="Arial"/>
          <w:sz w:val="24"/>
          <w:szCs w:val="24"/>
          <w:lang w:val="es-ES_tradnl"/>
        </w:rPr>
        <w:t xml:space="preserve"> De los Honorables Senadores señores Espina, Coloma, García, Harboe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2.- Control preventivo de identidad. En cumplimiento de las funciones de resguardo del orden y la seguridad pública, y sin perjuicio de lo señalado en el artículo 85 del Código Procesal Penal, los funcionarios policiales señalados en el artículo 83 del mismo Código podrán controlar la identidad de cualquier persona en el lugar que se encontrare, por cualquier medio de identificación expedido por la autoridad pública, como cédula de identidad, licencia de conducir y pasaporte. El funcionario policial deberá otorgar a la persona las facilidades para identific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práctica de la identificación se deberá respetar la igualdad de trato y no discriminación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jercicio de esta facultad los funcionarios policiales deberán exhibir su placa y señalar su nombre, grado y dotación. Si la persona se niega a acreditar su identidad o si habiendo recibido las facilidades el caso no le fuere posible hacerlo, la policía la conducirá a la unidad policial más cercana para fines de iden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junto de procedimientos detallados precedentemente no deberá extenderse no deberá extenderse por más de cuatro horas, transcurridas las cuales deberá ser puesta en libertad. En caso que la persona mantenga una o más órdenes de detención pendientes la policía procederá a su detención de conformidad a lo establecido en el artículo 129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nstituciones policiales deberán informar periódicamente al Ministro del Interior y Seguridad Pública sobre los antecedentes que le sean requeridos por este último, con el objeto de conocer la aplicación práctica que ha tenido el control preventivo de identidad, la forma en que se está llevando adelante y de sus resultados en lo relativo al orden y la seguridad pública, a la disminución de la delincuencia y la captura de los prófugos de la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9.-</w:t>
      </w:r>
      <w:r>
        <w:rPr>
          <w:rFonts w:cs="Arial" w:ascii="Arial" w:hAnsi="Arial"/>
          <w:sz w:val="24"/>
          <w:szCs w:val="24"/>
          <w:lang w:val="es-ES_tradnl"/>
        </w:rPr>
        <w:t xml:space="preserve"> De Su Excelencia la Presidenta de la República, para reemplazar el vocablo “arbitrario” por “abus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l Honorable Senador señor Harboe, para consultar a continuación del inciso quint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stituirá una falta administrativa para el funcionario policial, ejercer las atribuciones señalas en este artículo de manera arbitraria y/o ejecutando un trato denigrante con la persona objeto del control de id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102.- </w:t>
      </w:r>
      <w:r>
        <w:rPr>
          <w:rFonts w:cs="Arial" w:ascii="Arial" w:hAnsi="Arial"/>
          <w:sz w:val="24"/>
          <w:szCs w:val="24"/>
          <w:lang w:val="es-ES_tradnl"/>
        </w:rPr>
        <w:t>del Honorable Senador señor Horvath,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abuso en el ejercicio de las facultades establecidas en este artículo será constitutivo del delito previsto y sancionado en el artículo 255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l Honorable Senador señor Horvath, para consult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Sin perjuicio de lo señalado en las demás normas legales, el juez, en las situaciones de hecho en que existan antecedentes fundados de que la persona no volverá a delinquir, podrá determinar una pena en el grado inferior, o determinar que ella no es un peligro para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demás toda persona privada de libertad, tendrá derecho a rehabilitación y reinserción, junto con todas las actividades de trabajo y capacitación laboral, siempre que ello sea volun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l Honorable Senador señor Harboe, para agregar un artícul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al artículo 3° de la ley N° 19.640, Orgánica del Ministerio Público,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or consiguiente y sin perjuicio de la responsabilidad penal que le cupiere, el fiscal o el abogado asistente de fiscal, que realizare acusaciones infundadas u omitiere maliciosamente la práctica de actuaciones procesales orientadas al fin indicado en el inciso anterior, será sancionado con alguna de las medidas disciplinarias previstas en el artículo 49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l Honorable Senador señor Navarro, para consultar un nuevo artículo transitori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Dentro de los 90 días de publicada esta ley en el Diario Oficial, el Estado implementará planes y medidas de mitigación tendientes a promover la reducción de la criminalidad y la sensación de inseguridad, por medio de mecanismos preventivos que trascienden el sistema penal y que incidan en la disminución de los factores que favorecen la generación de transgresiones e inseguridad en las comunidades y las personas, ya sea, a través del acompañamiento social directo o bien a través de la formación de los ciudadanos, o a través de campañas comunicacionales que promuevan formas de trabajo colaborativo comunitario, el autocuidado y la prevención de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l acompañamiento social debe ser voluntario y debe propender a la superación de situaciones de vulneración de derechos y/o a la interrupción de conductas transgresoras, promoviendo cambios conductuales que se sustenten en el tiempo tanto en los individuos que transgreden las normas como en sus familias o en los entornos sociales más cerc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6.-</w:t>
      </w:r>
      <w:r>
        <w:rPr>
          <w:rFonts w:cs="Arial" w:ascii="Arial" w:hAnsi="Arial"/>
          <w:sz w:val="24"/>
          <w:szCs w:val="24"/>
          <w:lang w:val="es-ES_tradnl"/>
        </w:rPr>
        <w:t xml:space="preserve"> Del Honorable Senador señor Navarro,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Dentro de los 90 días siguientes a la publicación de la presente ley, el Estado a través de sus órganos competentes implementará un programa de reinserción laboral que integre y contemple un equipo profesional multidisciplinario que apoye en la reducción de reincidencia respecto de los que han cumplido su condena, con énfasis en los primerizos, mejorando las oportunidades de integración social mediante la capacitación laboral, la ayuda psicológica y la nivelación educacional, haciendo partícipes de este proceso a las familias, las instituciones, empresas y comunidad en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l Honorable Senador señor Horvath, para introducir un nuevo artículo transitori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Dentro del año 2016, el Presidente de la Republica deberá ingresar a tramitación, uno o más proyectos de ley relativos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Infraestructura Penitenciaria y Personal especializado de Gendarmería de Chile y otros organismos y servicio públicos a efectos de desempeñarse en labores de rehabilitación y reinserción de los internos privado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De institucionalidad para la Reinserción, incluyendo programas de acompañamiento luego del egreso de los internos, e intervenciones que incluya además el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Sobre Tribunales de tratamiento de Dro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Sobre sistema laboral y de capacitación de las personas privad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2:00Z</dcterms:created>
  <dc:creator>RPINEDA</dc:creator>
  <dc:description/>
  <cp:keywords/>
  <dc:language>en-US</dc:language>
  <cp:lastModifiedBy>Comisiones</cp:lastModifiedBy>
  <cp:lastPrinted>2015-11-23T19:10:00Z</cp:lastPrinted>
  <dcterms:modified xsi:type="dcterms:W3CDTF">2015-12-04T20:01:00Z</dcterms:modified>
  <cp:revision>125</cp:revision>
  <dc:subject/>
  <dc:title>Indicaciones al proyecto de ley que crea el Ministerio de Seguridad Pública y el Servicio Nacional para la Prevención del Consumo y Tráfico de Drogas (Boletín N° 4248-07)</dc:title>
</cp:coreProperties>
</file>