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 9.917-03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7.12.15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 DURANTE LA DISCUSIÓN EN GENERAL DEL PROYECTO DE LEY, EN PRIMER TRÁMITE CONSTITUCIONAL, QUE MODIFICA DIVERSOS CUERPOS LEGALES PARA PROHIBIR EL USO DE REGISTROS HISTÓRICOS DE DATOS COMERCIALES CADUCOS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2°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consultar, a continuación del inciso quinto propuesto, un inciso final del tenor que se indic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el caso que se comprobare una incidencia de contravención en el uso de los datos que se describen en los incisos anteriores, se entenderá que el Banco o la institución Financiera realiza esta práctica de modo habitual y cada crédito denegado se entenderá como aprobado a tasa preferente.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locked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link w:val="Heade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Pagenumber">
    <w:name w:val="page number"/>
    <w:uiPriority w:val="99"/>
    <w:qFormat/>
    <w:rsid w:val="00ee624b"/>
    <w:rPr>
      <w:rFonts w:cs="Times New Roman"/>
    </w:rPr>
  </w:style>
  <w:style w:type="character" w:styleId="SangradetextonormalCar" w:customStyle="1">
    <w:name w:val="Sangría de texto normal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TextoindependienteCar" w:customStyle="1">
    <w:name w:val="Texto independiente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locked/>
    <w:rsid w:val="0083187d"/>
    <w:rPr>
      <w:rFonts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c4f6a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1c2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e624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SangradetextonormalCar"/>
    <w:uiPriority w:val="99"/>
    <w:rsid w:val="002c4f6a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83187d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2049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C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4</Words>
  <Characters>631</Characters>
  <CharactersWithSpaces>744</CharactersWithSpaces>
  <Paragraphs>1</Paragraph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1:00Z</dcterms:created>
  <dc:creator>RPINEDA</dc:creator>
  <dc:description/>
  <dc:language>en-US</dc:language>
  <cp:lastModifiedBy>ofpartes</cp:lastModifiedBy>
  <cp:lastPrinted>2015-12-07T16:16:00Z</cp:lastPrinted>
  <dcterms:modified xsi:type="dcterms:W3CDTF">2015-12-07T16:18:00Z</dcterms:modified>
  <cp:revision>6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