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 9.460-15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7.12.15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SEGUNDO TRÁMITE CONSTITUCIONAL, QUE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MODIFICA LA LEY DE TRÁNSITO, CON EL OBJETO DE AUMENTAR LAS SANCIONES POR EL NO USO DE DISPOSITIVOS DE SEGURIDAD PARA MENORES DE EDAD EN VEHÍCULOS PARTICULARES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consultar un artículo transitorio, del tenor siguient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Artículo ....- Dentro de los 180 días de publicada esta ley en el Diario Oficial, la autoridad competente publicará el reglamento a través del cual se realzará la fiscalización de los sistemas de retención infantil, del mismo modo este reglamento contemplará los contenidos pedagógicos para generar una campaña comunicacional educativa y de educación escolar cívica en esta materia, con el objeto de que sea efectivo el uso de dichos aparatos de seguridad.”.   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locked/>
    <w:rPr>
      <w:rFonts w:ascii="Tahoma" w:hAnsi="Tahoma" w:cs="Tahoma"/>
      <w:sz w:val="16"/>
      <w:szCs w:val="16"/>
      <w:lang w:val="es-ES" w:eastAsia="es-ES"/>
    </w:rPr>
  </w:style>
  <w:style w:type="character" w:styleId="EncabezadoCar" w:customStyle="1">
    <w:name w:val="Encabezado Car"/>
    <w:link w:val="Heade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Pagenumber">
    <w:name w:val="page number"/>
    <w:uiPriority w:val="99"/>
    <w:qFormat/>
    <w:rsid w:val="00ee624b"/>
    <w:rPr>
      <w:rFonts w:cs="Times New Roman"/>
    </w:rPr>
  </w:style>
  <w:style w:type="character" w:styleId="SangradetextonormalCar" w:customStyle="1">
    <w:name w:val="Sangría de texto normal Ca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TextoindependienteCar" w:customStyle="1">
    <w:name w:val="Texto independiente Ca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locked/>
    <w:rsid w:val="0083187d"/>
    <w:rPr>
      <w:rFonts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2c4f6a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1c2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e624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SangradetextonormalCar"/>
    <w:uiPriority w:val="99"/>
    <w:rsid w:val="002c4f6a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83187d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2049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C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40</Words>
  <Characters>770</Characters>
  <CharactersWithSpaces>909</CharactersWithSpaces>
  <Paragraphs>1</Paragraph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5:00Z</dcterms:created>
  <dc:creator>RPINEDA</dc:creator>
  <dc:description/>
  <dc:language>en-US</dc:language>
  <cp:lastModifiedBy>ofpartes</cp:lastModifiedBy>
  <cp:lastPrinted>2015-12-07T16:21:00Z</cp:lastPrinted>
  <dcterms:modified xsi:type="dcterms:W3CDTF">2015-12-07T17:52:00Z</dcterms:modified>
  <cp:revision>6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