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5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5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Courier New" w:ascii="Courier New" w:hAnsi="Courier New"/>
          <w:bCs/>
          <w:szCs w:val="24"/>
          <w:lang w:val="es-CL"/>
        </w:rPr>
        <w:t>Tengo a honra comunicar a V.E. que el Congreso Nacional ha dado su aprobación al proyecto de ley, originado en moción de los diputados señores Romilio Gutiérrez Pino, Pedro Pablo Álvarez-Salamanca Ramírez, Juan Antonio Coloma Álamos, José Antonio Kast Rist, Joaquín Lavín León, Celso Morales Muñoz, David Sandoval Plaza e Ignacio Urrutia Bonilla, y las diputadas señoras María José Hoffmann Opazo y Andrea Molina Oliva, que autoriza erigir un monumento en memoria de la folclorista señora Margot Loyola Palacios, correspondiente al boletín N°10253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OYECTO DE LEY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 xml:space="preserve">Artículo </w:t>
      </w:r>
      <w:r>
        <w:rPr>
          <w:rFonts w:cs="Courier New" w:ascii="Courier New" w:hAnsi="Courier New"/>
          <w:szCs w:val="24"/>
          <w:lang w:val="es-ES" w:eastAsia="es-CL"/>
        </w:rPr>
        <w:t xml:space="preserve">1°.- </w:t>
      </w:r>
      <w:r>
        <w:rPr>
          <w:rFonts w:cs="Courier New" w:ascii="Courier New" w:hAnsi="Courier New"/>
          <w:szCs w:val="24"/>
          <w:lang w:eastAsia="es-CL"/>
        </w:rPr>
        <w:t xml:space="preserve">Autorízase erigir un monumento en la ciudad de Linares, en memoria </w:t>
      </w:r>
      <w:r>
        <w:rPr>
          <w:rFonts w:cs="Courier New" w:ascii="Courier New" w:hAnsi="Courier New"/>
          <w:szCs w:val="24"/>
          <w:lang w:val="es-ES" w:eastAsia="es-CL"/>
        </w:rPr>
        <w:t>de doña Margot Loyola Palacios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b/>
          <w:b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Artículo 2°.-</w:t>
      </w:r>
      <w:r>
        <w:rPr>
          <w:rFonts w:cs="Courier New" w:ascii="Courier New" w:hAnsi="Courier New"/>
          <w:b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Las obras se financiarán mediante erogaciones populares, obtenidas por medio de colectas públicas, donaciones y otros aportes privados. Las colectas públicas se efectuarán en las fechas que determine la comisión especial que se crea en el artículo 4°, en coordinación con el Ministerio del Interior y Seguridad Pública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b/>
          <w:b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Artículo 3°.-</w:t>
      </w:r>
      <w:r>
        <w:rPr>
          <w:rFonts w:cs="Courier New" w:ascii="Courier New" w:hAnsi="Courier New"/>
          <w:b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Créase un fondo con el objeto de recibir las erogaciones, donaciones y demás aportes que señala el artículo anterior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Artículo 4°.-</w:t>
      </w:r>
      <w:r>
        <w:rPr>
          <w:rFonts w:cs="Courier New" w:ascii="Courier New" w:hAnsi="Courier New"/>
          <w:b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Créase una comisión especial encargada de ejecutar los objetivos de esta ley, la que estará constituida por las siguientes personas e instituciones: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1. El alcalde de la Municipalidad de Linares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2. El Director Regional de la Dirección de Bibliotecas, Archivos y Museos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3. Un representante de la Academia Nacional de Cultura Tradicional Margot Loyola Palacios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4. Los dos diputados del distrito 39 de la Región del Maule, </w:t>
      </w:r>
      <w:r>
        <w:rPr>
          <w:rFonts w:cs="Courier New" w:ascii="Courier New" w:hAnsi="Courier New"/>
          <w:szCs w:val="24"/>
          <w:lang w:val="es-ES" w:eastAsia="es-CL"/>
        </w:rPr>
        <w:t>sin perjuicio de las adecuaciones que corresponda efectuar en el momento de constituirse la comisión especial, de conformidad con la ley N°20.840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La comisión elegirá un presidente de entre sus integrantes y el quórum para sesionar y adoptar acuerdos será el de la mayoría de sus miembros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Artículo 5°.-</w:t>
      </w:r>
      <w:r>
        <w:rPr>
          <w:rFonts w:cs="Courier New" w:ascii="Courier New" w:hAnsi="Courier New"/>
          <w:b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La comisión especial tendrá las siguientes funciones: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1. Determinar la fecha y forma en que se verificarán las colectas públicas a que se refiere el artículo 2°, y realizar las gestiones pertinentes destinadas a que estas se efectúen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2. Determinar el sitio en que se ubicará el monumento y disponer y supervigilar su construcción, previo cumplimiento de lo dispuesto en el artículo 18 de la ley N°17.288, sobre Monumentos Nacionales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3. Llamar a concurso público de proyectos para la ejecución de las obras, fijar sus bases y resolverlo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4. Administrar el fondo creado en el artículo 3°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5. Abrir una cuenta corriente especial para gestionar el referido fondo.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6. Cualquier otra destinada a la concreción de las obras.</w:t>
      </w:r>
    </w:p>
    <w:p>
      <w:pPr>
        <w:pStyle w:val="Normal"/>
        <w:spacing w:lineRule="auto" w:line="360" w:before="0" w:after="48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Artículo 6°.- Si al concluir la construcción del monumento resultaren excedentes de las erogaciones recibidas, serán destinados a los fines que la comisión especial acuerde.”.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3:00Z</dcterms:created>
  <dc:creator>Patricio Velásquez Weisse</dc:creator>
  <dc:description/>
  <cp:keywords/>
  <dc:language>en-US</dc:language>
  <cp:lastModifiedBy>Carlos Camara O.</cp:lastModifiedBy>
  <cp:lastPrinted>2016-05-18T11:10:00Z</cp:lastPrinted>
  <dcterms:modified xsi:type="dcterms:W3CDTF">2016-05-19T14:44:00Z</dcterms:modified>
  <cp:revision>5</cp:revision>
  <dc:subject/>
  <dc:title>OFICIO 2</dc:title>
</cp:coreProperties>
</file>