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2.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199390</wp:posOffset>
                </wp:positionV>
                <wp:extent cx="10953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6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55pt;mso-wrap-distance-left:9.05pt;mso-wrap-distance-right:9.05pt;mso-wrap-distance-top:0pt;mso-wrap-distance-bottom:0pt;margin-top:-15.7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6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16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50495</wp:posOffset>
                </wp:positionV>
                <wp:extent cx="1351280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6.05pt;mso-wrap-distance-left:7.05pt;mso-wrap-distance-right:7.05pt;mso-wrap-distance-top:0pt;mso-wrap-distance-bottom:0pt;margin-top:11.8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Tengo a honra comunicar a V.E. que el Congreso Nacional ha aprobado el proyecto de ley, originado en moción del exdiputado señor Iván Moreira Barros; de los diputados señores Pedro Browne Urrejola, Gustavo Hasbún Selume, Alberto Robles Pantoja, David Sandoval Plaza y señora Alejandra Sepúlveda Órbenes, y de los exdiputados señora Mónica Zalaquett Said y señores Juan Carlos Latorre Carmona, Carlos Montes Cisternas y Manuel Rojas Molina, que establece normas para el acceso de la población con discapacidad auditiva a la información que indica, proporcionada a través de concesionarias de radiodifusión televisiva de libre recepción y permisionarias de servicios limitados de televisión, correspondiente al boletín Nº8.353-19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Artículo único.- Sustitúyese el artículo 25 de la ley N°20.422 por el que sigue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Artículo 25.-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, según lo determine el reglamento que al efecto se dictará a través de los Ministerios de Desarrollo Social, de Transportes y Telecomunicaciones y Secretaría General de Gobierno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Las campañas de servicio público financiadas con fondos públicos, la propaganda electoral, los debates presidenciales, las cadenas nacionales,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subtitulados y en lenguaje de señas, en las formas, modalidades y condiciones que establezca el reglamento indicado en el inciso precedente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2694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26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701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b w:val="false"/>
      <w:lang w:val="es-ES_tradn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Garmond (W1)" w:hAnsi="Garmond (W1)" w:cs="Garmond (W1)"/>
      <w:sz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5:00Z</dcterms:created>
  <dc:creator>CONGRESO NACIONAL-Oficina de Modernización</dc:creator>
  <dc:description/>
  <cp:keywords/>
  <dc:language>en-US</dc:language>
  <cp:lastModifiedBy>Claudia Andrea Rodriguez Andrade</cp:lastModifiedBy>
  <cp:lastPrinted>2016-05-31T12:19:00Z</cp:lastPrinted>
  <dcterms:modified xsi:type="dcterms:W3CDTF">2016-05-31T16:28:00Z</dcterms:modified>
  <cp:revision>11</cp:revision>
  <dc:subject/>
  <dc:title>Valparaíso, 9 de agosto de 1994.-</dc:title>
</cp:coreProperties>
</file>