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9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7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10.716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CL"/>
        </w:rPr>
        <w:t xml:space="preserve">“Artículo 1°.- Modifícase el artículo 144 de la ley </w:t>
        <w:br/>
        <w:t xml:space="preserve">N° 18.700, orgánica constitucional sobre Votaciones Populares y Escrutinios, de la siguiente forma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) Reemplázase, en el inciso primero, la frase “en los artículos 124, 125, 126, 127, 138, 139 y 142”, por la siguiente: “en los artículos 138 y 139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Sustitúyese el inciso segun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“Sin perjuicio de lo anterior, el conocimiento de las infracciones sancionadas en los  artículos 124, 125, 126 y 127, y en general la fiscalización de lo dispuesto en el Párrafo 6° del Título I corresponderá al Servicio Electoral, de conformidad a su ley orgánica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2°.- Modifícase el artículo 56 de la ley N° 18.603, orgánica constitucional de los Partidos Políticos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) Reemplázase el inciso primero por los siguientes incisos primero y segundo, nuevos, pasando el actual inciso segundo a ser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“Artículo 56.- Las sanciones que correspondan por la inobservancia de esta ley serán impuestas por el Servicio Electoral, de conformidad a su ley orgán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No obstante, cuando la sanción aplicable corresponda al comiso, suspensión o disolución del partido o inhabilidad para ocupar cargos directivos de un partido político, conocerá de las causas en primera instancia, a requerimiento del Director del Servicio Electoral, un miembro del Tribunal Calificador de Elecciones que, en cada caso, se designará por sorte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Suprímense los actuales incisos tercero y cuart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6 Senadores, de un total de 36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</w:t>
      </w:r>
      <w:r>
        <w:rPr>
          <w:rFonts w:cs="Arial"/>
        </w:rPr>
        <w:t xml:space="preserve"> artículos 1° y 2° </w:t>
      </w:r>
      <w:r>
        <w:rPr/>
        <w:t>de la iniciativa legal también fueron aprobados por 26 votos a favor, de un total de 36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 xml:space="preserve">RICARDO LAGOS WEBER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 xml:space="preserve">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0:00Z</dcterms:created>
  <dc:creator>Departamento de Informática #</dc:creator>
  <dc:description/>
  <dc:language>en-US</dc:language>
  <cp:lastModifiedBy>Comisiones</cp:lastModifiedBy>
  <cp:lastPrinted>2016-06-07T16:40:00Z</cp:lastPrinted>
  <dcterms:modified xsi:type="dcterms:W3CDTF">2016-06-08T01:10:00Z</dcterms:modified>
  <cp:revision>2</cp:revision>
  <dc:subject/>
  <dc:title/>
</cp:coreProperties>
</file>