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572</w:t>
      </w:r>
      <w:r>
        <mc:AlternateContent>
          <mc:Choice Requires="wps">
            <w:drawing>
              <wp:anchor behindDoc="0" distT="0" distB="0" distL="114935" distR="114935" simplePos="0" locked="0" layoutInCell="0" allowOverlap="1" relativeHeight="48">
                <wp:simplePos x="0" y="0"/>
                <wp:positionH relativeFrom="column">
                  <wp:posOffset>-943610</wp:posOffset>
                </wp:positionH>
                <wp:positionV relativeFrom="paragraph">
                  <wp:posOffset>-1517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6ª/364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11.9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6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25 de may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Tengo a honra transcribir a V.E. el proyecto de ley que facilita la aplicación efectiva de las penas establecidas para los delitos de robo, hurto y receptación, y mejora la persecución penal en dichos delitos, correspondiente al boletín N°9885-07</w:t>
      </w:r>
      <w:r>
        <w:rPr>
          <w:rFonts w:cs="Courier New" w:ascii="Courier New" w:hAnsi="Courier New"/>
          <w:bCs/>
          <w:sz w:val="24"/>
          <w:szCs w:val="24"/>
          <w:lang w:val="es-ES"/>
        </w:rPr>
        <w:t>.</w: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recibirse el oficio N°067-364, de 20 de mayo de 2016,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11, 14 y 15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el Código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Incorpórase, en el número 2º del artículo 261, antes de la expresión “cuando aquella o éstos”, lo siguiente: “carabineros, funcionarios de la Policía de Investigaciones o de Gendarmería de Chile”, seguida de una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433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a presidio perpetuo calificado cuando, con motivo u ocasión del robo, se cometiere, además, homicidio o viol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áximo a presidio perpetuo cuando, con motivo u ocasión del robo, se cometiere alguna de las lesiones comprendidas en los artículos 395, 396 y 397, número 1°.</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Con presidio mayor en su grado medio a máximo cuando se cometieren lesiones de las que trata el número 2° del artículo 397 o cuando las víctimas fueren retenidas bajo rescate o por un lapso mayor a aquel que resulte necesario para la comisión del deli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Agréganse los siguientes artículos 449 y 449 bis, nuev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4) Suprímese la circunstancia 3ª del artículo 456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5) Añádese, en el artículo 456 bis A,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 el valor de lo receptado excediere de cuatrocientas unidades tributarias mensuales, se impondrá el grado máximo de la pena o el máximun de la pena que corresponda en cada cas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6) Incorpórase, en el artículo 496, un número 3°, nuevo, del siguiente teno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3º. El que impidiere el ejercicio de las funciones fiscalizadoras de los inspectores municip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2°.- Introdúcense las siguientes modificaciones en el Código Procesal Penal: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Introdúcense las siguientes enmiendas en el artículo 8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En la letra c):</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i) Reemplázase su párrafo prim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 Resguardar el sitio del suceso. Deberán preservar siempre todos los lugares donde se hubiere cometido un delito o se encontraren señales o evidencias de su perpetración, fueren éstos abiertos o cerrados, públicos o privados. Para el cumplimiento de este deber, procederán a su inmediata clausura o aislamiento, impedirán el acceso a toda persona ajena a la investigación y evitarán que se alteren, modifiquen o borren de cualquier forma los rastros o vestigios del hecho, o que se remuevan o trasladen los instrumentos usados para llevarlo a cab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ii) Agréganse, en su párrafo cuarto, las siguientes oraciones finales: “Asimismo, el personal policial realizará siempre las diligencias señaladas en la presente letra cuando reciba denuncias conforme a lo señalado en la letra e) de este artículo y dará cuenta al fiscal que corresponda inmediatamente después de realizarlas.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la letra d) por la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d) Identificar a los testigos y consignar las declaraciones que éstos prestaren voluntariamente, en los casos de delitos flagrantes, en que se esté resguardando el sitio del suceso, o cuando se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 Modifícase el artículo 85 en el siguiente sent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inciso primero la frase “existen indicios” por la expresión “exista algún ind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b) Elimínase la frase que sigue a la oración “disimular su identidad.”.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Intercálanse los siguientes incisos segundo y tercero, nuevos, pasando los actuales a ser cuarto y quinto, y así suces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rocederá también tal solicitud cuando los funcionarios policiales tengan algún antecedente que les permita inferir que una determinada persona tiene alguna orden de detención pend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d) Reemplázase en el actual inciso segundo, que ha pasado a ser cuarto, la frase “sin necesidad de nuevos indicios” por “sin necesidad de nuevo ind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 Agrégase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Incorpórase como artículo 87 bis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4) Elimínase, en el inciso primero del artículo 89, la frase “, cuando existieren indicios que permitieren estimar que oculta en ellos objetos importantes para la investig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5) Introdúcense las siguientes modificaciones en el artículo 127:</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Intercálanse, como incisos segundo y tercero, nuevos, los siguientes, pasando el actual inciso segundo a ser cuar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demás, podrá decretarse la detención del imputado por un hecho al que la ley asigne una pena privativa de libertad de crim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Agrégase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a resolución que denegare la orden de detención será susceptible del recurso de apelación por el Ministerio Públic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6) Introdúcense las siguientes modificaciones en el artículo 129:</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segundo la siguiente oración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el mismo acto, la policía podrá proceder al registro de las vestimentas, equipaje o vehículo de la persona detenida, debiendo cumplir con lo señalado en el inciso segundo del artículo 89 de este Códig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como inciso quinto, nuevo, el que sigue, pasando el actual inciso quinto a ser sex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l inciso quinto, que pasa a ser sexto,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 los objetos y documentos vinculados al caso que dio origen a la persecución, dando aviso de inmediato al fiscal, quien los conservará. Lo anterior procederá sin perjuicio de lo establecido en el artículo 21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7) Introdúcense las siguientes enmiendas en el artículo 13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primero, la siguiente letra f):</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f) El que aparezca en un registro audiovisual cometiendo un crimen o simple delito al cual la policía tenga acceso en un tiempo inmedia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gundo, la referencia a las “letras d) y e)”, por otra a las “letras d), e) y f)”.</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8) Modifícase el artículo 132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nse en el inciso primero, a continuación del punto aparte, que pasa a ser seguido, las siguientes oraciones: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tercálase el siguiente inciso segundo, nuevo, pasando el actual a ser tercero, y así suces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todo caso, el juez deberá comunicar la ausencia del fiscal o de su abogado asistente al fiscal regional respectivo a la mayor brevedad, con el objeto de determinar la eventual responsabilidad disciplinaria que correspondier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9) Sustitúyese el artículo 132 bis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32 bis.- Apelación de la resolución que declara la ilegalidad de la detención. Tratándose de los delitos establecidos en los artículos 141, 142, 361, 362, 365 bis, 390, 391, 433, 436 y 440 del Código Penal, en las leyes N°17.798 y N°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0) Reemplázase, en el inciso cuarto del artículo 134, la expresión “Nos. 5 y 26” por “Nos. 3, 5 y 2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1) Introdúcense las siguientes enmiendas en el artículo 14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cuarto, a continuación de la expresión “alguna medida cautelar personal”, lo siguiente: “como orden de detención judicial pendiente u otr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Incorpórase, como inciso final,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ara efectos del inciso cuarto, sólo se considerarán aquellas órdenes de detención pendientes que se hayan emitido para concurrir ante un tribunal, en calidad de imput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2) Reemplázase el inciso segundo del artículo 149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tándose de los delitos establecidos en los artículos 141, 142, 361, 362, 365 bis, 390, 391,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3) Modifícase el artículo 150 en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l inciso quint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prímese el inciso sex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4) Modifícase el inciso primero del artículo 155,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a letra g),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a letra h), el punto aparte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Agrégase la siguiente letra i):</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 La obligación del imputado de abandonar un inmueble determina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5) Intercálase, en el artículo 170, el siguiente inciso segundo, nuevo, pasando los actuales incisos segundo a séptimo a ser incisos tercero a octavo, respectiv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l ejercicio de esta facultad se regulará mediante instrucciones generales dictadas por el Ministerio Público, con el objetivo de establecer un uso racional de la mis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6) Intercálase, en el inciso tercero del artículo 182, a continuación de la locución “para la mantención del secreto”, el siguiente texto: “, el cual podrá ser ampliado por el mismo período, por una sola vez, con motivos fundados. Esta ampliación no será oponible ni al imputado ni a su defens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7) Modifícase el artículo 183 en la siguiente for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Agrégase, en el inciso primero, a continuación de la expresión “El fiscal”, lo siguiente: “deberá pronunciarse dentro de los diez días siguientes a la solicitud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l inciso segund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 el fiscal rechazare la solicitud o no se pronunciare dentro del plazo establecido en el inciso anterior, se podrá reclamar ante las autoridades del Ministerio Público según lo disponga la ley orgánica constitucional respectiva, dentro del plazo de cinco días contado desde el rechazo o desde el vencimiento del señalado plazo, con el propósito de obtener un pronunciamiento definitivo acerca de la procedencia de la diligen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8) Incorpórase, en el artículo 191,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in perjuicio de lo anterior, la inasistencia del imputado válidamente emplazado no obstará a la validez de la audiencia en la que se rinda la prueba anticipad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9) Agrégase, en el inciso primero del artículo 206, a continuación de la palabra “delito”, la siguiente frase: “,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0) Reemplázase, en el artículo 215, el texto que señala: “podrán proceder a su incautación previa orden judicial. Dichos objetos o documentos serán conservados por el fiscal.”, por lo siguiente: “podrán proceder a su incautación, debiendo dar aviso de inmediato al fiscal, quien los conservará.”.</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1) Incorpórase, en el Párrafo 3º del Título I del Libro Segundo, el siguiente artículo 226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26 bis.- Técnicas especiales de investigación. Cuando la investigación de los delitos contemplados en la ley Nº17.798, en el artículo 190 de la ley Nº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20.000, siempre que fuere necesario para lograr el esclarecimiento de los hechos, establecer la identidad y la participación de personas determinadas en éstos, conocer sus planes, prevenirlos o comprobarl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simismo, cumpliéndose las condiciones señaladas en los incisos anteriores y tratándose de los delitos contemplados en la ley Nº17.798, podrán utilizarse, además, agentes revelador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Para la utilización de las técnicas referidas en este artículo, el Ministerio Público deberá siempre requerir la autorización del juez de garantí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2) Modifícase el artículo 247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l inciso terc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Reemplázase el inciso quint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3) Reemplázase, en el inciso tercero del artículo 307, la frase “que establece el inciso segundo del artículo 240 del Código de Procedimiento Civil” por “de reclusión mayor en su grado mín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4) Introdúcense las siguientes modificaciones en el artículo 308:</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su inciso primero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Agrégase como inciso final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Se entenderá que constituye un caso grave y calificado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5) Añádese, en el artículo 329,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6) Modíficase el artículo 331,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la letra c), la expresión final “, y” por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la letra d), el punto final por la expresión “,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Incorpórase la siguiente letra 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7) Agrégase en el artículo 395 el siguiente incis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En los casos de los delitos señalados en el artículo 449 del Código Penal, el fiscal podrá solicitar una pena inferior en un grado al mínimo de los señalados por la ley, debiendo considerar previamente lo establecido en las reglas 1</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y 2</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del artículo 449 del mismo cuerpo leg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8) Agrégase, en el artículo 396, el siguiente inciso fi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caso que el imputado requerido, válidamente emplazado, no asista injustificadamente a la audiencia de juicio por segunda ocasión, el tribunal deberá recibir, siempre que considere que ello no vulnera el derecho a defensa del imputado, la prueba testimonial y pericial del Ministerio Público, de la defensa y del querellante, en carácter de prueba anticipada, conforme a lo previsto en el artículo 191 de este Código, sin que sea necesaria su comparecencia posterior al juici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9) Añádese, en el inciso primero del artículo 406, luego de la frase “no superior a cinco años de presidio o reclusión menores en su grado máximo”, la expresión: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antecedida de un punto y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0) Intercálase en el artículo 407 el siguiente inciso cuarto, nuevo, pasando el actual a ser inciso qui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o 2</w:t>
      </w:r>
      <w:r>
        <w:rPr>
          <w:rFonts w:cs="Courier New" w:ascii="Courier New" w:hAnsi="Courier New"/>
          <w:sz w:val="24"/>
          <w:szCs w:val="24"/>
          <w:vertAlign w:val="superscript"/>
          <w:lang w:eastAsia="es-CL"/>
        </w:rPr>
        <w:t>a</w:t>
      </w:r>
      <w:r>
        <w:rPr>
          <w:rFonts w:cs="Courier New" w:ascii="Courier New" w:hAnsi="Courier New"/>
          <w:sz w:val="24"/>
          <w:szCs w:val="24"/>
          <w:lang w:eastAsia="es-CL"/>
        </w:rPr>
        <w:t xml:space="preserve"> de es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3°.- Introdúcense las siguientes modificaciones en el Código de Justicia Milita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Modifícase el artículo 416 bis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numeral 1° la frase “presidio mayor en su grado medio” por “presidio mayor en su grado medio a máx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prímese en el numeral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Elimínase en el numeral 4° la expresión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416 ter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416 ter.- Cuando la víctima de los delitos establecidos en los artículos 395 y 396 del Código Penal sea un carabinero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estableci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4°.- Introdúcense las siguientes modificaciones en el decreto ley N°2.460, de 1979, ley orgánica de la Policía de Investigaciones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Modifícase el artículo 17 bis en el siguiente sent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 Intercálase en el numeral 1°, a continuación de la dicción “grado medio”, la expresión “a máxim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el numeral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Elimínase en el numeral 4° la frase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17 ter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7 ter.- Cuando la víctima de los delitos establecidos en los artículos 395 y 396 del Código Penal sea un funcionario de la Policía de Investigaciones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consigna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Derógase el artículo 29.</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5°.- Introdúcense las siguientes modificaciones en el decreto ley N°2.859, de 1979, ley orgánica de Gendarmería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Modifícase el artículo 15 B en el siguiente senti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el número 1 la frase “presidio mayor en su grado medio” por “presidio mayor en su grado medio a máx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Suprímese en el número 2 la frase “presidio menor en su grado máximo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 Elimínase en el número 4 la expresión “, o multa de seis a once unidades tributarias mensual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Reemplázase el artículo 15 C por el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5 C.- Cuando la víctima de los delitos establecidos en los artículos 395 y 396 del Código Penal sea un miembro de Gendarmería de Chile en el ejercicio de sus funciones, se aplicarán las penas que sigue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Con presidio mayor en su grado máximo, cuando fuere víctima del delito establecido en el artículo 395.</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Con presidio mayor en su grado medio, cuando fuere víctima del delito establecido en el inciso primer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Con presidio menor en su grado máximo, cuando lo fuere del delito establecido en el inciso segundo del artículo 396.”.</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6°.- Introdúcense las siguientes modificaciones en la ley N°18.216, que establece penas sustitutivas a las penas privativas o restrictivas de libertad:</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Agrégase en el artículo 1° el siguiente inciso final: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Intercálase el siguiente artículo 2°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 bis.- Las penas del artículo 1° y el régimen del artículo 33 sólo serán aplicables por los delitos previstos en los artículos 433, 436 inciso primero, 440, 443, 443 bis y 448 bis del Código Penal, a aquellos condenados respecto de quienes se tome la muestra biológica para la obtención de la huella genética, de acuerdo a las previsiones de la ley N°19.970, sin perjuicio del cumplimiento de los requisitos que, para cada una de las penas sustitutivas o para el régimen intensivo del artículo 33, establecen esta ley y su reglam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Para el cumplimiento de lo dispuesto en el inciso anterior, el tribunal deberá ordenar la diligencia señalada en la respectiva sentencia. En aquellos casos en que el condenado, debidamente notificado, no compareciere para tales efectos, el tribunal podrá revocar la pena sustitutiva y ordenar que se cumpla la pena efec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Modifícase la letra b) del artículo 8°, del modo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la expresión final “, y” por un punto seguido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b) Agrégase la siguiente oración final: “Respecto de los delitos comprendidos en los Párrafos 1 a 4 bis del Título IX del Libro Segundo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7°.- Modifícase el inciso tercero del artículo 3° del decreto ley N°321, de 1925, que establece la libertad condicional para los penados, de la forma sigu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Reemplázase la conjunción “y”, después del número “367” por una co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Intercálase, después de la coma que sigue al vocablo “quáter”, la expresión “436 y 44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Intercálase, después de la expresión “Código Penal,”, la frase “homicidio de miembros de las Policías y Gendarmería de Chile, en ejercicio de sus funcion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8°.- Incorpórase en la letra a) del artículo 17 de la ley N°19.970, que crea el Sistema Nacional de Registros de ADN, a continuación de la expresión “440,”, lo siguiente: “443, 443 bis, 448 bi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9°.- Agrégase el siguiente inciso cuarto en el artículo 168 de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 w:val="24"/>
          <w:szCs w:val="24"/>
          <w:lang w:eastAsia="es-CL"/>
        </w:rPr>
        <w:t>Artículo 10.- Reemplázase en el inciso tercero del artículo 8° de la ley N°18.287, que establece Procedimiento ante los Juzgados de Policía Local, la expresión “y, en casos calificados, que el tribunal determinará por resolución fundada, por un Carabinero.” por un punto seguido, y añádese las siguientes oraciones: “En casos calificados, que el tribunal determinará por resolución fundada, y tratándose sólo de la primera notificación, podrá tal diligencia ser practicada por un carabinero.</w:t>
      </w:r>
      <w:r>
        <w:rPr/>
        <w:t xml:space="preserve"> </w:t>
      </w:r>
      <w:r>
        <w:rPr>
          <w:rFonts w:cs="Courier New" w:ascii="Courier New" w:hAnsi="Courier New"/>
          <w:sz w:val="24"/>
          <w:szCs w:val="24"/>
          <w:lang w:eastAsia="es-CL"/>
        </w:rPr>
        <w:t>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1.- El Ministerio Público, Carabineros de Chile, la Policía de Investigaciones de Chile, Gendarmería de Chile y el Poder Judicial deberán intercambiar, de conformidad con el artículo 20 de la ley N°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u órganos de los señalados en el artículo 1º de la ley orgánica constitucional de Bases Generales de la Administración del Estado, con excepción de aquellos que gocen de autonomía constitucional, para que dentro de la esfera de su competencia, integren el mis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debiendo siempre otorgarse las facilidades necesarias para su adecuado cumplimiento. En caso de duda respecto de si la persona es mayor o menor de 18 años, se entenderá siempre que es menor de edad.</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l procedimiento descrito anteriormente deberá limitarse al tiempo estrictamente necesario para los fines antes señalados. En ningún caso podrá extenderse más allá de una hor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anterior, en aquellos casos en que no fuere posible verificar la identidad de la persona en el mismo lugar en que se encontrare, el funcionario policial deberá poner término de manera inmediata al procedi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Si la persona se negare a acreditar su identidad, ocultare su verdadera identidad o proporcionare una identidad falsa, se sancionará según lo dispuesto en el número 5 del artículo 496 del Código Penal en relación con el artículo 134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caso de que la persona sometida a este trámite mantuviere una o más órdenes de detención pendientes, la policía procederá a su detención, de conformidad a lo establecido en el artículo 129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el ejercicio de esta facultad, los funcionarios policiales deberán exhibir su placa y señalar su nombre, grado y dotación, respetando siempre la igualdad de trato y la no discriminación arbitrari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deberán elaborar un procedimiento estandarizado de reclamo destinado a aquellas personas que estimen haber sido objeto de un ejercicio abusivo o denigratorio de la facultad señalada en el presente artícul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 documentación y acta descritas en los incisos anteriores serán exhibidas a petición del funcionario policial que las solicite, quien además estará facultado para cotejar dichos registros con los objetos que se encuentren en el lugar destinado a su comercio, reparación, bodegaje o almacenamient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l juez de garantía autorización para incautar dichas especies.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4.- Modifícase la ley N°19.640, orgánica constitucional del Ministerio Público, de la forma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Agrégase, en el artículo 3°, el siguiente inciso segund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los artículos 48 y siguientes de esta ley.”.</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l artículo 64 por el que sigu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5.- Agréganse, en el artículo 12 ter de la ley N°19.665, que reforma el Código Orgánico de Tribunales, a continuación del inciso sexto, los siguientes incisos séptimo a undécimo, nuevos, pasando el actual inciso séptimo a ser duodécimo:</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todo caso, la Comisión y el Consejo Nacional de Seguridad Pública podrán requerir mayor información o antecedentes para una mejor comprensión de los datos proporcion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16.- Introdúcense las siguientes modificaciones en la ley Nº20.393, que establece la responsabilidad penal de las personas jurídicas en los delitos de lavado de activos, financiamiento del terrorismo y delitos de cohecho que indic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1) Reemplázase, en el inciso primero del artículo 1º, la expresión “artículos 250 y 251 bis”, por “artículos 250, 251 bis y 456 bis 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Incorpórase, en el artículo 15, un inciso tercero del siguiente tenor:</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2.859, de 1979, del Ministerio de Justicia, que fija la ley orgánica de Gendarmería de Chile, o mediante contrato adjudicado por cotización privada, sujetándose a las reglas que a continuación se indica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1° No les será aplicable lo dispuesto en el artículo 10 del decreto N°75, de 2004, del Ministerio de Obras Públicas,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2° Tratándose de las exigencias asociadas al Sistema de Evaluación de Impacto Ambiental contemplado en la ley N°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3° Respecto de los actos administrativos que aprueben los respectivos contratos, se aplicará el plazo contemplado en el inciso tercero del artículo 111 del decreto con fuerza de ley N°850, de 1997, del Ministerio de Obras Públicas, que fija el texto refundido, coordinado y sistematizado de la ley Nº15.840, de 1964, y del decreto con fuerza de ley Nº206, de 1960.</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4° Los proyectos de inversión relativos a la ampliación y,o construcción de establecimientos penitenciarios, así como los relativos a su administración, que se lleven a cabo de conformidad con esta disposición, incluirán como objetivos para una efectiva protección de la sociedad contra el delito y la reducción de la reincidencia, el fomento en las personas condenadas a una pena o medida privativa de libertad del respeto de sí mismas, la voluntad de vivir conforme a la ley, de mantenerse con el producto de su trabajo y el desarrollo de su sentido de la responsabilidad. Para lograr estos objetivos, los proyectos contemplarán el empleo del máximo de espacios, infraestructura y medios de todo tipo destinados a su tratamiento, que incluyan desarrollo físico, fortalecimiento de principios morales y cívicos, instrucción y formación técnica y,o profesional, métodos de asistencia social individual y asesoramiento laboral para la futura reintegración a sus familias y reinserción en la comunidad, de conformidad con las necesidades individuales de cada recluso. Para ello se tendrá en cuenta su pasado social y delictivo, su capacidad y aptitud física y mental, su temperamento personal, la duración de su pena y sus perspectivas después de la liberación.</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En todo lo no previsto en la presente disposición transitoria se aplicará la normativa general respectiva.</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Con el objeto de dar cuenta del avance y estado de las obras que se realicen de conformidad al presente artículo, el Ministerio de Justicia y Derechos Humanos informará trimestralmente a las Comisiones de Constitución, Legislación, Justicia y Reglamento y de Hacienda de cada una de las Cámaras del Congreso Nacional y constituirá una mesa técnica con el Ministerio de Hacienda y los demás organismos involucrados.</w:t>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 w:val="24"/>
          <w:szCs w:val="24"/>
          <w:lang w:eastAsia="es-CL"/>
        </w:rPr>
      </w:pPr>
      <w:r>
        <w:rPr>
          <w:rFonts w:cs="Courier New" w:ascii="Courier New" w:hAnsi="Courier New"/>
          <w:sz w:val="24"/>
          <w:szCs w:val="24"/>
          <w:lang w:eastAsia="es-CL"/>
        </w:rPr>
        <w:t>Artículo segundo.-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La Cámara de Diputados, en primer trámite constitucional, aprobó el artículo 11 del proyecto de ley, en general, con el voto favorable de 106 diputados, en tanto que en particular lo hizo con el voto afirmativo de 111 diputados, en ambos casos de un total de 118 en ejercicio, dándose cumplimiento, de esta manera, a lo prescrito en el inciso segundo del artículo 66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El Senado, en segundo trámite constitucional aprobó el proyecto de ley, en general, con el voto favorable de 34 Senadores, de un total de 37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En particular, el articulado del proyecto de ley despachado por el Senado fue aprobado del modo que sigu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artículo 11, permanente, por 31 votos afirmativos, de un total de 38 Senadore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Los artículos 14 y 15, permanentes, por 28 votos a favor, de un total de 37 Senadore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En todos los casos, se dio así cumplimiento a lo dispuesto en el inciso segundo del artículo 66 de la Constitución Política de la Repúblic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ab/>
        <w:t>Por su parte, la letra a) del número 16) del artículo 2°, permanente, de la iniciativa legal fue aprobada por 28 votos favorables, de un total de 37 Senadores en ejercicio, dándose cumplimiento de esta forma a lo establecido en el inciso tercero del artículo 66 de la Carta Fundamental.</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BodyText3"/>
        <w:widowControl/>
        <w:tabs>
          <w:tab w:val="clear" w:pos="2999"/>
        </w:tabs>
        <w:ind w:firstLine="2552"/>
        <w:rPr/>
      </w:pPr>
      <w:r>
        <w:rPr>
          <w:rFonts w:cs="Courier New" w:ascii="Courier New" w:hAnsi="Courier New"/>
          <w:bCs/>
          <w:szCs w:val="24"/>
          <w:lang w:val="es-CL"/>
        </w:rPr>
        <w:t xml:space="preserve">En tercer trámite constitucional, </w:t>
      </w:r>
      <w:r>
        <w:rPr>
          <w:rFonts w:cs="Courier New" w:ascii="Courier New" w:hAnsi="Courier New"/>
          <w:szCs w:val="24"/>
        </w:rPr>
        <w:t>la enmienda del Senado al artículo 11 del proyecto fue aprobada por la Cámara de Diputados con el voto afirmativo de 109 diputados, y el artículo 15, incorporado por el H. Senado, lo fue con el voto conforme de 108 diputados, en ambos casos de un total de 119 diputados en ejercicio, dándose cumplimiento de esta forma a lo dispuesto en el inciso segundo del artículo 66 de la Constitución Política de la República.</w:t>
      </w:r>
    </w:p>
    <w:p>
      <w:pPr>
        <w:pStyle w:val="BodyText3"/>
        <w:widowControl/>
        <w:tabs>
          <w:tab w:val="clear" w:pos="2999"/>
        </w:tabs>
        <w:ind w:firstLine="2552"/>
        <w:rPr>
          <w:rFonts w:ascii="Courier New" w:hAnsi="Courier New" w:cs="Courier New"/>
          <w:szCs w:val="24"/>
        </w:rPr>
      </w:pPr>
      <w:r>
        <w:rPr>
          <w:rFonts w:cs="Courier New" w:ascii="Courier New" w:hAnsi="Courier New"/>
          <w:szCs w:val="24"/>
        </w:rPr>
      </w:r>
    </w:p>
    <w:p>
      <w:pPr>
        <w:pStyle w:val="BodyText3"/>
        <w:widowControl/>
        <w:tabs>
          <w:tab w:val="clear" w:pos="2999"/>
        </w:tabs>
        <w:ind w:firstLine="2552"/>
        <w:rPr/>
      </w:pPr>
      <w:r>
        <w:rPr>
          <w:rFonts w:cs="Courier New" w:ascii="Courier New" w:hAnsi="Courier New"/>
          <w:szCs w:val="24"/>
        </w:rPr>
        <w:t>Por su parte, la letra a) del nuevo número 16 introducido en el artículo 2° por el Senado, fue aprobada con el voto afirmativo de 61 diputados, de un total de 119 en ejercicio, dándose así cumplimiento a lo dispuesto en el inciso tercero del artículo 66 de la Constitución Política de la Repúblic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Con posterioridad, la Cámara de Diputados aprobó el informe de la Comisión Mixta constituida para resolver las diferencias entre ambas Cámaras, respecto del artículo 14 y del número 16) del artículo 2° del proyecto de ley, por 69 votos afirmativos, de un total de 119 diputados en ejercicio.</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Finalmente, el Senado aprobó la proposición de la Comisión Mixta, respecto de los preceptos señalados, con el voto a favor de 29 senadores, de un total de 37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los incisos segundo y tercero del artículo 66 de la Carta Fundamental.</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2.564, de 20 de enero de 2016, si haría uso de la facultad que le confiere el artículo 73 de la Constitución Política de la República, el que fue contestado negativamente a través del señalado oficio N°067-364.</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En conformidad con lo establecido en el inciso segundo del artículo 77 de la Carta Fundamental, en relación con el artículo 16 de la ley N°18.918, orgánica constitucional del Congreso Nacional, cúmpleme informar a V.E. que, durante el primer trámite constitucional, esta Corporación solicitó en dos oportunidades su opinión a la Corte Suprema acerca del proyect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Adjunto a V.E. copia de las respuestas de la Excma. Corte Suprema, contenidas en el oficio N°23-2015, de 5 de marzo de 2015, dirigido al señor Presidente de la Cámara de Diputados; y en el oficio N°102-2015, de 14 de septiembre de 2015, dirigido al señor Presidente de la Comisión de Constitución, Legislación y Justicia de esta Corporación.</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Por su parte, el H. Senado, en el segundo trámite constitucional, consultó su opinión a la Corte Suprema respecto del artículo 15 de la iniciativa legal. La respuesta correspondiente consta en el oficio N°31-2016, de 14 de marzo de 2016, dirigido al señor Presidente de la Comisión de Constitución, Legislación, Justicia y Reglamento de la referida Corporación, documento que también se acompañ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se acompañan las actas respectivas, por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1:00Z</dcterms:created>
  <dc:creator>CONGRESO NACIONAL-Oficina de Modernización</dc:creator>
  <dc:description/>
  <cp:keywords/>
  <dc:language>en-US</dc:language>
  <cp:lastModifiedBy>Mauricio Ramos</cp:lastModifiedBy>
  <cp:lastPrinted>2016-05-25T14:20:00Z</cp:lastPrinted>
  <dcterms:modified xsi:type="dcterms:W3CDTF">2016-05-25T18:23:00Z</dcterms:modified>
  <cp:revision>25</cp:revision>
  <dc:subject/>
  <dc:title>Valparaíso, 9 de agosto de 1994.-</dc:title>
</cp:coreProperties>
</file>