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IN Nº 1647-06</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pPr>
      <w:r>
        <w:rPr>
          <w:rFonts w:eastAsia="Courier" w:cs="Courier" w:ascii="Courier" w:hAnsi="Courier"/>
          <w:b/>
          <w:bCs/>
          <w:sz w:val="28"/>
          <w:szCs w:val="28"/>
          <w:lang w:val="es-ES_tradnl"/>
        </w:rPr>
        <w:t>INFORME DE LA COMISION DE GOBIERNO, DESCENTRALIZACION Y REGIONALIZACION</w:t>
      </w:r>
      <w:r>
        <w:rPr>
          <w:rFonts w:eastAsia="Courier" w:cs="Courier" w:ascii="Courier" w:hAnsi="Courier"/>
          <w:sz w:val="28"/>
          <w:szCs w:val="28"/>
          <w:lang w:val="es-ES_tradnl"/>
        </w:rPr>
        <w:t xml:space="preserve"> recaído en el proyecto de ley que deroga la ley Nº 18.026, que estableció el día 11 de septiembre como feriado naciona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Comisión de Gobierno, Descentralización y Regionalización tiene a honra emitir su informe acerca del proyecto de ley señalado en el epígrafe, en primer trámite constitucional e iniciado en moción de los HH.  Senadores señores Bitar, Muñoz Barra, Páez, Ominami y S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sesión en que esta Comisión se ocupó de este asunto concurrieron, además de sus miembros, los HH.  Diputados señores Carlos Caminondo y Eugenio Munizag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fundamento de la iniciativa sus autores señalan que las fiestas nacionales son fechas en que los chilenos celebran o rememoran hechos relevantes de nuestra historia o de valores religiosos aceptados por una inmensa mayoría de compatriotas. Estas oportunidades acentúan el sentido de compartir un destino común que identifica a los chilenos como miembros de una sociedad única.  Tales son, por ejemplo, el 21 de mayo, el 18 de septiembre o el 25 de diciembr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regan que, de contrario, el día 11 de septiembre divide el alma nacional.  Es un feriado que no une y así es percibido por un sector importante de la ciudadaní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seguida, los autores del proyecto recuerdan que está en trámite legislativo un proyecto que traslada los feriados, incluyendo el 11 de septiembre, a los días lunes, con el propósito de organizar mejor la actividad económica. Por último, hacen presente que la disminución de los días feriados es un signo importante en un país que se moderniza y eleva su productividad.</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el fin de contribuir a terminar con las diferencias que aún pueden separar a los chilenos, es que vienen en proponer un proyecto de ley que deroga, en su artículo único, la ley Nº 18.026, que estableció el feriado del 11 de septiembr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Discusión General y Particular del Proyect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sta en discusión esta iniciativa de ley, la Comisión, por mayoría de votos, rechazó la idea de legislar a su respecto con los votos de los HH.  Senadores señores Cantuarias, Letelier y Ríos, y los votos a favor de los HH.  Senadores señora Frei y señor Núñez.</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siguientes son las razones y antecedentes que dan fundamento al voto de los mencionados señores Senador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Senadora señora Frei coincidió con el planteamiento de los autores de la moción.  Estima que esta es una fecha que divide; que no es celebrada por un gran número de ciudadanos, todo lo cual es manifiestamente inconveniente.  Las fiestas nacionales, en su opinión, recuerdan acontecimientos destacables de hechos históricos o religiosos que demuestran la valía de los hombres y que constituyen oportunidades para que los miembros de una comunidad se sientan dueños de su historia y de sus tradicion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Cantuarias hizo presente que, en su opinión, el análisis de los días feriados demuestra que éstos no necesariamente rememoran acontecimientos que unan a los miembros de una sociedad.  Así por ejemplo, el 1º de mayo recuerda una fecha trágica que enluta al mundo del trabajo; la Semana Santa nos trae al recuerdo la crucifixión y muerte de Jesús; el 12 de octubre es para las razas originarias de América una fecha que rememora la invasión de otros pueblos.  Aún así, y a pesar de que la fecha de que se ocupa este proyecto puede recordar un momento de división entre los chilenos, ella fue inspirada en la idea de fomentar la reconciliación y la paz entre los chilen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izo presente su conformidad con la idea de disminuir los días feriados, pero estimó que la razón precedente en orden a estimular tales valores de reconciliación y paz social aconseja que esta fecha, significativa para muchos chilenos, debe mantenerse como tal.</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turno, el H. Senador señor Letelier estimó que este proyecto de ley no predispone a la unión de los chilenos, sino que, de contrario, ahonda las diferencias que aún nos pueden separar que se derivan de situaciones del pasado que el país debe superar.</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incidió, también, con el H. Senador señor Cantuarias en que las razones que inspiraron el establecimiento de este feriado nacional no fueron otras que las de contribuir a la reconciliación y a la paz social tan necesarios para nuestro desenvolvimiento como Na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Núñez recordó los mismos argumentos que tuvo en vista en 1991 para votar favorablemente una iniciativa como la que ahora se debat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presó que mantener esta fecha como día festivo no contribuye a la reconciliación nacional, pues recuerda un acontecimiento que para algunos es motivo de júbilo, en tanto que para otros genera sentimientos de pesar.  Así como no se celebran los aniversarios de Concón y Placilla, ni la caída del General Ibáñez en 1931, fechas todas en que chilenos lucharon contra chilenos, así tampoco debiera recordarse el 11 de septiembre como un día de fasto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H. Senador señor Ríos señaló que si bien no comparte la idea de derogar la ley que estableció el 11 de septiembre como feriado nacional, esta moción abre la posibilidad de una discusión para fijar una doctrina en materia de feriados.  En opinión del señor Senador, los días feriados obedecen a tradiciones que nos recuerdan hechos históricos o religiosos, pero en ningún caso sirven para rendir homenaje a situaciones actuales, como por ejemplo, la instauración del día de la mujer, de la ciencia o de cualquier otro acontecimiento que destaque algún valor humano.  En tanto no se provoque tal discusión, anuncia que mantendrá su posición de no innovar respecto de estas mater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tendidas las explicaciones precedentes, esta Comisión de Gobierno, Descentralización y Regionalización tiene a honra proponer a la Sala rechazar la idea de legislar respecto del proyecto de ley en inform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ón de 3 de septiembre de 1996, con asistencia de los HH.  Senadores señor Núñez (Presidente), señora Frei y señores Cantuarias, Letelier y Rí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5 de septiembre de 1996.</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MARIO TAPIA GUERRER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32:00Z</dcterms:created>
  <dc:creator>jhenriquez</dc:creator>
  <dc:description/>
  <dc:language>en-US</dc:language>
  <cp:lastModifiedBy>Andrea Barrera Prado</cp:lastModifiedBy>
  <dcterms:modified xsi:type="dcterms:W3CDTF">2002-01-17T18:00:00Z</dcterms:modified>
  <cp:revision>6</cp:revision>
  <dc:subject/>
  <dc:title>BOLETIN No 1647-06</dc:title>
</cp:coreProperties>
</file>