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N° 9093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Valparaíso, 4 de octubre de 1995.</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Tengo a honra comunicar a V.E. que el Senado ha dado su aprobación al siguient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P R O Y E C T O  D E  L E Y:</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TITULO I</w:t>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Disposiciones generales</w:t>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1°.- El respeto y protección a la vida privada ya la honra de la persona y de su familia se sujetará a las disposiciones de esta ley, sin perjuicio de lo que se establezca en otras leyes especial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2°.- La vida privada de las personas comprende, para los efectos de esta ley, el derecho a la propia imagen; a la intimidad personal y familiar, y a la inviolabilidad del hogar de toda forma de comunicaciones privad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3°.- Sin perjuicio de las excepciones contempladas en la ley, ninguna decisión judicial podrá estar fundada en hechos o antecedentes obtenidos por medio de intromisiones ilegítimas en la vida privada de una person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4°.- No podrán difundirse ni darse a conocer, aún privadamente, los datos de índole personal proporcionados por las personas consultadas con ocasión de estudios de mercado o sondeos de opinión pública, de modo tal que permitan identificarí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TITULO II</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De la protección de dato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5º.- La informática debe estar al servicio de las personas y su desarrollo deberá realizarse siempre respetando al derecho a la vida privada y honra de ell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6º.- El que legítimamente y por cualquier medio proceso datos relativos a la vida privada de las personas, sólo podrá revelarlos o utilizarlos para aquellas finalidades que hayan sido autorizadas pro ley o consentidas por los afectad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7º.- Toda persona tiene derecho a que se le suministre por parte del usuario de datos procesados a través de la informática, una copia de los antecedentes que a su respecto este tenga en su poder, con indicación de la fuente a la que recurrió para obtenerlos. Dicha copia deberá se proporcionada en el plazo de cinco días hábiles, contando desde que se formule la solicitud.</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8º.- Toda persona tiene derecho a exigir a quien se dedique en forma privada o comercial al procesamiento informática de datos personales la entrega de toda la información que tenga a su respec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caso de que los datos sean inexactos, incompletos, equívocos o atrasados, y así se acredite con antecedentes fidedignos, tendrá derecho a que se rectifiquen, completen, aclaren o actualice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in perjuicio de las excepciones legales, podrá, además, exigir que se supriman tales antecedentes, en caso de que estuvieren caducos o hubieren sido recogidos, conservados, utilizados, transmitidos o divulgados, fuera de los casos autorizados en la ley. Igual exigencia podrá hacer en los casos en que, tratándose de datos proporcionados voluntariamente, no desee continuar figurando en el registro respectiv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 su solicitud, deberá proporcionársele copia del registro modificado, en la parte que le sea atin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9°.- Toda persona que sufriere un perjuicio por el uso de datos inexactos, incompletos, equívocos, atrasados o caducos relativos a su persona tendrá derecho a ser indemnizada por quien haya proporcionado tales dat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Título III</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De las intromisiones ilegitimas en la vida privada</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10.- Constituye intromisión ilegítima en la vida privada de una persona todo acto u omisión arbitrario o ilegal que perturbe, amenace o prive a una persona del ejercicio legitimo del derecho a su vida privad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11.- Las intromisiones ilegítimas en la vida privada de una persona, cometidas a través de cualquiera de los medios de difusión a que se refiere la ley Nº 16.643, sobre abusos de publicidad, se regirán por las prescripciones contenidas en dicho cuerpo leg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12.- La circunstancia de haberse difundido previamente hechos concernientes a la vida privada de una persona con infracción a lo dispuesto en la ley no priva a tales hechos de su carácter privado ni impide al afectado ejercer las acciones que procedan, de efectuarse difusiones posteriores de los mismos hech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Título IV</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De las acciones a que dan lugar las infracciones a la presente ley</w:t>
      </w:r>
    </w:p>
    <w:p>
      <w:pPr>
        <w:pStyle w:val="Normal"/>
        <w:widowControl/>
        <w:ind w:firstLine="2835"/>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13.- Será juez competente para conocer las acciones basadas en infracción a las normas de esta ley el del domicilio del demandado. Estas acciones se sujetarán a las reglas del procedimiento sumario y la prueba se apreciará en concienci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14.- Toda infracción da derecho al perjudicado para demandar indemnización de perjuicios por los daños materiales y morales que le haya causado. La acción consiguiente podrá interponerse conjuntamente con la demanda destinada a establecer la infracción, sin perjuicio de lo establecido en el artículo 173 del Código de Procedimiento Civi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monto de la indemnización por el daño moral será prudencialmente fijado por el tribunal, considerando las circunstancias del caso y la gravedad de los hech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15.- En caso de fallecimiento del afectado sin que hubiere ejercitado las acciones a que tenía derecho conforme a las normas de la presente ley, éstas podrán ser ejercidas por sus sucesores, de acuerdo con las reglas generales contenidas en el Libro del Código Civil y siempre que no hubieren transcurrido más de diez años desde su muer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16.- Tratándose de infracciones a lo establecido en los artículos 7° y 8°, el tribunal competente podrá disponer que el requerido, en caso de negativa injustificada, proporcione los antecedentes solicitados dentro del plazo que establezca, bajo los apercibimientos establecidos en el artículo 276 del Código de Procedimiento Civi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Hago presente a V.E. que el artículo 13 ha sido aprobado en el carácter de orgánico constitucional con el voto afirmativo, en la votación general, de 27 señores Senadores, de un total de 46 en ejercicio, y en la votación particular, con el voto conforme de 27 señores Senadores, de un total de 46 en ejercicio, dándose cumplimiento de esta forma a lo preceptuado en el inciso segundo del artículo 63 de la Constitución Política de la Repúblic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RICARDO NUÑEZ MUÑOZ</w:t>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Subrogante</w:t>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RAFAEL EYZAGUIRRE ECHEVERRIA</w:t>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7:58:00Z</dcterms:created>
  <dc:creator>jhenriquez</dc:creator>
  <dc:description/>
  <dc:language>en-US</dc:language>
  <cp:lastModifiedBy>Alejandra Carvallo</cp:lastModifiedBy>
  <dcterms:modified xsi:type="dcterms:W3CDTF">2001-12-04T17:58:00Z</dcterms:modified>
  <cp:revision>2</cp:revision>
  <dc:subject/>
  <dc:title>, , </dc:title>
</cp:coreProperties>
</file>