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SEGUNDO 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primer trámite constitucional, que modifica las leyes N°s 18.045 y 18.046, para establecer nuevas exigencias de transparencia y reforzamiento de responsabilidades de los agentes de los mercado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62-0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Hacienda tiene el honor de emitir su informe acerca del proyecto de ley de la referencia, en primer trámite constitucional, iniciado en Mensaje de la ex Presidenta de la República, señora Michelle Bachelet.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a o más de las sesiones en que se analizó esta iniciativa legal asistieron, además de sus miembros, las siguientes person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rPr>
        <w:tab/>
        <w:tab/>
        <w:tab/>
        <w:tab/>
      </w:r>
      <w:r>
        <w:rPr>
          <w:rFonts w:cs="Arial" w:ascii="Arial" w:hAnsi="Arial"/>
          <w:color w:val="000000"/>
          <w:sz w:val="24"/>
          <w:szCs w:val="24"/>
          <w:u w:val="single"/>
        </w:rPr>
        <w:t>A la sesión celebrada en octubre de 2017</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de Hacienda, la Subsecretaria, señora Macarena Lobos; la asesora Mercado de Capitales, señora Francisca Lyon, y el asesor de prensa, señor Julio Nahuelhu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Ministerio Secretaria General de la Presidencia, la asesora legislativa, señora María Jesús Mel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asesor del Honorable Senador García, señor Marcelo Estrel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 asesora del Honorable Senador Lagos, señora Leslie Sánch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Comité Demócrata Cristiano, la asesora legislativa, señora Constanza Gonzál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Comité Renovación Nacional, la periodista, señora Andrea Gonzál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color w:val="000000"/>
          <w:sz w:val="24"/>
          <w:szCs w:val="24"/>
        </w:rPr>
        <w:t>De la Fundación Jaime Guzmán, el asesor, señor Diego Vicuñ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u w:val="single"/>
        </w:rPr>
        <w:t>A la sesión celebrada en agosto de 2018</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la Coordinadora de Mercado de Capitales, señora Catherine Tornel; el asesor de Mercado de Capitales, señor Juan Pablo Loyola, y el Coordinador Legislativo, señor José Riquel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el asesor legislativo,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Oficina del Honorable Senador señor García, la asesora legislativa, señora Valentina Becerra,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Pizarro, señora Joanna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la asesora,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el asesor, señor Diego Vicu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u w:val="single"/>
        </w:rPr>
        <w:t>A la sesión celebrada en enero de 2019</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Felipe Larraín; la Coordinadora de Mercado de Capitales, señora Catherine Tornel; el Coordinador Legislativo, señor José Riquelme, y el asesor legal, señor Juan Pablo Loyo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Repúblic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traloría General de la República, la abogada de la Unidad de Estudios Legislativos, señora Catalina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la asesora, señora Antonia Vicen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Chile Mejor, el periodista, señor Javier Carva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Letelier, señora Elvira Oyangu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Comité DC, señora Constanza González y señor Julio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iodista del Senador José Garcí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señalar que la Sala del Senado aprobó en general el proyecto de ley, en sesión celebrada el día 16 de mayo de 2017. En esa oportunidad fijó plazo para la presentación de indicaciones para el día 30 de junio, que fue posteriormente ampliado hasta el 17 de julio, ambos de 2017. Al cabo de dichos términos, fueron presentadas las indicaciones números 1 (sustitutiva, formulada por la ex Presidenta de la República, señora Michelle Bachelet) y 2, 3, 4, 5, 6, 7, 8, 9, 10, 11, 12, 13 y 14 (todas de origen parlamen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steriormente, con fechas 14 de agosto y 4 y 25 de septiembre de 2018, la Sala del Senado acordó sucesivos nuevos términos de indicaciones, para los días 31 de agosto, 4 de septiembre y 19 de octubre del mismo año, respectivamente, para ser presentadas en la Secretaría de la Comisión de Hacien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l cabo de dichos plazos, Su Excelencia el Presidente de la República, señor Sebastián Piñera, retiró la anterior indicación sustitutiva del Ejecutivo y, en su lugar, formuló una nueva indicación sustitutiva, que fue signada con el número 1 bis. Del mismo modo, fueron presentadas otras indicaciones de origen parlamentario, que recibieron los números 1 A, 2 A, 4 A, 4 B, 5 A, 5 B, 6 A, 11 A y 11 B.</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1.- Artículos que no fueron objeto de indicaciones ni modificaciones: ninguno.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2.- Indicaciones aprobadas sin modificaciones: no ha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dicaciones aprobadas con modificaciones: las números 1 bis, 2, 3, 4, 4 A, 5, 6, 6 A, 11, 11 A y 11 B.</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4.- Indicaciones rechazadas: las números 1 A, 2 A, 4 B, 5 A, 5 B, 7, 8, 9, 10 y 14.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5.- Indicaciones retiradas: la número 1.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Indicaciones declaradas inadmisibles: las números 12 y 13.</w:t>
      </w:r>
    </w:p>
    <w:p>
      <w:pPr>
        <w:pStyle w:val="Normal"/>
        <w:tabs>
          <w:tab w:val="clear" w:pos="708"/>
          <w:tab w:val="left" w:pos="2880" w:leader="none"/>
        </w:tabs>
        <w:spacing w:lineRule="auto" w:line="240" w:before="0" w:after="0"/>
        <w:ind w:right="51" w:firstLine="288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80" w:leader="none"/>
        </w:tabs>
        <w:spacing w:lineRule="auto" w:line="240" w:before="0" w:after="0"/>
        <w:ind w:right="51"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0" w:name="_Hlk2330821"/>
      <w:bookmarkEnd w:id="0"/>
      <w:r>
        <w:rPr>
          <w:rFonts w:eastAsia="Times New Roman" w:cs="Arial" w:ascii="Arial" w:hAnsi="Arial"/>
          <w:b/>
          <w:spacing w:val="-3"/>
          <w:sz w:val="24"/>
          <w:szCs w:val="24"/>
          <w:lang w:val="es-ES_tradnl" w:eastAsia="es-ES"/>
        </w:rPr>
        <w:t>- - -</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1" w:name="_Hlk2330821"/>
      <w:bookmarkStart w:id="2" w:name="_Hlk2330821"/>
      <w:bookmarkEnd w:id="2"/>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 DE QUÓRUM ESPECIAL</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3" w:name="_Hlk527643724"/>
      <w:bookmarkStart w:id="4" w:name="_Hlk527643724"/>
      <w:bookmarkEnd w:id="4"/>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xml:space="preserve">Se hace presente que, de aprobarse, el número 1), </w:t>
      </w:r>
      <w:r>
        <w:rPr>
          <w:rFonts w:eastAsia="Times New Roman" w:cs="Arial" w:ascii="Arial" w:hAnsi="Arial"/>
          <w:sz w:val="24"/>
          <w:szCs w:val="24"/>
          <w:lang w:val="es-MX" w:eastAsia="es-ES"/>
        </w:rPr>
        <w:t>letra a), del artículo 6° del proyecto de ley, debe serlo con quórum calificado, de conformidad con lo dispuesto en el artículo 8°, inciso segundo, en relación con el artículo 66, inciso tercero, ambos de la Constitución Política de la República.</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bookmarkStart w:id="5" w:name="_Hlk527643724"/>
      <w:bookmarkStart w:id="6" w:name="_Hlk527643724"/>
      <w:bookmarkEnd w:id="6"/>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l como se señalara, el proyecto de ley en estudio fue objeto de dos indicaciones sustitutivas del Ejecutivo (la segunda de ellas retirando y reemplazando la primera), y de diversas indicaciones de origen parlamen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or consiguiente, para efectos de una adecuada exposición de los antecedentes tenidos a la vista en la discusión particular, se presenta, a continuación, lo siguiente: en primer lugar, el texto aprobado en general por el Senado; en segundo término, la presentación y explicación, por parte del Ejecutivo, de la primera de las indicaciones sustitutivas, la número 1 (formulada por la ex Presidenta de la República, señora Bachelet); y en tercer lugar, los comentarios al proyecto de ley y la presentación y explicación, por parte del Ejecutivo, de la segunda de las indicaciones sustitutivas, la número 1 bis (formulada por el Presidente de la República, señor Piñ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guidamente, se da cuenta de la discusión particular propiamente tal, sobre la base de la segunda de las indicaciones sustitutivas (signada con el número 1 bis) y de las indicaciones formuladas por ex Senadores y por Senadores en ejercicio, así como de los acuerdos adoptados al respect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ROYECTO DE LEY APROBADO EN GENERAL POR EL SENAD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sta de dos artículos permanentes. El artículo 1° introduce enmiendas en la ley N° 18.045. El artículo 2°, en la ley N° 18.04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Introdúcense las siguientes modificaciones a la ley N° 18.045, de Mercado de Va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Elimínase del inciso segundo del artículo 52 la frase “y únicamente para llevar adelante una oferta pública de valores nuevos o de valores anteriormente emitidos y que no habían sido objeto de ofert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Modifícase el artículo 59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Reemplázase su literal d)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Los socios y empleados de empresas de auditoría externa que, habiendo participado directamente de la auditoría, dictaminen falsamente o entreguen antecedentes falsos, en su caso, sobre la situación financiera de una sociedad sujeta a la fiscalización de la Superintend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literal h),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Modifícase su artículo 60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Intercálase en su literal b) entre las frases “agentes de valores” y “o clasificadores de riesgo”, la siguiente frase: “, empresas de auditoría exter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Modifícase el literal d)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Intercálase entre la expresión “clasificadoras” y la coma (,), la siguiente frase: “o en empresas de auditoría exter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Intercálase entre la palabra “clasificados” y la frase “y revele”, la siguiente expresión: “o audi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Reemplázase el inciso segundo del artículo 6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pena señalada en el inciso precedente se aumentará en un grado cuando la conducta descrita sea realizada por quien ejerza un cargo, tenga una posición o preste servicios, remunerados o no, en la Superintendencia o en una entidad fiscalizada por el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Reemplázase en el inciso segundo del artículo 63, la expresión “Los administradores” por la siguiente: “Los directores, administradores y ejecutivos prin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Modifícase su artículo 65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 xml:space="preserve">Elimínase de su inciso segundo la expresión “y no podrán difundirse si no hubieren sido previamente remitidos al registro de val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Intercálase el siguiente inciso tercero nuevo, pasando el actual inciso tercero a ser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información que se entregue a los inversionistas o al público general que contenga recomendaciones de inversión, deberá cumplir con los requisitos que, mediante norma de carácter general, establezca la Superintendencia, tanto en materia de difusión de conflictos de interés como en lo relativo a los conocimientos y experiencia profesional de los responsables de dicha i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Reemplázase en el inciso primero de su artículo 246 la frase “y otros estados financieros conforme a las Normas de Auditoría de General Aceptación y” por la siguiente frase: “, otros estados financieros y demás materias, conforme a lo establecido en la presente ley y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Introducense las siguientes modificaciones en la ley N° 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Modifícase su artículo 45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Sustitúyese en su numeral 3) el punto y aparte (.) por un punto y co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numeral 4),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Si se aprobaren operaciones en contravención a lo dispuesto en el artículo 44 o el Título XVI de la presente ley, en su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Intercálase en su artículo 69 el siguiente numeral 7), nuevo, pasando su actual numeral 7) a ser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La aprobación o ratificación de los actos o contratos a que se refiere el número 16 del artículo 6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Modifícase su artículo 147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Reemplázase la letra b) de su inciso segundo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Aquellas operaciones que, conforme a la política de operaciones habituales aprobada por el directorio, sean ordinarias en consideración al giro social. El acuerdo que establezca esta política o su modificación deberá ser  informado a la Superintendencia como hecho esencial. De igual forma, dicha política, y sus eventuales modificaciones, deberán contener las menciones mínimas que establezca la Superintendencia mediante una norma de carácter general y encontrarse a permanente disposición de los acc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establecido en el presente artículo, la Superintendencia podrá requerir a las sociedades anónimas abiertas que difundan el detalle de las operaciones efectuadas con partes relacionadas. Dicha difusión se llevará a cabo en la forma, plazo, periodicidad y condiciones que establezca la Superintendencia mediante norma de carácter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7" w:name="_Hlk535331928"/>
      <w:bookmarkEnd w:id="7"/>
      <w:r>
        <w:rPr>
          <w:rFonts w:eastAsia="Times New Roman" w:cs="Arial" w:ascii="Arial" w:hAnsi="Arial"/>
          <w:b/>
          <w:sz w:val="24"/>
          <w:szCs w:val="24"/>
          <w:u w:val="single"/>
          <w:lang w:val="es-ES" w:eastAsia="es-ES"/>
        </w:rPr>
        <w:t>PRESENTACIÓN Y EXPLICACIÓN DE LA INDICACIÓN NÚMERO 1, SUSTITUTIVA DEL EJECUTIVO (FORMULADA POR LA EX PRESIDENTA DE LA REPÚBLICA, SEÑORA MICHELLE BACHELET)</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8" w:name="_Hlk535331928"/>
      <w:bookmarkEnd w:id="8"/>
      <w:r>
        <w:rPr>
          <w:rFonts w:eastAsia="Times New Roman" w:cs="Arial" w:ascii="Arial" w:hAnsi="Arial"/>
          <w:b/>
          <w:sz w:val="24"/>
          <w:szCs w:val="24"/>
          <w:u w:val="single"/>
          <w:lang w:val="es-ES" w:eastAsia="es-ES"/>
        </w:rPr>
        <w:t>INDICACIÓN SUSTITUTIVA 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1</w:t>
      </w:r>
      <w:r>
        <w:rPr>
          <w:rFonts w:eastAsia="Times New Roman" w:cs="Arial" w:ascii="Arial" w:hAnsi="Arial"/>
          <w:sz w:val="24"/>
          <w:szCs w:val="24"/>
          <w:lang w:val="es-ES" w:eastAsia="es-ES"/>
        </w:rPr>
        <w:t xml:space="preserve">, de la ex </w:t>
      </w:r>
      <w:r>
        <w:rPr>
          <w:rFonts w:eastAsia="Times New Roman" w:cs="Arial" w:ascii="Arial" w:hAnsi="Arial"/>
          <w:sz w:val="24"/>
          <w:szCs w:val="20"/>
          <w:lang w:val="es-ES" w:eastAsia="es-ES"/>
        </w:rPr>
        <w:t xml:space="preserve">Presidenta de la República, señora Michelle Bachelet, fue formulada para reemplazar el texto íntegro por </w:t>
      </w:r>
      <w:bookmarkStart w:id="9" w:name="_Hlk535329381"/>
      <w:r>
        <w:rPr>
          <w:rFonts w:eastAsia="Times New Roman" w:cs="Arial" w:ascii="Arial" w:hAnsi="Arial"/>
          <w:sz w:val="24"/>
          <w:szCs w:val="20"/>
          <w:lang w:val="es-ES" w:eastAsia="es-ES"/>
        </w:rPr>
        <w:t>otro compuesto por los seis artículos permanentes y las cuatro disposiciones transitorias que a continuación se expone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bookmarkEnd w:id="9"/>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primero</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ocho numerales, introduce modificaciones a la ley N° 18.045, sobre Mercado de Valo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artículo 52 (que declara contra ley las transacciones de valores destinadas a estabilizar, fijar o hacer variar artificialmente los precios),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52.- Es contraria a la presente ley la manipulación de precios, entendiendo por tal aquella acción que se efectúa con el objeto de estabilizar, fijar o hacer variar artificialmente los precios de valores de oferta públ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darán exceptuadas de la prohibición establecida en el inciso precedente aquellas actuaciones que, cumpliendo con los requisitos que establezca la Comisión mediante normas de carácter general, tengan por objeto fomentar la liquidez o profundidad del merca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dos literales modifica el artículo 59 (que establece penas de presidio menor en su grado medio a presidio mayo en su grado mínimo en las hipótesis que señal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literal d)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 para el Mercado Financie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frirán la misma pena los empleados y quienes presten servicios en una empresa de auditoría externa que alteren, oculten o destruyan información de una entidad auditada, con el objeto de lograr un dictamen falso acerca de su situación financier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el siguiente literal h),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3)</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medio de dos literales modifica el artículo 60 (que establece penas de presidio menor en cualquiera de sus grados en las hipótesis que señal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n el literal b), entre las expresiones “agentes de valores” y la conjunción “o”, la siguiente frase: “, empresas de auditoría extern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el literal d) en el siguiente senti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 intercala, entre la expresión “clasificadoras” y la coma, la siguiente frase: “o en empresas de auditoría extern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ordinal ii) intercala, entre la palabra “clasificados” y la frase “y revele”, la expresión: “o auditados”.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4)</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se el inciso segundo del artículo 61 (que, en términos generales, establece la pena de presidio menor en sus grados mínimo a medio para quien difunda información falsa o errónea con el objeto de inducir a error en el mercado de valores),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 pena señalada en el inciso precedente aumentará en un grado cuando la conducta descrita sea realizada por quien ejerza funciones o preste servicios en la Comisión para el Mercado Financiero, en un intermediario de valores de oferta pública, en una bolsa de valores, o en un inversionista institucional.”.</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5)</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por medio de dos literales, el artículo 63 (relativo a la prohibición de hacer oferta pública de valores por parte de emisores que se encuentren en estado de insolv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en el inciso primero, a continuación del punto y aparte, que pasa a ser seguido, la siguiente fras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 1997, del Ministerio de Hacienda, que fija el texto refundido, sistematizado y concordado de la Ley General de Bancos y otros cuerpos legales que se indica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n el inciso segundo, la expresión “Los administradores” por la siguiente: “Los directores, administradores, y ejecutivos principal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6)</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medio de tres literales, modifica el artículo 65 (relativo a la publicidad, propaganda y difusión que hagan, en general, los emisores de valor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stituye el inciso segundo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Los prospectos y folletos informativos que se utilicen para la difusión y propaganda de una emisión de valores deberán contener toda la información que la Comisión para el Mercado Financiero determin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inciso tercero, nuevo, pasando el actual inciso tercero a ser cuar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el actual inciso tercero, que pasó a ser cuarto, en el siguiente senti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 reempla la expresión “Superintendencia” por “Comisión para el Mercado Financie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i) elimina la expresión “los incisos”, la primera vez que aparec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7)</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Se vale de dos literales para modificar el artículo 240 (relativo, en general, a la fiscalización de las empreas de auditoría extern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inciso primero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40.- Las empresas de auditoría externa quedarán sometidas a la fiscalización de la Comisión para el Mercado Financiero, para lo cual deberán estar previamente inscritas en el Registro que al efecto llevará la mism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stituye, en los incisos segundo, tercero y cuarto, la palabra “Superintendencia” por “Comisión para el Mercado Financiero” todas las veces que aparec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8)</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encabezado del inciso primero del artículo 246 (relativo a las obligaciones de las empresas de auditoría externa),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46.- A las empresas de auditoría externa les corresponde especialmente examinar y expresar su opinión profesional e independiente sobre la contabilidad, inventario, balance, otros estados financieros y demás materias, conforme a lo establecido en la presente ley y a las instrucciones que al efecto imparta la Comisión para el Mercado Financiero, las que deberán considerar las normas de auditoría generalmente aceptadas internacionalmente o los estándares internacionales que corresponda aplicar, de acuerdo a la naturaleza de las materias sometidas a su revisión. Adicionalmente a lo señalado en el artículo 239, las empresas de auditoría externa deberá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segundo</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roduce, por medio de siete numerales, enmiendas a la ley N° 18.046, sobre Sociedades Anónim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Modifica, mediante dos literales, el inciso primero del artículo 45 (que establece los casos en que se presume culpabilidad de los director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stituye, en los numerales 1 y 2, el punto y coma por un pu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gregase el siguiente numeral 4, nuev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4) Si se aprobaren operaciones en contravención a lo dispuesto en el artículo 44 o el título XVI de la presente ley, en su cas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vale de cuatro literales para modificar el artículo 50 bis (que establece las condiciones con arreglo a la cuales las sociedades anónimas abiertas deben designar directores independie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inciso cuarto, nuevo, pasando su actual inciso cuarto a ser quinto, y así sucesivam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 Comisión para el Mercado Financiero podrá establecer, por norma de carácter general, los criterios para determinar lo que se entenderá de naturaleza y volumen relevante para efectos de lo dispuesto en este artícul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imina en el actual inciso quinto, que pasó a ser sexto, la frase: “La infracción al literal iii) no invalidará su elección ni los hará cesar en el cargo, pero obligará a responder de los perjuicios que su falta de veracidad o incumplimiento pueda causar a los accionist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Elimina en el actual inciso séptimo, que pasó a ser octavo, la frase: “o su designación como director en una o más filiales de la sociedad, en cuanto los directores de dichas entidades no sean remuner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numeral 4, nuevo, en el actual inciso octavo, que pasó a ser noveno, pasando el actual numeral 4 a ser 5 y así sucesivam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4) Proponer al directorio una política general de manejo de conflictos de interés, y pronunciarse acerca de las políticas generales de habitualidad establecidas de conformidad a lo dispuesto en el artículo 147.”.</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3)</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el siguiente inciso final al 86 (relativo a las sociedades fili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 Comisión para el Mercado Financiero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 la ley N° 21.000, que crea la Comisión para el Mercado Financie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4)</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artículo 92 bis,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92 bis.- El directorio de la sociedad matriz deberá establecer y difundir una política general de elección de directores en sus sociedades filiales, la que deberá contener las menciones mínimas que al efecto establezca la Comisión para el Mercado Financiero, mediante norma de carácter gener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5)</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tercala el siguiente artículo 99 bis, nuev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99 bis.- Para efectos de aprobar la fusión de una sociedad anónima abierta con una entidad relacionada en los términos del artículo 146, deberá procederse de conformidad a lo dispuesto en el título XVI.</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fusión de sociedades anónimas cerradas con alguna entidad en que alguno de sus directores tenga interés, se aplicará lo dispuesto en el artículo 44.</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on todo, la fusión de una sociedad anónima deberá ser siempre sometida a la aprobación de la junta extraordinaria de accionistas en los términos descritos en el artículo 67 de la presente ley.”.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6)</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tres literales modifica el artículo 147 (relativo a las operaciones con partes relaciona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gregase, al numeral 1 del inciso primero el siguiente párrafo segundo, nuev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Para efectos de lo dispuesto en el párrafo precedente, se entenderá que dichas personas tienen interés en la realización de una operación, si tuvieren cualquier expectativa de ganancia o beneficio, directo o indirecto, sobre el resultado de ést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literal b) del inciso segundo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b) Aqué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política de operaciones habituales a que se refiere el presente literal deberá contener las menciones mínimas que establezca la Comisión para el Mercado Financiero mediante una norma de carácter general, y mantenerse permanentemente a disposición de los accionistas en las oficinas sociales y en el sitio web institucional de las sociedades que cuenten con tales medi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todo, la política referida precedentemente no podrá autorizar la suscripción de actos o contratos que comprometan más del 10% del activo soci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se el siguiente inciso final,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Sin perjuicio de lo dispuesto en los incisos precedentes, la Comisión para el Mercado Financiero podrá requerir que las sociedades difundan a los socios y al público general el detalle de las operaciones con partes relacionadas que hubieren sido realizadas. Dicha difusión se llevará a cabo en la forma, plazo, periodicidad y condiciones que establezca la referida Comisión mediante norma de carácter general.”.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7)</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Intercala en el artículo 149 (relativo a la aplicabilidad de las disposiciones sobre operaciones con partes relacionadas en sociedades anónimas abiertas y sus filiales), entre la frase “serán aplicables” y la palabra “tanto”, la frase: “sin perjuicio de las demás disposiciones de la presente ley,”.</w:t>
      </w:r>
      <w:r>
        <w:rPr>
          <w:rFonts w:eastAsia="Times New Roman" w:cs="Arial" w:ascii="Arial" w:hAnsi="Arial"/>
          <w:b/>
          <w:sz w:val="24"/>
          <w:szCs w:val="20"/>
          <w:lang w:val="es-ES" w:eastAsia="es-ES"/>
        </w:rPr>
        <w:t xml:space="preserve">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sz w:val="24"/>
          <w:szCs w:val="20"/>
          <w:u w:val="single"/>
          <w:lang w:val="es-ES" w:eastAsia="es-ES"/>
        </w:rPr>
      </w:pPr>
      <w:r>
        <w:rPr>
          <w:rFonts w:eastAsia="Times New Roman" w:cs="Arial" w:ascii="Arial" w:hAnsi="Arial"/>
          <w:b/>
          <w:sz w:val="24"/>
          <w:szCs w:val="20"/>
          <w:u w:val="single"/>
          <w:lang w:val="es-ES" w:eastAsia="es-ES"/>
        </w:rPr>
        <w:t>Artículo tercero</w:t>
      </w:r>
    </w:p>
    <w:p>
      <w:pPr>
        <w:pStyle w:val="Normal"/>
        <w:spacing w:lineRule="auto" w:line="240" w:before="0" w:after="0"/>
        <w:ind w:firstLine="2835"/>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tercero.-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esta regulación los bancos, las compañías de seguros y reaseguros, los intermediarios de valores de oferta pública, las administradoras de fondos autorizados por ley, los administradores de cartera fiscalizados por la Comisión para el Mercado Financiero, las cooperativas de ahorro y crédito y a toda otra persona o entidad fiscalizada por dicha Comis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restación de servicios de asesoría de inversión estará sometida a la fiscalización de la Comisión para el Mercado Financiero, la que dispondrá de todas las facultades que le confiere la ley N° 21.000 para efectos de vigilar el cumplimiento de las disposiciones del presente artículo y las normas que en su conformidad sean dictad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Quien se dedique de manera habitual a prestar servicios de asesoría de inversión deberá estar previamente inscrito en el Registro que mantenga al efecto la Comisión para el Mercado Financiero y sólo podrán prestar servicios mientras se encuentren registrados en él. Dicho registro estará permanentemente a disposición del público a través de su sitio web institucional.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recitada Comisión, por norma de carácter general, establecerá los requisitos de inscripción en el Registr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el fin de facilitar el normal desarrollo de las actividades de inversión, la Comisión para el Mercado Financiero absolverá, dentro del plazo de 10 días, las consultas que se formulen en relación a la obligación de inscribirse en el Registro a que se refiere este artículo. Por las anotaciones o modificaciones que se realicen al Registro descrito en el presente artículo, no procederá el cobro de derecho o tarifa algun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éllas relativas a quienes los preste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pena señalada en el inciso precedente se aumentará en dos grados, cuand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 conducta descrita se realice por quien debiendo estar inscrito en el registro no lo estuviere al momento de realizarla; 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a conducta descrita haya afectado a más de 100 person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todo, las infracciones al presente artículo por las entidades inscritas en el Registro podrán ser sancionadas de conformidad a lo dispuesto en el título III de la ley N° 21.000, que Crea la Comisión para el Mercado Financier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cuarto</w:t>
      </w:r>
    </w:p>
    <w:p>
      <w:pPr>
        <w:pStyle w:val="Normal"/>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both"/>
        <w:rPr/>
      </w:pPr>
      <w:r>
        <w:rPr>
          <w:rFonts w:eastAsia="Times New Roman" w:cs="Arial" w:ascii="Arial" w:hAnsi="Arial"/>
          <w:b/>
          <w:sz w:val="24"/>
          <w:szCs w:val="20"/>
          <w:lang w:val="es-ES" w:eastAsia="es-ES"/>
        </w:rPr>
        <w:tab/>
        <w:tab/>
        <w:tab/>
        <w:tab/>
      </w:r>
      <w:r>
        <w:rPr>
          <w:rFonts w:eastAsia="Times New Roman" w:cs="Arial" w:ascii="Arial" w:hAnsi="Arial"/>
          <w:sz w:val="24"/>
          <w:szCs w:val="20"/>
          <w:lang w:val="es-ES" w:eastAsia="es-ES"/>
        </w:rPr>
        <w:t>Mediante quince numerales, introduce modificaciones al decreto ley 3.500, de 1980, del Ministerio del Trabajo y Previsión Social, que establece el nuevo sistema de pens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mediante tres literales, el artículo 25 (relativo, en general, a la calidad para operar como administradora de fondos de pens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emplaza, en el inciso tercero, la frase “las penas que contempla el artículo 3° del decreto ley N° 280, de 1974” por la frase: “la pena de presidio menor en sus grados mínimo a medi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dos ordinales modifica el inciso qui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 elimina la frase: “de Administradoras de Fon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i) sustituye la frase “de la Fiscalía Nacional Económica para que ésta”, por la frase: “del Ministerio Público para que és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 Elimina, en el inciso sexto, la frase “de Administradoras de Fond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medio de cuatro literales modifica el artículo 61 bis (en términos generales, relativo a las modalidades de pens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n el inciso noveno, la frase “las Superintendencias de Pensiones y de Valores y Seguros” por la frase “la Superintendencia de Pens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n el inciso décimo, entre la expresión “Seguros de Vida” y la conjunción “y”, la frase: “, las entidades señaladas en el artículo 61 te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n el inciso undécimo, entre la frase “Seguros de Vida” y la conjunción “y”, la frase: “, las entidades señaladas en el artículo 61 te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mediante dos ordinales el inciso décimo cuarto del siguiente mo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 elimina de la primera oración la frase “con exclusión de aquellos que eran susceptibles de ser retirados como excedente de libre disposi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ordinal ii) agrega, luego del punto aparte, que pasa a ser seguido, la siguiente fras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Mientras no se modificare el guarismo referido mediante la dictación de un decreto supremo en los términos regulados en el presente inciso, el guarismo que se encuentre en aplicación mantendrá su vig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3)</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artículo 61 ter,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61 ter.- Las entidades que constituyan las Administradoras de Fondos de Pensiones y las Compañías de Seguros de Vida, para la administración, desarrollo y explotación del Sistema de Consultas y Ofertas de Montos de Pensión, estarán sometidas a la fiscalización conjunta de la Superintendencia de Pensiones y de la Comisión para el Mercado Financiero, las que estarán investidas de las facultades establecidas en la presente ley; en el decreto con fuerza de ley N° 251, de 1931, del Ministerio de Hacienda, según corresponda; así como de las que se le otorguen tanto el decreto ley N° 3.500 como la ley N° 21.000. La Superintendencia y la Comisión dictarán en forma conjunta las normas que sean necesarias para efectos de dar cumplimiento a lo dispuesto en este artícul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uperintendencia de Pensiones y la Comisión para el Mercado Financiero fiscalizarán conjuntamente a las entidades descritas en el inciso precedente, así como el funcionamiento del Sistema de Consultas y Ofertas de Montos de Pensión, para lo cual podrán efectuar análisis de riesgos y supervisar la adecuada gestión de éstos, e impartir las instrucciones que estimaren pertinentes para corregir las deficiencias que observare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4)</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n el número 20 del artículo 94 (que incluye entre las obligaciones de la Superintendencia de Pensiones el análisis de riesgos), entre la frase “e impartir las instrucciones tendientes a corregir las deficiencias que ella observare” y el punto y seguido, la oración: “. Asimismo, efectuará un análisis de los riesgos operativos del Instituto de Previsión Social, supervisando la gestión de ést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5)</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tercala en el inciso primero del artículo 94 bis (relativo al análisis de riesgo que lleva a cabo la Superintendencia), entre la frase “y la eficacia de las funciones de control interno y cumplimiento” y el punto y seguido, la frase: “, según la entidad de que se trat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6)</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tres literales, modifica el artículo 98 bis (relativo al deber de la autoridad de establecer, de manera conjunta, los procedimientos de fiscaliza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emplaza la frase “Las Superintendencias de Pensiones y de Valores y Seguros” por: “La Superintendencia de Pensiones y la Comisión para el Mercado Financier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ntre la expresión “bis” y la coma, la siguiente frase: “y de las entidades señaladas en el artículo 61 te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imina la frase “de los Asesores Previsionales a que se refiere el Título XVII de la presente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7)</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mediante dos literales, el artículo 171 (relativo a la asesoría prevision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n el inciso primero, la oración “Dicha asesoría comprenderá además la intermediación de seguros previsionales”, por la siguiente: “Dicha asesoría comprenderá además las recomendaciones no personalizadas o realizadas al público o a sectores específicos de él, respecto de las citadas materi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inciso segundo, nuevo, pasando el actual inciso segundo a ser terce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Para efectos de lo dispuesto en este artículo, se considerará como asesoría previsional toda aquélla que se preste en forma remunerad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8)</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medio de dos literales, modifica el artículo 172 (relativo al registro de asesores prevision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el inciso primero mediante dos ordin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 reemplaza la frase “mantendrán en forma conjunta las Superintendencias de Pensiones y de Valores y Seguros”, por la siguiente: “mantendrá la Superintendencia de Pens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rdinal ii) sustituye la frase “dicten conjuntamente las mencionadas Superintendencias”, por “dicte la mencionada Superintend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el siguiente inciso segundo,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 referida Superintendencia podrá establecer requisitos diferenciados para los asesores previsionales o entidades de asesoría previsional en función del tipo de asesoría previsional que preste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9)</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los incisos segundo y tercero del artículo 173 (relativo a las entidades de asesoría previsional y los asesores previsionales), por los siguient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s entidades de asesoría previsional y los asesores previsionales deberán acreditar ante la Superintendencia de Pensiones la constitución de una garantía mediante  bolet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garantía a que se refiere el inciso precedente deberá constituirse por un monto de 500 unidades de fome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0)</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inciso segundo del artículo 174 (relativo a los requisitos de socios, administradores y representantes legales de las entidades de asesoría previsional),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del inciso precedente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1)</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el artículo 175 (relativo a las personas o entidades que cumplan los requisitos para ejercer la actividad de asesoría previsional), mediante dos liter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n el inciso primero, la frase “las Superintendencias de Pensiones y de Valores y Seguros dictarán una resolución conjunta” por la frase: “la Superintendencia de Pensiones dictará una resolución”.</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ustituye, en el inciso segundo, la frase “determinen las Superintendencias antes mencionadas”, por la frase: “determine la Superintendencia de Pensione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diante dos literales, modifica el artículo 176 (relativo a la responsabilidad que cabe a las entidades de asesoría previsional y los asesores prevision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n el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frase: “de la Superintendencia de Pensiones, la que para ello estará investida de las facultades establecidas en esta ley y en su ley orgán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stituye, en el inciso cuarto, la frase “las Superintendencias de Pensiones y de Valores y Seguros, las que tendrán”, por la siguiente frase: “la Superintendencia de Pensiones, la que tendrá”.</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3)</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vale de cuatro literales para modificar el artículo 177 (relativo a la cancelación en el registro de asesores previsiona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literal b) del inciso primero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b) En el caso que no mantengan vigente la boleta de garantía o el seguro referido en el artículo 173.”.</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stituye, en el inciso segundo, la frase “las Superintendencias de Pensiones y de Valores y Seguros conjuntamente”, por la frase: “la Superintendencia de Pens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c)</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emplaza, en el inciso tercero, la frase “las Superintendencias de Pensiones y de Valores y Seguros dictarán conjuntamente” por la frase: “la Superintendencia de Pensiones dictará”.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el siguiente inciso final,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simismo, la Superintendencia de Pensiones podrá suspender del Registro, mediante resolución fundada, y por un plazo máximo de seis meses, renovable por una vez, a las entidades de asesoría previsional o a los asesores previsionales cuando incurrieren en alguna infracción a lo dispuesto en la presente ley o a la normativa dictada conforme a ell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4)</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emplaza, en el inciso primero del artículo 178 (relativo a la contratación de asesoría previsional), la frase “dictarán en forma conjunta las Superintendencias de Pensiones y de Valores y Seguros”,por la siguiente frase: “dictará la Superintendencia de Pensione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5)</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 el inciso primero del artículo 180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Asimismo, les serán aplicables, en lo que corresponda, los incisos segundo, cuarto, quinto, sexto y final del artículo 25.”.</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quint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medio de dos numerales, introduce modificaciones al decreto con fuerza de ley N° 251, de 1931, del Ministerio de Hacienda, sobre Compañías de Seguros, Sociedades Anónimas y Bolsas de Comerci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b/>
          <w:sz w:val="24"/>
          <w:szCs w:val="20"/>
          <w:lang w:val="es-ES" w:eastAsia="es-ES"/>
        </w:rPr>
        <w:t>Número 1)</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artículo 2,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 La Comisión para el Mercado Financiero analizará los riesgos a los que se encuentran expuestas las compañías, y los evaluará considerando aspectos tales como la fortaleza de sus sistemas de gestión de riesgos, su gobierno corporativo, el conocimiento y experiencia de los miembros de su administración y la eficacia de las funciones de control interno y cumplimiento, entre otr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la Comisión supervisará la adecuada gestión de los riesgos de las compañías e impartirá las instrucciones tendientes a que éstas corrijan las deficiencias que observare. Para estos efectos, la Comisión podrá requerir todos los datos y antecedentes que le permitan alcanzar el debido conocimiento de las materias descritas precedentem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omisión, mediante norma de carácter general, establecerá la metodología y los procedimientos específicos para la realización de la evaluación de gestión de riesgos descrita en el inciso primer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omisión evaluará la gestión de riesgos de conformidad a lo dispuesto en el presente artículo mediante resolución fundada, la que remitirá a la compañía en forma reservada. Tanto la evaluación como los antecedentes en que ésta se sustenta tendrán el carácter de reservados y no podrán ser difundidos por la Comisión o las compañías en tanto no adquieran el carácter de información pública en los términos descritos en el artículo 22 del artículo primero de la ley N° 20.285, sobre Acceso a la Información Pública.”.</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artículo 57 bis,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57 bis.- Los agentes de venta de rentas vitalicias descritos en el decreto ley N° 3.500, de 1980, serán inscritos por la compañía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mediante norma de carácter general. Los agentes que dejen de cumplir cualquiera de estos requisitos, serán eliminados del registr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sext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mediante tres numerales, la ley N° 19.913, que crea la Unidad de Análisis Financiero y modifica diversas disposiciones en materia de lavado y blanqueo de activos, en el siguiente senti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1)</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odifica, por medio de dos literales, el artículo 2 (que establece las funciones y atribuciones de la Un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al literal f) (que consagra la atribución de impartir instrucciones de aplicación general), el siguiente párrafo segundo,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Letra b)</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literal k),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k) Participar en mesas de trabajo que se constituyan en conjunto con la Comisión para el Mercado Financiero, la Superintendencia de Bancos e Instituciones Financieras y la Superintendencia de Pensiones, en su caso, con el objeto de coordinar con dichas instituciones la realización de labores de fiscalización e investigación respecto de entidades fiscalizadas por éstas. Para estos efectos las instituciones precitadas podrán compartir información con la Unidad de Análisis Financiero, la tendrá el carácter de reservad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2)</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tercala el siguiente artículo 22 bis,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22 bis.- Tratándose de hechos u omisiones constitutivos de infracciones leves, la Unidad de Análisis Financiero no podrá iniciar un procedimiento administrativo para aplicar las sanciones previstas en este título, luego de tres años de cometidas, plazo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hechos u omisiones constitutivos de infracciones menos graves y graves, dicho plazo será de 5 años, el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3)</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tercala, en el literal a) del artículo 27 (que consagra entre las conductas objetos de sanción, la de ocultar o disimular el origen ilícito de determinados bienes, a sabiendas de su origen ilícito), entre las frases “Mercado de Valores;” y “en el Título XVII”, la siguiente frase: “en el inciso primero del artículo 39 y”.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s transitori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primero transitori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spone que las regulaciones contenidas en el artículo tercero que se propone, comenzarán a regir 90 días después de dictada la normativa respectiva por la Comisión para el Mercado Financiero. Dicha normativa deberá ser dictada dentro de los doce meses siguientes a la publicación de la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segundo transitorio</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scribe que las modificaciones contenidas en el ordinal ii) de la letra b) del número 2, y en los números 8, 9, 10, 11, 12, 13 y 14 del artículo cuarto,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que las restantes modificaciones que dicho artículo introduce, comenzarán a regir el primer día del décimo tercer mes posterior a la publicación de la ley.</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tercero transitorio</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 que las personas o entidades que de acuerdo a lo dispuesto en el número 7 del artículo cuarto que se propone, queden reguladas por las normas aplicables a las entidades de asesoría previsional y los asesores previsionales, establecidas en el decreto ley N° 3.500, de 1980, deberán estar inscritas en el Registro señalado en su artículo 172 a más tardar el primer día del décimo tercer mes posterior a la publicación de la ley.</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cuarto transitorio</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spone que las modificaciones que propone el artículo quinto, comenzarán a regir a más tardar el primer día del décimo tercer mes posterior a la publicación de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con la indicación número 1, la </w:t>
      </w:r>
      <w:r>
        <w:rPr>
          <w:rFonts w:eastAsia="Times New Roman" w:cs="Arial" w:ascii="Arial" w:hAnsi="Arial"/>
          <w:b/>
          <w:sz w:val="24"/>
          <w:szCs w:val="24"/>
          <w:lang w:val="es-ES" w:eastAsia="es-ES"/>
        </w:rPr>
        <w:t>entonces Subsecretaria de Hacienda, señora Macarena Lobos</w:t>
      </w:r>
      <w:r>
        <w:rPr>
          <w:rFonts w:eastAsia="Times New Roman" w:cs="Arial" w:ascii="Arial" w:hAnsi="Arial"/>
          <w:sz w:val="24"/>
          <w:szCs w:val="24"/>
          <w:lang w:val="es-ES" w:eastAsia="es-ES"/>
        </w:rPr>
        <w:t>, desarrolló la siguiente present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dicación sustitutiva Proyecto que Establece Nuevas Exigencias de Transparencia y Reforzamiento de Responsabilidad de los Agentes de Mercado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Antecedente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mercado financiero loc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ercado financiero local ha experimentado un elevado crecimiento y muestra niveles de profundidad altos en términos relativ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6415" cy="3046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5606415" cy="304673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mercado financiero y su regul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El mercado financiero presenta una constante evolución e innovación. En este contexto se hace necesario que sus regulaciones y supervisores se adapten constantemente a las nuevas condi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A pesar de su profundidad, el mercado local presenta debilidades en materias de transparencia que se hace necesario mitigar para fortalecer su crecimiento y buen funciona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En ese contexto, el gobierno solicitó en 2015 al Consejo Asesor Presidencial Contra los Conflictos de Interés, el Tráfico de Influencias y la Corrupción (Comisión Engel) propuestas de modificación a la legislación vigente en temas de transparencia en el manejo de los negocios y fortalecimiento del mercado de capit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misión Engel sobre Confianza de mercad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5145" cy="3554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605145" cy="355473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tenidos del proyecto origi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5" w:hanging="0"/>
        <w:jc w:val="both"/>
        <w:rPr/>
      </w:pPr>
      <w:r>
        <w:rPr>
          <w:rFonts w:cs="Arial" w:ascii="Arial" w:hAnsi="Arial"/>
          <w:sz w:val="24"/>
          <w:szCs w:val="24"/>
        </w:rPr>
        <w:t xml:space="preserve">- Facilitación de la actuación de los </w:t>
      </w:r>
      <w:r>
        <w:rPr>
          <w:rFonts w:cs="Arial" w:ascii="Arial" w:hAnsi="Arial"/>
          <w:i/>
          <w:iCs/>
          <w:sz w:val="24"/>
          <w:szCs w:val="24"/>
        </w:rPr>
        <w:t>market-makers</w:t>
      </w:r>
    </w:p>
    <w:p>
      <w:pPr>
        <w:pStyle w:val="Normal"/>
        <w:spacing w:lineRule="auto" w:line="240" w:before="0" w:after="0"/>
        <w:ind w:left="2835"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pPr>
      <w:r>
        <w:rPr>
          <w:rFonts w:cs="Arial" w:ascii="Arial" w:hAnsi="Arial"/>
          <w:sz w:val="24"/>
          <w:szCs w:val="24"/>
        </w:rPr>
        <w:t>- Reforzamiento de la responsabilidad de los órganos de administración de los emisores frente a las situaciones que generen perjuicio a los acc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vulgar conflictos de interés de quienes realicen recomendaciones de inversión</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ecisión a las normas de responsabilidad de Empresas de Auditoría Exter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gulación más estricta de OP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Tramitación del proyecto de Ley</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Debido a otras prioridades legislativas, la tramitación del proyecto que establece nuevas exigencias de transparencia y reforzamiento de la responsabilidad de los agentes de los mercados se dilató.</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Desde que se ingresó el proyecto, hemos sido testigos de distintos casos emblemáticos que han golpeado fuertemente la fe pública en materia de asesorías de inversión. De esta forma, fortalecer la regulación del sistema financiero se ha vuelto un </w:t>
      </w:r>
      <w:r>
        <w:rPr>
          <w:rFonts w:cs="Arial" w:ascii="Arial" w:hAnsi="Arial"/>
          <w:b/>
          <w:bCs/>
          <w:sz w:val="24"/>
          <w:szCs w:val="24"/>
          <w:lang w:val="es-ES"/>
        </w:rPr>
        <w:t>desafío impostergable.</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En ese sentido también se han pronunciado el Consejo Consultivo de Mercado de Capitales del Ministerio de Hacienda y la Comisión Investigadora de la Cámara de Diputados </w:t>
      </w:r>
      <w:r>
        <w:rPr>
          <w:rFonts w:cs="Arial" w:ascii="Arial" w:hAnsi="Arial"/>
          <w:sz w:val="24"/>
          <w:szCs w:val="24"/>
        </w:rPr>
        <w:t xml:space="preserve">sobre la Actuación de los Organismos Públicos Competentes en Relación al Eventual Fraude de Empresas de Inver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comendaciones Comisión Investigad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lang w:val="es-ES"/>
        </w:rPr>
        <w:t>La Comisión Investigadora de Fraudes de la Cámara de Diputados, realizada para investigar la actuación de los organismos supervisores en los casos de estafas piramidales y otros fraudes financieros, realizó las siguientes recomenda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Ampliación del perímetro regulatorio de la CMF: incluyendo la actividad de asesorías de inver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Reforzamiento de las herramientas penales de las que disponen los regulador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Mayor coordinación y transparencia en el manejo de la información entre las distintas entidades involucradas en la superv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lang w:val="es-ES"/>
        </w:rPr>
        <w:t>Equilibrar deber de secreto de la Unidad de Análisis Financiero con la denuncia de hechos que sean constitutivos de deli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Avanzar con el PdL Boletín N° 10.162-05, que establece nuevas exigencias de transparencia y reforzamiento de responsabilidades de los agentes de merca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comendaciones Comité Consultivo de Mercado de Capit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lang w:val="es-ES"/>
        </w:rPr>
        <w:t>El Comité Consultivo de Mercado de Capitales, a través de su grupo de gobierno corporativo, realizó una serie de recomendaciones de mejoras al proyecto de ley en las cuales sería necesario avanzar para efectos de perfeccionar el marco de protección de los accionistas minoritari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bCs/>
          <w:sz w:val="24"/>
          <w:szCs w:val="24"/>
        </w:rPr>
        <w:t xml:space="preserve">- Corregir mecanismo de derecho a retiro </w:t>
      </w:r>
      <w:r>
        <w:rPr>
          <w:rFonts w:cs="Arial" w:ascii="Arial" w:hAnsi="Arial"/>
          <w:sz w:val="24"/>
          <w:szCs w:val="24"/>
        </w:rPr>
        <w:t>propuesto por el proyecto de ley, eliminando que OPR genere derecho a reti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Mejorar tratamiento de OPR</w:t>
      </w:r>
      <w:r>
        <w:rPr>
          <w:rFonts w:cs="Arial" w:ascii="Arial" w:hAnsi="Arial"/>
          <w:sz w:val="24"/>
          <w:szCs w:val="24"/>
        </w:rPr>
        <w:t>, incorporando una mayor regulación del concepto de operaciones habituales, introduciendo una definición más clara de lo que se entiende por director con interés en este marco, e involucrando al Comité de Directores en la toma de estas deci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Mejorar definición de quienes son directores indep</w:t>
      </w:r>
      <w:r>
        <w:rPr>
          <w:rFonts w:cs="Arial" w:ascii="Arial" w:hAnsi="Arial"/>
          <w:sz w:val="24"/>
          <w:szCs w:val="24"/>
        </w:rPr>
        <w:t>endientes, y eliminar la posibilidad de que lo sean aquellos que son directores de sociedades fil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Mejorar mecanismos de designación de directores en filiales</w:t>
      </w:r>
      <w:r>
        <w:rPr>
          <w:rFonts w:cs="Arial" w:ascii="Arial" w:hAnsi="Arial"/>
          <w:sz w:val="24"/>
          <w:szCs w:val="24"/>
        </w:rPr>
        <w:t>, incorporando una política de designación conocida de antemano por los acc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Indicación sustitutiva al PdL de Transparencia de Agentes de Mercad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En ese contexto, y tomando en consideración tanto las recomendaciones de la Comisión Investigadora como las del Consejo Consultivo, se decidió ingresar una indicación sustitutiva al proyecto de ley de agentes de mercado del 2015.</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Esta indicación sustitutiva toma en consideración elementos del proyecto de 2015, perfeccionándolo y ampliando el alcance de sus medida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Adicionalmente, se incorporan modificaciones sobre cuerpos legales y materias que no estaban cubiertas en el proyecto origi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Objetivos de la Indicación Sustitutiva</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681855" cy="2820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4681855" cy="282003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 xml:space="preserve">Contenidos de la indicación sustitutiva: </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
          <w:bCs/>
          <w:sz w:val="24"/>
          <w:szCs w:val="24"/>
          <w:lang w:val="es-ES"/>
        </w:rPr>
        <w:t>1) Modificaciones a la Ley 18.045 de Mercado de Valore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Ampliación del delito de manipulación de precios, y facilitación de la actuación de </w:t>
      </w:r>
      <w:r>
        <w:rPr>
          <w:rFonts w:cs="Arial" w:ascii="Arial" w:hAnsi="Arial"/>
          <w:b/>
          <w:bCs/>
          <w:i/>
          <w:iCs/>
          <w:sz w:val="24"/>
          <w:szCs w:val="24"/>
          <w:lang w:val="es-ES"/>
        </w:rPr>
        <w:t>market maker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
          <w:bCs/>
          <w:sz w:val="24"/>
          <w:szCs w:val="24"/>
        </w:rPr>
        <w:t>Se amplía el concepto de manipulación de precios</w:t>
      </w:r>
      <w:r>
        <w:rPr>
          <w:rFonts w:cs="Arial" w:ascii="Arial" w:hAnsi="Arial"/>
          <w:sz w:val="24"/>
          <w:szCs w:val="24"/>
        </w:rPr>
        <w:t>, para incluir en dicho ilícito a quien realiza cualquier acción efectuada con el objeto de afectar artificialmente los precios de valores de oferta pública, y no solamente a través de la transacción de dichos valores, como sucede en la actu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entonces asesora de Mercado de Capitales del Ministerio de Hacienda, señora Francisca Lyon, </w:t>
      </w:r>
      <w:r>
        <w:rPr>
          <w:rFonts w:cs="Arial" w:ascii="Arial" w:hAnsi="Arial"/>
          <w:sz w:val="24"/>
          <w:szCs w:val="24"/>
        </w:rPr>
        <w:t xml:space="preserve">apuntó que entre las acciones orientadas a afectar artificialmente los precios se pueden encontrar, por ejemplo, opiniones expresadas por operadores de mercado con mucho peso en diarios o en twitter, que pueden provocar una reacción en el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 xml:space="preserve">Por su parte, los </w:t>
      </w:r>
      <w:r>
        <w:rPr>
          <w:rFonts w:cs="Arial" w:ascii="Arial" w:hAnsi="Arial"/>
          <w:i/>
          <w:iCs/>
          <w:sz w:val="24"/>
          <w:szCs w:val="24"/>
          <w:lang w:val="es-ES"/>
        </w:rPr>
        <w:t xml:space="preserve">market makers </w:t>
      </w:r>
      <w:r>
        <w:rPr>
          <w:rFonts w:cs="Arial" w:ascii="Arial" w:hAnsi="Arial"/>
          <w:sz w:val="24"/>
          <w:szCs w:val="24"/>
          <w:lang w:val="es-ES"/>
        </w:rPr>
        <w:t>son intermediarios que acuerdan con un emisor de valores mantener vigente una oferta de compra y una de venta sobre un valor que se negocia en un sistema bursátil. Esto entrega liquidez y asegura la existencia de un precio para el valo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rPr>
        <w:t>-</w:t>
      </w:r>
      <w:r>
        <w:rPr>
          <w:rFonts w:cs="Arial" w:ascii="Arial" w:hAnsi="Arial"/>
          <w:b/>
          <w:bCs/>
          <w:sz w:val="24"/>
          <w:szCs w:val="24"/>
        </w:rPr>
        <w:t xml:space="preserve"> Mediante la indicación, se busca facilitar la actuación de </w:t>
      </w:r>
      <w:r>
        <w:rPr>
          <w:rFonts w:cs="Arial" w:ascii="Arial" w:hAnsi="Arial"/>
          <w:b/>
          <w:bCs/>
          <w:i/>
          <w:iCs/>
          <w:sz w:val="24"/>
          <w:szCs w:val="24"/>
        </w:rPr>
        <w:t>market makers</w:t>
      </w:r>
      <w:r>
        <w:rPr>
          <w:rFonts w:cs="Arial" w:ascii="Arial" w:hAnsi="Arial"/>
          <w:sz w:val="24"/>
          <w:szCs w:val="24"/>
        </w:rPr>
        <w:t>, aclarando que se permitirá la realización de actividades tendientes a la formación de precios, cumpliendo los requisitos que al efecto establezca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Para ello se modifica la ley N°18.045 de Mercado de Valores, levantando la restricción de que las actividades de formación de precios sean únicamente para valores nuevos, validando de esta forma la operación de estos 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Reforzamiento de la responsabilidad de directores y ejecutivo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
          <w:bCs/>
          <w:sz w:val="24"/>
          <w:szCs w:val="24"/>
          <w:lang w:val="es-ES"/>
        </w:rPr>
        <w:t>- Se incorpora un nuevo ilícito, que sanciona la entrega de información maliciosamente falsa al directorio</w:t>
      </w:r>
      <w:r>
        <w:rPr>
          <w:rFonts w:cs="Arial" w:ascii="Arial" w:hAnsi="Arial"/>
          <w:sz w:val="24"/>
          <w:szCs w:val="24"/>
          <w:lang w:val="es-ES"/>
        </w:rPr>
        <w:t xml:space="preserve"> u órgano de administración de un emisor de valores de oferta pública una bolsa de valores o un intermediario, así como a quienes realicen la clasificación de riesgo o auditoría externa de la entidad, por parte de sus directores, administradores, gerentes o ejecutivos princip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lang w:val="es-ES"/>
        </w:rPr>
        <w:t>Sobre el delito de difusión de información falsa o tendenciosa al mercado, se reemplaza la exigencia de posesión de información privilegiada para configurar el agravante</w:t>
      </w:r>
      <w:r>
        <w:rPr>
          <w:rFonts w:cs="Arial" w:ascii="Arial" w:hAnsi="Arial"/>
          <w:sz w:val="24"/>
          <w:szCs w:val="24"/>
          <w:lang w:val="es-ES"/>
        </w:rPr>
        <w:t xml:space="preserve">, por el hecho de prestar servicios en la CMF, un intermediario de valores de oferta pública, en una bolsa de valores o un inversionista institu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Lyon </w:t>
      </w:r>
      <w:r>
        <w:rPr>
          <w:rFonts w:cs="Arial" w:ascii="Arial" w:hAnsi="Arial"/>
          <w:sz w:val="24"/>
          <w:szCs w:val="24"/>
        </w:rPr>
        <w:t>explicó que esta enmienda se explica porque el uso de información privilegiada corresponde, en realidad, a otro delito. Lo que en rigor se debe exigir, sostuvo, es que se trate de una persona que se encuentre en posesión de información sensible, de las que, precisamente, trabajan en la Superintendencia, corredoras u otros inversionistas institucionales. Se releva, de este modo, al regulador o al persecutor de la carga probatoria de que una persona cuenta con información privilegiada.</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Modificaciones relativas al rol de las Empresas de Auditoría Externa</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e</w:t>
      </w:r>
      <w:r>
        <w:rPr>
          <w:rFonts w:cs="Arial" w:ascii="Arial" w:hAnsi="Arial"/>
          <w:bCs/>
          <w:sz w:val="24"/>
          <w:szCs w:val="24"/>
          <w:lang w:val="es-ES"/>
        </w:rPr>
        <w:t xml:space="preserve"> </w:t>
      </w:r>
      <w:r>
        <w:rPr>
          <w:rFonts w:cs="Arial" w:ascii="Arial" w:hAnsi="Arial"/>
          <w:sz w:val="24"/>
          <w:szCs w:val="24"/>
          <w:lang w:val="es-ES"/>
        </w:rPr>
        <w:t xml:space="preserve">establece expresamente que las Empresas de Auditoría Externa estarán </w:t>
      </w:r>
      <w:r>
        <w:rPr>
          <w:rFonts w:cs="Arial" w:ascii="Arial" w:hAnsi="Arial"/>
          <w:b/>
          <w:bCs/>
          <w:sz w:val="24"/>
          <w:szCs w:val="24"/>
          <w:lang w:val="es-ES"/>
        </w:rPr>
        <w:t xml:space="preserve">bajo la fiscalización de la CMF para todas las actividades que realicen, </w:t>
      </w:r>
      <w:r>
        <w:rPr>
          <w:rFonts w:cs="Arial" w:ascii="Arial" w:hAnsi="Arial"/>
          <w:sz w:val="24"/>
          <w:szCs w:val="24"/>
          <w:lang w:val="es-ES"/>
        </w:rPr>
        <w:t>sin limitar su supervisión a la auditoría de los est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ínea con lo anterior, se elimina el listado taxativo contenido en la ley vigente de aquellas materias que les corresponde examinar a las empresas de auditoría externa, sustituyéndolo por una cláusula abierta que les reconoce la posibilidad de ampliar sus ámbitos de certificación más allá de los est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reemplaza la referencia a las normas de auditoría generalmente aceptadas en Chile, por un criterio más flexible que incorpora la participación de la Comisión para el Mercado Financiero en la dictación de la normativa que rige dicha actividad, la que deberá tomar en consideración las normas internacionalmente aceptadas sobre la materia</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establecen penas de presidio para aquellos socios de empresas de auditoría externa que, maliciosamente, emitan dictámenes o entregaren antecedentes falsos acerca de la situación financiera de una compañía o alguna de las demás materias sobre las que se pronuncia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La </w:t>
      </w:r>
      <w:r>
        <w:rPr>
          <w:rFonts w:cs="Arial" w:ascii="Arial" w:hAnsi="Arial"/>
          <w:b/>
          <w:sz w:val="24"/>
          <w:szCs w:val="24"/>
          <w:lang w:val="es-ES"/>
        </w:rPr>
        <w:t xml:space="preserve">entonces Subsecretaria de Hacienda, señora Lobos, </w:t>
      </w:r>
      <w:r>
        <w:rPr>
          <w:rFonts w:cs="Arial" w:ascii="Arial" w:hAnsi="Arial"/>
          <w:sz w:val="24"/>
          <w:szCs w:val="24"/>
          <w:lang w:val="es-ES"/>
        </w:rPr>
        <w:t xml:space="preserve">destacó que se incorpora el elemento subjetivo en la tipificación del delito, que implica el deber de probar la existencia de intencionalidad por parte del infract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misma pena se establece para aquellos empleados de una empresa de auditoría externa que altere u oculte información con el objeto de lograr un dictamen falso acerca de la situación financiera de una entidad audit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incorpora dentro de los supuestos de responsabilidad penal a quienes actuaren en forma encubierta como empresa de auditoría externa, quienes lo realizaren sin registrarse o bajo una inscripción suspendida o cancel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imismo, se castigará con dicha pena a los socios o administradores de una empresa de auditoría externa que revelen información reservada de las empresas que auditen.</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Modificaciones relativas a la entrega de información a los inversionista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Se establece que la información entregada a los inversionistas de valores de oferta pública deberá cumplir con los requisitos que establezca la CMF en materia de difusión de conflictos de interés, así como de los conocimientos o experiencia de quienes difundan dicha inform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simismo, para hacer más eficientes los esfuerzos de supervisión, se elimina la necesidad de remitir al registro de valores los prospectos y folletos informativos que se utilicen en la propaganda de una emisión de valores de oferta públ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e adecua la regulación sobre emisión de valores de oferta pública en insolvencia  a la regulación introducida por la ley 20.720, y se perfeccionan las responsabilidades de directores y ejecutivos principales que permitieren la oferta de valores de empresas en insolv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pPr>
      <w:r>
        <w:rPr>
          <w:rFonts w:cs="Arial" w:ascii="Arial" w:hAnsi="Arial"/>
          <w:sz w:val="24"/>
          <w:szCs w:val="24"/>
        </w:rPr>
        <w:t xml:space="preserve">- </w:t>
      </w:r>
      <w:r>
        <w:rPr>
          <w:rFonts w:cs="Arial" w:ascii="Arial" w:hAnsi="Arial"/>
          <w:b/>
          <w:bCs/>
          <w:sz w:val="24"/>
          <w:szCs w:val="24"/>
          <w:lang w:val="es-ES"/>
        </w:rPr>
        <w:t>Empresas de Auditoria Externa:</w:t>
      </w:r>
    </w:p>
    <w:p>
      <w:pPr>
        <w:pStyle w:val="Normal"/>
        <w:spacing w:lineRule="auto" w:line="240" w:before="0" w:after="0"/>
        <w:ind w:left="2835"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ablece de manera clara la responsabilidad penal para los socios de dichas empresas que maliciosamente emitan un dictamen o entreguen antecedentes falsos sobre la compañ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establece responsabilidad penal para los empleados y quienes presten servicios en una empresa de auditoría externa que, con el objeto de lograr que se emita un dictamen falso, alteren, oculten o destruyan información de la ent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lang w:val="es-ES"/>
        </w:rPr>
        <w:t>2) Contenidos de la indicación sustitutiva: Modificaciones a la Ley 18.046 de Sociedades Anónima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es estándares de transparencia en los gobiernos corporativos de las compañías</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lang w:val="es-ES"/>
        </w:rPr>
        <w:t xml:space="preserve">- La CMF definirá mediante normativa los requisitos de “naturaleza y carácter relevante” para que un miembro del directorio pueda ser considerado </w:t>
      </w:r>
      <w:r>
        <w:rPr>
          <w:rFonts w:cs="Arial" w:ascii="Arial" w:hAnsi="Arial"/>
          <w:b/>
          <w:bCs/>
          <w:sz w:val="24"/>
          <w:szCs w:val="24"/>
          <w:lang w:val="es-ES"/>
        </w:rPr>
        <w:t xml:space="preserve">director independiente. </w:t>
      </w:r>
      <w:r>
        <w:rPr>
          <w:rFonts w:cs="Arial" w:ascii="Arial" w:hAnsi="Arial"/>
          <w:sz w:val="24"/>
          <w:szCs w:val="24"/>
          <w:lang w:val="es-ES"/>
        </w:rPr>
        <w:t>También, se amplían las incompatibilidades de estos directores y se transparentan los criterios de elección de directores de sociedades filiales.</w:t>
      </w:r>
    </w:p>
    <w:p>
      <w:pPr>
        <w:pStyle w:val="Normal"/>
        <w:spacing w:lineRule="auto" w:line="240" w:before="0" w:after="0"/>
        <w:ind w:left="2835"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Se establece que el comité de directores deberá proponer al directorio una política general de manejo de </w:t>
      </w:r>
      <w:r>
        <w:rPr>
          <w:rFonts w:cs="Arial" w:ascii="Arial" w:hAnsi="Arial"/>
          <w:b/>
          <w:bCs/>
          <w:sz w:val="24"/>
          <w:szCs w:val="24"/>
          <w:lang w:val="es-ES"/>
        </w:rPr>
        <w:t>conflicto de interés de la compañía</w:t>
      </w:r>
      <w:r>
        <w:rPr>
          <w:rFonts w:cs="Arial" w:ascii="Arial" w:hAnsi="Arial"/>
          <w:sz w:val="24"/>
          <w:szCs w:val="24"/>
          <w:lang w:val="es-ES"/>
        </w:rPr>
        <w:t xml:space="preserve">, así como la política de habitualidad en materia de </w:t>
      </w:r>
      <w:r>
        <w:rPr>
          <w:rFonts w:cs="Arial" w:ascii="Arial" w:hAnsi="Arial"/>
          <w:b/>
          <w:bCs/>
          <w:sz w:val="24"/>
          <w:szCs w:val="24"/>
          <w:lang w:val="es-ES"/>
        </w:rPr>
        <w:t xml:space="preserve">operaciones con parte relacionada (OPR), </w:t>
      </w:r>
      <w:r>
        <w:rPr>
          <w:rFonts w:cs="Arial" w:ascii="Arial" w:hAnsi="Arial"/>
          <w:sz w:val="24"/>
          <w:szCs w:val="24"/>
          <w:lang w:val="es-ES"/>
        </w:rPr>
        <w:t>y se faculta a la CMF para que se pronuncie sobre las menciones mínimas que deberá contener esta última</w:t>
      </w:r>
      <w:r>
        <w:rPr>
          <w:rFonts w:cs="Arial" w:ascii="Arial" w:hAnsi="Arial"/>
          <w:b/>
          <w:bCs/>
          <w:sz w:val="24"/>
          <w:szCs w:val="24"/>
          <w:lang w:val="es-ES"/>
        </w:rPr>
        <w:t>.</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Con el objeto de robustecer los directorios de las sociedades filiales, se establece que el directorio de la matriz deberá establecer y difundir una </w:t>
      </w:r>
      <w:r>
        <w:rPr>
          <w:rFonts w:cs="Arial" w:ascii="Arial" w:hAnsi="Arial"/>
          <w:b/>
          <w:bCs/>
          <w:sz w:val="24"/>
          <w:szCs w:val="24"/>
          <w:lang w:val="es-ES"/>
        </w:rPr>
        <w:t>política general de elección de directores en sus filiales</w:t>
      </w:r>
      <w:r>
        <w:rPr>
          <w:rFonts w:cs="Arial" w:ascii="Arial" w:hAnsi="Arial"/>
          <w:sz w:val="24"/>
          <w:szCs w:val="24"/>
          <w:lang w:val="es-ES"/>
        </w:rPr>
        <w:t>, la que deberá contener las menciones mínimas que establezca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tección a los accionistas minoritarios a través de la regulación más estricta de las OPR (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lang w:val="es-ES"/>
        </w:rPr>
        <w:t xml:space="preserve">- Se aclara el concepto de </w:t>
      </w:r>
      <w:r>
        <w:rPr>
          <w:rFonts w:cs="Arial" w:ascii="Arial" w:hAnsi="Arial"/>
          <w:b/>
          <w:sz w:val="24"/>
          <w:szCs w:val="24"/>
          <w:lang w:val="es-ES"/>
        </w:rPr>
        <w:t>“</w:t>
      </w:r>
      <w:r>
        <w:rPr>
          <w:rFonts w:cs="Arial" w:ascii="Arial" w:hAnsi="Arial"/>
          <w:b/>
          <w:bCs/>
          <w:sz w:val="24"/>
          <w:szCs w:val="24"/>
          <w:lang w:val="es-ES"/>
        </w:rPr>
        <w:t>directores involucrados”</w:t>
      </w:r>
      <w:r>
        <w:rPr>
          <w:rFonts w:cs="Arial" w:ascii="Arial" w:hAnsi="Arial"/>
          <w:bCs/>
          <w:sz w:val="24"/>
          <w:szCs w:val="24"/>
          <w:lang w:val="es-ES"/>
        </w:rPr>
        <w:t xml:space="preserve"> </w:t>
      </w:r>
      <w:r>
        <w:rPr>
          <w:rFonts w:cs="Arial" w:ascii="Arial" w:hAnsi="Arial"/>
          <w:sz w:val="24"/>
          <w:szCs w:val="24"/>
          <w:lang w:val="es-ES"/>
        </w:rPr>
        <w:t>en el contexto de OPR</w:t>
      </w:r>
      <w:r>
        <w:rPr>
          <w:rFonts w:cs="Arial" w:ascii="Arial" w:hAnsi="Arial"/>
          <w:bCs/>
          <w:sz w:val="24"/>
          <w:szCs w:val="24"/>
          <w:lang w:val="es-ES"/>
        </w:rPr>
        <w:t>,</w:t>
      </w:r>
      <w:r>
        <w:rPr>
          <w:rFonts w:cs="Arial" w:ascii="Arial" w:hAnsi="Arial"/>
          <w:sz w:val="24"/>
          <w:szCs w:val="24"/>
        </w:rPr>
        <w:t xml:space="preserve"> incorporando una definición del concepto de “interés” en términos más amplios, en línea con interpretaciones de la SVS confirmadas por la Corte Supre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regula de manera más precisa la política de habitualidad para la realización de OPR de las compañías, facultando a la CMF a establecer criterios generales para su contenido y se le autoriza para requerir la difusión de determinadas operaciones realizadas en este marc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Asimismo, se establece como límite para las OPR realizadas en el marco de la habitualidad, que las operaciones no comprometan más de un 10% del activo soci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tección a los accionistas minoritarios a través de la regulación más estricta de las OPR (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e incorpora al catálogo de operaciones donde se presume la responsabilidad solidaria del directorio, a la aprobación de OPR en contravención a lo dispuesto en los arts. 44 (para sociedades anónimas cerradas) y título XVI (para sociedades anónimas abiert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En línea con la jurisprudencia reciente, se establece que las normas sobre OPR deberán aplicarse sin perjuicio de las demás disposiciones de la presente ley.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n línea con lo anterior, pero de manera explícita en el caso de las fusiones, se establece que éstas deberán realizarse aplicando las normas de OPR, pero aclarando que deberán ser siempre sometidas a la aprobación de la junta de acc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ortalecimiento de las Facultades de Fiscalización de la CMF</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 regulador se enfrenta con la dificultad de acceder a la información de los grupos empresariales, puesto que solo puede requerir información a aquellos miembros del grupo que forman parte de sus fiscaliz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ediante la indicación se faculta a la CMF a requerir directamente de aquellas filiales de una Sociedad Anónima abierta, sin importar su forma jurídica, la información que considere pertinente para fiscalizar el debido cumplimiento 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e asimismo la facultad para que la CMF sancione administrativamente a aquellos que no cumplan con dicho requerimiento de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3) Regulación de las asesorías de inver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cabar con los vacíos regulatorios en materia de asesorías de inversión. (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Se propone un texto autónomo, que tiene por objeto regular la prestación de </w:t>
      </w:r>
      <w:r>
        <w:rPr>
          <w:rFonts w:cs="Arial" w:ascii="Arial" w:hAnsi="Arial"/>
          <w:b/>
          <w:bCs/>
          <w:sz w:val="24"/>
          <w:szCs w:val="24"/>
        </w:rPr>
        <w:t>asesorías de inversión</w:t>
      </w:r>
      <w:r>
        <w:rPr>
          <w:rFonts w:cs="Arial" w:ascii="Arial" w:hAnsi="Arial"/>
          <w:sz w:val="24"/>
          <w:szCs w:val="24"/>
        </w:rPr>
        <w:t xml:space="preserve">, sometiéndolas a la fiscalización de la CMF y creándose un registro de asesores de inver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define “asesorías de inversión” como la prestación, por cualquier medio, de servicios u oferta de productos al público general o a sectores específicos de él, relacionados con la inversión en instrumentos financieros de cualquier especi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ara ello se establece que la prestación de dichos servicios estará sometida a la fiscalización de la CMF, y deberá realizarse previa inscripción en el registro que al efecto mantenga la Comisión, la que estará facultada para establecer requisitos de inscripción en dicho regis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Acabar con los vacíos regulatorios en materia de asesorías de inversión</w:t>
      </w:r>
      <w:r>
        <w:rPr>
          <w:rFonts w:cs="Arial" w:ascii="Arial" w:hAnsi="Arial"/>
          <w:b/>
          <w:sz w:val="24"/>
          <w:szCs w:val="24"/>
        </w:rPr>
        <w:t xml:space="preserve">. </w:t>
      </w:r>
      <w:r>
        <w:rPr>
          <w:rFonts w:cs="Arial" w:ascii="Arial" w:hAnsi="Arial"/>
          <w:b/>
          <w:bCs/>
          <w:sz w:val="24"/>
          <w:szCs w:val="24"/>
        </w:rPr>
        <w:t>(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faculta a la CMF para regular la información entregada al público por quienes presten estas asesorías, permitiendo que se conozcan en forma precisa los riesgos, condiciones de inversión y potenciales conflictos de interés de quienes ofrecen estos produ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Se establecen sanciones penales para los agentes que entreguen asesorías de inversión de manera habitual sin estar previamente inscritos en el registr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Para los agentes que estén inscritos en el registro pero incumplan la ley o normativa dictada conforme a ella le corresponderán sanciones administrativ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nte una consulta del Honorable Senador señor Pizarro, la </w:t>
      </w:r>
      <w:r>
        <w:rPr>
          <w:rFonts w:cs="Arial" w:ascii="Arial" w:hAnsi="Arial"/>
          <w:b/>
          <w:sz w:val="24"/>
          <w:szCs w:val="24"/>
          <w:lang w:val="es-ES"/>
        </w:rPr>
        <w:t>entonces Subsecretaria de Hacienda, señora Lobos</w:t>
      </w:r>
      <w:r>
        <w:rPr>
          <w:rFonts w:cs="Arial" w:ascii="Arial" w:hAnsi="Arial"/>
          <w:sz w:val="24"/>
          <w:szCs w:val="24"/>
          <w:lang w:val="es-ES"/>
        </w:rPr>
        <w:t>, expuso que el concepto de asesorías de inversión que se propone es bastante amplio, de manera que potencialmente muchas personas podría quedar incluidos en él. Se genera, así, un estatuto propio y supletorio aplicable a aquellos que hoy en día realizan asesorías de inversión sin estar sujetos a regulación alguna. Por consiguiente, por el hecho de ya contar con una regulación específica, quedan excluidos de aquel estatuto los bancos, compañías de seguros y reaseguro, intermediarios de valores de oferta pública, administradores de fondos autorizados por ley, administradores de carteras fiscalizadas por la CMF, cooperativas de ahorro y crédito y otras personas ya sujetas a la fiscalización de la CMF.</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Respecto de las cooperativas de ahorro y crédito, en particular, la </w:t>
      </w:r>
      <w:r>
        <w:rPr>
          <w:rFonts w:cs="Arial" w:ascii="Arial" w:hAnsi="Arial"/>
          <w:b/>
          <w:sz w:val="24"/>
          <w:szCs w:val="24"/>
          <w:lang w:val="es-ES"/>
        </w:rPr>
        <w:t>entonces asesora de Mercado de Capitales del Ministerio de Hacienda, señora Lyon</w:t>
      </w:r>
      <w:r>
        <w:rPr>
          <w:rFonts w:cs="Arial" w:ascii="Arial" w:hAnsi="Arial"/>
          <w:sz w:val="24"/>
          <w:szCs w:val="24"/>
          <w:lang w:val="es-ES"/>
        </w:rPr>
        <w:t>, expuso que están sujetas a la fiscalización de la SBIF si sobrepasan el límite de 400.000 UF de patrimonio, o del Ministerio de Economía si no lo hacen. Añadió que en la última modificación a la ley de cooperativas se contempló que incluso aquellas entidades situadas por bajo el señalado límite, pero que se van a acercando a él, pueden someterse voluntariamente a un proceso de acompañamiento por parte de la SBIF, la que debe prestarle orientación sobre cómo adecuarse a los nuevos requerimien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firió que entre las entidades sometidas a la fiscalización del Ministerio de Economía se encuentra la entidad Financoop, sobre cuya situación han informado los medios de prensa. Respecto de ella, la autoridad solicitó su declaración de insolvencia y se encuentra ejerciendo las acciones legales correspondientes, con el propósito de preservar, en cuanto sea posible, el patrimonio exist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claró, por otra parte, que las cajas de compensación sólo ofrecen productos de crédito, mas no de inver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Pizarro </w:t>
      </w:r>
      <w:r>
        <w:rPr>
          <w:rFonts w:cs="Arial" w:ascii="Arial" w:hAnsi="Arial"/>
          <w:sz w:val="24"/>
          <w:szCs w:val="24"/>
        </w:rPr>
        <w:t>expresó, en relación con el caso de Finacoop, que la intervención del Ministerio parece haber tenido el efecto de imposibilitar la ejecución de las soluciones planteadas por parte de sus invers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ás allá de los detalles de un caso concreto, recordó que el espíritu de las enmiendas en su momento realizadas a la ley de cooperativas, era el de que la actuación de la autoridad tuviese el propósito de dar solución de continuidad a las instituciones, con el fin último de cautelar los intereses de los ahorr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4) Más y mejores facultades de fiscalización en materia previsional: Modificaciones al DL 3.5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iscalización de asesores prevision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asesores previsionales realizan funciones propias del ámbito previsional, consistente en la asesoría en la selección de una modalidad de pensión, por lo que la actual doble fiscalización entre la Superintendencia de Pensiones y la Superintendencia de Valores y Seguros implica un uso ineficiente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virtud de lo anterior, se modifican diversas disposiciones del DL 3500, con el objeto de traspasar el </w:t>
      </w:r>
      <w:r>
        <w:rPr>
          <w:rFonts w:cs="Arial" w:ascii="Arial" w:hAnsi="Arial"/>
          <w:b/>
          <w:bCs/>
          <w:sz w:val="24"/>
          <w:szCs w:val="24"/>
        </w:rPr>
        <w:t>registro de los asesores previsionales</w:t>
      </w:r>
      <w:r>
        <w:rPr>
          <w:rFonts w:cs="Arial" w:ascii="Arial" w:hAnsi="Arial"/>
          <w:sz w:val="24"/>
          <w:szCs w:val="24"/>
        </w:rPr>
        <w:t xml:space="preserve"> completamente a la Superintendencia de Pensiones (SP) acabando con la fiscalización conjunta con la SV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faculta a que la SP establezca </w:t>
      </w:r>
      <w:r>
        <w:rPr>
          <w:rFonts w:cs="Arial" w:ascii="Arial" w:hAnsi="Arial"/>
          <w:b/>
          <w:bCs/>
          <w:sz w:val="24"/>
          <w:szCs w:val="24"/>
        </w:rPr>
        <w:t xml:space="preserve">requisitos de idoneidad profesional </w:t>
      </w:r>
      <w:r>
        <w:rPr>
          <w:rFonts w:cs="Arial" w:ascii="Arial" w:hAnsi="Arial"/>
          <w:sz w:val="24"/>
          <w:szCs w:val="24"/>
        </w:rPr>
        <w:t>a los asesores previsionales, en coordinación con la CMF, para establecer exigencias homogéneas con los agentes de venta de rentas vitali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simplifica el régimen de acreditación de garantías por parte de los asesores previsionales, estableciendo que podrán contratar una póliza de seguros autorizada por la CMF, o una boleta bancaria por un monto de 50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es facultades de fiscalización en materia previs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Se incorpora al ámbito de supervisión de la SP las </w:t>
      </w:r>
      <w:r>
        <w:rPr>
          <w:rFonts w:cs="Arial" w:ascii="Arial" w:hAnsi="Arial"/>
          <w:b/>
          <w:bCs/>
          <w:sz w:val="24"/>
          <w:szCs w:val="24"/>
        </w:rPr>
        <w:t xml:space="preserve">asesorías previsionales no personalizadas, </w:t>
      </w:r>
      <w:r>
        <w:rPr>
          <w:rFonts w:cs="Arial" w:ascii="Arial" w:hAnsi="Arial"/>
          <w:sz w:val="24"/>
          <w:szCs w:val="24"/>
        </w:rPr>
        <w:t>considerando estas como entidades de asesoría previsional en la medida que esta prestación sea de manera remune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faculta a que la SP y la CMF fiscalicen de manera directa a las entidades que administran el Sistema de Consultas y Ofertas de Montos de Pensión </w:t>
      </w:r>
      <w:r>
        <w:rPr>
          <w:rFonts w:cs="Arial" w:ascii="Arial" w:hAnsi="Arial"/>
          <w:b/>
          <w:bCs/>
          <w:sz w:val="24"/>
          <w:szCs w:val="24"/>
        </w:rPr>
        <w:t>(SCOMP)</w:t>
      </w:r>
      <w:r>
        <w:rPr>
          <w:rFonts w:cs="Arial" w:ascii="Arial" w:hAnsi="Arial"/>
          <w:sz w:val="24"/>
          <w:szCs w:val="24"/>
        </w:rPr>
        <w:t>, permitiendo que se establezca un modelo de supervisión basado en riesgos.</w:t>
      </w:r>
    </w:p>
    <w:p>
      <w:pPr>
        <w:pStyle w:val="Normal"/>
        <w:spacing w:lineRule="auto" w:line="240" w:before="0" w:after="0"/>
        <w:ind w:firstLine="2835"/>
        <w:jc w:val="both"/>
        <w:rPr/>
      </w:pPr>
      <w:r>
        <w:rPr>
          <w:rFonts w:cs="Arial" w:ascii="Arial" w:hAnsi="Arial"/>
          <w:sz w:val="24"/>
          <w:szCs w:val="24"/>
        </w:rPr>
        <w:t xml:space="preserve">- Se faculta a que la SP supervise los riesgos operativos y la gestión de riesgos del </w:t>
      </w:r>
      <w:r>
        <w:rPr>
          <w:rFonts w:cs="Arial" w:ascii="Arial" w:hAnsi="Arial"/>
          <w:b/>
          <w:bCs/>
          <w:sz w:val="24"/>
          <w:szCs w:val="24"/>
        </w:rPr>
        <w:t>Instituto de Previsión Socia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reemplaza a la Fiscalía Nacional Económica por el Ministerio Público como entidad receptora de los antecedentes de las </w:t>
      </w:r>
      <w:r>
        <w:rPr>
          <w:rFonts w:cs="Arial" w:ascii="Arial" w:hAnsi="Arial"/>
          <w:b/>
          <w:bCs/>
          <w:sz w:val="24"/>
          <w:szCs w:val="24"/>
        </w:rPr>
        <w:t>actividades ilegales en las que puedan incurrir las AFP</w:t>
      </w:r>
      <w:r>
        <w:rPr>
          <w:rFonts w:cs="Arial" w:ascii="Arial" w:hAnsi="Arial"/>
          <w:sz w:val="24"/>
          <w:szCs w:val="24"/>
        </w:rPr>
        <w:t>, esto en el entendido que estas entidades pueden realizar infracciones sobre materias que no necesariamente serán de libr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bre este último punto, la </w:t>
      </w:r>
      <w:r>
        <w:rPr>
          <w:rFonts w:cs="Arial" w:ascii="Arial" w:hAnsi="Arial"/>
          <w:b/>
          <w:sz w:val="24"/>
          <w:szCs w:val="24"/>
        </w:rPr>
        <w:t xml:space="preserve">señora Lobos </w:t>
      </w:r>
      <w:r>
        <w:rPr>
          <w:rFonts w:cs="Arial" w:ascii="Arial" w:hAnsi="Arial"/>
          <w:sz w:val="24"/>
          <w:szCs w:val="24"/>
        </w:rPr>
        <w:t>sostuvo que da cuenta de una enmienda más bien formal, por cuanto es el Ministerio Público el órgano constitucionalmente encargado de la persecución de los ilícitos pe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consultó cuál es la opinión de la Fiscalía Nacional Económica (FNE) acerca de la pertinencia de esta modificación. Al igual como en materia tributaria el Servicio de Impuestos Internos (SII) cuenta con la facultad exclusiva de iniciar la persecución penal, razonó, podría estimarse que en respecto de ciertas actuaciones de las AFP debe ser la FNE el órgano compet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incidió con la inquietud formulada, habida cuenta que el punto central es la eventual existencia de ilícitos en la orientación de los recursos de las AF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Lobos </w:t>
      </w:r>
      <w:r>
        <w:rPr>
          <w:rFonts w:cs="Arial" w:ascii="Arial" w:hAnsi="Arial"/>
          <w:sz w:val="24"/>
          <w:szCs w:val="24"/>
        </w:rPr>
        <w:t>consignó que, a juicio del Ejecutivo, no este este el caso de algún conflicto de competencia entre la FNE y el Ministerio Público. Se trata, simplemente, de una referencia errónea que se busca subsan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o demás, el artículo 25 del decreto ley N° 3.500, sobre el cual recaería esta enmienda, alude a las conductas en que una persona que no se ha constituido como AFP se arroga la facultad de tal o realiza propaganda por cualquier medio, y a la sanción por los perjuicios causados al público.  Ninguno de estos ilícitos, hizo hincapié, es competencia de la FNE.</w:t>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la unanimidad de los miembros de la Comisión acordó enviar un oficio al señor Fiscal Económico, solicitándole su opinión sobre la modificación propuesta, en la indicación sustitutiva del Ejecutivo, al inciso quinto del artículo 25 del decreto ley N° 3.500. Se trató del Oficio N° H726, de 18 de octubre de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ando respuesta dicha solicitud, el entonces Fiscal Nacional Económico, señor Felipe Irarrázabal, remitió Oficio N° 2392, de 23 de noviembre de 201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relación a lo solicitado mediante el Oficio del Ant., por medio del cual se requiere a esta Fiscalía Nacional Económica emitir opinión sobre la modificación que se plantea al inciso quinto de! artículo 25 de D.L. N° 3500, que establece nuevo sistema de pensiones (Boletín N° 10.162-05), en el sentido de reemplazar las competencias de la Fiscalía Nacional Económica por el Ministerio Público, cumplo con informa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1.- La indicación presentada por el Ejecutivo incide en la descripción de una conducta sancionada penalmente descrita en los dos primeros incisos del mencionado Artículo 25, cuando establ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inguna persona natural o jurídica que no se hubiere constituido conforme a las disposiciones de esta ley como Administradora de Fondos de Pensiones podrá arrogarse la calidad de tal.</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t>Tampoco podrá poner en su local u oficina, plancha o aviso que contenga expresiones que indiquen que se trata de una Administradora, ni podrá hacer uso de membretes, carteles, títulos, formularios, recibos, circulares o cualquier otro papel que contenga nombres u otras palabras que indiquen que los negocios a que se dedican dichas personas son los de Administradora. Les estará, asimismo, prohibido efectuar propaganda por la prensa u otro medio de publicidad en que se haga uso de tales expresiones” .</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a propuesta modifica la sanción penal asignada a esa conducta, y, en su inciso final, propone encomendar a la Superintendencia la entrega de los antecedentes de esta conducta al Ministerio Público para que este, si fuere procedente, inicie las acciones pertinentes. La ley actualmente vigente ordena la Superintendencia hacer entrega de estos antecedentes a la Fiscalía Nacional Económica para los mismos ef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n nuestra opinión, y entendiendo que el asunto se circunscribe exclusivamente a la investigación específica definida en el referido artículo 25, nos parece acertado eliminar cualquier referencia a la Fiscalía Nacional Económica, lo cual no incide ni afecta a las atribuciones y competencias propias de este Servicio, de conformidad a la normativa de libre compet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guidamente, prosiguió la presentación d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5) Nuevo enfoque de supervisión en materia de seguros: Modificaciones al DFL N° 25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troducción de la Supervisión Basada en Riesg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faculta a que la CMF pueda analizar los riesgos a que se encuentran expuestas las Compañías de seguros, y evaluarlos considerando la fortaleza de sus sistemas de gestión de los mismos, su gobierno corporativo, los conocimientos de los administradores y eficacia de la función de control interno, entre otros f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ello, la CMF supervisará los sistemas de riesgos a través de una metodología establecida mediante NCG, e impartirá las instrucciones para que las compañías corrijan las deficiencias que observare.</w:t>
      </w:r>
    </w:p>
    <w:p>
      <w:pPr>
        <w:pStyle w:val="Normal"/>
        <w:spacing w:lineRule="auto" w:line="240" w:before="0" w:after="0"/>
        <w:ind w:firstLine="2835"/>
        <w:jc w:val="both"/>
        <w:rPr/>
      </w:pPr>
      <w:r>
        <w:rPr>
          <w:rFonts w:cs="Arial" w:ascii="Arial" w:hAnsi="Arial"/>
          <w:sz w:val="24"/>
          <w:szCs w:val="24"/>
        </w:rPr>
        <w:t xml:space="preserve">- Esto permitirá avanzar en la aplicación de un enfoque de </w:t>
      </w:r>
      <w:r>
        <w:rPr>
          <w:rFonts w:cs="Arial" w:ascii="Arial" w:hAnsi="Arial"/>
          <w:b/>
          <w:bCs/>
          <w:sz w:val="24"/>
          <w:szCs w:val="24"/>
        </w:rPr>
        <w:t>supervisión basado en riesgos para las compañías de segur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Por otra parte, se elevan las exigencias de conocimiento e idoneidad para los </w:t>
      </w:r>
      <w:r>
        <w:rPr>
          <w:rFonts w:cs="Arial" w:ascii="Arial" w:hAnsi="Arial"/>
          <w:b/>
          <w:bCs/>
          <w:sz w:val="24"/>
          <w:szCs w:val="24"/>
        </w:rPr>
        <w:t>agentes de venta de rentas vitalicias</w:t>
      </w:r>
      <w:r>
        <w:rPr>
          <w:rFonts w:cs="Arial" w:ascii="Arial" w:hAnsi="Arial"/>
          <w:sz w:val="24"/>
          <w:szCs w:val="24"/>
        </w:rPr>
        <w:t>, en línea con los requisitos que deben cumplir los asesore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6) Fiscalización más eficiente para prevenir el lavado de activos y financiamiento del terrorismo: modificaciones a la Ley 19.9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iscalización más eficiente para prevenir el lavado de activos y financiamiento del terrorismo (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faculta a que la Unidad de Análisis Financiero (UAF) aplique un enfoque de supervisión basado en riesgos de lavado de activos y financiamiento del terro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imismo, se le entregan facultades para requerir la información que estime pertinente para el ejercici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fortalecen las facultades supervisoras de la UAF y de los supervisores financieros, al permitir la constitución de </w:t>
      </w:r>
      <w:r>
        <w:rPr>
          <w:rFonts w:cs="Arial" w:ascii="Arial" w:hAnsi="Arial"/>
          <w:b/>
          <w:bCs/>
          <w:sz w:val="24"/>
          <w:szCs w:val="24"/>
        </w:rPr>
        <w:t xml:space="preserve">mesas de trabajo </w:t>
      </w:r>
      <w:r>
        <w:rPr>
          <w:rFonts w:cs="Arial" w:ascii="Arial" w:hAnsi="Arial"/>
          <w:sz w:val="24"/>
          <w:szCs w:val="24"/>
        </w:rPr>
        <w:t>con los supervisores del sector financieros con el fin de compartir información que tenga el carácter de reser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iscalización más eficiente para prevenir el lavado de activos y financiamiento del terrorismo (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orpora la realización de actividades restringidas al giro bancario como delito base de lavado de activos y se introduce la obligación para la UAF de poner a disposición del Ministerio Público todos los antecedentes recopilados cuando sospeche que se comete este del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dicionalmente, se endurecen las penas de aquellos que maliciosamente tengan bienes cuyo origen sea la invasión al giro bancario o intenten ocultar este orig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or último, se establecen expresamente períodos de prescripción diferenciados para los hechos u omisiones constitutivos de infracciones a la ley N° 19.91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De esta forma, las infracciones leves prescribirán en el plazo de 3 años, mientras que las infracciones graves y menos graves lo harán en un plazo de 5 años, en atención a la dificultad que presenta en, muchas ocasiones, la detección de este tipo de conducta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consultó qué es lo que se entiende por invasión al giro banc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entonces asesora de Mercado de Capitales del Ministerio de Hacienda, señora Lyon</w:t>
      </w:r>
      <w:r>
        <w:rPr>
          <w:rFonts w:cs="Arial" w:ascii="Arial" w:hAnsi="Arial"/>
          <w:sz w:val="24"/>
          <w:szCs w:val="24"/>
        </w:rPr>
        <w:t xml:space="preserve">, explicó que la ley general de bancos establece cuáles son las actividades exclusivas del giro bancario y dispone que sólo los bancos pueden desarrollarlas, particularmente tratándose de la captación de recursos del públic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La invasión de ese giro, que ya se encuentra sancionada, va a ser considerada de ahora en más como delito base de lavado de activos, lo que permitirá que la Unidad de Análisis Financiero (UAF) lo incluya dentro de su marco  de superv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Posteriormente, mediante Mensaje N° 159-366, de 19 de octubre de 2018, su Excelencia el Presidente de la República, señor Sebastián Piñera, retiró la indicación sustitutiva número 1 del Ejecutiv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 xml:space="preserve">COMENTARIOS AL PROYECTO DE LEY POR PARTE DE LOS NUEVOS REPRESENTANTES DEL MINISTERIO DE HACIENDA </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la siguiente sesión que celebró, la Comisión recibió a los nuevos representantes del Ministerio de Hacienda, de la Administración de Su Excelencia el Presidente de la República, señor Sebastián Piñ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Coordinadora de Mercado de Capitales de dicha Secretaría de Estado, señora Catherine Tornel</w:t>
      </w:r>
      <w:r>
        <w:rPr>
          <w:rFonts w:eastAsia="Times New Roman" w:cs="Arial" w:ascii="Arial" w:hAnsi="Arial"/>
          <w:sz w:val="24"/>
          <w:szCs w:val="24"/>
          <w:lang w:val="es-ES" w:eastAsia="es-ES"/>
        </w:rPr>
        <w:t>, desarrolló la siguiente presentación general en relación con el estado de la tramitación del proyecto de ley. Hizo presente que, en la actualidad, el Ejecutivo se encuentra aún en etapa de análisis de eventuales modificaciones a la iniciativa, si bien, subrayó, desde luego comparte el objetivo de aumentar la transparencia en los merc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A priori, complementó, hay elementos contenidos en el proyecto de ley que no debieran ser abordados en él. Es el caso de las materias vinculadas a supervisión basada en riesgos para compañías de seguros, que son más propias del </w:t>
      </w:r>
      <w:r>
        <w:rPr>
          <w:rFonts w:eastAsia="Times New Roman" w:cs="Arial" w:ascii="Arial" w:hAnsi="Arial"/>
          <w:sz w:val="24"/>
          <w:szCs w:val="24"/>
          <w:lang w:eastAsia="es-ES"/>
        </w:rPr>
        <w:t>proyecto correspondiente al boletín N° 7.958-05, actualmente en tramitación en la Comisión de Hacienda del Senado, que justamente establece un sistema de supervisión basado en riesgo para las compañías de seguro. Lo mismo, agregó, respecto de la posibilidad de que la UAF pueda acceder a información sujeta a reserva bancaria, que están siendo recogidos en el proyecto de ley que moderniza la legislación bancaria (boletín N° 11.269-05), recientemente despachado por esta mism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 que Establece Nuevas Exigencias de Transparencia y Reforzamiento de Responsabilidad de los Agentes de los Merc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yecto de ley de agentes de los merc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Sistema Financiero presenta un creciente desarrol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48910" cy="29813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5248910" cy="298132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Sistema Financiero presenta un creciente desarro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27295" cy="30213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tretch>
                      <a:fillRect/>
                    </a:stretch>
                  </pic:blipFill>
                  <pic:spPr bwMode="auto">
                    <a:xfrm>
                      <a:off x="0" y="0"/>
                      <a:ext cx="5027295" cy="3021330"/>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45735" cy="33432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tretch>
                      <a:fillRect/>
                    </a:stretch>
                  </pic:blipFill>
                  <pic:spPr bwMode="auto">
                    <a:xfrm>
                      <a:off x="0" y="0"/>
                      <a:ext cx="5245735" cy="334327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xisten casos de uso ilícito del sistema financi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 Inversions</w:t>
      </w:r>
    </w:p>
    <w:p>
      <w:pPr>
        <w:pStyle w:val="Normal"/>
        <w:spacing w:lineRule="auto" w:line="240" w:before="0" w:after="0"/>
        <w:rPr>
          <w:rFonts w:ascii="Arial" w:hAnsi="Arial" w:cs="Arial"/>
          <w:sz w:val="24"/>
          <w:szCs w:val="24"/>
        </w:rPr>
      </w:pPr>
      <w:r>
        <w:rPr>
          <w:rFonts w:cs="Arial" w:ascii="Arial" w:hAnsi="Arial"/>
          <w:sz w:val="24"/>
          <w:szCs w:val="24"/>
        </w:rPr>
        <w:tab/>
        <w:tab/>
        <w:tab/>
        <w:tab/>
        <w:t>Inverlink</w:t>
      </w:r>
    </w:p>
    <w:p>
      <w:pPr>
        <w:pStyle w:val="Normal"/>
        <w:spacing w:lineRule="auto" w:line="240" w:before="0" w:after="0"/>
        <w:rPr>
          <w:rFonts w:ascii="Arial" w:hAnsi="Arial" w:cs="Arial"/>
          <w:sz w:val="24"/>
          <w:szCs w:val="24"/>
        </w:rPr>
      </w:pPr>
      <w:r>
        <w:rPr>
          <w:rFonts w:cs="Arial" w:ascii="Arial" w:hAnsi="Arial"/>
          <w:sz w:val="24"/>
          <w:szCs w:val="24"/>
        </w:rPr>
        <w:tab/>
        <w:tab/>
        <w:tab/>
        <w:tab/>
        <w:t>Grupo Arcano</w:t>
      </w:r>
    </w:p>
    <w:p>
      <w:pPr>
        <w:pStyle w:val="Normal"/>
        <w:spacing w:lineRule="auto" w:line="240" w:before="0" w:after="0"/>
        <w:rPr>
          <w:rFonts w:ascii="Arial" w:hAnsi="Arial" w:cs="Arial"/>
          <w:sz w:val="24"/>
          <w:szCs w:val="24"/>
        </w:rPr>
      </w:pPr>
      <w:r>
        <w:rPr>
          <w:rFonts w:cs="Arial" w:ascii="Arial" w:hAnsi="Arial"/>
          <w:sz w:val="24"/>
          <w:szCs w:val="24"/>
        </w:rPr>
        <w:tab/>
        <w:tab/>
        <w:tab/>
        <w:tab/>
        <w:t>Caso La Po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w:t>
      </w:r>
      <w:r>
        <w:rPr>
          <w:rFonts w:cs="Arial" w:ascii="Arial" w:hAnsi="Arial"/>
          <w:b/>
          <w:sz w:val="24"/>
          <w:szCs w:val="24"/>
        </w:rPr>
        <w:t xml:space="preserve">señora Tornel </w:t>
      </w:r>
      <w:r>
        <w:rPr>
          <w:rFonts w:cs="Arial" w:ascii="Arial" w:hAnsi="Arial"/>
          <w:sz w:val="24"/>
          <w:szCs w:val="24"/>
        </w:rPr>
        <w:t xml:space="preserve">indicó que casos como los precedentes dan cuenta de la necesidad de que la regulación minimice la probabilidad de que vuelvan o ocurrir; y que, si llegan repetirse, que asegure que serán debidamente sancionad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Historia del Proyecto de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45100" cy="27235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5245100" cy="272351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omendaciones de la Comisión Engel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50180" cy="34855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tretch>
                      <a:fillRect/>
                    </a:stretch>
                  </pic:blipFill>
                  <pic:spPr bwMode="auto">
                    <a:xfrm>
                      <a:off x="0" y="0"/>
                      <a:ext cx="5250180" cy="348551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omendaciones de la Comisión Investigativa de la Cámara de Diput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mpliación del perímetro regulatorio de la CMF para incluir asesorí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forzar herramientas penales disponibles para los regul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ayor coordinación entre las distintas entidades involucradas en la supervisión del sistema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vanzar en responsabilidad de los agentes de los mer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tenidos generales d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Modificaciones relativas a la transparencia y responsabilidad para los agentes del mercado de capi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modifica la ley N° 18.045 de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Tornel </w:t>
      </w:r>
      <w:r>
        <w:rPr>
          <w:rFonts w:cs="Arial" w:ascii="Arial" w:hAnsi="Arial"/>
          <w:sz w:val="24"/>
          <w:szCs w:val="24"/>
        </w:rPr>
        <w:t>observó que las enmiendas propuestas a la ley N° 18.045 deben ser revisadas a la luz de la existencia de la CMF, que tomó el lugar de la S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Modificaciones relativas a gobiernos corporativos.</w:t>
      </w:r>
    </w:p>
    <w:p>
      <w:pPr>
        <w:pStyle w:val="Normal"/>
        <w:spacing w:lineRule="auto" w:line="240" w:before="0" w:after="0"/>
        <w:ind w:firstLine="2835"/>
        <w:jc w:val="both"/>
        <w:rPr/>
      </w:pPr>
      <w:r>
        <w:rPr>
          <w:rFonts w:cs="Arial" w:ascii="Arial" w:hAnsi="Arial"/>
          <w:sz w:val="24"/>
          <w:szCs w:val="24"/>
        </w:rPr>
        <w:t>Se modifica la ley N° 18.046 de sociedades anóni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Se regulan las asesorí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crea un texto autóno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Modificaciones relativas a la fiscalización para la asesoría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modifica Decreto ley N° 3.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Avanzar en supervisión basada en riesgos para las Compañías de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modifica DFL 251.</w:t>
      </w:r>
    </w:p>
    <w:p>
      <w:pPr>
        <w:pStyle w:val="Normal"/>
        <w:spacing w:lineRule="auto" w:line="240" w:before="0" w:after="0"/>
        <w:ind w:left="499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I. Modificaciones relativas a la fiscalización en materias de prevención de Lavado de Activos y Financiamiento al Terro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modifica la ley N° 19.913, que crea la Unidad de Análisis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labras fin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Hacienda está de acuerdo con la necesidad de seguir avanzando en potenciar la transparencia del mercado financiero, los gobiernos corporativos de las empresas y la responsabilidad de los ag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gruente con lo anterior, se analizarán los contenidos del proyecto de ley y determinará si ese proyecto representa la mejor forma de lograr esos objeti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vez finalizada la presentación del Ejecutivo, el </w:t>
      </w:r>
      <w:r>
        <w:rPr>
          <w:rFonts w:cs="Arial" w:ascii="Arial" w:hAnsi="Arial"/>
          <w:b/>
          <w:sz w:val="24"/>
          <w:szCs w:val="24"/>
        </w:rPr>
        <w:t xml:space="preserve">Honorable Senador señor Pizarro </w:t>
      </w:r>
      <w:r>
        <w:rPr>
          <w:rFonts w:cs="Arial" w:ascii="Arial" w:hAnsi="Arial"/>
          <w:sz w:val="24"/>
          <w:szCs w:val="24"/>
        </w:rPr>
        <w:t>consultó si se ha considerado la preocupación de diversos parlamentarios, entre ellos el ex Senador señor Tuma, en relación con la interconexión de las bolsas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Tornel </w:t>
      </w:r>
      <w:r>
        <w:rPr>
          <w:rFonts w:cs="Arial" w:ascii="Arial" w:hAnsi="Arial"/>
          <w:sz w:val="24"/>
          <w:szCs w:val="24"/>
        </w:rPr>
        <w:t>manifestó que el Ejecutivo comparte la inquietud por la interconexión de las bolsas de valores. Empero, hizo ver, no en los términos propuestos por el precitado ex Senador -en la indicación número 2, de la que se da cuenta más adelante en el presente informe-, toda vez que no recoge los requisitos mínimos que deben ser impuestos a los corredores, de manera uniforme. Esto, agregó, con miras a evitar el arbitraje de los corredores que se vean incentivados para participar en las bolsas que impongan requerimientos más baj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a su turno, hizo referencia a un reportaje periodístico que, en lo sustancial, abordó ciertas actuaciones irregulares de los agentes de ventas y asesores previsionales, algunas de las cuales, incluso, estarían siendo objeto de investigaciones por parte de la CMF.</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Irregularidades como esas, sostuvo, hacen aún más urgentes proyectos de ley como el que se está analizando, pues resulta inaceptable que los fondos de pensiones estén expuestos a conductas ilícitas vinculadas al cobro de comisiones. La aludida nota periodística, graficó, habla de que dichos fondos se han visto afectados en cerca de US$ 430 millone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Se supone, enfatizó, que la legislación previsional chilena es muy estricta respecto del fin único de los fondos: asegurar la mejor pensión a los trabajadores. Si esto no se está cumpliendo, advirtió, se está entonces en presencia de un gran problema, que se suma al hecho de que los instrumentos internacionales de las AFP no son pagadas con cargo a las comisiones, sino a los fond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Letelier</w:t>
      </w:r>
      <w:r>
        <w:rPr>
          <w:rFonts w:eastAsia="Times New Roman" w:cs="Arial" w:ascii="Arial" w:hAnsi="Arial"/>
          <w:sz w:val="24"/>
          <w:szCs w:val="24"/>
          <w:lang w:eastAsia="es-ES"/>
        </w:rPr>
        <w:t xml:space="preserve">, a su turno, consultó de qué modo se piensa acoger la recomendación efectuada por la Comisión Investigadora de la Cámara de Diputados, en el sentido de tipificar ciertos delitos contra la transparencia en los mercados, con sus correspondientes sanciones que incluyeran penas privativas de libertad.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señora Tornel</w:t>
      </w:r>
      <w:r>
        <w:rPr>
          <w:rFonts w:eastAsia="Times New Roman" w:cs="Arial" w:ascii="Arial" w:hAnsi="Arial"/>
          <w:sz w:val="24"/>
          <w:szCs w:val="24"/>
          <w:lang w:eastAsia="es-ES"/>
        </w:rPr>
        <w:t xml:space="preserve"> indicó, a vía ejemplar, que se ha pensado en la ampliación de la tipificación de delitos por uso de información privilegiada, que ya no estará limitada solamente a las transacciones que se puedan efectua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steriormente, el Ejecutivo presentó su nueva indicación sustitutiva.</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 w:eastAsia="es-ES"/>
        </w:rPr>
        <w:t>PRESENTACIÓN Y EXPLICACIÓN DE LA INDICACIÓN NÚMERO 1 bis, SUSTITUTIVA DEL EJECUTIVO (FORMULADA POR SU EXCELENCIA EL PRESIDENTE DE LA REPÚBLICA, SEÑOR SEBASTIÁN PIÑERA)</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Coordinadora de Mercado de Capitales del Ministerio de Hacienda, señora Catherine Tornel</w:t>
      </w:r>
      <w:r>
        <w:rPr>
          <w:rFonts w:eastAsia="Times New Roman" w:cs="Arial" w:ascii="Arial" w:hAnsi="Arial"/>
          <w:sz w:val="24"/>
          <w:szCs w:val="24"/>
          <w:lang w:val="es-ES" w:eastAsia="es-ES"/>
        </w:rPr>
        <w:t>, llevó a cabo la siguiente presentación de la indicación sustitu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 que Establece Nuevas Exigencias de Transparencia y Reforzamiento de Responsabilidad de los Agentes de los Mercados</w:t>
      </w:r>
    </w:p>
    <w:p>
      <w:pPr>
        <w:pStyle w:val="Normal"/>
        <w:spacing w:lineRule="auto" w:line="240" w:before="0" w:after="0"/>
        <w:jc w:val="center"/>
        <w:rPr>
          <w:rFonts w:ascii="Arial" w:hAnsi="Arial" w:cs="Arial"/>
          <w:b/>
          <w:b/>
          <w:sz w:val="24"/>
          <w:szCs w:val="24"/>
        </w:rPr>
      </w:pPr>
      <w:r>
        <w:rPr>
          <w:rFonts w:cs="Arial" w:ascii="Arial" w:hAnsi="Arial"/>
          <w:b/>
          <w:sz w:val="24"/>
          <w:szCs w:val="24"/>
        </w:rPr>
        <w:t>Boletín 10.162-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mportancia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Objetivos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Más protección a inversionistas minori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ayor transparencia en el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ayor fiscalización sobre entidades que ofrecen productos y servicios de inversión.</w:t>
      </w:r>
    </w:p>
    <w:p>
      <w:pPr>
        <w:pStyle w:val="Normal"/>
        <w:spacing w:lineRule="auto" w:line="240" w:before="0" w:after="0"/>
        <w:ind w:firstLine="2835"/>
        <w:jc w:val="both"/>
        <w:rPr/>
      </w:pPr>
      <w:r>
        <w:rPr>
          <w:rFonts w:cs="Arial" w:ascii="Arial" w:hAnsi="Arial"/>
          <w:sz w:val="24"/>
          <w:szCs w:val="24"/>
        </w:rPr>
        <w:t>- Consideramos que este proyecto de ley va en el interés de los participantes menos sofisticados y protegidos de los merc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s modificaciones también contribuyen a elevar los estándares de nuestros mercados, favoreciendo así el desarrollo financiero y fortaleciendo la competitividad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Contenidos generales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Modificaciones relativas a la transparencia y responsabilidad para los agentes del mercado de capi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modifica la ley N° 18.045 de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Modificaciones relativas a gobiernos corporativ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modifica ley N° 18.046 de Sociedades Anóni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I. Se regulan las asesorías de inver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crea un texto autón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V. Modificaciones relativas a la fiscalización para la asesoría previ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modifica el decreto ley N°3.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V. Modificaciones relativas a la fiscalización en materias de Prevención de Lavado de Activos y Financiamiento al Terro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e modifica la ley N° 19.913 que crea la Unidad de Análisis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Indicaciones a las disposiciones que modifican la ley N° 18.045 de Mercado de Valores (LM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rredores de Bolsa y Agentes de Valores (artículo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l fin de resguardar la continuidad de estos actores, se permite que la CMF establezca requisitos de gestión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w:t>
      </w:r>
      <w:r>
        <w:rPr>
          <w:rFonts w:cs="Arial" w:ascii="Arial" w:hAnsi="Arial"/>
          <w:b/>
          <w:sz w:val="24"/>
          <w:szCs w:val="24"/>
        </w:rPr>
        <w:t xml:space="preserve">señora Tornel </w:t>
      </w:r>
      <w:r>
        <w:rPr>
          <w:rFonts w:cs="Arial" w:ascii="Arial" w:hAnsi="Arial"/>
          <w:sz w:val="24"/>
          <w:szCs w:val="24"/>
        </w:rPr>
        <w:t>acotó que la gestión de riesgos se extiende especialmente a los operacionales, dentro de los cuales se encuentra incluida la ciber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terconexión de Bolsas (artículo 44)</w:t>
      </w:r>
    </w:p>
    <w:p>
      <w:pPr>
        <w:pStyle w:val="Normal"/>
        <w:spacing w:lineRule="auto" w:line="240" w:before="0" w:after="0"/>
        <w:ind w:firstLine="2835"/>
        <w:jc w:val="both"/>
        <w:rPr>
          <w:rFonts w:ascii="Arial" w:hAnsi="Arial" w:cs="Arial"/>
          <w:sz w:val="24"/>
          <w:szCs w:val="24"/>
        </w:rPr>
      </w:pPr>
      <w:r>
        <w:rPr>
          <w:rFonts w:cs="Arial" w:ascii="Arial" w:hAnsi="Arial"/>
          <w:sz w:val="24"/>
          <w:szCs w:val="24"/>
        </w:rPr>
        <w:t>- Obliga la interconexión de bolsas, resguardando así el principio de la mejor ejecución de la orden y recogiendo recomendaciones del TDL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Tornel </w:t>
      </w:r>
      <w:r>
        <w:rPr>
          <w:rFonts w:cs="Arial" w:ascii="Arial" w:hAnsi="Arial"/>
          <w:sz w:val="24"/>
          <w:szCs w:val="24"/>
        </w:rPr>
        <w:t>explicó que, en su momento, el TDLC aclaró que la interconexión debe cumplir dos requisitos, a saber: ser vinculante con la mejor oferta, y automá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acuerdo con lo que se propone, agregó, la CMF será la encargada de definir las condiciones tecnológicas y operativas de la interconexión. Señaló que es preferible que así sea, y no que se fije en la ley, precisamente en atención al dinamismo de las innovaciones tecnológicas, que hacen deseable contar con flexibil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l fin de resguardar la seguridad de estas operaciones, y de asegurar que la interconexión efectivamente se implemente, se faculta a la CMF para que regule el mecanismo de interconex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Tornel</w:t>
      </w:r>
      <w:r>
        <w:rPr>
          <w:rFonts w:cs="Arial" w:ascii="Arial" w:hAnsi="Arial"/>
          <w:sz w:val="24"/>
          <w:szCs w:val="24"/>
        </w:rPr>
        <w:t xml:space="preserve"> observó que si una bolsa cumple con los requerimientos de seguridad de la CMF, las demás bolsas estarán obligadas a interconectarse con aqu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Con el fin de evitar que se establezcan condiciones tarifarias que limiten la interconexión, se faculta a la CMF para solicitar que se modifique el reglamento de la bolsa, en caso de que considere que este atenta contra la libre compet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efecto, agregó la </w:t>
      </w:r>
      <w:r>
        <w:rPr>
          <w:rFonts w:cs="Arial" w:ascii="Arial" w:hAnsi="Arial"/>
          <w:b/>
          <w:sz w:val="24"/>
          <w:szCs w:val="24"/>
        </w:rPr>
        <w:t>señora Tornel</w:t>
      </w:r>
      <w:r>
        <w:rPr>
          <w:rFonts w:cs="Arial" w:ascii="Arial" w:hAnsi="Arial"/>
          <w:sz w:val="24"/>
          <w:szCs w:val="24"/>
        </w:rPr>
        <w:t xml:space="preserve">, se prevé que la CMF pueda solicitar un informe a la Fiscalía Nacional Económica, luego del cual podrá exigir modificaciones al reglamento de la bolsa. Si estos últimos no se cumplen, advirtió, la CMF quedará habilitada para ejercer sus facultades sancionator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anipulación de precios (artículo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tendiendo que la manipulación de precios se puede configurar por variadas vías, se extiende el delito para toda acción que pretenda manipular precios, y no solamente a las trans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trega de información falsa al mercado (artículo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que incurrirán en delito los socios de las Empresas de Auditoría Externa (EAE) que maliciosamente entreguen información falsa sobre la situación de alguna entidad sujeta a la fiscalización de la CM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establece que incurrirán en delito los directores, gerentes y ejecutivos principales de actores del mercado de valores, que entreguen información falsa, tanto a la administración, directorio, EAE o entidad clasificadora de ries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aumentarán las sanciones para las personas que mientan sobre la situación financiera de un emisor o intermediario de valores, resguardando así la integridad d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mpresas de Auditoría Externa (artículo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sanciona a quienes actúen como EAE sin estar inscritos en el registro de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sanciona a las personas que trabajan en una EAE y revelen información reser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ansacciones de valores de empresas que estén en insolvencia (artícul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ctualmente es contrario a la ley la oferta pública de valores cuyos emisores se encuentren en insolv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indicación únicamente viene a precisar qué se entiende por “insolvencia” y por “administ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omendaciones de inversión en valores de oferta pública (artículo 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CMF podrá establecer los requisitos de información, en temas de difusión de conflictos de interés, experiencia y conocimientos, de las entidades que realicen recomendaciones de inversión en valores de ofer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peraciones con partes relacionadas (OPR; artículos 45, 1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presume la culpabilidad de todos los directores que aprueben OPR que no cumplan con l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CMF podrá establecer las menciones mínimas que tendrá la política de habitualidad para aprobar las OPR; asimismo, podrá requerir que estas difundan al público detalles sobre las OPR relacio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políticas de habitualidad no podrán incluir operaciones que excedan el 10% del activo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 modificación protegerá de mejor manera al inversionista minoritario que no tiene la información suficiente sobre las prácticas corporativas del emisor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ificaciones a la ley N° 18.04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rectores independientes. (artículo 50 b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MF podrá establecer los requisitos que deberán cumplir los directores in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limina la posibilidad de que un director independiente pueda ser nombrado, o mantener su cargo, si tiene una relación que pueda afectar su autonomía con la sociedad, las demás sociedades del grupo, su controlador o ejecutivos prin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Comité de directores independientes deberá proponer al directorio una política general de manejo de conflictos de interés, y se pronunciará sobre la política de habitualidad para las operaciones con parte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ociedades Filiales (artículos 86 y 92 b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Con el fin de fortalecer el rol fiscalizador de la CMF, se la faculta a solicitar información de las sociedades filiales de una S.A. abierta, pudiendo, asimismo, sancionar su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que el directorio deberá establecer políticas de elección de directorios en sus sociedades filiales, fortaleciendo así la transparencia hacia los acc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autónomo de asesorías de inve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esorías de inversión (artículo 3 d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l fin de resguardar la fe pública y proteger a los inversionistas, se somete a los asesores de inversión a la vigilancia de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define la asesoría de inversión como la prestación de servicios u oferta de productos, al público general, o partes de él, relacionados a la inversión en instrument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os asesores se deberán inscribir en un registro, y la CMF podrá establecer requisitos de solvencia, idoneidad, gestión de riesgos y conducta, teniendo en cuenta la naturaleza del servicio prestado. La CMF también podrá regular la información que deben entregar al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n sanciones penales y administrativas por las infracciones a est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Modificaciones al decreto ley N° 3.5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esoría previsional masiva (artículo 1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asesores de inversión previsional masivos (tipo Felices y Forrados) pueden tener importantes impactos sobre el mercado financiero y pueden perjudicar a los cotiz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Tornel </w:t>
      </w:r>
      <w:r>
        <w:rPr>
          <w:rFonts w:cs="Arial" w:ascii="Arial" w:hAnsi="Arial"/>
          <w:sz w:val="24"/>
          <w:szCs w:val="24"/>
        </w:rPr>
        <w:t>expuso que ante recomendaciones masivas de cambio del fondo A al E, por ejemplo, lo que en la práctica ocurría era que, por el traslado de mucha gente, el fondo A se veía en la obligación de vender con premura para continuar teniendo liquidez, normalmente a precios bajos que, a fin de cuentas, afectaban a los cotiz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l fin de resguardar la fe pública y proteger a los inversionistas, se someten estos asesores a la fiscalización de la Superintendencia de Pensiones (SP), homologando esta asesoría a una asesoría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esores previsionales (artículo 1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as asesorías previsionales pasan a estar reguladas solo por la SP, y no conjuntamente con la CMF como ocurre hoy. Ello debido a que, aunque son asesores, su naturaleza es solo previ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faculta a la SP para que dicte requisitos de inscripción diferenciados en virtud del tipo de asesoría previsional que pres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esores previsionales (artículos 173, 174, 177, 179 y 1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Se faculta a la SP para que determine el monto de la garantía que deberá constituir un asesor previsional al momento de inscribirse en el registro. Dicho monto deberá estar entre las 500 y las 60.000 UF. Se permite que esta garantía sea también constituida mediante boleta banc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SP deberá coordinar con la CMF para que la acreditación de conocimientos en materias de asesoría previsional sea homogéneo entre los asesores previsionales y los agentes de venta de renta vitali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ermite que la SP suspenda del registro de asesores previsionales a las entidades que incumplan las normas, o cuando así lo requiera e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sminuye la comisión máxima que podrá pagar un pensionado por concepto de asesoría previsional desde un 2% a un 1,5% de los fondos, manteniendo el tope de 6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umentan las sanciones para los asesores previsionales que no estén inscritos en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Modificaciones al decreto con fuerza de ley N° 2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gentes de venta de renta vitalicia (artículo 57 b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faculta a que la CMF exija requisitos de acreditación de conocimientos mínimos a los agentes de venta de renta vital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xtienden las inhabilidades para desempeñarse como corredor de seguros a los agentes de venta de renta vital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ificaciones a la ley 19.913 que crea la Unidad de Análisis Financiero (UA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ermite realizar supervisión basada en riesgos para la UAF (artícul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sta institución podrá evaluar la gestión de riesgos en materia de Lavado de Activos y Financiamiento del Terrorismo (LA/FT) sobre las instituciones fiscalizadas. Para ello podrá solicitar toda la información neces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observó que más allá de la nomenclatura que deba utilizarse para referirse a estas materias, Chile no es un país que tenga problemas efectivos con el terrorismo. Más propio, a su juicio, sería que se hablara del financiamiento del crimen organ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escripción de los actos administrativos. (artículo 22 b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expresamente que la UAF podrá iniciar procesos sancionatorios hasta 3 años después de ocurrido el hecho para los menos graves y hasta 5 años para los má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o fortalece la capacidad de actuar de la UAF, entregando certeza para los plazos de pre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vasión al giro bancario. (artículo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invasión al giro bancario se establece como un delito base para el LA/FT, permitiendo que la UAF recopile información sobre este delito. Esto permitirá mayor fiscalización sobre los esquemas de inversión ilegales que capten dine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Una vez finalizada la presentación desarrollada por el Ejecutivo, 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se refirió a enmiendas que se proponen a la ley de mercado de valores. Reseñó que las empresas de auditoría habían manifestado su inquietud de que las eventuales sanciones a los auditores, se impusieran solo si es que hubiesen tenido un actuar “maliciosamente falso”, al certificar estados financieros. Y el planteamiento fue acogido por el Ejecutivo, cuestión que valoró.</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as mismas empresas, añadió, habían reivindicado la importancia de que la ley recogiera que la auditoría de dichos estados financieros se hiciera conforme a las normas de auditoría de general aceptación, internacionalmente aceptadas. Tal es, señaló, el tenor de las indicaciones números 7 y 8 -la primera de ellas de su autoría-, de las que se da cuenta más adelante en el presente informe. Consultó si el Ejecutivo está o no de acuerdo con esa propuest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eastAsia="es-ES"/>
        </w:rPr>
        <w:tab/>
      </w:r>
      <w:r>
        <w:rPr>
          <w:rFonts w:cs="Arial" w:ascii="Arial" w:hAnsi="Arial"/>
          <w:sz w:val="24"/>
          <w:szCs w:val="24"/>
        </w:rPr>
        <w:t xml:space="preserve">La </w:t>
      </w:r>
      <w:r>
        <w:rPr>
          <w:rFonts w:cs="Arial" w:ascii="Arial" w:hAnsi="Arial"/>
          <w:b/>
          <w:sz w:val="24"/>
          <w:szCs w:val="24"/>
        </w:rPr>
        <w:t xml:space="preserve">señora Tornel </w:t>
      </w:r>
      <w:r>
        <w:rPr>
          <w:rFonts w:cs="Arial" w:ascii="Arial" w:hAnsi="Arial"/>
          <w:sz w:val="24"/>
          <w:szCs w:val="24"/>
        </w:rPr>
        <w:t xml:space="preserve">aclaró que la indicación número 1 bis sustitutiva, nada dice sobre el particular. Ello implica que el Ejecutivo no está de acuerdo con el contenido aprobado en general por el Senado para el número 7) del artículo 1, que modificaba el artículo 246 de la ley de mercado de valores e innovaba en la materia señalada por el Senador señor García. De manera tal, hizo hincapié, que el Ejecutivo está por mantener el tenor actual de dicho artículo 246, que no hace sino consagrar que los auditores deben expresar sus opiniones conforme, precisamente, a las normas de auditoría de general aceptación y a las instrucciones que imparta la Superintendenc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otro orden de ideas, el </w:t>
      </w:r>
      <w:r>
        <w:rPr>
          <w:rFonts w:cs="Arial" w:ascii="Arial" w:hAnsi="Arial"/>
          <w:b/>
          <w:sz w:val="24"/>
          <w:szCs w:val="24"/>
        </w:rPr>
        <w:t>Ministro de Hacienda, señor Felipe Larraín</w:t>
      </w:r>
      <w:r>
        <w:rPr>
          <w:rFonts w:cs="Arial" w:ascii="Arial" w:hAnsi="Arial"/>
          <w:sz w:val="24"/>
          <w:szCs w:val="24"/>
        </w:rPr>
        <w:t>, insistió en la relevancia de la interconexión entre bosas de valores. Si bien, indicó, ya estaba establecida en la ley, en la práctica no operaba. Con tal fin se faculta, ahora, a la CMF para que se cerciore si es que se está llevando a cab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observó que buena parte de los problemas relacionados con bolsas de valores se debieron, tradicionalmente, a las barreras de entradas que una de ellas imponía a las otras. Obligando a comprar acciones, en su momento, o estableciendo tarifas que obstaculizaban la interconexión, con posterioridad.</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INDICACIÓN SUSTITUTIVA NÚMERO 1 BIS</w:t>
      </w:r>
    </w:p>
    <w:p>
      <w:pPr>
        <w:pStyle w:val="Normal"/>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both"/>
        <w:rPr/>
      </w:pPr>
      <w:r>
        <w:rPr>
          <w:rFonts w:eastAsia="Times New Roman" w:cs="Arial" w:ascii="Arial" w:hAnsi="Arial"/>
          <w:sz w:val="24"/>
          <w:szCs w:val="20"/>
          <w:lang w:val="es-ES" w:eastAsia="es-ES"/>
        </w:rPr>
        <w:tab/>
        <w:tab/>
        <w:tab/>
        <w:tab/>
        <w:t xml:space="preserve">La Comisión conoció la </w:t>
      </w:r>
      <w:r>
        <w:rPr>
          <w:rFonts w:eastAsia="Times New Roman" w:cs="Arial" w:ascii="Arial" w:hAnsi="Arial"/>
          <w:b/>
          <w:sz w:val="24"/>
          <w:szCs w:val="20"/>
          <w:lang w:val="es-ES" w:eastAsia="es-ES"/>
        </w:rPr>
        <w:t>indicación número 1 bis</w:t>
      </w:r>
      <w:r>
        <w:rPr>
          <w:rFonts w:eastAsia="Times New Roman" w:cs="Arial" w:ascii="Arial" w:hAnsi="Arial"/>
          <w:sz w:val="24"/>
          <w:szCs w:val="20"/>
          <w:lang w:val="es-ES" w:eastAsia="es-ES"/>
        </w:rPr>
        <w:t>, de Su Excelencia el Presidente de la República, para</w:t>
      </w:r>
      <w:r>
        <w:rPr>
          <w:rFonts w:eastAsia="Times New Roman" w:cs="Arial" w:ascii="Arial" w:hAnsi="Arial"/>
          <w:lang w:val="es-ES" w:eastAsia="es-ES"/>
        </w:rPr>
        <w:t xml:space="preserve"> </w:t>
      </w:r>
      <w:r>
        <w:rPr>
          <w:rFonts w:eastAsia="Times New Roman" w:cs="Arial" w:ascii="Arial" w:hAnsi="Arial"/>
          <w:sz w:val="24"/>
          <w:szCs w:val="20"/>
          <w:lang w:val="es-ES" w:eastAsia="es-ES"/>
        </w:rPr>
        <w:t>reemplazar el texto íntegro del proyecto por otro compuesto por los seis artículos permanentes y las siete disposiciones transitorias que a continuación se expon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primer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roduce, mediante catorce numerales, las siguientes modificaciones a la ley N° 18.045 de Mercado de Valor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de Valores y Seguros”, por la expresión “Comisión para el Mercado Financiero”, todas las veces que aparece en la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de Bancos e Instituciones Financieras”, por la palabra “Comisión”, todas las veces que aparece en la ley, con excepción de los artículos 79, 92 y 24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por la palabra “Comisión”, todas las veces que aparece en la ley, con excepción de los artículos 79, 92 y 241.</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4)</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artículo 29 (relativo a ciertas obligaciones que deben cumplir los corredores de bolsa y agentes de valores), la frase “y solvencia patrimonial que la Superintendencia establezca” por “, solvencia patrimonial y gestión de riesgos que establezca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5)</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al final del inciso primero del artículo 44 (que contiene las normas que deben contemplar las bolsas de valores en sus reglamentaciones), el siguiente literal i),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i) Normas que establezcan las estructuras tarifarias de interconexión, u otras condiciones aplicables a sus participantes o a terceras bols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6)</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inciso segundo del artículo 44 bis (que dispone que las bolsas deben convenir ciertos sistema de comunicación, información y unidad de procedimientos, entre otros),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simismo, las bolsas deberán establecer mecanismos de interconexión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establecid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plazo que comenzará a correr desde que la referida resolución sea notificada a la respectiva bolsa de valores. En caso que la bolsa no corrija la situación en el plazo indicado, la Comisión podrá proceder de acuerdo al título IV del decreto ley N° 3.538 del Ministerio de Hacienda, de 1980, modificado por la ley N° 21.000. Para efectos de lo establecido en el presente inciso, la Comisión podrá requerir del informe técnico de la Fiscalía Nacional Económica, la que deberá remitir dicho informe a más tardar dentro del plazo de 90 días de solicitado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7)</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artículo 52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 contrario a la presente ley la manipulación de precios, entendiendo por tal aquella acción que se efectúa con el objeto de estabilizar, fijar o hacer variar artificialmente los precios de valores de oferta públ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Quedarán exceptuadas de la prohibición establecida en el inciso precedente aquellas actuaciones que, cumpliendo con los requisitos que establezca la Comisión para el Mercado Financiero mediante normas de carácter general, tengan por objeto fomentar la liquidez o profundidad del mercad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8)</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el artículo 59 (que establece penas de presidio menor en su grado medio a presidio mayor en su grado mínimo, para las conductas que describe), mediante tres literal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literal d)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 misma pena quienes presten servicios en una empresa de auditoría externa que alteren, oculten o destruyan información de una entidad auditada, con el objeto de lograr un dictamen falso acerca de su situación financiera.”.</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la letra f)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aza la expresión “y gerentes”, por la frase “, gerent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Reemplaza la frase “las Superintendencias de Valores y Seguros o de Bancos e Instituciones Financieras en su caso”, por la expresión “la Comisió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l siguiente literal h),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9)</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por medio de dos literales, el artículo 60 (que establece penas de presidio menor, en cualquiera de sus grados, para las conductas que señala).</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n el literal b), entre las expresiones “agentes de valores” y la conjunción “o”, la siguiente frase: “,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literal d)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Intercala, entre la expresión “clasificadoras” y la coma, la siguiente frase: “o en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Intercala, entre la palabra “clasificados” y la frase “y revele”, la expresión: “o audi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0)</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dos literales, el artículo 63 (relativo a los emisores de valores en estado de insolvenci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n el inciso primero, a continuación del punto y aparte (.), que pasa a ser punto seguido, la siguiente fras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 1997, del Ministerio de Hacienda, que fija el texto refundido, sistematizado y concordado de la Ley General de Bancos y otros cuerpos legales que se indica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segundo, la expresión “Los administradores”, por la frase “Los directores, administrador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1)</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or medio de tres literales, modifica el artículo 65 (relativo a la publicidad, propaganda y difusión que lleven a cabo los emisores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inciso segundo, la frase “y no podrán difundirse si no hubieren sido previamente remitidos al registro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un inciso tercero, nuevo, pasando su actual inciso tercero a ser el cuarto,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actual inciso tercero, que ha pasado a ser cuarto, la expresión “los incisos”, la primera vez que aparec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2)</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a través de dos literales, el artículo 79 (que indica quienes no podrán inscribirse en el Registro de Entidades Clasificadoras de Riesg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literal b), la frase “por la Superintendencia de Bancos e Instituciones Financieras o por la Superintendencia de Administradoras de Fondos de Pensiones”, por “por infracciones al decreto con fuerza de ley N° 3, de 1997, del Ministerio de Hacienda, que fija el texto refundido, sistematizado y concordado de la Ley General de Bancos y de otros cuerpos legales que se indican o por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literal d), la frase “las Superintendencias de Valores y Seguros, de Bancos e Instituciones Financieras y de Administradoras de Fondos de Pensiones”, por la frase “la Comisión y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3)</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por medio de dos literales, el inciso primero de su artículo 92 (que encarga a la Superintendencia de Bancos e Instituciones Financieras, previa consulta con la Superintendencia de Pensiones), la determinación de los procedimientos de clasificación).</w:t>
      </w:r>
    </w:p>
    <w:p>
      <w:pPr>
        <w:pStyle w:val="Normal"/>
        <w:spacing w:lineRule="auto" w:line="240" w:before="0" w:after="0"/>
        <w:ind w:firstLine="2835"/>
        <w:jc w:val="both"/>
        <w:rPr>
          <w:rFonts w:ascii="Arial" w:hAnsi="Arial" w:eastAsia="Times New Roman"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frase “La Superintendencia o la Superintendencia de Bancos e Instituciones Financieras en los casos del artículo 94, previa consulta entre ellas y con la Superintendencia de Administradoras de Fondos de Pensiones”, por la frase “La Comisión, en los casos del artículo 94, previa consulta entre ella y la Superintendencia de Pensiones”.</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la respectiva Superintendencia”,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4)</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mediante tres literales, el artículo 241 (que señala quienes no podrán ser socios de una empresa de auditorí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la letra a), la frase “de la Superintendencia y de la Superintendencia de Bancos e Instituciones Financieras y de Pensiones”, por la frase “de la Comisión y d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la letra b), la palabra “Superintendencia” por la palabra “Comisión”.</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la letra c), la expresión “Superintendencia de Bancos e Instituciones Financieras”, por la frase “Comisión, por infracciones al decreto con fuerza de ley N° 3, de 1997, del Ministerio de Hacienda, que fija el texto refundido, sistematizado y concordado de la Ley General de Bancos y de otros cuerpos legales que se indica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segundo</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ntroduce, mediante diez numerales (15) a 24)), enmiendas a la ley N° 18.046, sobre Sociedades Anónim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5)</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de Valores y Seguros”, por la expresión “Comisión para el Mercado Financiero”,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6)</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de Bancos e Instituciones Financieras”, por la palabra “Comisión”,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7)</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Superintendencia”, por la palabra “Comisión”, todas las veces que aparece en la ley, con excepción de los artículos 130, 131 y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8)</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mediante dos numerales, el inciso primero de su artículo 45 (relativo a causales de presunción de culpabilidad de los directores de sociedades anónim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ustituye, en sus numerales 1 y 2, el punto y coma por un punto.</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l siguiente numeral 4,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Si se aprobaren operaciones en contravención a lo dispuesto en el artículo 44 o el título XVI de la presente ley,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19)</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vale de cuatro literales para modificar el artículo 50 bis (relativo a ciertas obligaciones que deben cumplir las sociedades anónimas abier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inciso terc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aza el primer párraf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mediante norma de carácter general, señalar los requisitos y condiciones que debe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Agrega en el numeral 1), a continuación del punto y aparte (.), que pasa a ser seguido, la siguiente fras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la Comisión podrá establecer, mediante norma de carácter general, los criterios para determinar lo que se entenderá por naturaleza o volumen releva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inciso quinto, la frase “La infracción al literal iii) no invalidará su elección ni los hará cesar en el cargo, pero obligará a responder de los perjuicios que su falta de veracidad o incumplimiento pueda causar a los accioni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inciso séptimo, la frase “o su designación como director en una o más filiales de la sociedad, en cuanto los directores de dichas entidades no sean remuner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d)</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l siguiente numeral 4, nuevo, a su inciso octavo, pasando el actual numeral 4 a ser 5 y así sucesivam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Proponer al directorio una política general de manejo de conflictos de interés, y pronunciarse acerca de las políticas generales de habitualidad establecidas de conformidad a lo dispuesto en el artículo 147.”.</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0)</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grega el siguiente inciso final, nuevo, al artículo 86 (relativo a las sociedades fili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modificado por la ley N° 21.000.”.</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1)</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l siguiente artículo 9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2)</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artículo 137 bis, la palabra “Superintendencia” por la palabr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3)</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mediante dos literales, el artículo 147 (relativo a operaciones con partes relacionad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literal b) del inciso segund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b) Aqué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on todo, la política referida precedentemente no podrá autorizar la suscripción de actos o contratos que comprometan más del 10% del activo de la sociedad.”.</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4)</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n el artículo 149 (que hace aplicables las disposiciones del título XVI de la ley a las sociedades anónimas abiertas y a sus filiales), entre la frase “serán aplicables” y la palabra “tanto”, la frase “, sin perjuicio de las demás disposiciones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tercero</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ercero.-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los administradores de cartera fiscalizados por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restación de servicios de asesoría de inversión estará sometida a la fiscalización de la Comisión para el Mercado Financiero, la que dispondrá de todas las facultades que le confiere el decreto ley N° 3.538 del Ministerio de Hacienda, de 1980, modificado por la ley N° 21.000 para efectos de vigilar el cumplimiento de las disposiciones del presente artículo y las normas que en su conformidad sean dictad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Quien se dedique de manera habitual a prestar servicios de asesoría de inversión deberá estar previamente inscrito en el Registro que mantenga al efecto la Comisión para el Mercado Financiero y sólo podrán prestar servicios mientras se encuentren registrados en él. Dicho registro estará permanentemente a disposición del público a través de su sitio web institucional.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recitada Comisión, por norma de carácter general, establecerá los requisitos de inscripción en el Registro, los casos y procedimiento de cancelación y suspenso del Registr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or las anotaciones o modificaciones que se realicen al Registro descrito en el presente artículo, no procederá el cobro de derecho o tarifa algu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éllas relativas a quienes los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pena señalada en el inciso precedente se aumentará en dos grados, cuand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la conducta descrita se realice por quien debiendo estar inscrito en el registro no lo estuviere al momento de realizarla; 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la conducta descrita haya afectado a más de 100 person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on todo, las infracciones al presente artículo por las entidades inscritas en el Registro podrán ser sancionadas de conformidad a lo dispuesto en el título III del decreto ley N° 3.538, de 1980, modificado por la ley N° 21.000.”.</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cuart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roduce, mediante trece numerales ((25) a 37)), modificaciones al decreto ley 3.500, de 1980, del Ministerio del Trabajo y Previsión Social, que establece nuevo sistema de pensiones:</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5)</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tres literales, el artículo 25 (que establece la prohibición de que cualquier persona que no se haya constituido como tal conforme a la ley, pueda arrogarse la calidad de Administradora de Fondos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 xml:space="preserve">Reemplaza, en el inciso tercero, la frase “las penas que contempla el artículo 3° del decreto ley N° 280, de 1974” por la frase “la pena de presidio menor en sus grados mínimo a medi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inciso quint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Elimina la frase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Sustituye la frase “de la Fiscalía Nacional Económica para que ésta” por la frase “del Ministerio Público para que és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inciso sexto la expresión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6)</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artículo 61 bis (relativo a la posibilidad de optar por una modalidad de pensión), por medio de tres liter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noveno, la frase “las Superintendencias de Pensiones y de Valores y Seguros” por la expresión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inciso décimo cuart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la comisión máxima a pagar a un agente de ventas de la Compañía de Seguros, de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7)</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en el artículo 98 bis (que encarga a las Superintendencias de Pensiones y de Valores y Seguros), la frase “de los Asesores Previsionales a que se refiere el Título XVII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8)</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dos literales, el artículo 171 (relativo al objeto de la asesoría previsional).</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se, en el inciso primero, la oración “Dicha asesoría comprenderá además la intermediación de seguros previsionales” por la oración “Dicha asesoría comprenderá además las recomendaciones no personalizadas o realizadas al público o a sectores específicos de él, respecto de las citadas materia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l siguiente inciso segundo, nuevo, pasando el actual inciso segundo a ser terc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se considerará como asesoría previsional toda aquella que se preste en forma remuner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29)</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or medio de dos literales, modifica el artículo 172.</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inciso prim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aza la frase “mantendrán en forma conjunta las Superintendencias de Pensiones y de Valores y Seguros” por “mantend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Sustituye la frase “dicten conjuntamente las mencionadas Superintendencias” por “dicte la mencionada Superintendencia”.</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l siguiente incis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referida Superintendencia podrá establecer requisitos diferenciados para los asesores previsionales o entidades de asesoría previsional en función del tipo de asesoría previsional que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0)</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os incisos segundo y tercero del artículo 173 (que se refiere a las entidades de asesoría previsional y determina su objeto),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s Entidades de Asesoría Previsional y los Asesores Previsionales deberán acreditar ante la Superintendencia de Pensiones la constitución de una garantía mediante  bolet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garantía a que se refiere el inciso precedente deberá constituirse por el monto que determine la Superintendencia de Pensiones, según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1)</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inciso segundo del artículo 174 (que da cuenta de los requisitos que deben cumplir los socios, administradores y representantes legales de las entidades de asesoría previsional),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del inciso precedente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2)</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Mediante dos literales, modifica el artículo 175 (relativo a las personas o entidades que hayan acreditado el cumplimiento de los requisitos para ejercer la actividad de asesoría previsional). </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primero, la frase “las Superintendencias de Pensiones y de Valores y Seguros dictarán una resolución conjunta”, por la frase “la Superintendencia de Pensiones dictará una resolució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ustituye, en el inciso segundo, la frase “determinen las Superintendencias antes mencionadas”, por la frase “determin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3)</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dos literales, el artículo 176 (relativo, en general, al régimen de responsabilidad de las entidades de asesoría previsional y de los asesores previsional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frase “de la Superintendencia de Pensiones, la que para ello estará investida de las facultades establecidas en esta ley y en su ley orgánica”.</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ustituye, en el inciso cuarto, la frase “las Superintendencias de Pensiones y de Valores y Seguros, las que tendrán” por la frase “la Superintendencia de Pensiones, la que tendrá”.</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4)</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el artículo 177 (que se refiere a la cancelación por revocación o eliminación del Registro de Asesores Previsionales), por medio de cuatro literal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literal b) del inciso primer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b) En el caso que no mantengan vigente la boleta de garantía o el seguro referido en el artículo 173.”.</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ustituye, en el inciso segundo, la frase “las Superintendencias de Pensiones y de Valores y Seguros conjuntamente” por la frase “la Superintendencia de Pension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tercero, la frase “las Superintendencias de Pensiones y de Valores y Seguros dictarán conjuntamente” por la frase “la Superintendencia de Pensiones dictará”.</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d)</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grega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5)</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primero del artículo 178 (relativo al contrato de prestación de servicios entre la entidad de asesoría previsional o el asesor previsional, y el afiliado), la frase “dictarán en forma conjunta las Superintendencias de Pensiones y de Valores y Seguros” por la siguiente frase “dicta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6)</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mediante tres literales, el inciso tercero del artículo 179 (relativo al pago de honorarios por parte de los afiliados beneficiarios de pensió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el 2%”, por la expresión el “1,5%”.</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Elimina la frase “, con exclusión de aquellos que eran susceptibles de ser retirados como excedente de libre disposició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expresión “UF”, por la expresión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7)</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l inciso primero del artículo 180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artículo 94, N° 8. Asimismo, les serán aplicables, en lo que corresponda, los incisos segundo, cuarto, quinto, sexto y final del artículo 2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quint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ntroduce, por medio de tres numerales (38) a 40)), modificaciones al decreto con fuerza de ley N° 251, de 1931, del Ministerio de Hacienda, sobre Compañías de Seguros, Sociedades Anónimas y Bolsas de Comerci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8)</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el artículo 45 (que faculta a la autoridad para sancionar a agentes de ventas y corredores de seguros), por medio de dos literal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palabra “Superintendencia” por “Comisión para el Mercado Financier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la frase “artículo 28 del decreto ley N° 3.538, de 1980”, por la frase “artículo 37 del decreto ley N° 3.538 del Ministerio de Hacienda, de 1980, modificado por la ley N° 21.000”.</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39)</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tres literales, el artículo 57 (que define las categorías de agentes de ventas y corredores de seguro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tercero, la expresión “Superintendencia o la entidad aseguradora, según se determine mediante norma de carácter general” por “Comisión para el Mercado Financier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b)</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séptimo, la palabra “Superintendencia”, por la expresión “Comisión para el Mercado Financier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Letra c)</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Reemplaza, en el inciso décimo, la palabra “Superintendencia”, por la expresión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40)</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l siguiente artículo 57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sext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odifica, a través de tres numerales (41) a 43)), la ley N° 19.913, que crea la Unidad de Análisis Financiero y modifica diversas disposiciones en materia de lavado y blanqueo de activ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41)</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Modifica el artículo 2 (que establece las atribuciones de la UAF), agregando al literal f) del inciso primero el siguiente párraf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42)</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l siguiente artículo 2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2 bis.- Tratándose de hechos u omisiones constitutivos de infracciones leves, la Unidad de Análisis Financiero no podrá iniciar un procedimiento administrativo para aplicar las sanciones previstas en este título, luego de tres años de cometidas, plazo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hechos u omisiones constitutivos de infracciones menos graves y graves, dicho plazo será de 5 años, el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úmero 43)</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ntercala en el literal a) de su artículo 27 (que establece las conductas sancionables con presidio mayor en sus grados mínimo a medio y con multa), entre las frases “mercado de valores;” y “en el Título XVII”, la siguiente frase: “en el inciso primero del artículo 39 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t>ARTÍCULOS TRANSITORIOS</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primer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primero transitorio.- Las modificaciones contenidas en los numerales 2), 12), 13) y 14) del artículo primero que modifica la ley N° 18.045 sobre Mercado de Valores, y la modificación contenida en el numeral 16) del artículo segundo que modifica la ley N° 18.046 sobre Sociedades Anónimas, comenzarán a regir en la fecha en que la Comisión para el Mercado Financiero asuma las competencias de la Superintendencia de Bancos e Instituciones Financieras, según lo establezca el respectivo decreto con fuerza d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segund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rescribe lo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segundo transitorio.- Las modificaciones contenidas en el numeral 6) del artículo primero de la presente ley, que modifican el artículo 44 bis de la ley N° 18.045,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tercer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 contenido es el que sigu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ercero transitorio.- Las regulaciones contenidas en el artículo tercero de la presente ley comenzarán a regir 90 días después de dictada la normativa respectiva por la Comisión para el Mercado Financiero. Dicha normativa deberá ser dictada por la precitada Comisión dentro de los doce meses siguientes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cuart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cuarto transitorio.- Las modificaciones contenidas en el literal ii) de la letra b) del numeral 25) y en los numerales 26), 27), 29), 30), 31), 32), 33), 34) y 35), que el artículo cuarto de la presente ley introduce al decreto ley N° 3.500, de 1980,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restantes modificaciones que dicho artículo introduce comenzarán a regi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quint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Ordena lo que sigu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quinto transitorio.- Las personas o entidades que de acuerdo a lo dispuesto en el numeral 28) del artículo cuarto de la presente ley queden reguladas por las normas aplicables a las entidades de asesoría previsional y a los asesores previsionales, establecidas en el decreto ley N° 3.500, de 1980, deberán estar inscritas en el Registro señalado en su artículo 172 a más tarda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sext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rescribe lo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sexto transitorio.- Las modificaciones que el artículo quinto de la presente ley introduce al decreto con fuerza de ley N° 251, de 1931, comenzarán a regir sesenta días después de dictada la normativa respectiva por la Comisión para el Mercado Financiero. Dicha normativa deberá ser dictada por la precitada Comisión dentro de los doce meses siguientes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séptimo transitorio</w:t>
      </w:r>
    </w:p>
    <w:p>
      <w:pPr>
        <w:pStyle w:val="Normal"/>
        <w:spacing w:lineRule="auto" w:line="240" w:before="0" w:after="0"/>
        <w:ind w:firstLine="2835"/>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séptimo transitorio.- Los procedimientos sancionatorios, iniciados con anterioridad a la fecha de entrada en vigencia del artículo cuarto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spacing w:lineRule="auto" w:line="256" w:before="0" w:after="1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_tradnl"/>
        </w:rPr>
        <w:tab/>
        <w:tab/>
        <w:tab/>
        <w:tab/>
        <w:t xml:space="preserve">Cabe señalar que, previo a la votación de la indicación número 1 bis sustitutiva, el </w:t>
      </w:r>
      <w:r>
        <w:rPr>
          <w:rFonts w:eastAsia="Times New Roman" w:cs="Arial" w:ascii="Arial" w:hAnsi="Arial"/>
          <w:b/>
          <w:sz w:val="24"/>
          <w:szCs w:val="24"/>
          <w:lang w:val="es-ES_tradnl"/>
        </w:rPr>
        <w:t>Ejecutivo</w:t>
      </w:r>
      <w:r>
        <w:rPr>
          <w:rFonts w:eastAsia="Times New Roman" w:cs="Arial" w:ascii="Arial" w:hAnsi="Arial"/>
          <w:sz w:val="24"/>
          <w:szCs w:val="24"/>
          <w:lang w:val="es-ES_tradnl"/>
        </w:rPr>
        <w:t xml:space="preserve"> hizo presente la necesidad de realizar otras enmiendas en los artículos primero y segundo, tendientes a precisar y uniformar las referencias a las superintendencias y a la Comisión que allí se formulan.</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_tradnl"/>
        </w:rPr>
        <w:tab/>
        <w:tab/>
        <w:tab/>
        <w:tab/>
        <w:t>Del mismo modo, en relación con efectuar modificaciones a lo propuesto en el artículo cuarto transitorio, en el siguiente sentid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rPr>
        <w:t xml:space="preserve">- Incluir, en la transitoriedad que allí se señala, el numeral 25) completo, y no solo la referencia al literal ii) de la letra b) del numeral 25) del artículo cuarto, que introduce enmiendas al decreto con fuerza de ley N° 3.500, de 1980. Ello, toda vez que, para efectos de una debida coherencia, se requiere que la modificación que establece la pena de presidio menor en sus grados mínimo a medio (en reemplazo de la referencia al artículo 3° del decreto ley N° 281, de 1974), comience a regir en la misma fecha que lo hará el reemplazo del Ministerio Público, en lugar de la Fiscalía Nacional Económica, para efectos del inicio de las pertinentes acciones penal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Incluir en dicha transitoriedad, asimismo, la letra b) del número 36) del artículo cuarto, en atención a que, al igual que el numeral 26) del mismo artículo, posibilitan la inclusión de los fondos que eran susceptibles de ser retirados como excedente de libre disposición, para efectos de cálculo de la comisión a pagar a agentes de ventas o asesores previsionales.</w:t>
      </w:r>
    </w:p>
    <w:p>
      <w:pPr>
        <w:pStyle w:val="Normal"/>
        <w:spacing w:lineRule="auto" w:line="240" w:before="0" w:after="0"/>
        <w:ind w:firstLine="2835"/>
        <w:jc w:val="both"/>
        <w:rPr>
          <w:rFonts w:ascii="Arial" w:hAnsi="Arial" w:eastAsia="Times New Roman"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ab/>
        <w:tab/>
        <w:tab/>
        <w:tab/>
      </w:r>
      <w:r>
        <w:rPr>
          <w:rFonts w:eastAsia="Times New Roman" w:cs="Arial" w:ascii="Arial" w:hAnsi="Arial"/>
          <w:b/>
          <w:sz w:val="24"/>
          <w:szCs w:val="20"/>
          <w:lang w:val="es-ES_tradnl" w:eastAsia="es-ES"/>
        </w:rPr>
        <w:t xml:space="preserve">Puesta en votación la indicación número 1 bis, sustitutiva del Ejecutivo, en la sesión celebrada el día 15 de enero de 2019, fue aprobada por la unanimidad de los miembros presentes de la Comisión, Honorables Senadores señores Coloma, García y Letelier.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ab/>
        <w:tab/>
        <w:tab/>
        <w:t>Dicha unanimidad estuvo por aprobar las sugerencias realizadas por el Ejecutivo en relación con el artículo cuarto transitorio, así como otra serie de enmiendas formales a lo largo del articulado del proyec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ab/>
        <w:tab/>
        <w:tab/>
        <w:t>En consecuencia, la indicación número 1 bis, sustitutiva del Ejecutivo, fue aprobada con modificaciones.</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INDICACIONES DE ORIGEN PARLAMENTARI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Respecto del articulado aprobado en general por el Senado, fueron formuladas, por ex Senadores y por Senadores en ejercicio, las indicaciones números 1 A, 2, 2 A, 3, 4, 4 A, 4 B, 5, 5 A, 5 B, 6, 6 A, 7, 8, 9, 10, 11, 11 A, 11 B, 12, 13 y 14.</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1°</w:t>
      </w:r>
    </w:p>
    <w:p>
      <w:pPr>
        <w:pStyle w:val="Normal"/>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Fue objeto de las indicaciones números 1 A, 2, 2 A, 3, 4, 4 A, 4 B, 5, 5 A, 5 B, 6, 6 A, 7, 8 y 9.</w:t>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ab/>
        <w:tab/>
        <w:tab/>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 xml:space="preserve">indicación número 1 A, </w:t>
      </w:r>
      <w:r>
        <w:rPr>
          <w:rFonts w:eastAsia="Times New Roman" w:cs="Arial" w:ascii="Arial" w:hAnsi="Arial"/>
          <w:sz w:val="24"/>
          <w:szCs w:val="20"/>
          <w:lang w:val="es-ES" w:eastAsia="es-ES"/>
        </w:rPr>
        <w:t xml:space="preserve">del Honorable Senador señor Guillier, para sustituir el actual número 1) del artículo 1 del proyecto, por el siguient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 xml:space="preserve">1) Agrégase el siguiente artículo 34 bis, nuevo:,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 xml:space="preserve">Artículo 34 bis.- Los directores, administradores, gerentes, ejecutivos y toda persona que intervenga en  intermediación de valores de conformidad a esta ley deberán denunciar a la Comisión de Mercado Financiero y a la autoridad competente cualquier infracción a la presente ley, dentro de las veinticuatro horas siguientes a que la  infracción haya llegado a su conocimiento.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s personas señaladas que incumplieren la presente obligación serán sancionadas con una multa que va desde las 50.000 a 500.000 unidades tributarias mensuales. Asimismo, se cancelará al infractor y, en su caso, a la persona jurídica donde desempeñe sus labores, la inscripción a la que se refiere el artículo 26.”.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eastAsia="Times New Roman"/>
        </w:rPr>
      </w:pPr>
      <w:r>
        <w:rPr>
          <w:rFonts w:eastAsia="Arial" w:cs="Arial" w:ascii="Arial" w:hAnsi="Arial"/>
          <w:b/>
          <w:sz w:val="24"/>
          <w:szCs w:val="20"/>
          <w:lang w:val="es-ES" w:eastAsia="es-ES"/>
        </w:rPr>
        <w:t xml:space="preserve"> </w:t>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2</w:t>
      </w:r>
      <w:r>
        <w:rPr>
          <w:rFonts w:eastAsia="Times New Roman" w:cs="Arial" w:ascii="Arial" w:hAnsi="Arial"/>
          <w:sz w:val="24"/>
          <w:szCs w:val="20"/>
          <w:lang w:val="es-ES" w:eastAsia="es-ES"/>
        </w:rPr>
        <w:t>, del Honorable ex Senador señor Tuma, para contemplar el siguiente numeral, nuevo, en el artículo 1°:</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Reemplázase el inciso segundo del artículo 44 bis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s bolsas de valores deberán convenir sistemas de comunicación, información, entrega de dineros y títulos; con uniformidad de procedimientos a través de la implementación de un sistema de interconexión obligatoria, con calce vinculante y automático a fin de facilitar el cierre de operaciones entre corredores de distintas bolsas, permitiendo al público inversionista la mejor ejecución de sus órdenes e instando por la existencia de un mercado equitativo, competitivo, ordenado y transpar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abe señalar que el artículo 44 bis se refiere a los sistemas de comunicación e información que deben mantener las bolsas de valor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n relación con esta indicación, la </w:t>
      </w:r>
      <w:r>
        <w:rPr>
          <w:rFonts w:eastAsia="Times New Roman" w:cs="Arial" w:ascii="Arial" w:hAnsi="Arial"/>
          <w:b/>
          <w:sz w:val="24"/>
          <w:szCs w:val="20"/>
          <w:lang w:val="es-ES" w:eastAsia="es-ES"/>
        </w:rPr>
        <w:t>entonces Subsecretaria de Hacienda, señora Macarena Lobos</w:t>
      </w:r>
      <w:r>
        <w:rPr>
          <w:rFonts w:eastAsia="Times New Roman" w:cs="Arial" w:ascii="Arial" w:hAnsi="Arial"/>
          <w:sz w:val="24"/>
          <w:szCs w:val="20"/>
          <w:lang w:val="es-ES" w:eastAsia="es-ES"/>
        </w:rPr>
        <w:t>,</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 xml:space="preserve">señaló que se inserta en el contexto del debate acerca de la interconexión de las bolsas de valores, respecto del cual el Tribunal de Defensa de la Libre Competencia efectuó, el año 2016, una proposición normativ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Manifestó que, en términos generales, el Ejecutivo comparte el contenido de dicha proposición, sin perjuicio de lo cual subsisten, más allá de la sola autorización de dicha interconexión, al menos dos cuestiones que revisten una complejidad mayor: garantizar la forma en que se lleva a cabo la interconexión y, especialmente, cómo se tarifica. Por lo mismo, el contenido de una propuesta de solución regulatoria se encuentra aún en etapa de estudio, si bien se espera que, en un futuro cercano, pueda ser presentad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Pizarro</w:t>
      </w:r>
      <w:r>
        <w:rPr>
          <w:rFonts w:eastAsia="Times New Roman" w:cs="Arial" w:ascii="Arial" w:hAnsi="Arial"/>
          <w:sz w:val="24"/>
          <w:szCs w:val="20"/>
          <w:lang w:val="es-ES" w:eastAsia="es-ES"/>
        </w:rPr>
        <w:t xml:space="preserve"> manifestó que habiendo una recomendación precisa por parte del TDLC, no resulta comprensible que aún no se aborde legislativamente la situación de las bolsas de valores, que se arrastra ya por cierto espacio de tiemp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ñaló que si existen dudas acerca de cómo acometer la implementación técnica o la tarificación, por ejemplo, una alternativa es analizar las propuestas que los propios actores sectoriales puedan realiza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 xml:space="preserve">Honorable Senador señor García </w:t>
      </w:r>
      <w:r>
        <w:rPr>
          <w:rFonts w:eastAsia="Times New Roman" w:cs="Arial" w:ascii="Arial" w:hAnsi="Arial"/>
          <w:sz w:val="24"/>
          <w:szCs w:val="20"/>
          <w:lang w:val="es-ES" w:eastAsia="es-ES"/>
        </w:rPr>
        <w:t xml:space="preserve">coincidió con el planteamiento del Senador señor Pizarro, máxime teniendo en cuenta que el planteamiento de la judicatura sectorial es que debe darse igualdad de trato y abrir la competencia entre los actores de ese específico sector.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 xml:space="preserve">entonces asesora de Mercado de Capitales del Ministerio de Hacienda, señora Lyon, </w:t>
      </w:r>
      <w:r>
        <w:rPr>
          <w:rFonts w:cs="Arial" w:ascii="Arial" w:hAnsi="Arial"/>
          <w:sz w:val="24"/>
          <w:szCs w:val="24"/>
          <w:lang w:val="es-ES"/>
        </w:rPr>
        <w:t>precisó que hasta muy recientemente, efectivamente estaba presente el problema de la mutualización de las bolsas de valores. La de Santiago, en particular, exigía que los corredores tuvieran una acción para poder participar en el mercado; y los corredores, por su parte, tenían incentivos para transar sólo en ella, por tratarse de la bolsa más antigua, más líquida y en la que más valores se transan. Por el contrario, la Bolsa Electrónica no exigía la tenencia de una acción para permitir transac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lang w:val="es-ES"/>
        </w:rPr>
        <w:t xml:space="preserve">No obstante, agregó, la Bolsa de Santiago se desmutualizó por sí sola, lo que ha significado que la principal barrera a la competencia en el mercado ha dejado de existir y que esté teniendo lugar, en estos momentos, un proceso de adecuación de los preci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 en votación en la sesión celebrada el día 15 de enero de 2019, la indicación número 2 se dio por aprobada con modificaciones, con el texto del numeral 6) del artículo primero de la indicación número 1 bis, sustitutiva del Ejecutivo. Lo fue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2 A</w:t>
      </w:r>
      <w:r>
        <w:rPr>
          <w:rFonts w:eastAsia="Times New Roman" w:cs="Arial" w:ascii="Arial" w:hAnsi="Arial"/>
          <w:sz w:val="24"/>
          <w:szCs w:val="20"/>
          <w:lang w:val="es-ES_tradnl" w:eastAsia="es-ES"/>
        </w:rPr>
        <w:t>, del Honorable Senador señor Bianchi, para reemplazar el numeral 1) del artículo 1°,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1) Reemplácese en el inciso segundo del artículo 52 la frase “y únicamente para llevar adelante una oferta pública de valores nuevos o de valores anteriormente emitidos y que no habían sido objeto de oferta pública” por lo siguiente: “, y únicamente por entidades que se encuentren inscritas en un registro público que se lleve para tal efecto. La Comisión para el Mercado Financiero fijará los requisitos para ingresar y mantenerse en tal registro, además de establecer la forma como tales entidades le deban informar periódicamente sobre las actividades de estabilización que realicen.”.</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3</w:t>
      </w:r>
      <w:r>
        <w:rPr>
          <w:rFonts w:eastAsia="Times New Roman" w:cs="Arial" w:ascii="Arial" w:hAnsi="Arial"/>
          <w:sz w:val="24"/>
          <w:szCs w:val="20"/>
          <w:lang w:val="es-ES" w:eastAsia="es-ES"/>
        </w:rPr>
        <w:t>,</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del Honorable Senador señor García, para reemplazar el literal d) que propone la letra a) del número 2),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d) Los socios y empleados de empresas de auditoría externa que, habiendo participado directamente de la auditoría y actuando maliciosamente, emitan un dictamen falso o entreguen antecedentes falsos al socio encargado de la auditoría, respectivamente, sobre la situación financiera de una sociedad sujeta a la fiscalización de la Superintend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4</w:t>
      </w:r>
      <w:r>
        <w:rPr>
          <w:rFonts w:eastAsia="Times New Roman" w:cs="Arial" w:ascii="Arial" w:hAnsi="Arial"/>
          <w:sz w:val="24"/>
          <w:szCs w:val="20"/>
          <w:lang w:val="es-ES" w:eastAsia="es-ES"/>
        </w:rPr>
        <w:t>, del Honorable ex Senador señor Horvath, para sustituir dicha letra d) por el que sigu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d) Los socios, empleados y asesores de empresas de auditoría externa que, habiendo participado directamente de la auditoría, dictaminen en forma maliciosamente falsa o entreguen a sabiendas antecedentes falsos, en su caso, sobre la situación financiera de una sociedad sujeta a la fiscalización de la Superintendenc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indicación número 4 A, </w:t>
      </w:r>
      <w:r>
        <w:rPr>
          <w:rFonts w:eastAsia="Times New Roman" w:cs="Arial" w:ascii="Arial" w:hAnsi="Arial"/>
          <w:sz w:val="24"/>
          <w:szCs w:val="20"/>
          <w:lang w:val="es-ES_tradnl" w:eastAsia="es-ES"/>
        </w:rPr>
        <w:t>del Honorable Senador señor Bianchi, para reemplazar, también en la letra d), la expresión: “dictaminen falsamente” por lo siguiente: “dictaminen de manera maliciosamente falsa”.</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s en votación en la sesión celebrada el día 15 de enero de 2019, las indicaciones números 3, 4 y 4 A se dieron por aprobadas con modificaciones, con el texto del literal a) del numeral 8) del artículo primero de la indicación número 1 bis, sustitutiva del Ejecutivo. Lo fueron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indicación número 4 B</w:t>
      </w:r>
      <w:r>
        <w:rPr>
          <w:rFonts w:eastAsia="Times New Roman" w:cs="Arial" w:ascii="Arial" w:hAnsi="Arial"/>
          <w:sz w:val="24"/>
          <w:szCs w:val="20"/>
          <w:lang w:val="es-ES_tradnl" w:eastAsia="es-ES"/>
        </w:rPr>
        <w:t>, del Honorable Senador señor Bianchi, para intercalar en el literal h) propuesto por la letra b) del número 2), entre las expresiones: “maliciosamente falsas” y “al directorio” lo siguiente: “a la junta de accionista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5</w:t>
      </w:r>
      <w:r>
        <w:rPr>
          <w:rFonts w:eastAsia="Times New Roman" w:cs="Arial" w:ascii="Arial" w:hAnsi="Arial"/>
          <w:sz w:val="24"/>
          <w:szCs w:val="20"/>
          <w:lang w:val="es-ES" w:eastAsia="es-ES"/>
        </w:rPr>
        <w:t>, del Honorable ex Senador señor Horvath, para contemplar la siguiente letra nueva en el numeral 2):</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Incorpórase el siguiente literal i):</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i) Las personas que entreguen a los inversionistas o al público general recomendaciones de inversión en forma maliciosa, y sin cumplir con los requisitos establecidos por la Superintendencia conforme lo dispuesto en el artículo 65 de la presente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bookmarkStart w:id="10" w:name="_Hlk536639455"/>
      <w:bookmarkEnd w:id="10"/>
      <w:r>
        <w:rPr>
          <w:rFonts w:eastAsia="Times New Roman" w:cs="Arial" w:ascii="Arial" w:hAnsi="Arial"/>
          <w:b/>
          <w:sz w:val="24"/>
          <w:szCs w:val="20"/>
          <w:lang w:val="es-ES" w:eastAsia="es-ES"/>
        </w:rPr>
        <w:t>Puesta en votación en la sesión celebrada el día 15 de enero de 2019, la indicación número 5 se dio por aprobada con modificaciones, con el texto del artículo tercero de la indicación número 1 bis, sustitutiva del Ejecutivo. Lo fue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bookmarkStart w:id="11" w:name="_Hlk536639455"/>
      <w:bookmarkStart w:id="12" w:name="_Hlk536639455"/>
      <w:bookmarkEnd w:id="12"/>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indicación número 5 A</w:t>
      </w:r>
      <w:r>
        <w:rPr>
          <w:rFonts w:eastAsia="Times New Roman" w:cs="Arial" w:ascii="Arial" w:hAnsi="Arial"/>
          <w:sz w:val="24"/>
          <w:szCs w:val="20"/>
          <w:lang w:val="es-ES_tradnl" w:eastAsia="es-ES"/>
        </w:rPr>
        <w:t xml:space="preserve">, del Honorable Senador señor Bianchi, para agregar una letra nueva en el numeral 5), del siguiente tenor: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En el inciso primero, agréguese a continuación del punto (.) ubicado después de la expresión “estado de insolvencia” lo siguiente: “Lo anterior, salvo autorización expresa otorgada por la Comisión para el Mercado Financiero mediante resolución fundad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indicación número 5 B</w:t>
      </w:r>
      <w:r>
        <w:rPr>
          <w:rFonts w:eastAsia="Times New Roman" w:cs="Arial" w:ascii="Arial" w:hAnsi="Arial"/>
          <w:sz w:val="24"/>
          <w:szCs w:val="20"/>
          <w:lang w:val="es-ES_tradnl" w:eastAsia="es-ES"/>
        </w:rPr>
        <w:t>, del Honorable Senador señor Bianchi, para eliminar la letra a) del número 6).</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6</w:t>
      </w:r>
      <w:r>
        <w:rPr>
          <w:rFonts w:eastAsia="Times New Roman" w:cs="Arial" w:ascii="Arial" w:hAnsi="Arial"/>
          <w:sz w:val="24"/>
          <w:szCs w:val="20"/>
          <w:lang w:val="es-ES" w:eastAsia="es-ES"/>
        </w:rPr>
        <w:t>, del Honorable ex Senador señor Tuma, para agregar al inciso tercero propuesto por la letra b) del número 6), la siguiente oración final: “Sin perjuicio de lo anterior, todo aquel que realice recomendaciones de inversión a inversionistas o al público en general, deberá siempre hacerlo actuando en el mejor interés del receptor de la recomendación y comunicándole previamente todo potencial conflicto de interés en relación a las recomendaciones que realice.”.</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 en votación en la sesión celebrada el día 15 de enero de 2019, la indicación número 6 se dio por aprobada con modificaciones, con el texto del artículo tercero de la indicación número 1 bis, sustitutiva del Ejecutivo. Lo fue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 xml:space="preserve">indicación número </w:t>
      </w:r>
      <w:r>
        <w:rPr>
          <w:rFonts w:eastAsia="Times New Roman" w:cs="Arial" w:ascii="Arial" w:hAnsi="Arial"/>
          <w:b/>
          <w:sz w:val="24"/>
          <w:szCs w:val="20"/>
          <w:lang w:val="es-ES_tradnl" w:eastAsia="es-ES"/>
        </w:rPr>
        <w:t>6 A</w:t>
      </w:r>
      <w:r>
        <w:rPr>
          <w:rFonts w:eastAsia="Times New Roman" w:cs="Arial" w:ascii="Arial" w:hAnsi="Arial"/>
          <w:sz w:val="24"/>
          <w:szCs w:val="20"/>
          <w:lang w:val="es-ES_tradnl" w:eastAsia="es-ES"/>
        </w:rPr>
        <w:t xml:space="preserve">, del Honorable Senador señor Bianchi, para reemplazar la letra b) del numeral 6), por la siguiente: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b) Intercálese el siguiente inciso tercero nuevo, pasando el actual inciso tercero a ser cuarto: “Sólo se podrá entregar a los inversores o al público en general información que contenga recomendaciones de inversión, por personas que cuenten con una autorización otorgada por la Comisión de Mercado Financiero a partir de los requisitos y procedimientos que fije mediante norma de carácter general. En todo evento, cuando exista un conflicto de interés que afecte a los responsables de la referida información, éste se deberá explicitar claramente junto con la respectiva recomendación de inversión.”.</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 en votación en la sesión celebrada el día 15 de enero de 2019, la indicación número 6 A se dio por aprobada con modificaciones, con el texto de la letra b) del numeral 11) del artículo primero de la indicación número 1 bis, sustitutiva del Ejecutivo. Lo fue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7)</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7</w:t>
      </w:r>
      <w:r>
        <w:rPr>
          <w:rFonts w:eastAsia="Times New Roman" w:cs="Arial" w:ascii="Arial" w:hAnsi="Arial"/>
          <w:sz w:val="24"/>
          <w:szCs w:val="20"/>
          <w:lang w:val="es-ES" w:eastAsia="es-ES"/>
        </w:rPr>
        <w:t>, del Honorable Senador señor García, para sustituir el número 7) por el que sigu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7) Reemplázase en el inciso 1° de su artículo 246 la frase “y otros estados financieros conforme a las Normas de Auditoría de General Aceptación y”, por la frase “otros estados financieros y demás materias, conforme a las normas propias de la profesión de auditoría que sean de general aceptación internacional y que técnicamente correspondan, y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8</w:t>
      </w:r>
      <w:r>
        <w:rPr>
          <w:rFonts w:eastAsia="Times New Roman" w:cs="Arial" w:ascii="Arial" w:hAnsi="Arial"/>
          <w:sz w:val="24"/>
          <w:szCs w:val="20"/>
          <w:lang w:val="es-ES" w:eastAsia="es-ES"/>
        </w:rPr>
        <w:t>, del Honorable Senador señor Horvath, para reemplazar el número 7)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7) Reemplázase en el inciso primero de su artículo 246 la frase “y otros estados financieros conforme a las Normas de Auditoría de General Aceptación y” por la siguiente frase: “, otros estados financieros y demás materias, conforme a las Normas de Auditoría de General Aceptación, a lo establecido en la presente ley y 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9</w:t>
      </w:r>
      <w:r>
        <w:rPr>
          <w:rFonts w:eastAsia="Times New Roman" w:cs="Arial" w:ascii="Arial" w:hAnsi="Arial"/>
          <w:sz w:val="24"/>
          <w:szCs w:val="20"/>
          <w:lang w:val="es-ES" w:eastAsia="es-ES"/>
        </w:rPr>
        <w:t>, del Honorable Senador señor Tuma, para incorporar en el literal a) del artículo 246 de la ley de mercado de valores, la siguiente oración final: “Sin perjuicio de lo anterior, todo aquel que realice recomendaciones de inversión a inversionistas o al público en general, deberá siempre hacerlo actuando en el mejor interés del receptor de la recomendación y comunicándole previamente todo potencial conflicto de interés en relación a las recomendaciones que realic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s en votación en la sesión celebrada el día 15 de enero de 2019, las indicaciones números 7, 8 y 9 fueron rechazadas por la unanimidad de los miembros presentes de la Comisión, Honorables Senadores señores Coloma, García y Letelier.</w:t>
      </w:r>
    </w:p>
    <w:p>
      <w:pPr>
        <w:pStyle w:val="Normal"/>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2°</w:t>
      </w:r>
    </w:p>
    <w:p>
      <w:pPr>
        <w:pStyle w:val="Normal"/>
        <w:spacing w:lineRule="auto" w:line="240" w:before="0" w:after="0"/>
        <w:ind w:firstLine="2835"/>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ue objeto de las indicaciones números 10, 11, 11 A y 11 B.</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10</w:t>
      </w:r>
      <w:r>
        <w:rPr>
          <w:rFonts w:eastAsia="Times New Roman" w:cs="Arial" w:ascii="Arial" w:hAnsi="Arial"/>
          <w:sz w:val="24"/>
          <w:szCs w:val="20"/>
          <w:lang w:val="es-ES" w:eastAsia="es-ES"/>
        </w:rPr>
        <w:t>, del Honorable ex Senador señor Horvath, para incluir un nuevo numeral, del tenor que se ind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Agrégase al artículo 30, a continuación de la expresión “demás accionistas”, el siguiente texto: “Se considerará abusivo el voto ejercido por un accionista con el propósito de causar daño a la compañía o a otros accionistas o de obtener una ventaja injustificada para sí o para un tercero. Quien abuse de sus derechos de accionista en las determinaciones adoptadas en la asamblea, deberá indemnizar los daños que ocasione, sin perjuicio de las sanciones que aplique la Superintendencia en contra de los infractores y de las demás acciones que procedan para anular el acto abusivo. En caso grave y fundado, la Superintendencia podrá suspender los efectos del acto que respecto del cual exista fundamento plausible para presumir que se ha acordado con abuso, como medida cautela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11</w:t>
      </w:r>
      <w:r>
        <w:rPr>
          <w:rFonts w:eastAsia="Times New Roman" w:cs="Arial" w:ascii="Arial" w:hAnsi="Arial"/>
          <w:sz w:val="24"/>
          <w:szCs w:val="20"/>
          <w:lang w:val="es-ES" w:eastAsia="es-ES"/>
        </w:rPr>
        <w:t>, del Honorable Senador señor Horvath, para agregar en el literal b) propuesto por la letra a) del numeral 3), a continuación de la expresión “permanente disposición de los accionistas”, lo siguiente: “y puesto a disposición en el sitio en Internet de las sociedades que cuenten con tales medi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indicación número 11 A</w:t>
      </w:r>
      <w:r>
        <w:rPr>
          <w:rFonts w:eastAsia="Times New Roman" w:cs="Arial" w:ascii="Arial" w:hAnsi="Arial"/>
          <w:sz w:val="24"/>
          <w:szCs w:val="20"/>
          <w:lang w:val="es-ES_tradnl" w:eastAsia="es-ES"/>
        </w:rPr>
        <w:t xml:space="preserve">, del Honorable Senador señor Bianchi, para reemplazar la letra a) del numeral 3), por la siguiente: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a) Reemplácese la letra b) de su inciso segundo por la siguient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Aquellas operaciones que, conforme a la política de operaciones habituales aprobada por el directorio, sean ordinarias en consideración al giro social. El acuerdo que establezca esta política o su modificación deberá ser informado a la Superintendencia como hecho esencial y puesto a disposición de los accionistas, tanto en las oficinas sociales, en el sitio de Internet que mantenga la sociedad, como a través de todos los demás medios que aseguren su acceso permanente y fácil. De igual forma, la referida política y sus eventuales modificaciones deberán contener las menciones mínimas que establezca la Comisión para el Mercado Financiero mediante una norma de carácter general, y deberán ser informadas como hecho esencial, al igual que las operaciones que se realicen con partes relacionadas en aplicación de dicha polít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s en votación en la sesión celebrada el día 15 de enero de 2019, las indicaciones números 11 y 11 A se dieron por aprobadas con modificaciones, con el texto del numeral del literal b) reemplazado por la letra a) del numeral 23) (que pasó a ser numeral 9)), del artículo segundo de la indicación número 1 bis, sustitutiva del Ejecutivo. Lo fueron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indicación número 11 B</w:t>
      </w:r>
      <w:r>
        <w:rPr>
          <w:rFonts w:eastAsia="Times New Roman" w:cs="Arial" w:ascii="Arial" w:hAnsi="Arial"/>
          <w:sz w:val="24"/>
          <w:szCs w:val="20"/>
          <w:lang w:val="es-ES_tradnl" w:eastAsia="es-ES"/>
        </w:rPr>
        <w:t xml:space="preserve">, del Honorable Senador señor Bianchi, para reemplazar la letra b) del mismo numeral 3), por la siguiente: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b) Agréguese el siguiente inciso final nue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Las sociedades anónimas abiertas deberán difundir el detalle de las operaciones efectuadas con partes relacionadas, en la forma, plazo, periodicidad y condiciones que establezca la Comisión para el Mercado Financiero mediante norma de carácter gener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Puesta en votación en la sesión celebrada el día 15 de enero de 2019, la indicación número 11 B se dio por aprobada con modificaciones, con el texto del inciso final que agrega el literal b) del numeral 23) (que pasó a ser numeral 9)), del artículo segundo de la indicación número 1 bis, sustitutiva del Ejecutivo. Lo fue por la unanimidad de los miembros presentes de la Comisión, Honorables Senadores señores Coloma, García y Letelie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mismo modo, se presentaron las siguientes indicaciones en relación con el articulado transitorio aprobado en general por el Sena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12</w:t>
      </w:r>
      <w:r>
        <w:rPr>
          <w:rFonts w:eastAsia="Times New Roman" w:cs="Arial" w:ascii="Arial" w:hAnsi="Arial"/>
          <w:sz w:val="24"/>
          <w:szCs w:val="20"/>
          <w:lang w:val="es-ES" w:eastAsia="es-ES"/>
        </w:rPr>
        <w:t>, del Honorable Senador señor Navarro, para consultar un artículo transitorio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Antes de noventa días contados desde la entrada en vigencia de esta ley el Ministerio de Economía junto a la Superintendencia de Valores y Seguros elaborarán una campaña comunicacional educativa de las medidas y alcances que esta ley contempl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13</w:t>
      </w:r>
      <w:r>
        <w:rPr>
          <w:rFonts w:eastAsia="Times New Roman" w:cs="Arial" w:ascii="Arial" w:hAnsi="Arial"/>
          <w:sz w:val="24"/>
          <w:szCs w:val="20"/>
          <w:lang w:val="es-ES" w:eastAsia="es-ES"/>
        </w:rPr>
        <w:t>, del Honorable Senador señor Navarro, para contemplar el siguiente artículo transitori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Antes de noventa días contados desde la entrada en vigencia de esta ley el Ministerio de Economía junto a la Superintendencia de Valores y Seguros y el Ministerio de Educación elaborarán en conjunto un programa de educación escolar cívica en esta materia, de las medidas y alcances que esta ley contempl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números 12 y 13 fueron declaradas inadmisibles por el señor Presidente de la Comisión, en virtud de lo dispuesto en el artículo 65 inciso cuarto, número 2°, de la Constitución Política de la República.</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indicación número 14</w:t>
      </w:r>
      <w:r>
        <w:rPr>
          <w:rFonts w:eastAsia="Times New Roman" w:cs="Arial" w:ascii="Arial" w:hAnsi="Arial"/>
          <w:sz w:val="24"/>
          <w:szCs w:val="20"/>
          <w:lang w:val="es-ES" w:eastAsia="es-ES"/>
        </w:rPr>
        <w:t>, del Honorable ex Senador señor Tuma, para introducir el siguiente artículo transitori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 - Las modificaciones al inciso 2° del artículo 44 bis de la Ley N° 18.045 sobre Mercado de Valores, entrarán en vigencia a contar de su publicación en el Diario Oficial. Sin embargo, las bolsas de valores tendrán un plazo de tres meses contados desde tal fecha para implementar y tener plenamente operativo el sistema de interconexión obligatoria, con calce vinculante y automático, exigido por el artículo único perman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Puesta en votación en la sesión celebrada el día 15 de enero de 2019, la indicación fue rechazada por la unanimidad de los miembros presentes de la Comisión, Honorables Senadores señores Coloma, García y Letelier.</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El informe financiero N° 87 elaborado por la Dirección de Presupuestos del Ministerio de Hacienda, de 30 de junio de 2015, señala, de modo textual,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presenta una serie de modificaciones técnicas a la Ley N° 18.045, de Mercado de Valores, y a la Ley N° 18.046, sobre Sociedades Anónimas, con el objeto de perfeccionar el marco regulatorio vigente en los ámbitos de sanciones de conductas abusivas; protección a los accionistas minoritarios y a los inversionistas; de responsabilidad de los auditores internos; del reforzamiento de la responsabilidad de la Superintendencia de Valores y Seguros, y de los emisores de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licación del presente proyecto de ley no implica mayor gasto fiscal.”.</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relación con la primera indicación sustitutiva formulada por el Ejecutivo, fue acompañado el siguiente informe financiero N° 80, de 13 de julio de 2017:</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sustitutiva modifica el marco jurídico con el objeto de fortalecer la confianza de los inversionistas en el mercado financiero, estableciendo reglas claras que permitan el desarrollo de los negocios en un marco de transparencia y competencia leal. Asimismo, se busca reforzar la protección a los inversionistas y los afiliados a los fondos de pensiones, y fortalecer la capacidad legal de la Unidad de Análisis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te contexto, las modificaciones que se introducen a la ley de Mercado de Valores 18.045 y a la ley 18.046 sobre Sociedades Anónimas se orientan a fortalecer el gobierno corporativo de las compañías, mejorar los mecanismos de protección a los accionistas minoritarios y sancionar de manera más efectiva las conductas abusivas. Asimismo, se busca robustecer el rol de los auditores externos y las facultades de supervisión de la Comisión para el Mercado Financiero sobre los diversos ag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modificaciones que se introducen al DL 3.500 - Sistema de Pensiones - están orientadas a dar una protección más efectiva a quienes cotizan en los fondos de pensiones, elevando los estándares de transparencia de quienes ofrecen servicios de asesoría previsional, sometiendo a las entidades que administran el Sistema de Consultas y Ofertas de Montos de Pensión a la supervisión de la Comisión para el Mercado Financiero y la Superintendencia de Pensiones. En el mismo sentido, se aclaran las facultades de supervisión de la Superintendencia de Pensiones respecto del Instituto de Previsión Social, en relación al análisis de los riesgos operativos y su gest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 las modificaciones que se introducen al DFL 251 - Ley de Seguros - permitirán al regulador determinar de manera más precisa el negocio de las compañías, y enfocar de manera adecuada sus esfuerzos de supervisión. Asimismo, se elevan las exigencias de conocimiento e idoneidad para los agentes de venta de rentas vitali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las mejoras introducidas a la ley 19.913 - Lavado y blanqueo de activos - están orientadas a fortalecer los mecanismos de detección y prevención de lavado de activos, fomentando la eficiencia y el trabajo coordinado con los reguladores sector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licación de la indicación sustitutiva propuesta no implica mayor gasto fiscal.”.</w:t>
      </w:r>
    </w:p>
    <w:p>
      <w:pPr>
        <w:pStyle w:val="Normal"/>
        <w:widowControl w:val="false"/>
        <w:spacing w:lineRule="auto" w:line="240" w:before="0" w:after="0"/>
        <w:ind w:firstLine="2835"/>
        <w:jc w:val="both"/>
        <w:rPr/>
      </w:pPr>
      <w:r>
        <w:rPr>
          <w:rFonts w:eastAsia="Courier New" w:cs="Arial" w:ascii="Arial" w:hAnsi="Arial"/>
          <w:sz w:val="24"/>
          <w:szCs w:val="24"/>
          <w:lang w:val="es-ES" w:eastAsia="es-ES" w:bidi="es-ES"/>
        </w:rPr>
        <w:t>Posteriormente, la Dirección de Presupuestos emitió un nuevo informe financiero, el N° 191, de 19 de octubre de 2018, que se acompañó a la nueva indicación sustitutiva formulada por el Ejecutivo. Su tenor es el siguiente:</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left="2124" w:firstLine="708"/>
        <w:jc w:val="both"/>
        <w:rPr/>
      </w:pPr>
      <w:bookmarkStart w:id="13"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13"/>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modifica el marco jurídico del mercado financiero, en diversas normativas de la actual legis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te contexto, las modificaciones que se introducen en la Ley de Mercado de Valores N° 18.045 contemplan precisiones en temas de delitos y sanciones en manipulación de precios y antecedentes falsos en auditorías, e incorpora la gestión de riesgo como obligación de los corredores de bolsa y agentes de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as modificaciones relativas a Gobierno Corporativo de Sociedades Anónimas (Ley N° 18.046), se otorga a la Comisión de Mercado Financiero (CMF) la facultad de señalar las condiciones para ser directores independientes y se elimina la posibilidad de serlo en caso de ser designado como director de una o más filiales de la sociedad. Adicionalmente, la CMF podrá requerir información de las sociedades filiales y solicitar la publicación de las Operaciones con Partes Relacionadas (OPR). Se presumirá culpabilidad de los directores en caso de aprobación de OPR sin cumplir con los requisitos que la ley establece. Finalmente, el comité de Directores deberá proponer una política de manejo de conflictos de interés y pronunciarse sobre políticas relativas a las OP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materias previsionales (DL 3.500 de Sistemas de Pensiones), la Superintendencia de Pensiones incorpora a su perímetro regulatorio las asesorías previsionales masivas, y será el único encargado de la regulación de las asesorías previsionales. Por otra parte, se disminuye la comisión máxima por concepto de asesoría previs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ablece regulación de las asesorías de Inversión, las cuales deberán estar inscritas en la CMF, bajo el cumplimiento de requisitos de inscripción y de entrega de información al público. Además, se establecen sanciones penales y administrativas por infracciones de esta normativa.</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4" w:name="bookmark2"/>
      <w:bookmarkStart w:id="15" w:name="bookmark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6" w:name="bookmark2"/>
      <w:r>
        <w:rPr>
          <w:rFonts w:eastAsia="Courier New" w:cs="Arial" w:ascii="Arial" w:hAnsi="Arial"/>
          <w:b/>
          <w:color w:val="000000"/>
          <w:sz w:val="24"/>
          <w:szCs w:val="24"/>
          <w:lang w:val="es-ES" w:eastAsia="es-ES" w:bidi="es-ES"/>
        </w:rPr>
        <w:t>II. Efecto del proyecto de ley sobre el Presupuesto Fiscal</w:t>
      </w:r>
      <w:bookmarkEnd w:id="16"/>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licación de la Indicación sustitutiva propuesta no implica mayor gasto fiscal.”.</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 en cumplimiento de lo dispuesto en el artículo 17, inciso segundo, de la Ley Orgánica Constitucional del Congreso Nacional.</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bookmarkStart w:id="17" w:name="_Hlk536719137"/>
      <w:bookmarkEnd w:id="17"/>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érito de los acuerdos precedentemente expuestos, la Comisión de Hacienda propone las siguientes modificaciones al texto del proyecto de ley aprobado en general por el Senado,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Sustituirlo por el siguiente:</w:t>
      </w:r>
    </w:p>
    <w:p>
      <w:pPr>
        <w:pStyle w:val="Normal"/>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firstLine="2835"/>
        <w:jc w:val="both"/>
        <w:rPr/>
      </w:pPr>
      <w:r>
        <w:rPr>
          <w:rFonts w:eastAsia="Times New Roman" w:cs="Arial" w:ascii="Arial" w:hAnsi="Arial"/>
          <w:sz w:val="24"/>
          <w:szCs w:val="24"/>
          <w:lang w:val="es-ES"/>
        </w:rPr>
        <w:t>“</w:t>
      </w:r>
      <w:r>
        <w:rPr>
          <w:rFonts w:eastAsia="Times New Roman" w:cs="Arial" w:ascii="Arial" w:hAnsi="Arial"/>
          <w:sz w:val="24"/>
          <w:szCs w:val="24"/>
          <w:lang w:val="es-ES_tradnl"/>
        </w:rPr>
        <w:t>Artículo 1°.- Introdúcense las siguientes modificaciones a la ley N° 18.045 de Mercado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la expresión “Superintendencia de Valores y Seguros”, por la expresión “Comisión para el Mercado Financiero”, todas las veces que aparece en la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2) Reemplázase la expresión “Superintendencia de Bancos e Instituciones Financieras”, por la palabra “Comisión”, todas las veces que aparece en la ley, con excepción de los artículos 70, 79, 92 y 24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Reemplázase la expresión “Superintendencia”, por la palabra “Comisión”, todas las veces que aparece en la ley, con excepción de los artículos 79, 92 y 24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Reemplázase, en su artículo 29 la frase “y solvencia patrimonial que la Superintendencia establezca” por “, solvencia patrimonial y gestión de riesgos que establezca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Agrégase, al final del inciso primero del artículo 44, el siguiente literal i),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i) Normas que establezcan las estructuras tarifarias de interconexión, u otras condiciones aplicables a sus participantes o a terceras bols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 Reemplázase el inciso segundo del artículo 44 bis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simismo, las bolsas deberán establecer mecanismos de interconexión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in perjuicio de lo establecid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 1980, del Ministerio de Hacienda, que crea la Comisión para el Mercado Financiero. Para efectos de lo establecido en el presente inciso, la Comisión podrá requerir del informe técnico de la Fiscalía Nacional Económica, la que deberá remitir dicho informe a más tardar dentro del plazo de 90 días de solicitado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7) Reemplázase su artículo 52,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2.- Es contrario a la presente ley la manipulación de precios, entendiendo por tal aquella acción que se efectúa con el objeto de estabilizar, fijar o hacer variar artificialmente los precios de valores de oferta públ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Quedarán exceptuadas de la prohibición establecida en el inciso precedente aquellas actuaciones que, cumpliendo con los requisitos que establezca la Comisión para el Mercado Financiero mediante normas de carácter general, tengan por objeto fomentar la liquidez o profundidad del merca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Modifícase su artículo 59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1"/>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Reemplázase su literal d)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 misma pena quienes presten servicios en una empresa de auditoría externa que alteren, oculten o destruyan información de una entidad auditada, con el objeto de lograr un dictamen falso acerca de su situación financier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1"/>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Modifícase su letra f)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la expresión “y gerentes”, por la frase “, gerent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Reemplázase la frase “las Superintendencias de Valores y Seguros o de Bancos e Instituciones Financieras en su caso”, por la expresión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1"/>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grégase el siguiente literal h),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9) Modifícase su artículo 60,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 su literal b), entre las expresiones “agentes de valores” y la conjunción “o”, la siguiente frase: “,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Modifícase su literal d)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expresión “clasificadoras” y la coma, la siguiente frase: “o en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Intercálase entre la palabra “clasificados” y la frase “y revele”, la expresión: “o audi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 Modifícase su artículo 63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su inciso primero, a continuación del punto y aparte (.), que pasa a ser punto seguido, la siguiente fras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 1997, del Ministerio de Hacienda, que fija el texto refundido, sistematizado y concordado de la Ley General de Bancos y otros cuerpos legales que se indica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su inciso segundo la expresión “Los administradores”, por la frase “Los directores, administrador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 Modifícase su artículo 65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imínase, en su inciso segundo, la frase “y no podrán difundirse si no hubieren sido previamente remitidos al registro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Intercálase el siguiente inciso tercero, nuevo, pasando su actual inciso tercero a ser el cuarto,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se, en su actual inciso tercero, que ha pasado a ser cuarto, la expresión “los incisos”, la primera vez que aparec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bookmarkStart w:id="18" w:name="_Hlk3543065"/>
      <w:bookmarkEnd w:id="18"/>
      <w:r>
        <w:rPr>
          <w:rFonts w:eastAsia="Times New Roman" w:cs="Arial" w:ascii="Arial" w:hAnsi="Arial"/>
          <w:sz w:val="24"/>
          <w:szCs w:val="24"/>
          <w:lang w:val="es-ES_tradnl"/>
        </w:rPr>
        <w:t>12) Suprímense, en el inciso segundo del artículo 69, la expresión “mencionada” y la frase “</w:t>
      </w:r>
      <w:r>
        <w:rPr>
          <w:rFonts w:eastAsia="Times New Roman" w:cs="Arial" w:ascii="Arial" w:hAnsi="Arial"/>
          <w:sz w:val="24"/>
          <w:szCs w:val="24"/>
        </w:rPr>
        <w:t>adoptando al efecto las que dicte la Superintendencia de Valo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bookmarkStart w:id="19" w:name="_Hlk3543065"/>
      <w:bookmarkStart w:id="20" w:name="_Hlk3543065"/>
      <w:bookmarkEnd w:id="20"/>
    </w:p>
    <w:p>
      <w:pPr>
        <w:pStyle w:val="Normal"/>
        <w:spacing w:lineRule="auto" w:line="240" w:before="0" w:after="0"/>
        <w:ind w:firstLine="2835"/>
        <w:jc w:val="both"/>
        <w:rPr/>
      </w:pPr>
      <w:r>
        <w:rPr>
          <w:rFonts w:eastAsia="Times New Roman" w:cs="Arial" w:ascii="Arial" w:hAnsi="Arial"/>
          <w:sz w:val="24"/>
          <w:szCs w:val="24"/>
          <w:lang w:val="es-ES_tradnl"/>
        </w:rPr>
        <w:t xml:space="preserve">13) Modifícase su artículo 79 en el siguiente sentid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literal b), la frase “por la Superintendencia de Bancos e Instituciones Financieras o por la Superintendencia de Administradoras de Fondos de Pensiones”, por “por infracciones al decreto con fuerza de ley N° 3, de 1997, del Ministerio de Hacienda, que fija el texto refundido, sistematizado y concordado de la Ley General de Bancos y de otros cuerpos legales que se indican o por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en su literal d), la frase “y de las Superintendencias de Valores y Seguros, de Bancos e Instituciones Financieras y de Administradoras de Fondos de Pensiones”, por la siguiente: “, de la Comisión y d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4) Modifícase el inciso primero de su artículo 9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expresión “la respectiva Superintendencia”,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5) Reemplázase, en el artículo 95, la frase “la Superintendencia de Valores y Seguros y en la Superintendencia de Bancos e Instituciones Financieras”, por la siguiente: “los registros que lleve la Comisión, tanto para efectos del decreto con fuerza de ley N° 3, de 1997, del Ministerio de Hacienda, que fija el texto refundido, sistematizado y concordado de la ley general de bancos, como para los demás que correspondan conforme a otras ley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val="es-ES_tradnl"/>
        </w:rPr>
        <w:t>16) Modifícase su artículo 241,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letra a), la frase “de la Superintendencia y de la Superintendencia de Bancos e Instituciones Financieras y de Pensiones”, por lo siguiente: “de la Comisión y d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en su letra b), la palabra “Superintendencia” por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sz w:val="24"/>
          <w:szCs w:val="24"/>
          <w:lang w:val="es-ES_tradnl"/>
        </w:rPr>
        <w:t xml:space="preserve">c) Reemplázase, en su letra c), la expresión “Superintendencia de Bancos e Instituciones Financieras”, por la frase “Comisión, por infracciones al decreto con fuerza de ley N° 3, de 1997, del Ministerio de Hacienda, que fija el texto refundido, sistematizado y concordado de la Ley General de Bancos y de otros cuerpos legales que se indican,”.”. </w:t>
      </w:r>
      <w:r>
        <w:rPr>
          <w:rFonts w:eastAsia="Times New Roman" w:cs="Arial" w:ascii="Arial" w:hAnsi="Arial"/>
          <w:b/>
          <w:sz w:val="24"/>
          <w:szCs w:val="24"/>
          <w:lang w:val="es-ES_tradnl"/>
        </w:rPr>
        <w:t>(Unanimidad 3x0. Indicaciones números 1 bis, 2, 3, 4, 4 A, 5, 6 y 6 A).</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Artículo 2°</w:t>
      </w:r>
    </w:p>
    <w:p>
      <w:pPr>
        <w:pStyle w:val="Normal"/>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ab/>
        <w:tab/>
        <w:tab/>
        <w:tab/>
        <w:t>Sustituirlo por el siguiente:</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 Introdúcense las siguientes modificaciones a la ley N° 18.046, sobre Sociedades Anónim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la expresión “Superintendencia de Valores y Seguros”, por la expresión “Comisión para el Mercado Financiero”,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2) Reemplázase la expresión “Superintendencia de Bancos e Instituciones Financieras”, por la palabra “Comisión”,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3) Reemplázase la expresión “Superintendencia”, por la palabra “Comisión”, todas las veces que aparece en la ley, con excepción de los artículos 2°, inciso quinto, la segunda vez que aparece, 130, 131 y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4) Sustitúyese, en la primera oración del inciso quinto del artículo 2°, la palabra “otra” por “algu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 xml:space="preserve">5) Sustitúyese, en el número 3) del artículo 36, la expresión “las superintendencias”, por “la Comisión”. </w:t>
      </w:r>
    </w:p>
    <w:p>
      <w:pPr>
        <w:pStyle w:val="Normal"/>
        <w:spacing w:lineRule="auto" w:line="240" w:before="0" w:after="0"/>
        <w:ind w:firstLine="2835"/>
        <w:jc w:val="both"/>
        <w:rPr/>
      </w:pPr>
      <w:r>
        <w:rPr>
          <w:rFonts w:eastAsia="Times New Roman" w:cs="Arial" w:ascii="Arial" w:hAnsi="Arial"/>
          <w:sz w:val="24"/>
          <w:szCs w:val="24"/>
          <w:lang w:val="es-ES_tradnl"/>
        </w:rPr>
        <w:t>6) Modifícase el inciso primero de su artículo 45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Sustitúyense, en sus numerales 1 y 2, el punto y coma (“;”), por un punt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numeral 4,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Si se aprobaren operaciones en contravención a lo dispuesto en el artículo 44 o el título XVI de la presente ley,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7) Modifícase su artículo 50 bi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Modifícase su inciso terc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ázase su encabezamient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mediante norma de carácter general, señalar los requisitos y condiciones que debe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Agrégase en su numeral 1), a continuación del punto y aparte (.), que pasa a ser seguido, la siguiente ora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la Comisión podrá establecer, mediante norma de carácter general, los criterios para determinar lo que se entenderá por naturaleza o volumen releva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se, en su inciso séptimo, la frase “o su designación como director en una o más filiales de la sociedad, en cuanto los directores de dichas entidades no sean remuner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d) Intercálase el siguiente numeral 4), nuevo, en el inciso octavo, pasando el actual numeral 4) a ser 5), y así sucesivam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4) Proponer al directorio una política general de manejo de conflictos de interés, y pronunciarse acerca de las políticas generales de habitualidad establecidas de conformidad a lo dispuesto en el inciso segundo del artículo 147.”.</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Intercálase, en la tercera oración del inciso octavo del artículo 69 bis, entre las expresiones “Comisión” y “, en su caso,”, lo siguiente: “Clasificadora de Riesg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9) Agrégase el siguiente inciso final, nuevo, a su artículo 86:</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0) Intercálase el siguiente artículo 9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1) Reemplázase, en su artículo 137 bis, la palabra “Superintendencia”, por la voz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2) Modifícase su artículo 14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l literal b) de su inciso segund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b) Aqué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on todo, la política referida precedentemente no podrá autorizar la suscripción de actos o contratos que comprometan más del 10% del activo de la sociedad.”.</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sz w:val="24"/>
          <w:szCs w:val="24"/>
          <w:lang w:val="es-ES_tradnl"/>
        </w:rPr>
        <w:t xml:space="preserve">13) Intercálase en su artículo 149, entre la frase “serán aplicables” y la palabra “tanto”, la frase “, sin perjuicio de las demás disposiciones de la presente ley,”.”. </w:t>
      </w:r>
      <w:r>
        <w:rPr>
          <w:rFonts w:eastAsia="Times New Roman" w:cs="Arial" w:ascii="Arial" w:hAnsi="Arial"/>
          <w:b/>
          <w:sz w:val="24"/>
          <w:szCs w:val="24"/>
          <w:lang w:val="es-ES_tradnl"/>
        </w:rPr>
        <w:t>(Unanimidad 3x0. Indicaciones números 1 bis, 11, 11 A y 11 B).</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 -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ncorporar los siguientes artículos 3°, 4°, 5° y 6° permanentes, y los artículos primero, segundo, tercero, cuarto, quinto, sexto y séptimo transitor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 prestación de servicios de asesoría de inversión estará sometida a la fiscalización de la Comisión para el Mercado Financiero, la que dispondrá de todas las facultades que le confiere el decreto ley N° 3.538, de 1980, del Ministerio de Hacienda, que crea la Comisión para el Mercado Financiero, para efectos de vigilar el cumplimiento de las disposiciones del presente artículo y las normas que en su conformidad sean dictad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or las anotaciones o modificaciones que se realicen al Registro descrito en el presente artículo, no procederá el cobro de derecho o tarifa algu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éllas relativas a quienes los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pena señalada en el inciso precedente se aumentará en dos grados, cuand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la conducta descrita se realice por quien debiendo estar inscrito en el registro no lo estuviere al momento de realizarla; 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la conducta descrita haya afectado a más de 100 person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on todo, las infracciones al presente artículo por las entidades inscritas en el Registro podrán ser sancionadas de conformidad a lo dispuesto en el Título III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4°.- Introdúcense las siguientes modificaciones al decreto ley 3.500, de 1980, del Ministerio del Trabajo y Previsión Social, que establece nuevo sistem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 Modifícase su artículo 2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 xml:space="preserve">a) Reemplázase, en su inciso tercero, la frase “las penas que contempla el artículo 3° del decreto ley N° 280, de 1974”, por la siguiente: “la pena de presidio menor en sus grados mínimo a medi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Modifícase su inciso quint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limínase la frase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Sustitúyese la frase “de la Fiscalía Nacional Económica para que ésta”, por “del Ministerio Público para que és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 Elimínase, en su inciso sexto, la expresión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2) Modifícase su artículo 61 bi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inciso noveno, la frase “las Superintendencias de Pensiones y de Valores y Seguros”, por la expresión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su inciso décimo cuart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3) Elimínase, en su artículo 98 bis, la frase “de los Asesores Previsionales a que se refiere el Título XVII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4) Modifícase el artículo 171,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inciso primero, la oración “Dicha asesoría comprenderá además la intermediación de seguros previsionales.”, por la siguiente: “Dicha asesoría comprenderá, además, las recomendaciones no personalizadas o realizadas al público o a sectores específicos de él, respecto de las citadas mater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Intercálase el siguiente inciso segundo, nuevo, pasando el actual inciso segundo a ser terc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se considerará como asesoría previsional toda aquella que se preste en forma remuner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5) Modifícase su artículo 17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Modifícase su inciso prim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ázase la frase “mantendrán en forma conjunta las Superintendencias de Pensiones y de Valores y Seguros”, por “mantend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i) Sustitúyese la frase “dicten conjuntamente las mencionadas Superintendencias”, por “dicte la mencionada Superintendenci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Dicha Superintendencia podrá establecer requisitos diferenciados para los asesores previsionales o entidades de asesoría previsional en función del tipo de asesoría previsional que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6) Reemplázanse los incisos tercero y cuarto del artículo 173,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7) Reemplázase el inciso segundo de su artículo 174,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8) Modifícase su artículo 17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inciso primero, la frase “las Superintendencias de Pensiones y de Valores y Seguros dictarán una resolución conjunta”, por “la Superintendencia de Pensiones dictará una resolu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Sustitúyese, en su inciso segundo, la frase “determinen las Superintendencias antes mencionadas”, por “determin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9) Modifícase su artículo 176,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de la Superintendencia de Pensiones, que para ello estará investida de las facultades establecidas en esta ley y en su ley orgán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Sustitúyese, en su inciso cuarto, la frase “las Superintendencias de Pensiones y de Valores y Seguros, las que tendrán”, por “la Superintendencia de Pensiones, que tendrá”.</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0) Modifícase su artículo 17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l literal b) de su inciso primer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b) En el caso que no mantengan vigente la boleta de garantía bancaria o el seguro referido en el artículo 173.”.</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Sustitúyese, en su inciso segundo, la frase “las Superintendencias de Pensiones y de Valores y Seguros conjuntamente”, por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 Reemplázase, en su inciso tercero, la frase “las Superintendencias de Pensiones y de Valores y Seguros dictarán conjuntamente”, por “la Superintendencia de Pensiones dictará”.</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Agrégase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1) Reemplázase en el inciso primero de su artículo 178, la frase “dictarán en forma conjunta las Superintendencias de Pensiones y de Valores y Seguros”, por “dicta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2) Modifícase el inciso tercero de su artículo 179,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la expresión “el 2%”, por “el 1,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la frase “con exclusión de aquellos que eran susceptibles de ser retirados como excedente de libre disposi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la expresión “UF”, por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3) Reemplázase el inciso primero del artículo 180,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artículo 94, N° 8. Asimismo, les serán aplicables, en lo que corresponda, los incisos segundo, cuarto, quinto, sexto y final del artículo 2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5°.- Introdúcense las siguientes modificaciones al decreto con fuerza de ley N° 251, de 1931, del Ministerio de Hacienda, sobre Compañías de Seguros, Sociedades Anónimas y Bolsas de Comerci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 Modifícase su artículo 4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la palabra “Superintendencia”, por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la frase “artículo 28 del decreto ley N° 3.538, de 1980”, por la siguiente: “artículo 37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2) Modifícase su artículo 5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Reemplázase, en su inciso tercero, la expresión “Superintendencia o la entidad aseguradora, según se determine mediante norma de carácter general”, por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en su inciso sexto, la palabra “Superintendencia”, por la expresión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 Reemplázase, en su inciso noveno, la palabra “Superintendencia”, por la expresión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3) Intercálase el siguiente artículo 57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6°.- Modifícase la ley N° 19.913, que crea la Unidad de Análisis Financiero y modifica diversas disposiciones en materia de lavado y blanqueo de activo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 Modifícase su artículo 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 Agrégase, en el literal f) de su inciso primero, el siguiente párraf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Intercálase el siguiente artículo 2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Tratándose de hechos u omisiones constitutivos de infracciones menos graves y graves, dicho plazo será de cinco años, el que se interrumpirá con la notificación de la respectiva formulación de carg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3) Intercálase, en el literal a) de su artículo 27, entre las frases “mercado de valores;” y “en el Título XVII”, la siguiente frase: “en el inciso primero del artículo 39 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s transitor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primero transitorio.- Las modificaciones contenidas en los numerales 2), 8) letra b), ordinal ii), 12), 13), 14), 15) y 16) del artículo 1°, que modifica la ley N° 18.045 sobre Mercado de Valores, y la modificación contenida en los numerales 2), 4) y 5) del artículo 2°, que modifica la ley N° 18.046 sobre Sociedades Anónimas, comenzarán a regir en la fecha en que la Comisión para el Mercado Financiero asuma las competencias de la Superintendencia de Bancos e Instituciones Financieras, según lo establezca el decreto con fuerza de ley a que se refiere el artículo noveno transitorio de la ley N° 21.130.</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segundo transitorio.- Las modificaciones contenidas en el numeral 6) del artículo 1°, que modifican el artículo 44 bis de la ley N° 18.045,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tercero transitorio.- Las regulaciones contenidas en el artículo 3° de la presente ley, comenzarán a regir 90 días después de dictada la norma de carácter general por parte de la Comisión para el Mercado Financiero. Dicha norma deberá ser dictada dentro de los doce meses siguientes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cuarto transitorio.- Las modificaciones contenidas en los numerales 1), 2), 3), 5), 6), 7), 8), 9), 10) y 11), y en la letra b) del numeral 12), que el artículo 4° de la presente ley introduce al decreto ley N° 3.500, de 1980,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s restantes modificaciones que dicho artículo introduce, comenzarán a regi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quinto transitorio.- Las personas o entidades que, de acuerdo a lo dispuesto en el numeral 4) del artículo 4° de la presente ley, queden reguladas por las normas aplicables a las entidades de asesoría previsional y a los asesores previsionales establecidas en el decreto ley N° 3.500, de 1980, deberán estar inscritas en el Registro señalado en su artículo 172, a más tarda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 xml:space="preserve">Artículo sexto transitorio.- Las modificaciones que el artículo 5° de la presente ley introduce al decreto con fuerza de ley N° 251, de 1931, comenzarán a regir sesenta días después de dictada la respectiva norma de carácter general por la Comisión para el Mercado Financiero. Dicha norma deberá ser dictada dentro de los doce meses siguientes a la publicación de la presente ley.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sz w:val="24"/>
          <w:szCs w:val="24"/>
          <w:lang w:val="es-ES_tradnl"/>
        </w:rPr>
        <w:t xml:space="preserve">Artículo séptimo transitori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 </w:t>
      </w:r>
      <w:r>
        <w:rPr>
          <w:rFonts w:eastAsia="Times New Roman" w:cs="Arial" w:ascii="Arial" w:hAnsi="Arial"/>
          <w:b/>
          <w:sz w:val="24"/>
          <w:szCs w:val="24"/>
          <w:lang w:val="es-ES_tradnl"/>
        </w:rPr>
        <w:t>(Unanimidad 3x0. Indicación número1 bi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De conformidad con los acuerdos precedentemente expuestos, la Comisión de Hacienda tiene el honor de proponer la aprobación del siguiente 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rPr>
        <w:t>“</w:t>
      </w:r>
      <w:r>
        <w:rPr>
          <w:rFonts w:eastAsia="Times New Roman" w:cs="Arial" w:ascii="Arial" w:hAnsi="Arial"/>
          <w:sz w:val="24"/>
          <w:szCs w:val="24"/>
          <w:lang w:val="es-ES_tradnl"/>
        </w:rPr>
        <w:t>Artículo 1°.- Introdúcense las siguientes modificaciones a la ley N° 18.045 de Mercado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la expresión “Superintendencia de Valores y Seguros”, por la expresión “Comisión para el Mercado Financiero”, todas las veces que aparece en la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2) Reemplázase la expresión “Superintendencia de Bancos e Instituciones Financieras”, por la palabra “Comisión”, todas las veces que aparece en la ley, con excepción de los artículos 70, 79, 92 y 24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Reemplázase la expresión “Superintendencia”, por la palabra “Comisión”, todas las veces que aparece en la ley, con excepción de los artículos 79, 92 y 24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Reemplázase, en su artículo 29 la frase “y solvencia patrimonial que la Superintendencia establezca” por “, solvencia patrimonial y gestión de riesgos que establezca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Agrégase, al final del inciso primero del artículo 44, el siguiente literal i),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i) Normas que establezcan las estructuras tarifarias de interconexión, u otras condiciones aplicables a sus participantes o a terceras bols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 Reemplázase el inciso segundo del artículo 44 bis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simismo, las bolsas deberán establecer mecanismos de interconexión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Sin perjuicio de lo establecid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 1980, del Ministerio de Hacienda, que crea la Comisión para el Mercado Financiero. Para efectos de lo establecido en el presente inciso, la Comisión podrá requerir del informe técnico de la Fiscalía Nacional Económica, la que deberá remitir dicho informe a más tardar dentro del plazo de 90 días de solicitado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Reemplázase su artículo 52,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2.- Es contrario a la presente ley la manipulación de precios, entendiendo por tal aquella acción que se efectúa con el objeto de estabilizar, fijar o hacer variar artificialmente los precios de valores de oferta públ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Quedarán exceptuadas de la prohibición establecida en el inciso precedente aquellas actuaciones que, cumpliendo con los requisitos que establezca la Comisión para el Mercado Financiero mediante normas de carácter general, tengan por objeto fomentar la liquidez o profundidad del merca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Modifícase su artículo 59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Reemplázase su literal d)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 misma pena quienes presten servicios en una empresa de auditoría externa que alteren, oculten o destruyan información de una entidad auditada, con el objeto de lograr un dictamen falso acerca de su situación financier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Modifícase su letra f)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la expresión “y gerentes”, por la frase “, gerent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Reemplázase la frase “las Superintendencias de Valores y Seguros o de Bancos e Instituciones Financieras en su caso”, por la expresión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grégase el siguiente literal h),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Modifícase su artículo 60,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 su literal b), entre las expresiones “agentes de valores” y la conjunción “o”, la siguiente frase: “,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Modifícase su literal d)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expresión “clasificadoras” y la coma, la siguiente frase: “o en empresas de auditoría exter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Intercálase entre la palabra “clasificados” y la frase “y revele”, la expresión: “o audi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 Modifícase su artículo 63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su inciso primero, a continuación del punto y aparte (.), que pasa a ser punto seguido, la siguiente fras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 1997, del Ministerio de Hacienda, que fija el texto refundido, sistematizado y concordado de la Ley General de Bancos y otros cuerpos legales que se indica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su inciso segundo la expresión “Los administradores”, por la frase “Los directores, administradores, y ejecutivos principal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 Modifícase su artículo 65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imínase, en su inciso segundo, la frase “y no podrán difundirse si no hubieren sido previamente remitidos al registro de valor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Intercálase el siguiente inciso tercero, nuevo, pasando su actual inciso tercero a ser el cuarto, del siguiente teno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se, en su actual inciso tercero, que ha pasado a ser cuarto, la expresión “los incisos”, la primera vez que aparec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2) Suprímense, en el inciso segundo del artículo 69, la expresión “mencionada” y la frase “</w:t>
      </w:r>
      <w:r>
        <w:rPr>
          <w:rFonts w:eastAsia="Times New Roman" w:cs="Arial" w:ascii="Arial" w:hAnsi="Arial"/>
          <w:sz w:val="24"/>
          <w:szCs w:val="24"/>
        </w:rPr>
        <w:t>adoptando al efecto las que dicte la Superintendencia de Valo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val="es-ES_tradnl"/>
        </w:rPr>
        <w:t xml:space="preserve">13) Modifícase su artículo 79 en el siguiente sentid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literal b), la frase “por la Superintendencia de Bancos e Instituciones Financieras o por la Superintendencia de Administradoras de Fondos de Pensiones”, por “por infracciones al decreto con fuerza de ley N° 3, de 1997, del Ministerio de Hacienda, que fija el texto refundido, sistematizado y concordado de la Ley General de Bancos y de otros cuerpos legales que se indican o por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su literal d), la frase “y de las Superintendencias de Valores y Seguros, de Bancos e Instituciones Financieras y de Administradoras de Fondos de Pensiones”, por la siguiente: “, de la Comisión y d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4) Modifícase el inciso primero de su artículo 9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expresión “la respectiva Superintendencia”, por “la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5) Reemplázase, en el artículo 95, la frase “la Superintendencia de Valores y Seguros y en la Superintendencia de Bancos e Instituciones Financieras”, por la siguiente: “los registros que lleve la Comisión, tanto para efectos del decreto con fuerza de ley N° 3, de 1997, del Ministerio de Hacienda, que fija el texto refundido, sistematizado y concordado de la ley general de bancos, como para los demás que correspondan conforme a otras ley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val="es-ES_tradnl"/>
        </w:rPr>
        <w:t>16) Modifícase su artículo 241,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letra a), la frase “de la Superintendencia y de la Superintendencia de Bancos e Instituciones Financieras y de Pensiones”, por lo siguiente: “de la Comisión y d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su letra b), la palabra “Superintendencia” por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sz w:val="24"/>
          <w:szCs w:val="24"/>
          <w:lang w:val="es-ES_tradnl"/>
        </w:rPr>
        <w:t>c) Reemplázase, en su letra c), la expresión “Superintendencia de Bancos e Instituciones Financieras”, por la frase “Comisión, por infracciones al decreto con fuerza de ley N° 3, de 1997, del Ministerio de Hacienda, que fija el texto refundido, sistematizado y concordado de la Ley General de Bancos y de otros cuerpos legales que se indican,”.</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2°.- Introdúcense las siguientes modificaciones a la ley N° 18.046, sobre Sociedades Anónim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la expresión “Superintendencia de Valores y Seguros”, por la expresión “Comisión para el Mercado Financiero”,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Reemplázase la expresión “Superintendencia de Bancos e Instituciones Financieras”, por la palabra “Comisión”, todas las veces que aparece en la ley, con excepción de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3) Reemplázase la expresión “Superintendencia”, por la palabra “Comisión”, todas las veces que aparece en la ley, con excepción de los artículos 2°, inciso quinto, la segunda vez que aparece,130, 131 y su Título XV.</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Sustitúyese, en la primera oración del inciso quinto del artículo 2°, la palabra “otra” por “algu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 Sustitúyese, en el número 3) del artículo 36, la expresión “las superintendencias”, por “la Comisión”.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6) Modifícase el inciso primero de su artículo 45 del siguiente mo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nse, en sus numerales 1 y 2, el punto y coma (“;”), por un punt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numeral 4,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Si se aprobaren operaciones en contravención a lo dispuesto en el artículo 44 o el título XVI de la presente ley, en su ca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7) Modifícase su artículo 50 bi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Modifícase su inciso terc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i) Reemplázase su encabezamient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mediante norma de carácter general, señalar los requisitos y condiciones que debe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Agrégase en su numeral 1), a continuación del punto y aparte (.), que pasa a ser seguido, la siguiente ora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la Comisión podrá establecer, mediante norma de carácter general, los criterios para determinar lo que se entenderá por naturaleza o volumen releva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se, en su inciso séptimo, la frase “o su designación como director en una o más filiales de la sociedad, en cuanto los directores de dichas entidades no sean remuner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Intercálase el siguiente numeral 4), nuevo, en el inciso octavo, pasando el actual numeral 4) a ser 5), y así sucesivam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Proponer al directorio una política general de manejo de conflictos de interés, y pronunciarse acerca de las políticas generales de habitualidad establecidas de conformidad a lo dispuesto en el inciso segundo del artículo 147.”.</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Intercálase, en la tercera oración del inciso octavo del artículo 69 bis, entre las expresiones “Comisión” y “, en su caso,”, lo siguiente: “Clasificadora de Riesg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9) Agrégase el siguiente inciso final, nuevo, a su artículo 86:</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0) Intercálase el siguiente artículo 9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1) Reemplázase, en su artículo 137 bis, la palabra “Superintendencia”, por la voz “Comis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2) Modifícase su artículo 14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l literal b) de su inciso segund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b) Aqué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on todo, la política referida precedentemente no podrá autorizar la suscripción de actos o contratos que comprometan más del 10% del activo de la sociedad.”.</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13) Intercálase en su artículo 149, entre la frase “serán aplicables” y la palabra “tanto”, la frase “, sin perjuicio de las demás disposiciones de la presente ley,”.</w:t>
      </w:r>
    </w:p>
    <w:p>
      <w:pPr>
        <w:pStyle w:val="Normal"/>
        <w:spacing w:lineRule="auto" w:line="240" w:before="0" w:after="0"/>
        <w:ind w:firstLine="2835"/>
        <w:jc w:val="both"/>
        <w:rPr>
          <w:rFonts w:eastAsia="Times New Roman"/>
        </w:rPr>
      </w:pPr>
      <w:r>
        <w:rPr>
          <w:rFonts w:eastAsia="Arial" w:cs="Arial" w:ascii="Arial" w:hAnsi="Arial"/>
          <w:sz w:val="24"/>
          <w:szCs w:val="24"/>
          <w:lang w:val="es-ES_tradnl"/>
        </w:rPr>
        <w:t xml:space="preserve"> </w:t>
      </w:r>
    </w:p>
    <w:p>
      <w:pPr>
        <w:pStyle w:val="Normal"/>
        <w:spacing w:lineRule="auto" w:line="240" w:before="0" w:after="0"/>
        <w:ind w:firstLine="2835"/>
        <w:jc w:val="both"/>
        <w:rPr/>
      </w:pPr>
      <w:r>
        <w:rPr>
          <w:rFonts w:eastAsia="Times New Roman" w:cs="Arial" w:ascii="Arial" w:hAnsi="Arial"/>
          <w:sz w:val="24"/>
          <w:szCs w:val="24"/>
          <w:lang w:val="es-ES_tradnl"/>
        </w:rPr>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La prestación de servicios de asesoría de inversión estará sometida a la fiscalización de la Comisión para el Mercado Financiero, la que dispondrá de todas las facultades que le confiere el decreto ley N° 3.538, de 1980, del Ministerio de Hacienda, que crea la Comisión para el Mercado Financiero, para efectos de vigilar el cumplimiento de las disposiciones del presente artículo y las normas que en su conformidad sean dictad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or las anotaciones o modificaciones que se realicen al Registro descrito en el presente artículo, no procederá el cobro de derecho o tarifa algun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éllas relativas a quienes los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pena señalada en el inciso precedente se aumentará en dos grados, cuand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la conducta descrita se realice por quien debiendo estar inscrito en el registro no lo estuviere al momento de realizarla; 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la conducta descrita haya afectado a más de 100 person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on todo, las infracciones al presente artículo por las entidades inscritas en el Registro podrán ser sancionadas de conformidad a lo dispuesto en el Título III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4°.- Introdúcense las siguientes modificaciones al decreto ley 3.500, de 1980, del Ministerio del Trabajo y Previsión Social, que establece nuevo sistem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Modifícase su artículo 2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Reemplázase, en su inciso tercero, la frase “las penas que contempla el artículo 3° del decreto ley N° 280, de 1974”, por la siguiente: “la pena de presidio menor en sus grados mínimo a medio”.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Modifícase su inciso quint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limínase la frase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se la frase “de la Fiscalía Nacional Económica para que ésta”, por “del Ministerio Público para que és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se, en su inciso sexto, la expresión “de Administradoras de Fond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Modifícase su artículo 61 bi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inciso noveno, la frase “las Superintendencias de Pensiones y de Valores y Seguros”, por la expresión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su inciso décimo cuart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Elimínase, en su artículo 98 bis, la frase “de los Asesores Previsionales a que se refiere el Título XVII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Modifícase el artículo 171,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inciso primero, la oración “Dicha asesoría comprenderá además la intermediación de seguros previsionales.”, por la siguiente: “Dicha asesoría comprenderá, además, las recomendaciones no personalizadas o realizadas al público o a sectores específicos de él, respecto de las citadas mater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Intercálase el siguiente inciso segundo, nuevo, pasando el actual inciso segundo a ser terc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ste artículo, se considerará como asesoría previsional toda aquella que se preste en forma remuner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Modifícase su artículo 17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Modifícase su inciso primero,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la frase “mantendrán en forma conjunta las Superintendencias de Pensiones y de Valores y Seguros”, por “mantend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se la frase “dicten conjuntamente las mencionadas Superintendencias”, por “dicte la mencionada Superintendenci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icha Superintendencia podrá establecer requisitos diferenciados para los asesores previsionales o entidades de asesoría previsional en función del tipo de asesoría previsional que preste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 Reemplázanse los incisos tercero y cuarto del artículo 173, por los siguient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Reemplázase el inciso segundo de su artículo 174,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Modifícase su artículo 17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inciso primero, la frase “las Superintendencias de Pensiones y de Valores y Seguros dictarán una resolución conjunta”, por “la Superintendencia de Pensiones dictará una resolu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se, en su inciso segundo, la frase “determinen las Superintendencias antes mencionadas”, por “determine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Modifícase su artículo 176,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de la Superintendencia de Pensiones, que para ello estará investida de las facultades establecidas en esta ley y en su ley orgán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se, en su inciso cuarto, la frase “las Superintendencias de Pensiones y de Valores y Seguros, las que tendrán”, por “la Superintendencia de Pensiones, que tendrá”.</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 Modifícase su artículo 17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l literal b) de su inciso primero,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b) En el caso que no mantengan vigente la boleta de garantía bancaria o el seguro referido en el artículo 173.”.</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se, en su inciso segundo, la frase “las Superintendencias de Pensiones y de Valores y Seguros conjuntamente”, por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su inciso tercero, la frase “las Superintendencias de Pensiones y de Valores y Seguros dictarán conjuntamente”, por “la Superintendencia de Pensiones dictará”.</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Agrégase el siguiente inciso final,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 Reemplázase en el inciso primero de su artículo 178, la frase “dictarán en forma conjunta las Superintendencias de Pensiones y de Valores y Seguros”, por “dictará la Superintendencia de Pensione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2) Modifícase el inciso tercero de su artículo 179,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la expresión “el 2%”, por “el 1,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la frase “con exclusión de aquellos que eran susceptibles de ser retirados como excedente de libre disposició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la expresión “UF”, por “unidades de foment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3) Reemplázase el inciso primero del artículo 180, por el sigui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artículo 94, N° 8. Asimismo, les serán aplicables, en lo que corresponda, los incisos segundo, cuarto, quinto, sexto y final del artículo 2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Introdúcense las siguientes modificaciones al decreto con fuerza de ley N° 251, de 1931, del Ministerio de Hacienda, sobre Compañías de Seguros, Sociedades Anónimas y Bolsas de Comerci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Modifícase su artículo 45,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la palabra “Superintendencia”, por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b) Reemplázase la frase “artículo 28 del decreto ley N° 3.538, de 1980”, por la siguiente: “artículo 37 del decreto ley N° 3.538, de 1980, del Ministerio de Hacienda, que crea la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Modifícase su artículo 57,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su inciso tercero, la expresión “Superintendencia o la entidad aseguradora, según se determine mediante norma de carácter general”, por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su inciso sexto, la palabra “Superintendencia”, por la expresión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su inciso noveno, la palabra “Superintendencia”, por la expresión “Comisión para el Mercado Financie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Intercálase el siguiente artículo 57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6°.- Modifícase la ley N° 19.913, que crea la Unidad de Análisis Financiero y modifica diversas disposiciones en materia de lavado y blanqueo de activos,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Modifícase su artículo 2°, en el siguiente sentid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el literal f) de su inciso primero, el siguiente párrafo segundo,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Intercálase el siguiente artículo 22 bis, nue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hechos u omisiones constitutivos de infracciones menos graves y graves, dicho plazo será de cinco años, el que se interrumpirá con la notificación de la respectiva formulación de carg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Intercálase, en el literal a) de su artículo 27, entre las frases “mercado de valores;” y “en el Título XVII”, la siguiente frase: “en el inciso primero del artículo 39 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s transitorios</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Artículo primero transitorio.- Las modificaciones contenidas en los numerales 2), 8) letra b), ordinal ii), 12), 13), 14), 15) y 16) del artículo 1°, que modifica la ley N° 18.045 sobre Mercado de Valores, y la modificación contenida en los numerales 2), 4) y 5) del artículo 2°, que modifica la ley N° 18.046 sobre Sociedades Anónimas, comenzarán a regir en la fecha en que la Comisión para el Mercado Financiero asuma las competencias de la Superintendencia de Bancos e Instituciones Financieras, según lo establezca el decreto con fuerza de ley a que se refiere el artículo noveno transitorio de la ley N° 21.130.</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gundo transitorio.- Las modificaciones contenidas en el numeral 6) del artículo 1°, que modifican el artículo 44 bis de la ley N° 18.045,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tercero transitorio.- Las regulaciones contenidas en el artículo 3° de la presente ley, comenzarán a regir 90 días después de dictada la norma de carácter general por parte de la Comisión para el Mercado Financiero. Dicha norma deberá ser dictada dentro de los doce meses siguientes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cuarto transitorio.- Las modificaciones contenidas en los numerales 1), 2), 3), 5), 6), 7), 8), 9), 10) y 11), y en la letra b) del numeral 12), que el artículo 4° de la presente ley introduce al decreto ley N° 3.500, de 1980, comenzarán a regir el primer día del séptimo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restantes modificaciones que dicho artículo introduce, comenzarán a regi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quinto transitorio.- Las personas o entidades que, de acuerdo a lo dispuesto en el numeral 4) del artículo 4° de la presente ley, queden reguladas por las normas aplicables a las entidades de asesoría previsional y a los asesores previsionales establecidas en el decreto ley N° 3.500, de 1980, deberán estar inscritas en el Registro señalado en su artículo 172, a más tardar el primer día del décimo tercer mes posterior a la publicación de la presente ley.</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sexto transitorio.- Las modificaciones que el artículo 5° de la presente ley introduce al decreto con fuerza de ley N° 251, de 1931, comenzarán a regir sesenta días después de dictada la respectiva norma de carácter general por la Comisión para el Mercado Financiero. Dicha norma deberá ser dictada dentro de los doce meses siguientes a la publicación de la presente ley. </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éptimo transitori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bookmarkStart w:id="21" w:name="_Hlk536719137"/>
      <w:bookmarkEnd w:id="21"/>
      <w:r>
        <w:rPr>
          <w:rFonts w:eastAsia="Times New Roman" w:cs="Arial" w:ascii="Arial" w:hAnsi="Arial"/>
          <w:sz w:val="24"/>
          <w:szCs w:val="24"/>
          <w:lang w:val="es-ES" w:eastAsia="es-ES"/>
        </w:rPr>
        <w:t>Acordado en sesiones celebradas los días 17 de octubre de 2017, con asistencia de los Honorables Senadores señores Carlos Montes Cisternas (Presidente), Juan Antonio Coloma Correa, José García Ruminot, Ricardo Lagos Weber y Jorge Pizarro Soto; 14 de agosto de 2018, con asistencia de los Honorables Senadores señores Juan Pablo Letelier Morel (Presidente), Juan Antonio Coloma Correa, José García Ruminot y Jorge Pizarro Soto; y 15 de enero de 2019, con asistencia de los Honorables Senadores señores Juan Pablo Letelier Morel (Presidente), Juan Antonio Coloma Correa, José García Ruminot y Jorge Pizarro Soto (Yasna Provoste Campilla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b/>
        <w:t>Sala de la Comisión, a 28 de marzo de 201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708"/>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SEGUNDO INFORME DE LA COMISIÓN DE HACIENDA, RECAÍDO EN EL </w:t>
      </w:r>
      <w:r>
        <w:rPr>
          <w:rFonts w:eastAsia="Times New Roman" w:cs="Arial" w:ascii="Arial" w:hAnsi="Arial"/>
          <w:b/>
          <w:sz w:val="24"/>
          <w:szCs w:val="24"/>
          <w:lang w:val="es-ES_tradnl" w:eastAsia="es-ES"/>
        </w:rPr>
        <w:t>PROYECTO DE LEY, EN PRIMER TRÁMITE CONSTITUCIONAL,  QUE MODIFICA LAS LEYES N°s 18.045 Y 18.046, PARA ESTABLECER NUEVAS EXIGENCIAS DE TRANSPARENCIA Y REFORZAMIENTO DE RESPONSABILIDADES DE LOS AGENTES DE LOS MERCADOS.</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10.162-05</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fortalecer la confianza en los mercados, con el objeto de propender a su buen funcionamiento en un marco de competencia leal y ética, en el que no existan abusos de sus participantes. Todo ello supone m</w:t>
      </w:r>
      <w:r>
        <w:rPr>
          <w:rFonts w:cs="Arial" w:ascii="Arial" w:hAnsi="Arial"/>
          <w:sz w:val="24"/>
          <w:szCs w:val="24"/>
        </w:rPr>
        <w:t>ás protección a inversionistas minoritarios, mayor transparencia en el mercado de valores y mayor fiscalización sobre entidades que ofrecen productos y servicios de inversión, cautelando el interés de los participantes menos sofisticados y protegidos de los mercados financieros y contribuyendo a elevar los estándares de los mercados, favoreciendo el desarrollo financiero y fortaleciendo la competitividad internacional. Para todo eso, se introducen enmiendas en los siguiente cuerpos normativos: l</w:t>
      </w:r>
      <w:r>
        <w:rPr>
          <w:rFonts w:eastAsia="Times New Roman" w:cs="Arial" w:ascii="Arial" w:hAnsi="Arial"/>
          <w:sz w:val="24"/>
          <w:szCs w:val="24"/>
          <w:lang w:val="es-ES" w:eastAsia="es-ES"/>
        </w:rPr>
        <w:t>ey N° 18.045, de Mercado de Valores, ley N° 18.046, sobre Sociedades Anónimas, d</w:t>
      </w:r>
      <w:r>
        <w:rPr>
          <w:rFonts w:eastAsia="Times New Roman" w:cs="Arial" w:ascii="Arial" w:hAnsi="Arial"/>
          <w:sz w:val="24"/>
          <w:szCs w:val="24"/>
          <w:lang w:val="es-ES_tradnl"/>
        </w:rPr>
        <w:t>ecreto ley N° 3.538, de 1980, del Ministerio de Hacienda, que crea la Comisión para el Mercado Financiero, decreto ley N° 3.500, de 1980, del Ministerio del Trabajo y Previsión Social, que establece nuevo sistema de pensiones, decreto con fuerza de ley N° 251, de 1931, del Ministerio de Hacienda, sobre Compañías de Seguros, Sociedades Anónimas y Bolsas de Comercio, y ley N° 19.913, que crea la Unidad de Análisis Financiero y modifica diversas disposiciones en materia de lavado y blanqueo de activos.</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bis</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A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A</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B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A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B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A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8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 </w:t>
        <w:tab/>
        <w:t xml:space="preserve">rechazada </w:t>
        <w:tab/>
        <w:tab/>
        <w:tab/>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A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B </w:t>
        <w:tab/>
        <w:t>aprobada con modificaciones</w:t>
        <w:tab/>
        <w:tab/>
        <w:tab/>
        <w:tab/>
        <w:t>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w:t>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4 </w:t>
        <w:tab/>
        <w:t xml:space="preserve">rechazada </w:t>
        <w:tab/>
        <w:tab/>
        <w:tab/>
        <w:tab/>
        <w:tab/>
        <w:tab/>
        <w:tab/>
        <w:t>unanimidad 3x0.</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seis artículos permanentes y siete disposiciones transi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s</w:t>
      </w:r>
      <w:r>
        <w:rPr>
          <w:rFonts w:eastAsia="Times New Roman" w:cs="Arial" w:ascii="Arial" w:hAnsi="Arial"/>
          <w:sz w:val="24"/>
          <w:szCs w:val="24"/>
          <w:lang w:eastAsia="es-ES"/>
        </w:rPr>
        <w:t xml:space="preserve">e hace presente que, de aprobarse, el número 1), </w:t>
      </w:r>
      <w:r>
        <w:rPr>
          <w:rFonts w:eastAsia="Times New Roman" w:cs="Arial" w:ascii="Arial" w:hAnsi="Arial"/>
          <w:sz w:val="24"/>
          <w:szCs w:val="24"/>
          <w:lang w:val="es-MX" w:eastAsia="es-ES"/>
        </w:rPr>
        <w:t>letra a), del artículo 6° del proyecto de ley, debe serlo con quórum calificado, de conformidad con lo dispuesto en el artículo 8°, inciso segundo, en relación con el artículo 66, inciso tercero, ambos de la Constitución Política de la República.</w:t>
      </w:r>
    </w:p>
    <w:p>
      <w:pPr>
        <w:pStyle w:val="Normal"/>
        <w:tabs>
          <w:tab w:val="clear" w:pos="708"/>
          <w:tab w:val="left" w:pos="0" w:leader="none"/>
          <w:tab w:val="left" w:pos="2160" w:leader="none"/>
          <w:tab w:val="left" w:pos="2340" w:leader="none"/>
        </w:tabs>
        <w:spacing w:lineRule="auto" w:line="240" w:before="0" w:after="0"/>
        <w:jc w:val="both"/>
        <w:rPr>
          <w:rFonts w:eastAsia="Times New Roman"/>
        </w:rPr>
      </w:pPr>
      <w:r>
        <w:rPr>
          <w:rFonts w:eastAsia="Arial" w:cs="Arial" w:ascii="Arial" w:hAnsi="Arial"/>
          <w:sz w:val="24"/>
          <w:szCs w:val="24"/>
          <w:u w:val="single"/>
          <w:lang w:val="es-ES" w:eastAsia="es-ES"/>
        </w:rPr>
        <w:t xml:space="preserve"> </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 ORIGEN INICIATIVA</w:t>
      </w:r>
      <w:r>
        <w:rPr>
          <w:rFonts w:eastAsia="Times New Roman" w:cs="Arial" w:ascii="Arial" w:hAnsi="Arial"/>
          <w:sz w:val="24"/>
          <w:szCs w:val="24"/>
          <w:lang w:val="es-ES" w:eastAsia="es-ES"/>
        </w:rPr>
        <w:t>: Mensaje de Su Excelencia la ex Presidenta de la República, señora Michelle Bachele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 TRÁMITE CONSTITUCIONAL</w:t>
      </w:r>
      <w:r>
        <w:rPr>
          <w:rFonts w:eastAsia="Times New Roman" w:cs="Arial" w:ascii="Arial" w:hAnsi="Arial"/>
          <w:sz w:val="24"/>
          <w:szCs w:val="24"/>
          <w:lang w:val="es-ES" w:eastAsia="es-ES"/>
        </w:rPr>
        <w:t xml:space="preserve">: prime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INICIO TRAMITACIÓN EN EL SENADO</w:t>
      </w:r>
      <w:r>
        <w:rPr>
          <w:rFonts w:eastAsia="Times New Roman" w:cs="Arial" w:ascii="Arial" w:hAnsi="Arial"/>
          <w:sz w:val="24"/>
          <w:szCs w:val="24"/>
          <w:lang w:val="es-ES" w:eastAsia="es-ES"/>
        </w:rPr>
        <w:t>: 1 de julio de 2015.</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 TRÁMITE REGLAMENTARIO:</w:t>
      </w:r>
      <w:r>
        <w:rPr>
          <w:rFonts w:eastAsia="Times New Roman" w:cs="Arial" w:ascii="Arial" w:hAnsi="Arial"/>
          <w:sz w:val="24"/>
          <w:szCs w:val="24"/>
          <w:lang w:val="es-ES" w:eastAsia="es-ES"/>
        </w:rPr>
        <w:t xml:space="preserve"> segundo informe de la Comisión de Hacienda.</w:t>
      </w:r>
    </w:p>
    <w:p>
      <w:pPr>
        <w:pStyle w:val="Normal"/>
        <w:tabs>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X. LEYES QUE SE MODIFICAN O QUE SE RELACIONAN CON LA MATERI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5, de Mercado de Valor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6, sobre Sociedades Anónimas.</w:t>
      </w:r>
    </w:p>
    <w:p>
      <w:pPr>
        <w:pStyle w:val="Normal"/>
        <w:spacing w:lineRule="auto" w:line="240" w:before="0" w:after="0"/>
        <w:jc w:val="both"/>
        <w:rPr/>
      </w:pPr>
      <w:r>
        <w:rPr>
          <w:rFonts w:eastAsia="Times New Roman" w:cs="Arial" w:ascii="Arial" w:hAnsi="Arial"/>
          <w:sz w:val="24"/>
          <w:szCs w:val="24"/>
          <w:lang w:val="es-ES" w:eastAsia="es-ES"/>
        </w:rPr>
        <w:t>- D</w:t>
      </w:r>
      <w:r>
        <w:rPr>
          <w:rFonts w:eastAsia="Times New Roman" w:cs="Arial" w:ascii="Arial" w:hAnsi="Arial"/>
          <w:sz w:val="24"/>
          <w:szCs w:val="24"/>
          <w:lang w:val="es-ES_tradnl"/>
        </w:rPr>
        <w:t>ecreto ley N° 3.538, de 1980, del Ministerio de Hacienda, que crea la Comisión para el Mercado Financiero.</w:t>
      </w:r>
    </w:p>
    <w:p>
      <w:pPr>
        <w:pStyle w:val="Normal"/>
        <w:spacing w:lineRule="auto" w:line="240" w:before="0" w:after="0"/>
        <w:jc w:val="both"/>
        <w:rPr/>
      </w:pPr>
      <w:r>
        <w:rPr>
          <w:rFonts w:eastAsia="Times New Roman" w:cs="Arial" w:ascii="Arial" w:hAnsi="Arial"/>
          <w:sz w:val="24"/>
          <w:szCs w:val="24"/>
          <w:lang w:val="es-ES_tradnl"/>
        </w:rPr>
        <w:t>- Decreto ley N° 3.500, de 1980, del Ministerio del Trabajo y Previsión Social, que establece nuevo sistema de pension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D</w:t>
      </w:r>
      <w:r>
        <w:rPr>
          <w:rFonts w:eastAsia="Times New Roman" w:cs="Arial" w:ascii="Arial" w:hAnsi="Arial"/>
          <w:sz w:val="24"/>
          <w:szCs w:val="24"/>
          <w:lang w:val="es-ES_tradnl"/>
        </w:rPr>
        <w:t>ecreto con fuerza de ley N° 251, de 1931, del Ministerio de Hacienda, sobre Compañías de Seguros, Sociedades Anónimas y Bolsas de Comercio.</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Ley N° 19.913, que crea la Unidad de Análisis Financiero y modifica diversas disposiciones en materia de lavado y blanqueo de ac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ab/>
        <w:tab/>
        <w:t>Valparaíso, 28 de marzo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10"/>
      <w:headerReference w:type="first" r:id="rId11"/>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7Exact">
    <w:name w:val="Cuerpo del texto (7) Exact"/>
    <w:qFormat/>
    <w:rPr>
      <w:rFonts w:ascii="Calibri" w:hAnsi="Calibri" w:eastAsia="Calibri" w:cs="Calibri"/>
      <w:b/>
      <w:bCs/>
      <w:sz w:val="19"/>
      <w:szCs w:val="19"/>
      <w:shd w:fill="FFFFFF" w:val="clear"/>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uerpodeltexto7">
    <w:name w:val="Cuerpo del texto (7)"/>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2:00Z</dcterms:created>
  <dc:creator>AVILLARROEL</dc:creator>
  <dc:description/>
  <dc:language>en-US</dc:language>
  <cp:lastModifiedBy>LFENICK</cp:lastModifiedBy>
  <cp:lastPrinted>2019-04-02T09:49:00Z</cp:lastPrinted>
  <dcterms:modified xsi:type="dcterms:W3CDTF">2019-04-02T14:12:00Z</dcterms:modified>
  <cp:revision>2</cp:revision>
  <dc:subject/>
  <dc:title/>
</cp:coreProperties>
</file>