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3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que repone facultades del Servicio Electoral, correspondiente al Boletín </w:t>
        <w:br/>
        <w:t>N° 10.716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604</w:t>
      </w:r>
      <w:r>
        <w:rPr/>
        <w:t>, de 9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RICARDO LAGOS WEBER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4:00Z</dcterms:created>
  <dc:creator>Departamento de Informática #</dc:creator>
  <dc:description/>
  <dc:language>en-US</dc:language>
  <cp:lastModifiedBy>Comisiones</cp:lastModifiedBy>
  <cp:lastPrinted>2016-06-14T17:01:00Z</cp:lastPrinted>
  <dcterms:modified xsi:type="dcterms:W3CDTF">2016-06-15T01:04:00Z</dcterms:modified>
  <cp:revision>2</cp:revision>
  <dc:subject/>
  <dc:title/>
</cp:coreProperties>
</file>