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008-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1.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SISTEMA DE DESARROLLO PROFESIONAL DOCENTE Y MODIFICA OTRAS N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Montes, para sustituir en todas las disposiciones del proyecto en que se menciona la expresión “a los tramos experto I y II” por “al tramo experto, en ambos niveles” y las referencias a “experto I” y “experto II” por “experto nivel I” y “experto nivel II”,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Montes, para reemplazar en todas las disposiciones del proyecto en que se menciona (v.g. nuevos artículos 12 bis, inciso cuarto numeral 2; 19E; 19F; 19H; 19Ñ; 19O; artículos 49, 50 y 63 y artículos transitorios duodécimo, decimotercero, decimocuarto y trigésimo noveno) la expresión “temprano” por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Quintana y Navarro, para reemplazar la frase “los delitos contemplados en la leyes N° 20.000, 20.066 y 20.357, y en los párrafos 1, 2, 4, 5, 6 y 8 del Título VII; en los párrafos 1 y 2, en los artículos 395 a 398 del párrafo 3 y en el párrafo 5 bis del Título VIII;”, por la siguiente:  “los delitos contemplados en las leyes N° 20.000 artículo 2 y 3, N° 20.066 y N° 20.357 y en los párrafos 1, 2, 5, 6 y 8 del Título V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b)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os Honorables Senadores señora Von Baer y señor Allamand,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os Honorables Senadores señores Walker (don Ignacio) y Matta, y</w:t>
      </w:r>
      <w:r>
        <w:rPr>
          <w:rFonts w:cs="Arial" w:ascii="Arial" w:hAnsi="Arial"/>
          <w:b/>
          <w:sz w:val="24"/>
          <w:szCs w:val="24"/>
          <w:lang w:val="es-ES_tradnl"/>
        </w:rPr>
        <w:t xml:space="preserve"> 6.- </w:t>
      </w:r>
      <w:r>
        <w:rPr>
          <w:rFonts w:cs="Arial" w:ascii="Arial" w:hAnsi="Arial"/>
          <w:sz w:val="24"/>
          <w:szCs w:val="24"/>
          <w:lang w:val="es-ES_tradnl"/>
        </w:rPr>
        <w:t>de los Honorables Senadores señora Von Baer y señor Allamand, para eliminar la frase “, previa consulta al Consejo de Profes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Walker (don Ignacio) y Matta,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actividades curriculares no lectivas serán definidas por el establecimiento educacional cada año e incorporadas en los respectivos contratos de los docentes. Dentro de dichas actividades podrán considerarse también recreos y almuerzos, siempre que exista consentimiento expreso del docente en es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Quintana y Navarro, para reemplazar la frase “propenderán a asignar” por “asign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os Honorables Senadores señora Von Baer y señor Allamand, para sustituir la expresión “En Consecuencia” por “Asi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Horvath, para intercalar en el inciso segundo del artículo 8° bis, después de la expresión “pudiendo solicitar”, la siguiente frase: "entre otras medidas disciplinarias que establezca el reglamento interno esco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os Honorables Senadores señora Von Baer y señor Allamand, para sustituir la frase “denunciarlo ante la Superintendencia de Educación Escolar, sin perjuicio de” por “ejer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u Excelencia la Presidenta de la República, para reemplazar la expresión “Superintendencia de Educación Escolar” por la frase “Superintendencia de Educación, la Dirección del Trabajo o la Contraloría General de la Repúblic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los Honorables Senadores señores Walker (don Ignacio) y Matt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agregar la siguiente oración final: “Será obligación de los profesionales de la educación incorporar gradualmente conocimientos y habilidades interculturales que consideren la cosmovisión de los pueblos originarios en el territorio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Quintana y Navarro, para sustituir la locución “, y el dominio de nuevas metodologías de enseñanza de acuerdo al contexto en que realiza su labor profesional”, por la siguiente: “, con especial énfasis en la aplicación de técnicas colaborativas con otros docentes y profesionales, así como el desarrollo, dominio y fortalecimiento de nuevas metodologías de enseñanza, de acuerdo al contexto en que realiza su labor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os Honorables Senadores señores Walker (don Ignacio) y Matta, para agregar después de la frase “en que realiza su labor profesional” lo siguiente: “, el desarrollo y fortalecimiento de las competencias para la inclusión y la respuesta educativa a la diversidad en distintos contextos educativos, y el trabajo colaborativo e interdisciplinario con otros docentes y profes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Walker (don Ignacio) y Matt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Walker (don Ignacio) y Matta, para incorporar un nuevo incis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el objeto de lograr lo dispuesto en el inciso anterior los establecimientos educacionales dispondrán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Quintana y Navarro, para sustituir la expresión “podrán colaborar” por “colaborarán” y para agregar a continuación de la expresión “respectivos establecimientos” la locución “estimulando el trabajo colaborativo entre aqu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agregar a continuación del número 13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rodúcese, el siguiente artículo 12 bis, nuevo, adecuándose la numer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bis.- Los directores, en conjunto con sus equipos directivos, velarán por el desarrollo profesional de los docentes del establecimiento educacional. Para estos efectos les corresponderá,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roponer al sostenedor planes de formación para el desarrollo profesional de los docentes, considerando tanto los requerimientos del plan de mejoramiento educativo como la información provista por el Sistema de Reconocimiento y Promoción del Desarrollo Profesional Docente, en el marco del Proyecto Educativ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omover la innovación pedagógica y el trabajo colaborativo entre docentes, orientados a la adquisición de nuevas competencias y la mejora de los saberes disciplinares y pedagógicos a través de la práctica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Walker (don Ignacio) y Matta, para intercalar después de la frase “cursos o actividades de formación”, otra del siguiente tenor: “tales como pasantías, comunidades de aprendizaje,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la Presidenta de la República, para suprimir la frase “en conformidad a los criterios establecidos en el artículo 27 bis de la ley N° 20.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la Presidenta de la República, para reemplazar la frase “los requerimientos de formación” por “tanto las necesidades de formación de los establecimientos educacionales, como aquellos requer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Walker (don Ignacio) y Matta, para suprimir la frase “sin fines de lucro certificadas por este de acuerdo al artículo 12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los Honorables Senadores señora Von Baer y señor Allamand, para eliminar la expresión “sin fines de luc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os Honorables Senadores señores Walker (don Ignacio) y Matta, para agregar después de la frase “esta deberá demostrar, además:” lo siguiente: “que cuenta con la debida experticia en la o las disciplinas relacionadas con los cursos o programas que se propone imparti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los Honorables Senadores señores Walker (don Ignacio) y Matta, para suprimir los ordinales i, ii y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a Von Baer y señor Allamand, para suprimi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Quintana y Navarro, para suprimir la frase “, o centros de formación técnica o institutos profesionales organizados por personas jurídicas sin fines de luc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os Honorables Senadores señores Walker (don Ignacio) y Matta, para intercalar luego de la frase “centros de formación técnica o institutos profesionales” la expresión “acreditad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los Honorables Senadores señora Von Baer y señor Allamand,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cuatro años la Agencia de Calidad de la Educación deberá evaluar el impacto de los programas, cursos y actividades de formación señaladas en el Artículo 12 bis y, de ser necesario, proponer mejoras para la efectividad de éstas. Para ello, la Agencia podrá solicitar toda la información necesaria a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los Honorables Senadores señora Von Baer y señor Allamand, para reemplazar la expresión “sostenedor o administrador” por “direct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Walker (don Ignacio) y Matta, y</w:t>
      </w:r>
      <w:r>
        <w:rPr>
          <w:rFonts w:cs="Arial" w:ascii="Arial" w:hAnsi="Arial"/>
          <w:b/>
          <w:sz w:val="24"/>
          <w:szCs w:val="24"/>
          <w:lang w:val="es-ES_tradnl"/>
        </w:rPr>
        <w:t xml:space="preserve"> 34.- </w:t>
      </w:r>
      <w:r>
        <w:rPr>
          <w:rFonts w:cs="Arial" w:ascii="Arial" w:hAnsi="Arial"/>
          <w:sz w:val="24"/>
          <w:szCs w:val="24"/>
          <w:lang w:val="es-ES_tradnl"/>
        </w:rPr>
        <w:t>de los Honorables Senadores señora Von Baer y señor Allamand, para suprimirl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Walker (don Ignacio) y Matta, para suprimirl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Walker (don Ignacio) y Matta, para intercalar a continuación de la expresión “inciso segundo del artículo 50” la siguiente: “o que tenga una alta concentración de alumnos con necesidades educativ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es Quintana y Navarro, para reemplazar la frase “o en situación de aislamiento.” por lo siguiente: “, en situación de aislamiento, o con alta concentración de alumnos de ascendencia indígena o multicult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Walker (don Ignacio) y Matta, para introducir el siguiente nuevo numeral en el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Que se presente un grupo de profesores de un mismo sector o nivel de un establecimiento por sobre la postulación individ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agregar después del numeral 1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 continuación del artículo 13, el siguiente artículo 13 bis, nuevo, adecuándose la numer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bis.- El profesional de la educación que incumpla sin justificación las obligaciones que le impone su participación en las acciones formativas referidas en el artículo 12 ter, no podrá acceder a nuevos cursos o programas de formación durante el plazo de dos años. Dicho incumplimiento deberá ser declarado por el Centro mediante resolución fundada, previa audiencia del interesad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los Honorables Senadores señores Walker (don Ignacio) y Matta, para reemplazar el Título II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Proceso de Acompañamiento Profesiona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El Proceso de Acompañamiento Profesional Local, regulado en este Título, tiene por objeto establecer lineamientos para que los establecimientos educacionales puedan instaurar un proceso de mejora continua de sus docentes, desde el primer año de ejercicio y hasta su retir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proceso se compondrá de los siguientes sub-proce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roceso de formación continua que busca fomentar el trabajo colaborativo y la retroalimentación pedagógic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oceso de Inducción al ejercici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formación continua que busca fomentar el trabajo colaborativo y la retroalimentación pedagóg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A: La formación continua que tiene por objeto fomentar el trabajo colaborativo y la retroalimentación pedagógica, es el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A+1: El director, en conjunto con el equipo directivo, serán los encargados de implementar el proceso descrito en el artículo anterior a través de planes de formación continua, ellos como parte de los Planes de Mejoramiento Educativo, todo en concordancia con los Proyectos Educativos Institucionales de los establec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levar a cabo esta labor los equipos directivos contarán con la colaboración de quienes se desempeñen como docentes mentores en conformidad con lo establecidos en el artículo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A+2: Los planes de formación continua serán diseñados, en conjunto, por los docentes mentores, los docentes que cumplen la función técnico-pedagógica y los docentes involucrados. Dicho plan podrá centrarse en la mejora continua del ciclo que incluye la preparación y planificación de la enseñanza, la ejecución de clases, la evaluación y retroalimentación para la mejora continua de la acción docente en el aula, la puesta en común y en equipo de buenas prácticas de enseñanza y la corrección colaborativa de los déficit detectados en el proceso enseñanza, así como también en el análisis de resultados de aprendizaje de los estudiantes y las medidas pedagógicas necesarias para lograr la mejora de eso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A+3: Los directivos de los establecimientos podrán establecer redes interescuelas para fomentar el trabajo colaborativo y la retroalimentación pedagógica, utilizando para ello a los mentores disponibles en el ámbito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A+4: Los planes de formación continua deberán formar parte de la rendición de cuentas que los directivos realizan sobre la marcha del establecimiento y sus planes de mejoramiento según lo establecen el Título III, Párrafo 3° de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A+5: La Superintendencia de Educación, mediante instrucciones de carácter general, regulará lo dispuesto en el inciso precedente y fiscalizará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A+6: Para financiar la ejecución de estos planes, el establecimiento dispondrá de los recursos establecidos en la ley N° 20.248 y se entenderá que éstos constituyen por sí mismos una razón fundada para superar el porcentaje de gasto que dispone el inciso tercero del artículo 8° bis del referid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establecido en el inciso anterior, el establecimiento educacional no podrá gastar más del 5% por sobre el 50% señalado en dicho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Proceso de Inducción al ejercici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 La inducción consistente en el proceso formativo que tiene por objeto acompañar y apoyar al docente principiante en su primer año de ejercicio profesional para un aprendizaje, práctica y responsabilidad profesional efectivos, facilitando su inserción en el desempeño profesional y en la comunidad educativa a la cual se integ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40 horas, por el periodo en que se desarrolle el respectivo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so de inducción deberá efectuarse dentro del año escolar en que el profesor ingrese a prestar sus servicios profesionales y requerirá una dedicación semanal exclusiva de un promedio de 4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1: Los directores, en conjunto con el equipo directivo, serán los encargados de administrar e implementar el proceso de inducción en el establecimiento educacional mediante el diseño y aplicación de un plan de inducción. Dicho plan debe tener relación con el desarrollo de la comunidad educativa y ser coherente con el Proyecto Educativo Institucional y el Plan de Mejorami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2: Será el director, en conjunto con el equipo directivo, quienes designarán a los denominados “docentes mentores” entre los profesionales de la educación de su dependencia o pertenecientes a redes de establecimientos que se constituyan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3: Con el objeto de evaluar el proceso de inducción el docente mentor deberá entregar, al término de dicho proceso, un informe al director del establecimiento. Este informe será público y en él, el docente principiante deberá dar cuenta de cómo ha cumplido con el plan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4: En caso que sean los directores en conjunto con el equipo directivo quienes designen a los docentes mentores, los establecimientos educacionales recibirán del Ministerio de Educación un fondo equivalente a $1.645.316 por cada docente principiante que será induc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ondo al que se refiere el inciso anterior se reajustará anualmente en la misma oportunidad y en el mismo porcentaje en que se incremente la Unidad de Subvención Educacional (U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stablecimientos educacionales que recibieran el fondo al que se refiere el inciso anterior deberán rendir anualmente el uso que le hubieran asignado a éste, conforme a los principios de contabilidad generalmente acep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cursos recibidos durante el año calendario anterior, se rendirán hasta el 31 de marzo del añ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perintendencia pondrá a disposición de los establecimientos formatos estandarizados e instrumentos que sean necesarios para llevar a cabo de forma eficiente los procesos de rendición de fondos en el que sólo se podrá realizar un juicio de legalidad del uso de los recursos y no podrá extenderse al mérito del us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5: En todo caso los planes de inducción deberán formar parte de la rendición de cuentas que los directivos realizan sobre la marcha del establecimiento y sus planes de mejoramiento según lo establecen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6: Sin perjuicio de lo dispuesto en los artículos anteriores, los establecimientos educacionales podrán, de forma voluntaria y cuando lo consideren necesario, entregar la administración e implementación del proceso de inducción, la elaboración del plan de inducción y la designación de los docentes mentores, al Cen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7: De aplicarse lo señalado en el artículo anterior, los docentes principiantes, mientras realicen el proceso de inducción, tendrán derecho a percibir una asignación de inducción, correspondiente a un monto mensual de $ 54.036.-, financiado por el Ministerio de Educación, el que se pagará por el tiempo en que dicho proceso se lleve a cabo, siendo el plazo máximo de dicho pago la duración del año escola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asignación será imponible, tributable, no servirá de base de cálculo de ninguna otra remuneración, y se ajustará en la misma oportunidad y porcentaje en que se reajusten las remuneracion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B+8: En este mismo caso, el docente mentor que sea designado por el Centro, por cada principiante que acompañe y apoye, tendrá derecho a percibir honorarios por sus servicios, que se deberán estipular en el convenio señalado en el artículo anterior, los que ascenderán a $ 1.105.280.-, pagados por el Ministerio de Educación, en hasta diez cuot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honorarios señalados en el inciso anterior se reajustarán anualmente, en la misma oportunidad y porcentaje que las remuneracion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ntoría para docentes principiantes y para la formación contin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C: Se entenderá por “docente mentor” aquel profesional de la educación que cuenta con una formación idónea para conducir el proceso de inducción al inicio del ejercicio profesional de los docentes principiantes y para la formación continua que fomenta el trabajo colaborativo y la retroalimentación pedagóg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ocente mentor deberá encontrase reconocido a lo menos en el tramo profesional avanzado del desarrollo profesional docente y podrá tener hasta un máximo de tres profesionales de la educación principiantes a su cargo. En el caso que el docente mentor esté dedicado también a la formación continua, los directores deberán definir la carga de trabajo de cada docente mentor, con el objeto de no alterar en normal desarrollo del proceso de enseñanza-aprendizaje en el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C+1.- Cuando los procesos de inducción sean administrados por el Centro para los establecimientos que voluntariamente opten por esta modalidad, según se establece en el artículo B+8, éste asignará a los docentes mentores que cumpla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empeñarse en el mismo establecimiento educacional que el respectivo docente principiante sujeto a inducción, o en su defecto desempeñarse en una comuna que le permita desarrollar el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mpartir docencia en el mismo nivel de enseñanza y especialidad del respectivo docente principiante, o en su defecto del mismo niv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por la aplicación de los criterios anteriores, sea posible designar más de un docente mentor a un determinado docente principiante, se preferirá a aquél que el director conjuntamente con el equipo directivo determinen. En subsidio, se aplicarán los siguientes criterios de pr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Los profesionales de la educación que obtengan una evaluación destacada en la dirección de procesos de inducción previamente desarrol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Los profesionales de la educación que cuenten con grados universitarios de magíster o doctor, pertinentes al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Los profesionales de la educación que se encuentren en el tramo experto II o experto I, en ese orden, en el sistema de reconocimiento del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entro desarrollará los criterios previamente señalados y establecerá las pondera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C+2.- El profesional de la educación que sea designado de conformidad a lo dispuesto en el artículo C+1 para dirigir procesos de inducción deberá, previo a su inicio, aceptar desempeñar la función de docente mentor suscribiendo un convenio con el Centro, en el cual se deberán estipular, a lo menos, las siguiente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antener una comunicación y trabajo colaborativos permanentes con quienes desempeñen la función docente directiva en el o los establecimientos educacionales donde ejerzan el o los docentes principiantes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olaborar con el Centro en la supervigilancia del proceso de inducción que éste reali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tregar al establecimiento y al Centro, un informe final de las actividades realizadas en el marco del plan de mentoría y el grado de cumplimi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C+1, y que cumpla con los requisitos legales, quien, a su vez, deberá suscribir el convenio dentro del mismo plazo señalado en este incis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reglamento dictado por el Ministerio de Educación desarrollará las obligaciones indicadas previamente y determinará otras necesarias para el adecuado desarrollo del sub-proceso en el caso de los establecimientos que voluntariamente opten por esta modalidad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C+3.- En aquellas zonas del territorio nacional en que no sea posible asignar docentes mentores de conformidad a las reglas anteriores, el Centro deberá implementar programas y actividades especiales para apoyar la adecuada inmersión profesional de los docentes principiantes que lo solici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C+4.- En el caso de incumplimientos del convenio por parte del docente mentor de los planes que el Centro convenga en subsidio de los establecimientos que voluntariamente opten por esta modalidad de inducción, previa audiencia del interesado, la Subsecretaría de Educación, mediante resolución fundada del Centro, dispondrá el término de dicho proceso y, asimismo, la pérdida del derecho a percibir las cuotas de los honorarios de mentoría. Son causales de in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Faltar gravemente a sus obligaciones establecidas en el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ean evaluados en un nivel insatisfactorio o básico, de conformidad a lo establecido en el artículo 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 excluirá del registro público de mentores al profesional que incurra en la causal establecida en la letra a), por segunda vez. El docente excluido podrá solicitar su reinscripción una vez transcurrido el plazo de tres años de notificada la resolución respectiva, siempre que cumpla con los requisitos legales para 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aplicarse dicha medida, el Centro deberá asignar un nuevo docente mentor al docente principiante respectivo, por el tiempo que falte para el término de su proceso de inducción, a quien le corresponderán las restantes cuotas de los honorarios de ment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tras dispos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siempre asegurando no se altere el normal funcionamiento del establecimiento educ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1.- La información proveniente de los procesos de inducción y mentoría será pública, sin perjuicio de la reserva de los datos personales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 información deberá ser entregada en forma agregada, de modo que no puedan ser identificados los resultados de los procesos a nivel individ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ormas comunes a la formación continua que tiene por objeto fomentar el trabajo colaborativo y la retroalimentación pedagógica y a los procesos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E: Sin perjuicio de lo dispuesto en los artículos anteriores, el Centro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oner a disposición de los establecimientos educacionales planes de inducción y de formación contin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levar un registro público de docentes principiantes, docentes mentores y de aquellos establecimientos educacionales que implementen y administren por sí el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Formar docentes mentores y apoyar a los establecimientos educacionales en la selección de los mism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Efectuar un levantamiento de evidencia empírica y realizar estudios para la mejora del proceso de inducción y formación contin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iseñar estrategias adecuadas y pertinentes para facilitar que la información relevante de estos procesos sea procesada y utilizada de manera significativa por las instituciones de educación superior en la formación de sus estudiantes de pedago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relación a los números 4) y 5), el Centro podrá contar con la colaboración de la Agencia de la Calidad, la cual en sus visitas evaluativas recopila información y evidencias, las cuales deberá reportarlas al Cen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Montes, para reemplazar los Párrafos I y II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Párraf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Proceso de Inducción al Ejercici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A.- La inducción es un proceso formativo que tiene por objeto acompañar y apoyar al docente principiante en su primer año de ejercicio profesional, facilitando su inserción en el desempeño profesional y en la comunidad educativa a la cual se integra, para un aprendizaje, práctica y responsabilidad profesional ef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irectores, en conjunto con el equipo directivo, deberán establecer planes de inducción institucional propios para efectos de su implementación en el establecimiento educacional, coherentes con el proyecto educativo institucional y el programa de mejorami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so de inducción tendrá lugar en el año de ingreso al ejercicio profesional, por un período de 10 meses dentro de un año lectivo, durante el cual el docente principiante será acompañado y apoyado por docentes de su establecimiento a los que la dirección del mismo asigne funciones de mentoría, de acuerdo al plan institucional y diagnóstico de necesidades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B.- Se entenderá por “docente principiante” aquel profesional de la educación que no ha ejercido la función docente de conformidad al artículo 6° de la presente ley o la ha desempeñado por un lapso inferior 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C.- Los docentes principiantes que comiencen su proceso de inducción deberán cumplir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tar en posesión de un título profesional de profesor o educador, de conformidad a lo dispuesto en 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No estar inhabilitado para el ejercicio de la profesión, de acuerdo a lo dispuesto en 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star contratado para desarrollar funciones de aquellas señaladas en el artículo 6° en un establecimiento regido por el decreto con fuerza de ley N°2, de 1998, del Ministerio de Educación, o por el decreto ley N°3.166,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Que en su respectivo contrato se estipule una jornada semanal de un máximo de treinta y ocho horas, por el período en que se desarrolle el respectivo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D.- Corresponderá al Centro establecer orientaciones y principios generales, como modelos de procesos de inducción y criterios de evaluación de los mismos y sus resultados, para apoyo de los establecimientos escolares en la elaboración y ejecución de sus planes institucionales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entro pondrá a disposición de los sostenedores o administradores de establecimientos educacionales diversos modelos de planes de inducción que establecerán un marco general para el desarrollo de los planes de mentoría institucionales e individuales. El diseño de los planes de inducción deberá reconocer las particularidades de los niveles y modalidades educativos, así como la diversidad y el contexto de los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implementará o certificará programas de formación de mentores, cursos y actividades conducentes a la formación continua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ntoría para Docentes Principi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E.- La inducción de un docente principiante se iniciará con un diagnóstico realizado por el equipo directivo del establecimiento, respecto de sus profesores que la requieren y de un autodiagnóstico del mismo nov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dichos antecedentes la dirección del establecimiento y los docentes con funciones de mentoría que ésta determine, deberán diseñar, ejecutar y evaluar un plan individual de inducción, el que consistirá en un conjunto sistemático de actividades de apoyo al desempeño profesional integral del profesor aprendiz durante su año de ingreso a la docencia, metódicamente organizadas y supervisadas por la dirección del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entro pondrá a disposición de los docentes con funciones de mentoría, diversos modelos de planes de ment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F.- Los procesos de inducción serán asignados por la dirección del establecimiento, a los docentes mentores. Los que deberán cumplir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empeñarse en el mismo establecimiento educacional que el respectivo docente principiante sujeto a inducción, o en su defecto desempeñarse en una comuna que les permita desarrollar el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mpartir docencia en el mismo nivel de enseñanza del respectivo docente princip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G.- Los directores de establecimientos educacionales, conjuntamente con su equipo directivo, informarán al Centro, para efectos de desarrollo profesional, la nómina de profesionales de la educación de su dependencia, con funciones de ment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H.- Los docentes con funciones de mentoría, tendrán derecho a percibir honorarios por sus servicios, que determinará la dirección de su establecimiento de acuerdo al número de horas de dedicación a esta función. Al efecto, cada establecimiento contará con recursos asignados por el Ministerio de Educación, equivalentes a $ 1.105.280 por docente aprendiz al año, pagados en hasta diez cuot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honorarios señalados en el inciso anterior se reajustarán anualmente, en la misma oportunidad y porcentaje que las remuneracion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 I.- El equipo directivo de cada establecimiento evaluará el desempeño de los docentes con funciones de mentoría, con criterios y parámetros aportados por el Centro, los que serán también informados a la Agencia de Calidad, para su inclusión en sus procesos evaluativos de la gestión de personal de los establecimientos educ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valuación del Plan de Inducción Individual considerará una valoración de los avances registrados por el docente principiante respecto de la evaluación diagnóstica institucional y propia efectuada al comienzo del proceso, teniendo como orientación los dominios contenidos en el Marco de la Buena Enseñ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reemplazar la frase “en sus primeros dos años” por “dentro de sus primeros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la Presidenta de la República, para agregar la siguiente oración final: “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Montes, y</w:t>
      </w:r>
      <w:r>
        <w:rPr>
          <w:rFonts w:cs="Arial" w:ascii="Arial" w:hAnsi="Arial"/>
          <w:b/>
          <w:sz w:val="24"/>
          <w:szCs w:val="24"/>
          <w:lang w:val="es-ES_tradnl"/>
        </w:rPr>
        <w:t xml:space="preserve"> 45.- </w:t>
      </w:r>
      <w:r>
        <w:rPr>
          <w:rFonts w:cs="Arial" w:ascii="Arial" w:hAnsi="Arial"/>
          <w:sz w:val="24"/>
          <w:szCs w:val="24"/>
          <w:lang w:val="es-ES_tradnl"/>
        </w:rPr>
        <w:t>de los Honorables Senadores señores Quintana y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Navarro, para reemplazar la locución “treinta y ocho” por “cuarenta y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 los Honorables Senadores señora Von Baer y señor Allamand, para reemplaza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D.- Corresponderá a cada establecimiento administrar los procesos de inducción de docentes principiantes, coordinar la ejecución de los mismos y supervigilar la labor de los docentes men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los Honorables Senadores señora Von Baer y señor Allamand, para intercalar después del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n los propios establecimientos educacionales los encargados de generar sus Planes de Inducción, de modo que éstos tengan relación con la realidad de cada comunidad educativa, apoyando al docente principiante en su proceso de inmersión al ejercicio profesional desde una perspectiva local. Sin perjuicio de esto, el mentor y el docente sujeto al proceso de mentorías podrán acordar objetivos específicos de la inducción, complementarios a los dispuestos por el plan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Monte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w:t>
      </w:r>
      <w:r>
        <w:rPr>
          <w:rFonts w:cs="Arial" w:ascii="Arial" w:hAnsi="Arial"/>
          <w:sz w:val="24"/>
          <w:szCs w:val="24"/>
          <w:lang w:val="es-ES_tradnl"/>
        </w:rPr>
        <w:t xml:space="preserve"> De los Honorables Senadores señores Quintana y Navarro, para intercalar después de la expresión “de los establecimientos educacionales”, la siguiente: “, y de sus estudi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 los Honorables Senadores señora Von Baer y señor Allamand,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Montes,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los Honorables Senadores señores Quintana y Navarro, para sustituir la locución “al menos seis horas semanales” por “cuatro horas sem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os Honorables Senadores señores Quintana y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 los Honorables Senadores señores Quintana y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Montes,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fesores principiantes podrán optar por recibir la asignación a que se refieren los incisos precedentes o disponer, durante el mismo período, de un 50% de horas no 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 los Honorables Senadores señora Von Baer y señor Allamand, para consultar a continuación del artículo 18 I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Agencia de la Calidad de la Educación estará a cargo de evaluar el impacto de los procesos de inducción y mentorías y, de ser necesario, proponer propuestas de mejoras a éstos. Para ello, cada cuatro años el Centro deberá hacerle entrega de los programas de mentorías que haya administrado y de las evaluaciones que haya realizado sobr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s haber recibido esta información, la Agencia contará con un plazo de tres meses para elaborar un informe de la evaluación realizada y de las propuestas de mejoras si éstas existiesen. Dicho informe será público y entregado al Ministerio de Educación quién será el responsable de implementar las medida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l Honorable Senador señor Monte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Montes,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por la aplicación de los criterios anteriores, sea posible designar más de un docente mentor a un determinado docente principiante, se priorizará a aquél que el director conjuntamente con el equipo directivo determinen considerando especialmente su experiencia en la función docente y ubicación en el sistema de reconocimiento del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 los Honorables Senadores señores Quintana y Navarro, para modificarla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unto iii, pasa a ser ii., que señala: “iii. Los profesionales de la educación que se encuentren en el tramo experto II o experto I, en ese orden, en el sistema de reconocimiento del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punto ii, que pasa a ser iii., agrégase un punto aparte (.) luego de la palabra “doctor” y elimínase la frase “pertinentes al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agregar después de la palabra “convenio” la expresión “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los Honorables Senadores señores Quintana y Navarro, para sustituir la frase “un informe reflexivo de la mentoría realizada”, por la siguiente: “el informe señalado en la letra f) del artículo 18 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Navarro, para agregar después de la expresión “Dirección Provincial de Educación” la siguiente: “, a los Servicios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los Honorables Senadores señora Von Baer y señor Allamand, para sustituir la expresión “letras a) o b)” por “letras a), b) o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 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os Honorables Senadores señores Quintana y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l Honorable Senador señor Montes,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docente mentor tendrá derecho a organizar su jornada laboral de forma que sea más apropiada para el desarrollo del proceso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Horvath,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reparación de los docentes, necesariamente debe incluir, de forma gradual, la educación a distancia, semipresencial y el denominado modelo Escuelas al Revés o Flipped Classroom, entendida como un modelo pedagógico integral que combina la instrucción directa con métodos constructivistas, que transfiere el trabajo de determinados procesos de aprendizaje fuera del aula y utiliza el tiempo de clases, junto con la experiencia del docente, para facilitar y potenciar otros procesos de adquisición y práctica de conocimiento dentro del au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l Honorable Senador señor Montes, para intercalar, a continuación de la expresión “le plantea.”, la siguiente oración: “En este sentido, desarrollará sus habilidades en la planificación adecuada de sus clases, desplegará sus competencias en el manejo de la gestión del curso y definirá acciones diferenciadas con el objeto de atender satisfactoriamente las características individuales de los educandos que lo requ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l Honorable Senador señor Montes, para sustituir la palabra “temprano” por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l Honorable Senador señor Montes, para reemplazar la locución “avanzan hacia la consolidación de” por “consoli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Montes, para sustituir la frase “esperado de consolidación de sus” por “adecuad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l Honorable Senador señor Monte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D.- Los docentes que voluntariamente lo deseen podrán postular al tramo experto para potenciar su desarroll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mo experto es una etapa superior del desarrollo profesional docente al que podrán acceder los profesionales de la educación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 Los docentes que se encuentren en este tramo tendrán acceso preferente a funciones de acompañamiento y liderazgo pedagó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mo experto contará con dos niveles. Al primer nivel de esta etapa podrán acceder los profesionales de la educación que se encuentren en el tramo profesional avanzado, por al menos cuatro años. Para acceder al segundo nivel se requerirá haber permanecido en el nivel anterior por el mismo lap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da caso se requerirá obtener el reconocimiento del nivel de excelencia profesional docente que corresponda de acuerdo a lo dispuesto en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los Honorables Senadores señores Walker (don Ignacio) y Matta, para incorporar un nuevo incis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 especialmente valorado que los docentes de los tramos profesionales experto I y experto II cuenten con una especialización pedagógica a elección de éstos tales como: curriculum, convivencia escolar, liderazgo y gestión educativa, inclusión y atención a la diversidad, evaluación,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los Honorables Senadores señora Von Baer y señor Allamand, para sustituir la locución “al Centro” por “a la Agencia de la Calidad de la Educación, en adelante la Agencia, y a los equipos directivo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los Honorables Senadores señora Von Baer y señor Allamand, para reemplazar la frase “Asimismo, la Subsecretaría de Educación, a través del Centro,” por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los Honorables Senadores señora Von Baer y señor Allamand, para sustituir la locución “al Centro” por “a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os Honorables Senadores señora Von Baer y señor Allamand, para agregar a continuación de la expresión “artículo 19 C” la locución “y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 los Honorables Senadores señora Von Baer y señor Allamand, para sustituir la expresión “el Centro” por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los Honorables Senadores señores Walker (don Ignacio) y Matta, para introducir después de la letra c)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trabajo colaborativo para la mejora de la enseñanza y el aprendiz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los Honorables Senadores señores Walker (don Ignacio) y Matta, para consultar en el artículo 19 J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stándares de desempeño docente o marco de la buena enseñanza serán elaborados por el Ministerio de Educación, aprobados por el Consejo Nacional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l proceso de aprobación se aplicarán los procedimientos y plazos establecidos en los artículos 37, 38 y 86 del Decreto con Fuerza de Ley 2, del Ministerio de Educación, de 20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 vez, la Agencia de la Calidad será la responsable de diseñar, en coordinación con el Centro, y aplicar los instrumentos evaluativos de carácter nacional, prueba y portafolio, establecidos para la evaluación del desempeño docente del sector municipal y para el sistema de reconocimiento y promoción del desarrollo profesional docente,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agregada de los resultados será pública y el detalle de la misma deberá ser informado al Ministerio de Educación con la oportunidad que éste requiera para hacer operativos tanto la evaluación docente, como el sistema de reconocimiento y desarrollo profesional que se establece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reglamento del Ministerio de Educación precisará las materias, procedimientos y plazos para hacer efectivo el cumplimiento de lo establecido en los d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a Von Baer y señor Allamand, para sustituir la expresión “el Centro” por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 Su Excelencia la Presidenta de la República, para intercalar después de la expresión “que imparte” la locución “e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 los Honorables Senadores señores Walker (don Ignacio) y Matta, para intercalar después de la expresión “que imparte” la frase “o demuestra dominio que le permite formar docentes en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esempeño profesional en el aula, considerando la vinculación de éste con los estudiantes y los procesos de enseñanza aprendiz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rácticas colaborativas, acciones de liderazgo y cooperación, trabajo con pares, padres y apoderados y otras relativas al dominio señalado en la letra d) del artículo 19 J, en su context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reación de contenidos, materiales de enseñanza, actividades académicas, innovación pedagógica, investigación y otras relacionadas con un desarrollo profesional de exce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l Honorable Senador señor Montes, para agrega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Un procedimiento destinado a certificar las evaluaciones que realicen voluntariamente los establecimientos particulares y particulares subvencionados, con el objetivo de reconocer el resultado de éstas, respecto a los docentes que provengan de ellos, para efectos del proceso de Reconocimiento y Promoción del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os Honorables Senadores señores Walker (don Ignacio) y Matta,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trevistas realizadas por profesionales idóneos en el caso de los docentes que voluntariamente accedan a los tramos profesionales experto I y experto II del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 los Honorables Senadores señores Walker (don Ignacio) y Matta, para agregar al artículo 19 K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tramos Experto I y Experto II se incorporará en los instrumentos referidos una especialización pedagógica a elección del docente en ámbitos tales como currículum, convivencia escolar, liderazgo y gestión educativa, inclusión y atención a la diversidad, evaluación,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entro proveerá de una plataforma en la cual el docente y también el establecimiento educacional y el Centro podrán almacenar evidencias conforme a la letra b) anterior, donde el docente podrá seleccionar de entre ellas aquellas que presentará en la oportunidad correspondiente en el portafo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plataforma deberá facilitar la promoción de experticia de acuerdo a las necesidades de las comunidades educativas para aprovechar esa especialidad en los distintos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 los Honorables Senadores señora Von Baer y señor Allamand,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los establecimientos podrán crear y administrar, a través de sus equipos directivos, sus propios sistemas de evaluación, los que formarán parte del instrumento establecido en el literal b) de este artículo. Estos sistemas deberán ser aprobados por la Agencia en la forma que determine el reglamento y contemplarán la medición de factores tales como habilidades personales, conductas de trabajo, conocimientos disciplinarios y nivel de aprendizaje de los alumnos, debiendo garantizar la objetividad y transparencia en sus resultados, los cuales tendrán una ponderación de hasta un 50% del total del instrumento señal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Walker (don Ignacio) y Matta, y</w:t>
      </w:r>
      <w:r>
        <w:rPr>
          <w:rFonts w:cs="Arial" w:ascii="Arial" w:hAnsi="Arial"/>
          <w:b/>
          <w:sz w:val="24"/>
          <w:szCs w:val="24"/>
          <w:lang w:val="es-ES_tradnl"/>
        </w:rPr>
        <w:t xml:space="preserve"> 89.- </w:t>
      </w:r>
      <w:r>
        <w:rPr>
          <w:rFonts w:cs="Arial" w:ascii="Arial" w:hAnsi="Arial"/>
          <w:sz w:val="24"/>
          <w:szCs w:val="24"/>
          <w:lang w:val="es-ES_tradnl"/>
        </w:rPr>
        <w:t>de los Honorables Senadores señora Von Baer y señor Allamand, para agregar después de la locución “cada cuatro años,” lo siguiente:</w:t>
      </w:r>
      <w:r>
        <w:rPr/>
        <w:t xml:space="preserve"> </w:t>
      </w:r>
      <w:r>
        <w:rPr>
          <w:rFonts w:cs="Arial" w:ascii="Arial" w:hAnsi="Arial"/>
          <w:sz w:val="24"/>
          <w:szCs w:val="24"/>
          <w:lang w:val="es-ES_tradnl"/>
        </w:rPr>
        <w:t>“y cada dos años de forma 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l Honorable Senador señor Montes, para intercalar a continuación de la expresión “establecido en el artículo 70.” La siguiente oración: “Sin embargo, los profesionales que se encuentren en los tramos inicial o temprano podrán someterse de forma voluntaria a la evaluación correspondiente para avanzar en su desarrollo profesional en el plazo de dos años desde su última evaluación rend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os Honorables Senadores señora Von Baer y señor Allamand, para reemplazar la expresión “al Centro” por “a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fesionales de la educación podrán acceder desde el tramo profesional inicial a los tramos profesional temprano o avanzado, siempre que obtengan los resultados requeridos de acuerdo al artículo 19 O. En caso que sus resultados no les permitan avanzar del tramo profesional inicial, a lo menos, al tramo temprano, deberán rendir nuevamente los instrumentos en el plazo de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 los Honorables Senadores señores Quintana y Navarro, </w:t>
      </w:r>
      <w:r>
        <w:rPr>
          <w:rFonts w:cs="Arial" w:ascii="Arial" w:hAnsi="Arial"/>
          <w:b/>
          <w:sz w:val="24"/>
          <w:szCs w:val="24"/>
          <w:lang w:val="es-ES_tradnl"/>
        </w:rPr>
        <w:t xml:space="preserve">94.- </w:t>
      </w:r>
      <w:r>
        <w:rPr>
          <w:rFonts w:cs="Arial" w:ascii="Arial" w:hAnsi="Arial"/>
          <w:sz w:val="24"/>
          <w:szCs w:val="24"/>
          <w:lang w:val="es-ES_tradnl"/>
        </w:rPr>
        <w:t>de los Honorables Senadores señores Walker (don Ignacio) y Matta, y</w:t>
      </w:r>
      <w:r>
        <w:rPr>
          <w:rFonts w:cs="Arial" w:ascii="Arial" w:hAnsi="Arial"/>
          <w:b/>
          <w:sz w:val="24"/>
          <w:szCs w:val="24"/>
          <w:lang w:val="es-ES_tradnl"/>
        </w:rPr>
        <w:t xml:space="preserve"> 95.- </w:t>
      </w:r>
      <w:r>
        <w:rPr>
          <w:rFonts w:cs="Arial" w:ascii="Arial" w:hAnsi="Arial"/>
          <w:sz w:val="24"/>
          <w:szCs w:val="24"/>
          <w:lang w:val="es-ES_tradnl"/>
        </w:rPr>
        <w:t>de los Honorables Senadores señora Von Baer y señor Allamand, para reemplazar la palabra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 los Honorables Senadores señora Von Baer y señor Allamand,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el establecimiento haga uso de la facultad prescrita en el inciso final del articulo 19 K, utilizará para calificar a sus docentes los puntajes de logro establecidos en la tabla anterior, debiendo remitir dichos resultados la Agencia para efectos de su debida ponderación, en conformidad a la norma recién seña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Ñ</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l Honorable Senador señor Montes, para agregar a continuación del inciso segund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los docentes que obtengan en su primera evaluación categoría A o B en el portafolio y en el instrumento de evaluación de conocimiento específicos y pedagógicos podrán pasar directamente al tramo avan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 los Honorables Senadores señores Quintana y Navarro, </w:t>
      </w:r>
      <w:r>
        <w:rPr>
          <w:rFonts w:cs="Arial" w:ascii="Arial" w:hAnsi="Arial"/>
          <w:b/>
          <w:sz w:val="24"/>
          <w:szCs w:val="24"/>
          <w:lang w:val="es-ES_tradnl"/>
        </w:rPr>
        <w:t xml:space="preserve">99.- </w:t>
      </w:r>
      <w:r>
        <w:rPr>
          <w:rFonts w:cs="Arial" w:ascii="Arial" w:hAnsi="Arial"/>
          <w:sz w:val="24"/>
          <w:szCs w:val="24"/>
          <w:lang w:val="es-ES_tradnl"/>
        </w:rPr>
        <w:t>de los Honorables Senadores señores Walker (don Ignacio) y Matta, y</w:t>
      </w:r>
      <w:r>
        <w:rPr>
          <w:rFonts w:cs="Arial" w:ascii="Arial" w:hAnsi="Arial"/>
          <w:b/>
          <w:sz w:val="24"/>
          <w:szCs w:val="24"/>
          <w:lang w:val="es-ES_tradnl"/>
        </w:rPr>
        <w:t xml:space="preserve"> 100.- </w:t>
      </w:r>
      <w:r>
        <w:rPr>
          <w:rFonts w:cs="Arial" w:ascii="Arial" w:hAnsi="Arial"/>
          <w:sz w:val="24"/>
          <w:szCs w:val="24"/>
          <w:lang w:val="es-ES_tradnl"/>
        </w:rPr>
        <w:t>de los Honorables Senadores señora Von Baer y señor Allamand,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señalado en el inciso anterior, los docentes que se encuentren en el tramo profesional avanzado y que hayan accedido a dicho tramo con categoría de logro D en el instrumento de evaluación de conocimientos específicos y pedagógicos, deberán rendirlo nuevamente hasta obtener, al menos, la categoría de logro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l Honorable Senador señor Montes, para suprimir la frase “Sin perjuicio de lo anterior,” y para reemplazar la palabra “los” que le sucede por “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los Honorables Senadores señores Quintana y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los procesos de reconocimiento siguientes. Asimismo, tampoco estarán obligados a rendir el instrumento de evaluación de conocimientos específicos y pedagógicos si su resultado fue de nivel de logro A o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os Honorables Senadores señora Von Baer y señor Allamand, para reemplazar la frase “no estarán obligados a rendirla en los procesos de reconocimiento siguientes” por no estarán obligados a rendir este instrumento en los procesos de reconocimiento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l Honorable Senador señor Montes, para reemplazar la expresión “dos años” por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 Su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un docente podrá acceder a un nuevo tramo por el solo transcurso del tiempo, debiendo rendir, al menos, uno de los instrumentos de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8.-</w:t>
      </w:r>
      <w:r>
        <w:rPr>
          <w:rFonts w:cs="Arial" w:ascii="Arial" w:hAnsi="Arial"/>
          <w:sz w:val="24"/>
          <w:szCs w:val="24"/>
          <w:lang w:val="es-ES_tradnl"/>
        </w:rPr>
        <w:t xml:space="preserve"> De Su Excelencia la Presidenta de la República, para sustituir la tabla propuesta por la siguiente:</w:t>
      </w:r>
    </w:p>
    <w:p>
      <w:pPr>
        <w:pStyle w:val="Normal"/>
        <w:ind w:right="8093" w:hanging="0"/>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before="0" w:after="226"/>
        <w:rPr>
          <w:rFonts w:ascii="Courier New" w:hAnsi="Courier New" w:cs="Courier New"/>
          <w:sz w:val="2"/>
          <w:szCs w:val="2"/>
          <w:lang w:val="es-CL" w:eastAsia="es-CL"/>
        </w:rPr>
      </w:pPr>
      <w:r>
        <w:rPr>
          <w:rFonts w:cs="Courier New" w:ascii="Courier New" w:hAnsi="Courier New"/>
          <w:sz w:val="2"/>
          <w:szCs w:val="2"/>
          <w:lang w:val="es-CL" w:eastAsia="es-CL"/>
        </w:rPr>
      </w:r>
    </w:p>
    <w:tbl>
      <w:tblPr>
        <w:tblW w:w="5769" w:type="dxa"/>
        <w:jc w:val="left"/>
        <w:tblInd w:w="-7" w:type="dxa"/>
        <w:tblLayout w:type="fixed"/>
        <w:tblCellMar>
          <w:top w:w="0" w:type="dxa"/>
          <w:left w:w="40" w:type="dxa"/>
          <w:bottom w:w="0" w:type="dxa"/>
          <w:right w:w="40" w:type="dxa"/>
        </w:tblCellMar>
      </w:tblPr>
      <w:tblGrid>
        <w:gridCol w:w="1526"/>
        <w:gridCol w:w="1402"/>
        <w:gridCol w:w="1411"/>
        <w:gridCol w:w="1430"/>
      </w:tblGrid>
      <w:tr>
        <w:trPr>
          <w:trHeight w:val="768" w:hRule="exact"/>
        </w:trPr>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374" w:hanging="0"/>
              <w:rPr>
                <w:rFonts w:ascii="Courier New" w:hAnsi="Courier New" w:cs="Courier New"/>
                <w:lang w:val="es-CL" w:eastAsia="es-CL"/>
              </w:rPr>
            </w:pPr>
            <w:r>
              <w:rPr>
                <w:rFonts w:cs="Courier New" w:ascii="Courier New" w:hAnsi="Courier New"/>
                <w:color w:val="000000"/>
                <w:spacing w:val="-1"/>
                <w:sz w:val="14"/>
                <w:szCs w:val="14"/>
                <w:lang w:val="es-ES_tradnl" w:eastAsia="es-CL"/>
              </w:rPr>
              <w:t xml:space="preserve">Resultado </w:t>
            </w:r>
            <w:r>
              <w:rPr>
                <w:rFonts w:cs="Courier New" w:ascii="Courier New" w:hAnsi="Courier New"/>
                <w:color w:val="000000"/>
                <w:spacing w:val="-3"/>
                <w:sz w:val="14"/>
                <w:szCs w:val="14"/>
                <w:lang w:val="es-ES_tradnl" w:eastAsia="es-CL"/>
              </w:rPr>
              <w:t xml:space="preserve">Instrumento </w:t>
            </w:r>
            <w:r>
              <w:rPr>
                <w:rFonts w:cs="Courier New" w:ascii="Courier New" w:hAnsi="Courier New"/>
                <w:color w:val="000000"/>
                <w:spacing w:val="-1"/>
                <w:sz w:val="14"/>
                <w:szCs w:val="14"/>
                <w:lang w:val="es-ES_tradnl" w:eastAsia="es-CL"/>
              </w:rPr>
              <w:t>Portafolio</w:t>
            </w:r>
          </w:p>
        </w:tc>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3" w:hanging="0"/>
              <w:rPr>
                <w:rFonts w:ascii="Courier New" w:hAnsi="Courier New" w:cs="Courier New"/>
                <w:lang w:val="es-CL" w:eastAsia="es-CL"/>
              </w:rPr>
            </w:pPr>
            <w:r>
              <w:rPr>
                <w:rFonts w:cs="Courier New" w:ascii="Courier New" w:hAnsi="Courier New"/>
                <w:color w:val="000000"/>
                <w:spacing w:val="6"/>
                <w:sz w:val="14"/>
                <w:szCs w:val="14"/>
                <w:lang w:val="es-ES_tradnl" w:eastAsia="es-CL"/>
              </w:rPr>
              <w:t xml:space="preserve">Resultado   Instrumento   de  Evaluación  de </w:t>
            </w:r>
            <w:r>
              <w:rPr>
                <w:rFonts w:cs="Courier New" w:ascii="Courier New" w:hAnsi="Courier New"/>
                <w:color w:val="000000"/>
                <w:spacing w:val="-1"/>
                <w:sz w:val="14"/>
                <w:szCs w:val="14"/>
                <w:lang w:val="es-ES_tradnl" w:eastAsia="es-CL"/>
              </w:rPr>
              <w:t>Conocimientos Específicos y Pedagógicos</w:t>
            </w:r>
          </w:p>
        </w:tc>
      </w:tr>
      <w:tr>
        <w:trPr>
          <w:trHeight w:val="547" w:hRule="exact"/>
        </w:trPr>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ourier New" w:hAnsi="Courier New" w:cs="Courier New"/>
                <w:lang w:val="es-CL" w:eastAsia="es-CL"/>
              </w:rPr>
            </w:pPr>
            <w:r>
              <w:rPr>
                <w:rFonts w:cs="Courier New" w:ascii="Courier New" w:hAnsi="Courier New"/>
                <w:lang w:val="es-CL" w:eastAsia="es-CL"/>
              </w:rPr>
            </w:r>
          </w:p>
          <w:p>
            <w:pPr>
              <w:pStyle w:val="Normal"/>
              <w:rPr>
                <w:rFonts w:ascii="Courier New" w:hAnsi="Courier New" w:cs="Courier New"/>
                <w:lang w:val="es-CL" w:eastAsia="es-CL"/>
              </w:rPr>
            </w:pPr>
            <w:r>
              <w:rPr>
                <w:rFonts w:cs="Courier New" w:ascii="Courier New" w:hAnsi="Courier New"/>
                <w:lang w:val="es-CL" w:eastAsia="es-CL"/>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ourier New" w:hAnsi="Courier New" w:cs="Courier New"/>
                <w:lang w:val="es-CL" w:eastAsia="es-CL"/>
              </w:rPr>
            </w:pPr>
            <w:r>
              <w:rPr>
                <w:rFonts w:cs="Courier New" w:ascii="Courier New" w:hAnsi="Courier New"/>
                <w:color w:val="000000"/>
                <w:spacing w:val="-13"/>
                <w:sz w:val="16"/>
                <w:szCs w:val="16"/>
                <w:lang w:val="es-ES_tradnl" w:eastAsia="es-CL"/>
              </w:rPr>
              <w:t>A - B</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ourier New" w:hAnsi="Courier New" w:cs="Courier New"/>
                <w:lang w:val="es-CL" w:eastAsia="es-CL"/>
              </w:rPr>
            </w:pPr>
            <w:r>
              <w:rPr>
                <w:rFonts w:cs="Courier New" w:ascii="Courier New" w:hAnsi="Courier New"/>
                <w:color w:val="000000"/>
                <w:sz w:val="16"/>
                <w:szCs w:val="16"/>
                <w:lang w:val="es-ES_tradnl" w:eastAsia="es-CL"/>
              </w:rPr>
              <w:t>C</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ourier New" w:hAnsi="Courier New" w:cs="Courier New"/>
                <w:lang w:val="es-CL" w:eastAsia="es-CL"/>
              </w:rPr>
            </w:pPr>
            <w:r>
              <w:rPr>
                <w:rFonts w:cs="Courier New" w:ascii="Courier New" w:hAnsi="Courier New"/>
                <w:color w:val="000000"/>
                <w:sz w:val="16"/>
                <w:szCs w:val="16"/>
                <w:lang w:val="es-ES_tradnl" w:eastAsia="es-CL"/>
              </w:rPr>
              <w:t>D</w:t>
            </w:r>
          </w:p>
        </w:tc>
      </w:tr>
      <w:tr>
        <w:trPr>
          <w:trHeight w:val="730"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Courier New" w:hAnsi="Courier New" w:cs="Courier New"/>
                <w:lang w:val="es-CL" w:eastAsia="es-CL"/>
              </w:rPr>
            </w:pPr>
            <w:r>
              <w:rPr>
                <w:rFonts w:cs="Courier New" w:ascii="Courier New" w:hAnsi="Courier New"/>
                <w:color w:val="000000"/>
                <w:sz w:val="14"/>
                <w:szCs w:val="14"/>
                <w:lang w:val="es-ES_tradnl" w:eastAsia="es-CL"/>
              </w:rPr>
              <w:t>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 xml:space="preserve">Experto </w:t>
            </w:r>
            <w:r>
              <w:rPr>
                <w:rFonts w:cs="Courier New" w:ascii="Courier New" w:hAnsi="Courier New"/>
                <w:color w:val="000000"/>
                <w:spacing w:val="-3"/>
                <w:sz w:val="14"/>
                <w:szCs w:val="14"/>
                <w:lang w:val="en-US" w:eastAsia="es-CL"/>
              </w:rPr>
              <w:t>I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 xml:space="preserve">Experto </w:t>
            </w:r>
            <w:r>
              <w:rPr>
                <w:rFonts w:cs="Courier New" w:ascii="Courier New" w:hAnsi="Courier New"/>
                <w:color w:val="000000"/>
                <w:spacing w:val="-3"/>
                <w:sz w:val="14"/>
                <w:szCs w:val="14"/>
                <w:lang w:val="en-US" w:eastAsia="es-CL"/>
              </w:rPr>
              <w:t>I</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0" w:right="178" w:hanging="0"/>
              <w:jc w:val="center"/>
              <w:rPr>
                <w:rFonts w:ascii="Courier New" w:hAnsi="Courier New" w:cs="Courier New"/>
                <w:lang w:val="es-CL" w:eastAsia="es-CL"/>
              </w:rPr>
            </w:pPr>
            <w:r>
              <w:rPr>
                <w:rFonts w:cs="Courier New" w:ascii="Courier New" w:hAnsi="Courier New"/>
                <w:color w:val="000000"/>
                <w:spacing w:val="-4"/>
                <w:sz w:val="14"/>
                <w:szCs w:val="14"/>
                <w:lang w:val="es-ES_tradnl" w:eastAsia="es-CL"/>
              </w:rPr>
              <w:t xml:space="preserve">Profesional </w:t>
            </w:r>
            <w:r>
              <w:rPr>
                <w:rFonts w:cs="Courier New" w:ascii="Courier New" w:hAnsi="Courier New"/>
                <w:color w:val="000000"/>
                <w:spacing w:val="1"/>
                <w:sz w:val="14"/>
                <w:szCs w:val="14"/>
                <w:lang w:val="es-ES_tradnl" w:eastAsia="es-CL"/>
              </w:rPr>
              <w:t>Avanzado</w:t>
            </w:r>
          </w:p>
        </w:tc>
      </w:tr>
      <w:tr>
        <w:trPr>
          <w:trHeight w:val="730"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Courier New" w:hAnsi="Courier New" w:cs="Courier New"/>
                <w:lang w:val="es-CL" w:eastAsia="es-CL"/>
              </w:rPr>
            </w:pPr>
            <w:r>
              <w:rPr>
                <w:rFonts w:cs="Courier New" w:ascii="Courier New" w:hAnsi="Courier New"/>
                <w:color w:val="000000"/>
                <w:sz w:val="14"/>
                <w:szCs w:val="14"/>
                <w:lang w:val="es-ES_tradnl" w:eastAsia="es-CL"/>
              </w:rPr>
              <w:t>B</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lang w:val="es-CL" w:eastAsia="es-CL"/>
              </w:rPr>
            </w:pPr>
            <w:r>
              <w:rPr>
                <w:rFonts w:cs="Courier New" w:ascii="Courier New" w:hAnsi="Courier New"/>
                <w:color w:val="000000"/>
                <w:spacing w:val="-4"/>
                <w:sz w:val="14"/>
                <w:szCs w:val="14"/>
                <w:lang w:val="es-ES_tradnl" w:eastAsia="es-CL"/>
              </w:rPr>
              <w:t xml:space="preserve">Experto </w:t>
            </w:r>
            <w:r>
              <w:rPr>
                <w:rFonts w:cs="Courier New" w:ascii="Courier New" w:hAnsi="Courier New"/>
                <w:color w:val="000000"/>
                <w:spacing w:val="-4"/>
                <w:sz w:val="14"/>
                <w:szCs w:val="14"/>
                <w:lang w:val="en-US" w:eastAsia="es-CL"/>
              </w:rPr>
              <w:t>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4" w:right="154" w:hanging="0"/>
              <w:jc w:val="center"/>
              <w:rPr>
                <w:rFonts w:ascii="Courier New" w:hAnsi="Courier New" w:cs="Courier New"/>
                <w:lang w:val="es-CL" w:eastAsia="es-CL"/>
              </w:rPr>
            </w:pPr>
            <w:r>
              <w:rPr>
                <w:rFonts w:cs="Courier New" w:ascii="Courier New" w:hAnsi="Courier New"/>
                <w:color w:val="000000"/>
                <w:spacing w:val="-4"/>
                <w:sz w:val="14"/>
                <w:szCs w:val="14"/>
                <w:lang w:val="es-ES_tradnl" w:eastAsia="es-CL"/>
              </w:rPr>
              <w:t xml:space="preserve">Profesional </w:t>
            </w:r>
            <w:r>
              <w:rPr>
                <w:rFonts w:cs="Courier New" w:ascii="Courier New" w:hAnsi="Courier New"/>
                <w:color w:val="000000"/>
                <w:sz w:val="14"/>
                <w:szCs w:val="14"/>
                <w:lang w:val="es-ES_tradnl" w:eastAsia="es-CL"/>
              </w:rPr>
              <w:t>Avanzado</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5" w:right="178" w:hanging="0"/>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 xml:space="preserve">Profesional </w:t>
            </w:r>
            <w:r>
              <w:rPr>
                <w:rFonts w:cs="Courier New" w:ascii="Courier New" w:hAnsi="Courier New"/>
                <w:color w:val="000000"/>
                <w:spacing w:val="-2"/>
                <w:sz w:val="14"/>
                <w:szCs w:val="14"/>
                <w:lang w:val="es-ES_tradnl" w:eastAsia="es-CL"/>
              </w:rPr>
              <w:t>Temprano</w:t>
            </w:r>
          </w:p>
        </w:tc>
      </w:tr>
      <w:tr>
        <w:trPr>
          <w:trHeight w:val="730"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Courier New" w:hAnsi="Courier New" w:cs="Courier New"/>
                <w:lang w:val="es-CL" w:eastAsia="es-CL"/>
              </w:rPr>
            </w:pPr>
            <w:r>
              <w:rPr>
                <w:rFonts w:cs="Courier New" w:ascii="Courier New" w:hAnsi="Courier New"/>
                <w:color w:val="000000"/>
                <w:sz w:val="14"/>
                <w:szCs w:val="14"/>
                <w:lang w:val="es-ES_tradnl" w:eastAsia="es-CL"/>
              </w:rPr>
              <w:t>C</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5" w:right="149" w:hanging="0"/>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 xml:space="preserve">Profesional </w:t>
            </w:r>
            <w:r>
              <w:rPr>
                <w:rFonts w:cs="Courier New" w:ascii="Courier New" w:hAnsi="Courier New"/>
                <w:color w:val="000000"/>
                <w:sz w:val="14"/>
                <w:szCs w:val="14"/>
                <w:lang w:val="es-ES_tradnl" w:eastAsia="es-CL"/>
              </w:rPr>
              <w:t>Avanzad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30" w:right="154" w:hanging="0"/>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 xml:space="preserve">Profesional </w:t>
            </w:r>
            <w:r>
              <w:rPr>
                <w:rFonts w:cs="Courier New" w:ascii="Courier New" w:hAnsi="Courier New"/>
                <w:color w:val="000000"/>
                <w:spacing w:val="-2"/>
                <w:sz w:val="14"/>
                <w:szCs w:val="14"/>
                <w:lang w:val="es-ES_tradnl" w:eastAsia="es-CL"/>
              </w:rPr>
              <w:t>Temprano</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30" w:right="178" w:hanging="0"/>
              <w:jc w:val="center"/>
              <w:rPr>
                <w:rFonts w:ascii="Courier New" w:hAnsi="Courier New" w:cs="Courier New"/>
                <w:lang w:val="es-CL" w:eastAsia="es-CL"/>
              </w:rPr>
            </w:pPr>
            <w:r>
              <w:rPr>
                <w:rFonts w:cs="Courier New" w:ascii="Courier New" w:hAnsi="Courier New"/>
                <w:color w:val="000000"/>
                <w:spacing w:val="-4"/>
                <w:sz w:val="14"/>
                <w:szCs w:val="14"/>
                <w:lang w:val="es-ES_tradnl" w:eastAsia="es-CL"/>
              </w:rPr>
              <w:t>Profesional Inicial</w:t>
            </w:r>
          </w:p>
        </w:tc>
      </w:tr>
      <w:tr>
        <w:trPr>
          <w:trHeight w:val="739"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Courier New" w:hAnsi="Courier New" w:cs="Courier New"/>
                <w:lang w:val="es-CL" w:eastAsia="es-CL"/>
              </w:rPr>
            </w:pPr>
            <w:r>
              <w:rPr>
                <w:rFonts w:cs="Courier New" w:ascii="Courier New" w:hAnsi="Courier New"/>
                <w:color w:val="000000"/>
                <w:sz w:val="14"/>
                <w:szCs w:val="14"/>
                <w:lang w:val="es-ES_tradnl" w:eastAsia="es-CL"/>
              </w:rPr>
              <w:t>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0" w:right="149" w:hanging="0"/>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 xml:space="preserve">Profesional </w:t>
            </w:r>
            <w:r>
              <w:rPr>
                <w:rFonts w:cs="Courier New" w:ascii="Courier New" w:hAnsi="Courier New"/>
                <w:color w:val="000000"/>
                <w:spacing w:val="-2"/>
                <w:sz w:val="14"/>
                <w:szCs w:val="14"/>
                <w:lang w:val="es-ES_tradnl" w:eastAsia="es-CL"/>
              </w:rPr>
              <w:t>Tempran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4" w:right="149" w:hanging="0"/>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Profesional Inicia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25" w:right="173" w:hanging="0"/>
              <w:jc w:val="center"/>
              <w:rPr>
                <w:rFonts w:ascii="Courier New" w:hAnsi="Courier New" w:cs="Courier New"/>
                <w:lang w:val="es-CL" w:eastAsia="es-CL"/>
              </w:rPr>
            </w:pPr>
            <w:r>
              <w:rPr>
                <w:rFonts w:cs="Courier New" w:ascii="Courier New" w:hAnsi="Courier New"/>
                <w:color w:val="000000"/>
                <w:spacing w:val="-3"/>
                <w:sz w:val="14"/>
                <w:szCs w:val="14"/>
                <w:lang w:val="es-ES_tradnl" w:eastAsia="es-CL"/>
              </w:rPr>
              <w:t xml:space="preserve">Profesional </w:t>
            </w:r>
            <w:r>
              <w:rPr>
                <w:rFonts w:cs="Courier New" w:ascii="Courier New" w:hAnsi="Courier New"/>
                <w:color w:val="000000"/>
                <w:spacing w:val="-4"/>
                <w:sz w:val="14"/>
                <w:szCs w:val="14"/>
                <w:lang w:val="es-ES_tradnl" w:eastAsia="es-CL"/>
              </w:rPr>
              <w:t>Inicial</w:t>
            </w:r>
          </w:p>
        </w:tc>
      </w:tr>
      <w:tr>
        <w:trPr>
          <w:trHeight w:val="566" w:hRule="exac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0" w:hanging="0"/>
              <w:rPr>
                <w:rFonts w:ascii="Courier New" w:hAnsi="Courier New" w:cs="Courier New"/>
                <w:lang w:val="es-CL" w:eastAsia="es-CL"/>
              </w:rPr>
            </w:pPr>
            <w:r>
              <w:rPr>
                <w:rFonts w:cs="Courier New" w:ascii="Courier New" w:hAnsi="Courier New"/>
                <w:color w:val="000000"/>
                <w:sz w:val="14"/>
                <w:szCs w:val="14"/>
                <w:lang w:val="es-ES_tradnl" w:eastAsia="es-CL"/>
              </w:rPr>
              <w:t>E</w:t>
            </w:r>
          </w:p>
        </w:tc>
        <w:tc>
          <w:tcPr>
            <w:tcW w:w="4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5" w:hanging="0"/>
              <w:rPr>
                <w:rFonts w:ascii="Courier New" w:hAnsi="Courier New" w:cs="Courier New"/>
                <w:lang w:val="es-CL" w:eastAsia="es-CL"/>
              </w:rPr>
            </w:pPr>
            <w:r>
              <w:rPr>
                <w:rFonts w:cs="Courier New" w:ascii="Courier New" w:hAnsi="Courier New"/>
                <w:color w:val="000000"/>
                <w:spacing w:val="-3"/>
                <w:sz w:val="14"/>
                <w:szCs w:val="14"/>
                <w:lang w:val="es-ES_tradnl" w:eastAsia="es-CL"/>
              </w:rPr>
              <w:t>Profesional Inicial</w:t>
            </w:r>
          </w:p>
        </w:tc>
      </w:tr>
    </w:tbl>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 los Honorables Senadores señora Von Baer y señor Allamand, para reemplazar la expresión “los incisos primero y tercero” por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0.-</w:t>
      </w:r>
      <w:r>
        <w:rPr>
          <w:rFonts w:cs="Arial" w:ascii="Arial" w:hAnsi="Arial"/>
          <w:sz w:val="24"/>
          <w:szCs w:val="24"/>
          <w:lang w:val="es-ES_tradnl"/>
        </w:rPr>
        <w:t xml:space="preserve"> De los Honorables Senadores señores Quintana y Navarro, para suprimir la expresión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 los Honorables Senadores señora Von Baer y señor Allamand, para sustituir la locución “dichos incisos” por “dicho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sz w:val="24"/>
          <w:szCs w:val="24"/>
          <w:lang w:val="es-ES_tradnl"/>
        </w:rPr>
        <w:t xml:space="preserve"> De los Honorables Senadores señora Von Baer y señor Allamand, para reemplazar la frase “la Subsecretaría de Educación, a través del Centro,” por “La A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 los Honorables Senadores señora Von Baer y señor Allamand,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S.- El profesional de la educación que, encontrándose en el tramo profesional inicial o temprano, no haya logrado avanzar al tramo profesional siguiente, en dos procesos de reconocimiento profesional, no podrá continuar desempeñándose en el mismo establecimiento educacional ni ser contratado en uno cuyos profesionales de la educación se rijan por lo dispuesto en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l Honorable Senador señor Montes, para intercalar después de la palabra “inicial”, la primera vez que figura, la frase “o al tram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5.-</w:t>
      </w:r>
      <w:r>
        <w:rPr>
          <w:rFonts w:cs="Arial" w:ascii="Arial" w:hAnsi="Arial"/>
          <w:sz w:val="24"/>
          <w:szCs w:val="24"/>
          <w:lang w:val="es-ES_tradnl"/>
        </w:rPr>
        <w:t xml:space="preserve"> De Su Excelencia la Presidenta de la República, para reemplazar la frase “en un plazo de nueve años, contado desde la primera notificación de la resolución que le asigna el tramo inicial” por “en dos procesos consecutivos de reconocimient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w:t>
      </w:r>
      <w:r>
        <w:rPr>
          <w:rFonts w:cs="Arial" w:ascii="Arial" w:hAnsi="Arial"/>
          <w:sz w:val="24"/>
          <w:szCs w:val="24"/>
          <w:lang w:val="es-ES_tradnl"/>
        </w:rPr>
        <w:t xml:space="preserve"> Del Honorable Senador señor Montes, para sustituir el vocablo “nueve”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 los Honorables Senadores señores Walker (don Ignacio) y Matta, para reemplazar la voz “nueve”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l Honorable Senador señor Montes, para reemplazar la palabra “inicial”, la segunda vez que figura, por “en que se encuen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los Honorables Senadores señores Walker (don Ignacio) y Matta, para consult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 dispuesto en el inciso anterior también se aplicará a los profesionales de la educación que, perteneciendo al tramo temprano del desarrollo profesional docente, obtengan resultados que no le permitieran avanzar del tramo dentro de un plazo de ocho años contados desde la primera notificación de la resolución que le asignó el tramo in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V.- Los establecimientos educacionales acogidos al decreto con fuerza de ley N° 2, de 1998, del Ministerio de Educación y los regidos por el decreto ley Nº3.166, de 1980, para efectos de percibir la subvención o aporte, según corresponda, deberán contratar a los profesionales de la educación referidos en el artículo 2° de la presente ley, así como también a los habilitados y autorizados de conformidad a las normas vigentes, de conformidad al régimen establecido en el título III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sz w:val="24"/>
          <w:szCs w:val="24"/>
          <w:lang w:val="es-ES_tradnl"/>
        </w:rPr>
        <w:t xml:space="preserve"> De Su Excelencia la Presidenta de la República, para incorporar los siguientes art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 El Ministerio de Educación efectuará cada seis años una revisión y evaluación técnica del Sistema de Desarrollo Profesional Docente y la Evaluación de Desempeño Docente, cuyos resultados serán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proceso deberá participar, a lo menos, un organismo internacional con reconocida experiencia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9 ...- La Agencia de la Calidad de la Educación, de conformidad a lo previsto en las letras d) y e) del artículo 10 de la ley N° 20.529, entregará al Ministerio de Educación, a través del Centro, los resultados de las evaluaciones que realice respecto de la implementación de acciones formativas y de promoción del desarrollo profesional docente, realizadas en los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2.-</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 Su Excelencia la Presidenta de la Repúblic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d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4.-</w:t>
      </w:r>
      <w:r>
        <w:rPr>
          <w:rFonts w:cs="Arial" w:ascii="Arial" w:hAnsi="Arial"/>
          <w:sz w:val="24"/>
          <w:szCs w:val="24"/>
          <w:lang w:val="es-ES_tradnl"/>
        </w:rPr>
        <w:t xml:space="preserve"> De los Honorables Senadores señores Walker (don Ignacio) y Matta, para incorpor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las Municipalidades podrán establecer incrementos en las asignaciones anteriores y asignaciones especiales de incentivo profesional, de acuerdo con los factores que se determinen en los reglamentos que al efecto dicte cada una de ellas y a la evaluación que realicen según lo establecido en el artículo 7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 los Honorables Senadores señora Von Baer y señor Allamand,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0: La Asignación de Reconocimiento por Docencia en Establecimientos de Alta Concentración de Alumnos Prioritarios, será imponible y tributable, no servirá de base de cálculo de ninguna otra remuneración y tendrán derecho a percibirla los profesionales de la educación que se desempeñen en establecimientos que se rijan por el título III. El monto de la asignación se calculará como un porcentaje de la Remuneración Básica Mínima Nacional, establecida en el artículo 35 de la presente ley; dependerá de la concentración de alumnos prioritarios de acuerdo a la ley N° 20.248, y del tramo en que se encuentre el beneficiario según la tab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4"/>
          <w:szCs w:val="24"/>
          <w:lang w:val="es-ES_tradnl" w:eastAsia="es-CL"/>
        </w:rPr>
      </w:pPr>
      <w:r>
        <w:rPr>
          <w:rFonts w:cs="Courier New" w:ascii="Courier New" w:hAnsi="Courier New"/>
          <w:color w:val="222222"/>
          <w:sz w:val="24"/>
          <w:szCs w:val="24"/>
          <w:lang w:val="es-ES_tradnl" w:eastAsia="es-CL"/>
        </w:rPr>
      </w:r>
    </w:p>
    <w:tbl>
      <w:tblPr>
        <w:tblW w:w="4950" w:type="pct"/>
        <w:jc w:val="left"/>
        <w:tblInd w:w="416" w:type="dxa"/>
        <w:tblLayout w:type="fixed"/>
        <w:tblCellMar>
          <w:top w:w="0" w:type="dxa"/>
          <w:left w:w="70" w:type="dxa"/>
          <w:bottom w:w="0" w:type="dxa"/>
          <w:right w:w="70" w:type="dxa"/>
        </w:tblCellMar>
      </w:tblPr>
      <w:tblGrid>
        <w:gridCol w:w="2427"/>
        <w:gridCol w:w="1050"/>
        <w:gridCol w:w="1166"/>
        <w:gridCol w:w="1165"/>
        <w:gridCol w:w="1165"/>
        <w:gridCol w:w="1215"/>
      </w:tblGrid>
      <w:tr>
        <w:trPr>
          <w:trHeight w:val="300" w:hRule="atLeast"/>
        </w:trPr>
        <w:tc>
          <w:tcPr>
            <w:tcW w:w="2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Tramo/Concentración de</w:t>
              <w:br/>
              <w:t> alumnos prioritarios</w:t>
            </w:r>
          </w:p>
        </w:tc>
        <w:tc>
          <w:tcPr>
            <w:tcW w:w="1050" w:type="dxa"/>
            <w:tcBorders>
              <w:top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 </w:t>
            </w:r>
            <w:r>
              <w:rPr>
                <w:color w:val="000000"/>
                <w:sz w:val="24"/>
                <w:szCs w:val="24"/>
                <w:lang w:eastAsia="es-CL"/>
              </w:rPr>
              <w:t>0%&lt;15%</w:t>
            </w:r>
          </w:p>
        </w:tc>
        <w:tc>
          <w:tcPr>
            <w:tcW w:w="1166" w:type="dxa"/>
            <w:tcBorders>
              <w:top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 </w:t>
            </w:r>
            <w:r>
              <w:rPr>
                <w:color w:val="000000"/>
                <w:sz w:val="24"/>
                <w:szCs w:val="24"/>
                <w:lang w:eastAsia="es-CL"/>
              </w:rPr>
              <w:t>15%&lt;30%</w:t>
            </w:r>
          </w:p>
        </w:tc>
        <w:tc>
          <w:tcPr>
            <w:tcW w:w="1165" w:type="dxa"/>
            <w:tcBorders>
              <w:top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 </w:t>
            </w:r>
            <w:r>
              <w:rPr>
                <w:color w:val="000000"/>
                <w:sz w:val="24"/>
                <w:szCs w:val="24"/>
                <w:lang w:eastAsia="es-CL"/>
              </w:rPr>
              <w:t>30%&lt;45%</w:t>
            </w:r>
          </w:p>
        </w:tc>
        <w:tc>
          <w:tcPr>
            <w:tcW w:w="1165" w:type="dxa"/>
            <w:tcBorders>
              <w:top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 </w:t>
            </w:r>
            <w:r>
              <w:rPr>
                <w:color w:val="000000"/>
                <w:sz w:val="24"/>
                <w:szCs w:val="24"/>
                <w:lang w:eastAsia="es-CL"/>
              </w:rPr>
              <w:t>45%&lt;60%</w:t>
            </w:r>
          </w:p>
        </w:tc>
        <w:tc>
          <w:tcPr>
            <w:tcW w:w="1215" w:type="dxa"/>
            <w:tcBorders>
              <w:top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 </w:t>
            </w:r>
            <w:r>
              <w:rPr>
                <w:color w:val="000000"/>
                <w:sz w:val="24"/>
                <w:szCs w:val="24"/>
                <w:lang w:eastAsia="es-CL"/>
              </w:rPr>
              <w:t>60% y más</w:t>
            </w:r>
          </w:p>
        </w:tc>
      </w:tr>
      <w:tr>
        <w:trPr>
          <w:trHeight w:val="30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Inicial</w:t>
            </w:r>
          </w:p>
        </w:tc>
        <w:tc>
          <w:tcPr>
            <w:tcW w:w="1050"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0,0%</w:t>
            </w:r>
          </w:p>
        </w:tc>
        <w:tc>
          <w:tcPr>
            <w:tcW w:w="1166"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7,8%</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13,4%</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17,8%</w:t>
            </w:r>
          </w:p>
        </w:tc>
        <w:tc>
          <w:tcPr>
            <w:tcW w:w="121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20,0%</w:t>
            </w:r>
          </w:p>
        </w:tc>
      </w:tr>
      <w:tr>
        <w:trPr>
          <w:trHeight w:val="30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Avanzado</w:t>
            </w:r>
          </w:p>
        </w:tc>
        <w:tc>
          <w:tcPr>
            <w:tcW w:w="1050"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0,0%</w:t>
            </w:r>
          </w:p>
        </w:tc>
        <w:tc>
          <w:tcPr>
            <w:tcW w:w="1166"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9,8%</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16,8%</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22,3%</w:t>
            </w:r>
          </w:p>
        </w:tc>
        <w:tc>
          <w:tcPr>
            <w:tcW w:w="121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25,0%</w:t>
            </w:r>
          </w:p>
        </w:tc>
      </w:tr>
      <w:tr>
        <w:trPr>
          <w:trHeight w:val="30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Superior</w:t>
            </w:r>
          </w:p>
        </w:tc>
        <w:tc>
          <w:tcPr>
            <w:tcW w:w="1050"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0,0%</w:t>
            </w:r>
          </w:p>
        </w:tc>
        <w:tc>
          <w:tcPr>
            <w:tcW w:w="1166"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23,4%</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40,2%</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53,4%</w:t>
            </w:r>
          </w:p>
        </w:tc>
        <w:tc>
          <w:tcPr>
            <w:tcW w:w="121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60,0%</w:t>
            </w:r>
          </w:p>
        </w:tc>
      </w:tr>
      <w:tr>
        <w:trPr>
          <w:trHeight w:val="30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rPr>
                <w:color w:val="222222"/>
                <w:sz w:val="24"/>
                <w:szCs w:val="24"/>
                <w:lang w:eastAsia="es-CL"/>
              </w:rPr>
            </w:pPr>
            <w:r>
              <w:rPr>
                <w:color w:val="000000"/>
                <w:sz w:val="24"/>
                <w:szCs w:val="24"/>
                <w:lang w:eastAsia="es-CL"/>
              </w:rPr>
              <w:t>Experto</w:t>
            </w:r>
          </w:p>
        </w:tc>
        <w:tc>
          <w:tcPr>
            <w:tcW w:w="1050"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0,0%</w:t>
            </w:r>
          </w:p>
        </w:tc>
        <w:tc>
          <w:tcPr>
            <w:tcW w:w="1166"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39,0%</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67,0%</w:t>
            </w:r>
          </w:p>
        </w:tc>
        <w:tc>
          <w:tcPr>
            <w:tcW w:w="116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89,0%</w:t>
            </w:r>
          </w:p>
        </w:tc>
        <w:tc>
          <w:tcPr>
            <w:tcW w:w="1215" w:type="dxa"/>
            <w:tcBorders>
              <w:bottom w:val="single" w:sz="8" w:space="0" w:color="000000"/>
              <w:right w:val="single" w:sz="8" w:space="0" w:color="000000"/>
            </w:tcBorders>
            <w:shd w:fill="FFFFFF" w:val="clear"/>
            <w:vAlign w:val="bottom"/>
          </w:tcPr>
          <w:p>
            <w:pPr>
              <w:pStyle w:val="Normal"/>
              <w:jc w:val="right"/>
              <w:rPr>
                <w:color w:val="222222"/>
                <w:sz w:val="24"/>
                <w:szCs w:val="24"/>
                <w:lang w:eastAsia="es-CL"/>
              </w:rPr>
            </w:pPr>
            <w:r>
              <w:rPr>
                <w:color w:val="000000"/>
                <w:sz w:val="24"/>
                <w:szCs w:val="24"/>
                <w:lang w:eastAsia="es-CL"/>
              </w:rPr>
              <w:t>100,0%</w:t>
            </w:r>
          </w:p>
        </w:tc>
      </w:tr>
    </w:tbl>
    <w:p>
      <w:pPr>
        <w:pStyle w:val="Normal"/>
        <w:shd w:fill="FFFFFF" w:val="clear"/>
        <w:jc w:val="both"/>
        <w:rPr>
          <w:rFonts w:ascii="Arial" w:hAnsi="Arial" w:cs="Arial"/>
          <w:color w:val="222222"/>
          <w:sz w:val="19"/>
          <w:szCs w:val="19"/>
          <w:lang w:eastAsia="es-CL"/>
        </w:rPr>
      </w:pPr>
      <w:r>
        <w:rPr>
          <w:rFonts w:cs="Arial" w:ascii="Arial" w:hAnsi="Arial"/>
          <w:color w:val="222222"/>
          <w:sz w:val="19"/>
          <w:szCs w:val="19"/>
          <w:lang w:eastAsia="es-CL"/>
        </w:rPr>
        <w:t> </w:t>
      </w:r>
    </w:p>
    <w:p>
      <w:pPr>
        <w:pStyle w:val="Normal"/>
        <w:shd w:fill="FFFFFF" w:val="clear"/>
        <w:jc w:val="both"/>
        <w:rPr/>
      </w:pPr>
      <w:r>
        <w:rPr>
          <w:rFonts w:cs="Arial" w:ascii="Arial" w:hAnsi="Arial"/>
          <w:sz w:val="24"/>
          <w:szCs w:val="24"/>
          <w:lang w:val="es-ES_tradnl"/>
        </w:rPr>
        <w:t>En caso que el beneficiario se encuentre en el tramo inicial, sólo podrá percibirla, por una vez, hasta por el término de cuatro años desde su primera certificación en el tram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l Honorable Senador señor Montes, para reemplazar la expresión “20%” por “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7.-</w:t>
      </w:r>
      <w:r>
        <w:rPr>
          <w:rFonts w:cs="Arial" w:ascii="Arial" w:hAnsi="Arial"/>
          <w:sz w:val="24"/>
          <w:szCs w:val="24"/>
          <w:lang w:val="es-ES_tradnl"/>
        </w:rPr>
        <w:t xml:space="preserve"> De Su Excelencia la Presidenta de la República, para intercalar después de la locución “contrato inferior a 44 horas cronológicas semanales.” la oración “El monto fijo se reajustará en la misma oportunidad y porcentaje que las remuneracion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l Honorable Senador señor Montes, para agregar la siguiente oración final: “Los docentes que reciban esta asignación tendrán, además, acceso preferente a los programas de formación continua, becas de postgrado, pasantías y otras herramientas de apoyo a la docencia que sean aportados, impartidos o financiados por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9.-</w:t>
      </w:r>
      <w:r>
        <w:rPr>
          <w:rFonts w:cs="Arial" w:ascii="Arial" w:hAnsi="Arial"/>
          <w:sz w:val="24"/>
          <w:szCs w:val="24"/>
          <w:lang w:val="es-ES_tradnl"/>
        </w:rPr>
        <w:t xml:space="preserve"> Del Honorable Senador señor Montes, para consultar la siguiente oración final: “Con todo, en aquéllos casos en que la concentración de alumnos prioritarios exceda el 80%, la asignación alcanzará a un 50% de la base de cálculo referid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 los Honorables Senadores señores Walker (don Ignacio) y Matt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emás de lo dispuesto en los incisos anteriores, los profesionales de la educación que se desempeñen en establecimientos de alta concentración de alumnos prioritarios podrán alcanzar los tramos profesionales experto I y experto II a los seis y ocho años de ejercicio profesional, respectivamente, siempre que al menos la mitad de ese tiempo lo hubieran ejercido en dichos establec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Su Excelencia la Presidenta de la República, para reemplazar el literal c) del artículo 50 del decreto con fuerza de ley N° 1, de 19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Agréganse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porcentaje de a lo menos el 40% de las horas no lectivas estará destinado a las actividades de preparación de clases, de evaluación de aprendizajes y a la atención de estudiantes y apoderados, así como también a otras actividades profesionales relevantes para el establecimiento que sean acordadas en el Consejo de Profes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rresponderá a la Superintendencia de Educación la fiscalización del cumplimiento de lo señalado en el inciso anterior, de conformidad al procedimiento establecido en los artículos 51 y siguientes de la ley N°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2.-</w:t>
      </w:r>
      <w:r>
        <w:rPr>
          <w:rFonts w:cs="Arial" w:ascii="Arial" w:hAnsi="Arial"/>
          <w:sz w:val="24"/>
          <w:szCs w:val="24"/>
          <w:lang w:val="es-ES_tradnl"/>
        </w:rPr>
        <w:t xml:space="preserve"> De los Honorables Senadores señores Walker (don Ignacio) y Matta, para reemplazar el guarismo “75” por “88”; y el guarismo “25” por “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 los Honorables Senadores señores Walker (don Ignacio) y Matt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onto máximo de esta asignación asciende a la cantidad de $228.258.- mensuales por concepto de título y $30.000.- por concepto de mención, para 33 o más horas de contrato. En los contratos inferiores a 33 horas se pagará la proporción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4.-</w:t>
      </w:r>
      <w:r>
        <w:rPr>
          <w:rFonts w:cs="Arial" w:ascii="Arial" w:hAnsi="Arial"/>
          <w:sz w:val="24"/>
          <w:szCs w:val="24"/>
          <w:lang w:val="es-ES_tradnl"/>
        </w:rPr>
        <w:t xml:space="preserve"> De los Honorables Senadores señores Walker (don Ignacio) y Matta, para consultar a continuación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mponente de Experiencia de la Asignación por Tramo de Desarrollo Profesional, será de cargo del sostenedor para todos los docentes que se encuentren en los tramos inferiores al tramo Avanzado. El pago del componente de Experiencia de la Asignación de Tramo Profesional será financiado por el Ministerio de Educación para los docentes que se encuentren en los tramos Avanzado, Experto I y Experto 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5.-</w:t>
      </w:r>
      <w:r>
        <w:rPr>
          <w:rFonts w:cs="Arial" w:ascii="Arial" w:hAnsi="Arial"/>
          <w:sz w:val="24"/>
          <w:szCs w:val="24"/>
          <w:lang w:val="es-ES_tradnl"/>
        </w:rPr>
        <w:t xml:space="preserve"> De los Honorables Senadores señores Walker (don Ignacio) y Matta, para sustituir el guarismo “31.238”, por “61.2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 los Honorables Senadores señores Walker (don Ignacio) y Matt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ago de la Asignación de Experiencia establecida en el artículo 48, junto con su progresión y tope, será cargo del sostenedor para todos los docentes que se desempeñen en el establecimiento, salvo para aquellos que íntegramente cumplan con encontrarse en el tramo Avanzado, Experto I y Experto II y en el octavo bienio de experiencia o más. El pago de esta asignación para este último grupo de profesionales de la educación será cargo del Ministerio de Educación a través de transferencia di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l Honorable Senador señor Horvath, para sustituir la locución “40% de las horas no lectivas” por “60% de las horas no 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xml:space="preserve"> De los Honorables Senadores señores Quintana y Navarro, para reemplazar la frase “, de evaluación de aprendizajes y a la atención de estudiantes y apoderados,” por la siguiente: “, y a la evaluación de aprendizaj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los Honorables Senadores señora Von Baer y señor Allamand, para sustituir la expresión “acordadas en el Consejo de Profesores” por “determinadas por el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 los Honorables Senadores señores Walker (don Ignacio) y Matta, para intercalar entre los dos incisos finales propuestos los que se transcribe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s establecimientos educacionales sujetos al régimen de jornada escolar completa creado por la ley N° 19.532, los docentes que estuvieran contratados por 30 horas o más deberán realizar reuniones técnicas de trabajo y formación colaborativa equivalente a cuatro horas sem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tarea de los directivos organizar las jornadas laborales docentes a fin de asegurar la realización de las mismas, según la forma en que organice el trabajo de enseñanza el respectiv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 xml:space="preserve"> De los Honorables Senadores señora Von Baer y señor Allamand,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n su inciso primero, reemplázase la frase “la causal establecida en la letra g)” por “las causales establecidas en las letras g) y 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 xml:space="preserve"> De los Honorables Senadores señora Von Baer y señor Allamand, para agregar al artículo 78 del decreto con fuerza de ley N° 1 de 1996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3.-</w:t>
      </w:r>
      <w:r>
        <w:rPr>
          <w:rFonts w:cs="Arial" w:ascii="Arial" w:hAnsi="Arial"/>
          <w:sz w:val="24"/>
          <w:szCs w:val="24"/>
          <w:lang w:val="es-ES_tradnl"/>
        </w:rPr>
        <w:t xml:space="preserve"> Del Honorable Senador señor Horvath, para incorporar al artículo 79 del decreto con fuerza de ley N° 1 de 1996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contratos a plazo fijo, el empleador o sostenedor, que no renueve dicha contratación, deberá informarlo al docente con al menos 120 días de an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as facultades de dirección y administración del empleador o sostenedor, el derecho de éste de no renovar los contratos a plazo fijo, deberá basarse en criterios de objetividad, tales como la disminución en la matricula del establecimiento, el cambio de planes o programas educacionales y la disminución de horas de clases, entre otros. Aún si en este caso resulta necesario ejercer el derecho de no renovar el contrato a plazo fijo, y siempre que exista un universo mayor de profesionales que el número de vacantes a llenar,  el empleador deberá preferir aquellos docentes con mayores calificaciones y mejores resultados en las diversas evaluaciones que contempl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l Honorable Senador señor Horvath, para eliminar en el inciso segundo del artículo 80 la palabra “máx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l Honorable Senador señor Horvath, para sustituir </w:t>
      </w:r>
      <w:r>
        <w:rPr>
          <w:rFonts w:cs="Arial" w:ascii="Arial" w:hAnsi="Arial"/>
          <w:sz w:val="24"/>
          <w:szCs w:val="24"/>
        </w:rPr>
        <w:t>la frase “Al menos el 40% de las horas no lectivas” por “Al menos el 60% de las horas no 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los Honorables Senadores señores Quintana y Navarro, para reemplazar la frase “, de evaluación de aprendizajes y a la atención de estudiantes y apoderados,” por la siguiente: “, y a la evaluación de aprendizaj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 los Honorables Senadores señora Von Baer y señor Allamand, para sustituir la expresión “acordadas en el Consejo de Profesores” por “determinadas por el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8.-</w:t>
      </w:r>
      <w:r>
        <w:rPr>
          <w:rFonts w:cs="Arial" w:ascii="Arial" w:hAnsi="Arial"/>
          <w:sz w:val="24"/>
          <w:szCs w:val="24"/>
          <w:lang w:val="es-ES_tradnl"/>
        </w:rPr>
        <w:t xml:space="preserve"> De los Honorables Senadores señores Walker (don Ignacio) y Matta, para intercalar a continuación del inciso sexto propuest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s establecimientos educacionales sujetos al régimen de jornada escolar completa creado por la ley N° 19.532, los docentes que estuvieran contratados por 30 horas o más deberán realizar reuniones técnicas de trabajo y formación colaborativa equivalente a cuatro horas sem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tarea de los directivos organizar las jornadas laborales docentes a fin de asegurar la realización de las mismas, según la forma en que organice el trabajo de enseñanza el respectiv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 los Honorables Senadores señores Walker (don Ignacio) y Matta, para suprimir el guarismo “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 los Honorables Senadores señora Von Baer y señor Allamand, para reemplazar la expresión “en las condiciones establecidas en los mismos artículos,” por “pudiendo para ello integrarse en los dos primeros tramos los beneficios y asignaciones adicionales que se hayan pactado individual o colectivamente con los do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w:t>
      </w:r>
      <w:r>
        <w:rPr>
          <w:rFonts w:cs="Arial" w:ascii="Arial" w:hAnsi="Arial"/>
          <w:sz w:val="24"/>
          <w:szCs w:val="24"/>
          <w:lang w:val="es-ES_tradnl"/>
        </w:rPr>
        <w:t xml:space="preserve"> De los Honorables Senadores señora Von Baer y señor Allamand,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crementos que experimenten las remuneraciones producto de la aplicación del Componente de Experiencia establecido en el Artículo 49, letra a), serán asumidos por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2.-</w:t>
      </w:r>
      <w:r>
        <w:rPr>
          <w:rFonts w:cs="Arial" w:ascii="Arial" w:hAnsi="Arial"/>
          <w:sz w:val="24"/>
          <w:szCs w:val="24"/>
          <w:lang w:val="es-ES_tradnl"/>
        </w:rPr>
        <w:t xml:space="preserve"> De los Honorables Senadores señora Von Baer y señor Allamand, para reemplazar la palabra “empleador” por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8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3.-</w:t>
      </w:r>
      <w:r>
        <w:rPr>
          <w:rFonts w:cs="Arial" w:ascii="Arial" w:hAnsi="Arial"/>
          <w:sz w:val="24"/>
          <w:szCs w:val="24"/>
          <w:lang w:val="es-ES_tradnl"/>
        </w:rPr>
        <w:t xml:space="preserve"> De los Honorables Senadores señora Von Baer y señor Allamand, para eliminar la oración que señala “El establecimiento donde se desempeñan deberá, además, encontrarse reconocido oficialmente por 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8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4.-</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8 C.- 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xistirá el derecho a percibir esta asignación mientras el profesional de la educación reciba una remuneración inferior a la establecida en la letra a)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los Honorables Senadores señores Walker (don Ignacio) y Matt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bis.-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 los criterios establecidos para la acreditación de las carreras y programas de estudio conducentes a los títulos profesionales de Profesor de Educación Básica, Profesor de Educación Media, Profesor de Educación Técnico Profesional, Profesor de Educación Diferencial y Educador de Párvulos, la Comisión Nacional de Acreditación deberá, además, tomar en consideración el nivel de logro de los respectivos programas de los estándares para la formación inicial docente elaborados el Ministerio de Educación y el nivel de logro en los programas que las universidades realicen para resolver los déficit formativos de los estudiantes que rindan la prueba previa al egr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6.-</w:t>
      </w:r>
      <w:r>
        <w:rPr>
          <w:rFonts w:cs="Arial" w:ascii="Arial" w:hAnsi="Arial"/>
          <w:sz w:val="24"/>
          <w:szCs w:val="24"/>
          <w:lang w:val="es-ES_tradnl"/>
        </w:rPr>
        <w:t xml:space="preserve"> Del Honorable Senador señor Navarro, para agregar la siguiente oración final: “Además, las Universidades acreditadas deberán realizar actividades de preparación para la supervisión de prácticas de los profesores guías de los establecimientos a los que se envía a sus titu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los Honorables Senadores señores Quintana y Nav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Que la universidad aplique a todos los estudiantes de las carreras de pedagogía que imparta, una evaluación diagnóstica sobre formación inicial en pedagogía que determine el Ministerio de Educación, la que deberá ser realizada durante los doce meses que anteceden al último año de carr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sultado de la evaluación diagnóstica señalada en el párrafo anterior será de carácter referencial y formativo para los estudiantes. Con todo, la universidad deberá establecer acciones de nivelación y acompañamiento, según corresponda, para aquellos estudiantes que obtengan bajos resultados en estas me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8.-</w:t>
      </w:r>
      <w:r>
        <w:rPr>
          <w:rFonts w:cs="Arial" w:ascii="Arial" w:hAnsi="Arial"/>
          <w:sz w:val="24"/>
          <w:szCs w:val="24"/>
          <w:lang w:val="es-ES_tradnl"/>
        </w:rPr>
        <w:t xml:space="preserve"> Del Honorable Senador señor Horvat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Que la universidad aplique a todos los estudiantes de las carreras de pedagogía que imparta, las evaluaciones diagnósticas sobre formación inicial en pedagogía que determine el Ministerio de Educación, la que será realizada en el sexto semestre del plan de estudio establecido por cada Univer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sultados de las evaluaciones diagnósticas señaladas en el párrafo anterior serán de carácter referencial y formativo para los estudiantes y las instituciones, estableciéndose como criterios validos a tomar en cuenta en el proceso de acreditación. Con todo, la universidad deberá establecer acciones de nivelación y acompañamiento, según corresponda, para aquellos estudiantes que obtengan bajos resultados en estas me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9.-</w:t>
      </w:r>
      <w:r>
        <w:rPr>
          <w:rFonts w:cs="Arial" w:ascii="Arial" w:hAnsi="Arial"/>
          <w:sz w:val="24"/>
          <w:szCs w:val="24"/>
          <w:lang w:val="es-ES_tradnl"/>
        </w:rPr>
        <w:t xml:space="preserve"> Del Honorable Senador señor Montes, para reemplazar la expresión “las evaluaciones diagnósticas” por “al menos una evaluación diagnó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0.-</w:t>
      </w:r>
      <w:r>
        <w:rPr>
          <w:rFonts w:cs="Arial" w:ascii="Arial" w:hAnsi="Arial"/>
          <w:sz w:val="24"/>
          <w:szCs w:val="24"/>
          <w:lang w:val="es-ES_tradnl"/>
        </w:rPr>
        <w:t xml:space="preserve"> Del Honorable Senador señor Montes, para sustituir la oración “Una de estas pruebas deberá ser realizada al inicio de la carrera y la otra, durante los doce meses que anteceden al último año de carrera.” por “Si existiere sólo una evaluación, ésta tendrá lugar durante los doce meses que anteceden al último año de carr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1.-</w:t>
      </w:r>
      <w:r>
        <w:rPr>
          <w:rFonts w:cs="Arial" w:ascii="Arial" w:hAnsi="Arial"/>
          <w:sz w:val="24"/>
          <w:szCs w:val="24"/>
          <w:lang w:val="es-ES_tradnl"/>
        </w:rPr>
        <w:t xml:space="preserve"> De Su Excelencia la Presidenta de la República,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para obtener el título profesional correspondiente, los estudiantes deberán rendir obligatoriamente la segunda evaluación diagnó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2.-</w:t>
      </w:r>
      <w:r>
        <w:rPr>
          <w:rFonts w:cs="Arial" w:ascii="Arial" w:hAnsi="Arial"/>
          <w:sz w:val="24"/>
          <w:szCs w:val="24"/>
          <w:lang w:val="es-ES_tradnl"/>
        </w:rPr>
        <w:t xml:space="preserve"> Del Honorable Senador señor Montes, para sustituir la palabra “alguna”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3.-</w:t>
      </w:r>
      <w:r>
        <w:rPr>
          <w:rFonts w:cs="Arial" w:ascii="Arial" w:hAnsi="Arial"/>
          <w:sz w:val="24"/>
          <w:szCs w:val="24"/>
          <w:lang w:val="es-ES_tradnl"/>
        </w:rPr>
        <w:t xml:space="preserve"> De Su Excelencia la Presidenta de la República, para reemplazar el guarismo “10%”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4.-</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5.-</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6.-</w:t>
      </w:r>
      <w:r>
        <w:rPr>
          <w:rFonts w:cs="Arial" w:ascii="Arial" w:hAnsi="Arial"/>
          <w:sz w:val="24"/>
          <w:szCs w:val="24"/>
          <w:lang w:val="es-ES_tradnl"/>
        </w:rPr>
        <w:t xml:space="preserve"> Del Honorable Senador señor Montes, para agregar los siguientes nuevos ord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Haberse sometido a una entrevista personal de carácter obje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Haber rendido exámenes que permitan detectar condiciones psiquiátricas de carácter grave que sean incompatibles con el trabajo con niño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7.-</w:t>
      </w:r>
      <w:r>
        <w:rPr>
          <w:rFonts w:cs="Arial" w:ascii="Arial" w:hAnsi="Arial"/>
          <w:sz w:val="24"/>
          <w:szCs w:val="24"/>
          <w:lang w:val="es-ES_tradnl"/>
        </w:rPr>
        <w:t xml:space="preserve"> De los Honorables Senadores señora Von Baer y señor Allamand, para incorporar un ord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mplir con el procedimiento especial de admisión que determine cada institución de educación superior y que sea aprobado por el Ministerio de Educación. Dicho procedimientos deberán ser objetivos y transparentes, asegurando el respeto a la dignidad de los alumnos y sus familias, de conformidad con las garantías establecidas en la Constitución y en los tratados suscritos y ratificados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8.-</w:t>
      </w:r>
      <w:r>
        <w:rPr>
          <w:rFonts w:cs="Arial" w:ascii="Arial" w:hAnsi="Arial"/>
          <w:sz w:val="24"/>
          <w:szCs w:val="24"/>
          <w:lang w:val="es-ES_tradnl"/>
        </w:rPr>
        <w:t xml:space="preserve"> De Su Excelencia la Presidenta de la República, para agregar un párraf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programas de prosecución de estudios, cada universidad definirá los requisitos de ingreso, debiendo considerar, a lo menos, el contar con un grado académico o un título profesional, o poseer un título técnico de nivel superior, y haber desempeñado funciones docentes como habilitado o autorizado de conformidad a los artículos 2º y 6º del decreto con fuerza de ley Nº1, de 1996, por al menos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9.-</w:t>
      </w:r>
      <w:r>
        <w:rPr>
          <w:rFonts w:cs="Arial" w:ascii="Arial" w:hAnsi="Arial"/>
          <w:sz w:val="24"/>
          <w:szCs w:val="24"/>
          <w:lang w:val="es-ES_tradnl"/>
        </w:rPr>
        <w:t xml:space="preserve"> De Su Excelencia la Presidenta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0.-</w:t>
      </w:r>
      <w:r>
        <w:rPr>
          <w:rFonts w:cs="Arial" w:ascii="Arial" w:hAnsi="Arial"/>
          <w:sz w:val="24"/>
          <w:szCs w:val="24"/>
          <w:lang w:val="es-ES_tradnl"/>
        </w:rPr>
        <w:t xml:space="preserve"> De Su Excelencia la Presidenta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1.-</w:t>
      </w:r>
      <w:r>
        <w:rPr>
          <w:rFonts w:cs="Arial" w:ascii="Arial" w:hAnsi="Arial"/>
          <w:sz w:val="24"/>
          <w:szCs w:val="24"/>
          <w:lang w:val="es-ES_tradnl"/>
        </w:rPr>
        <w:t xml:space="preserve"> Del Honorable Senador señor Montes, para incorpor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la Universidad deberá realizar actividades de preparación para la supervisión, dirigidas a los profesores guías de los establecimientos donde los futuros profesores realizarán su prác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2.-</w:t>
      </w:r>
      <w:r>
        <w:rPr>
          <w:rFonts w:cs="Arial" w:ascii="Arial" w:hAnsi="Arial"/>
          <w:sz w:val="24"/>
          <w:szCs w:val="24"/>
          <w:lang w:val="es-ES_tradnl"/>
        </w:rPr>
        <w:t xml:space="preserve"> De Su Excelencia la Presidenta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3.-</w:t>
      </w:r>
      <w:r>
        <w:rPr>
          <w:rFonts w:cs="Arial" w:ascii="Arial" w:hAnsi="Arial"/>
          <w:sz w:val="24"/>
          <w:szCs w:val="24"/>
          <w:lang w:val="es-ES_tradnl"/>
        </w:rPr>
        <w:t xml:space="preserve"> De Su Excelencia la Presidenta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4.-</w:t>
      </w:r>
      <w:r>
        <w:rPr>
          <w:rFonts w:cs="Arial" w:ascii="Arial" w:hAnsi="Arial"/>
          <w:sz w:val="24"/>
          <w:szCs w:val="24"/>
          <w:lang w:val="es-ES_tradnl"/>
        </w:rPr>
        <w:t xml:space="preserve"> De los Honorables Senadores señora Von Baer y señor Allamand,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5.-</w:t>
      </w:r>
      <w:r>
        <w:rPr>
          <w:rFonts w:cs="Arial" w:ascii="Arial" w:hAnsi="Arial"/>
          <w:sz w:val="24"/>
          <w:szCs w:val="24"/>
          <w:lang w:val="es-ES_tradnl"/>
        </w:rPr>
        <w:t xml:space="preserve"> De Su Excelencia la Presidenta de la República, para consult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Educación, anualmente, deberá enviar a la Comisión Nacional de Acreditación información sobre la aplicación y resultados de las evaluaciones diagnósticas establecidas en el literal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icha información deberá ser utilizada por el Centro para la formulación de acciones formativas para docentes principiantes y elaboración de planes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6.-</w:t>
      </w:r>
      <w:r>
        <w:rPr>
          <w:rFonts w:cs="Arial" w:ascii="Arial" w:hAnsi="Arial"/>
          <w:sz w:val="24"/>
          <w:szCs w:val="24"/>
          <w:lang w:val="es-ES_tradnl"/>
        </w:rPr>
        <w:t xml:space="preserve"> De los Honorables Senadores señores Walker (don Ignacio) y Matta, para consultar en seguida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universidades solo podrán admitir y matricular en dichas carreras y programas regulares de pedagogía, alumnos que cumplan, a lo menos, con alguna de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Haber rendido la prueba de selección universitaria o el instrumento que la reemplace, y obtener un rendimiento que lo ubique en el percentil 70 o superior, teniendo en cuenta el promedio de las pruebas obliga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Tener un promedio de notas de la educación media dentro del 10% superior de su establecimiento educacional, segú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Haber realizado un programa de preparación y acceso de estudiantes de enseñanza media para continuar estudios de pedagogía en la educación superior reconocido por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Haber sido seleccionado mediante un proceso que mida conocimientos y habilidades alternativas, definidas según un reglamento que será aprobado por el Consejo Nacional de Educación, y haber rendido la prueba de selección universitaria o el instrumento que la reemplace, y obtener un rendimiento que lo ubique en el percentil 50 o superior, teniendo en cuenta el promedio de las pruebas obliga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stos efectos, se entenderá que la prueba de selección universitaria es aquella que se aplica como mecanismo de admisión de estudiantes por la mayor cantidad de universidades del Consejo de Rectores. Un reglamento del Ministerio de Educación determinará el procedimiento e implementación de los requisitos de admisión y matrícula de las carreras y programas de Pedagogía previamente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7.-</w:t>
      </w:r>
      <w:r>
        <w:rPr>
          <w:rFonts w:cs="Arial" w:ascii="Arial" w:hAnsi="Arial"/>
          <w:sz w:val="24"/>
          <w:szCs w:val="24"/>
          <w:lang w:val="es-ES_tradnl"/>
        </w:rPr>
        <w:t xml:space="preserve"> De Su Excelencia la Presidenta de la República, para sustituir la frase “realizada directamente” por “otorgada”, y la referencia a “la letra b) del artículo 13” por “e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8.-</w:t>
      </w:r>
      <w:r>
        <w:rPr>
          <w:rFonts w:cs="Arial" w:ascii="Arial" w:hAnsi="Arial"/>
          <w:sz w:val="24"/>
          <w:szCs w:val="24"/>
          <w:lang w:val="es-ES_tradnl"/>
        </w:rPr>
        <w:t xml:space="preserve"> De los Honorables Senadores señores Walker (don Ignacio) y Matta,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la carrera o programa no obtuviera o perdiese la acreditación a que se refiere este artículo, corresponderá al Consejo Nacional de Educación iniciar un proceso de supervisión de la carrera de que se trate, por un periodo de tiempo equivalente al número de años de duración teórica de la misma. De no someter la universidad la carrera respectiva a este proceso de supervisión, operará el mecanismo dispuesto en el inciso tercero del artículo 64 del DFL N° 2, 2010,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inalizado satisfactoriamente el proceso ante el Consejo Nacional de Educación, la carrera debe ser presentada inmediatamente a acreditación por la universidad respectiva. Si así no lo hiciere o, presentándose no obtuviere la acreditación o si no obtuvo un resultado satisfactorio ante el Consejo Nacional de Educación, operará el mecanismo dispuesto en el inciso tercero del artículo 64 del DFL N° 2, 2010,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9.-</w:t>
      </w:r>
      <w:r>
        <w:rPr>
          <w:rFonts w:cs="Arial" w:ascii="Arial" w:hAnsi="Arial"/>
          <w:sz w:val="24"/>
          <w:szCs w:val="24"/>
          <w:lang w:val="es-ES_tradnl"/>
        </w:rPr>
        <w:t xml:space="preserve"> De Su Excelencia la Presidenta de la República, para intercalar después de la expresión “nuevos estudiantes” la siguiente: “mientras no obtenga la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0.-</w:t>
      </w:r>
      <w:r>
        <w:rPr>
          <w:rFonts w:cs="Arial" w:ascii="Arial" w:hAnsi="Arial"/>
          <w:sz w:val="24"/>
          <w:szCs w:val="24"/>
          <w:lang w:val="es-ES_tradnl"/>
        </w:rPr>
        <w:t xml:space="preserve"> De Su Excelencia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7 quá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quáter.- Para efectos de otorgar la acreditación de las carreras de pedagogía, la Comisión Nacional de Acreditación deberá establecer indicadores relativos, a lo menos,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Procesos formativos, los que deberán ser coherentes con el perfil de egreso definido por la universidad y los estándares pedagógicos y disciplinarios definidos por el Ministerio de Educación, aprobados por el Consejo Nacional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Convenios de colaboración con establecimientos educacionales para la realización de prácticas tempranas y progresivas de los estudiantes de pedagog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uerpo académico idóneo e infraestructura y equipamiento necesarios, para impartir la carrera de pedago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Programas orientados a la mejora de resultados, en base a la información que entreguen las evaluaciones diagnósticas establecidas en el literal a) del artículo 2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1.-</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Introdúcense las siguientes modificaciones en el decreto con fuerza de ley N°2, de 1998,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el artículo 9°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El valor unitario mensual de la subvención por alumno para cada nivel y modalidad de la enseñanza, expresado en unidades de subvención educacional (USE), corresponderá a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5414" w:leader="none"/>
        </w:tabs>
        <w:spacing w:lineRule="exact" w:line="312" w:before="168" w:after="0"/>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20"/>
          <w:tab w:val="left" w:pos="2835" w:leader="none"/>
        </w:tabs>
        <w:ind w:left="2835" w:firstLine="2410"/>
        <w:jc w:val="both"/>
        <w:rPr>
          <w:rFonts w:ascii="Courier New" w:hAnsi="Courier New" w:cs="Courier New"/>
          <w:lang w:val="es-CL" w:eastAsia="es-CL"/>
        </w:rPr>
      </w:pPr>
      <w:r>
        <w:rPr>
          <w:rFonts w:cs="Courier New" w:ascii="Courier New" w:hAnsi="Courier New"/>
          <w:lang w:val="es-CL" w:eastAsia="es-CL"/>
        </w:rPr>
      </w:r>
    </w:p>
    <w:p>
      <w:pPr>
        <w:pStyle w:val="Normal"/>
        <w:tabs>
          <w:tab w:val="clear" w:pos="720"/>
          <w:tab w:val="left" w:pos="2835" w:leader="none"/>
        </w:tabs>
        <w:ind w:firstLine="2835"/>
        <w:jc w:val="both"/>
        <w:rPr>
          <w:rFonts w:ascii="Courier New" w:hAnsi="Courier New" w:cs="Courier New"/>
        </w:rPr>
      </w:pPr>
      <w:r>
        <w:rPr>
          <w:rFonts w:cs="Courier New" w:ascii="Courier New" w:hAnsi="Courier New"/>
        </w:rPr>
      </w:r>
    </w:p>
    <w:tbl>
      <w:tblPr>
        <w:tblW w:w="6340" w:type="dxa"/>
        <w:jc w:val="left"/>
        <w:tblInd w:w="2830"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rPr>
            </w:pPr>
            <w:r>
              <w:rPr>
                <w:rFonts w:cs="Courier New" w:ascii="Courier New" w:hAnsi="Courier New"/>
                <w:bCs/>
                <w:sz w:val="14"/>
                <w:szCs w:val="14"/>
              </w:rPr>
              <w:t>EEnseñanza que imparte</w:t>
            </w:r>
            <w:r>
              <w:rPr>
                <w:rFonts w:cs="Courier New" w:ascii="Courier New" w:hAnsi="Courier New"/>
                <w:sz w:val="14"/>
                <w:szCs w:val="14"/>
              </w:rPr>
              <w:t xml:space="preserve"> </w:t>
            </w:r>
            <w:r>
              <w:rPr>
                <w:rFonts w:cs="Courier New" w:ascii="Courier New" w:hAnsi="Courier New"/>
                <w:bCs/>
                <w:sz w:val="14"/>
                <w:szCs w:val="14"/>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VValor de la subvención en USE. 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sz w:val="14"/>
                <w:szCs w:val="14"/>
              </w:rPr>
              <w:t>EEducación Parvularia (1°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rPr>
            </w:pPr>
            <w:r>
              <w:rPr>
                <w:rFonts w:cs="Courier New" w:ascii="Courier New" w:hAnsi="Courier New"/>
                <w:sz w:val="14"/>
                <w:szCs w:val="14"/>
              </w:rPr>
              <w:t>EEducación Parvularia (2°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rPr>
            </w:pPr>
            <w:r>
              <w:rPr>
                <w:rFonts w:cs="Courier New" w:ascii="Courier New" w:hAnsi="Courier New"/>
                <w:bCs/>
                <w:sz w:val="14"/>
                <w:szCs w:val="14"/>
              </w:rPr>
              <w:t>EEducación General Básica (1°, 2°, 3°, 4°, 5° y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04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79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220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General Básica (7° y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19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9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3910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Especial Diferenc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6,46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7,060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NNecesidades Educativas Especiales de carácter Transito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5,414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6,012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Humanístico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437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218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655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Técnico-Profesional Agrícola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496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324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821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Técnico-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780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25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0329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51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226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7448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Básica de Adultos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1,52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1,655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Básica de Adult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1,945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0786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Básica de Adultos con ofici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157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2903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Humanístico - Científica de adultos (Primer Nivel y Segundo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5167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Técnico-Profesional de Adultos Agrícola y Marítima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599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7829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Técnico-Profesional de Adultos Agrícola y Marítima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13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315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Técnico-Profesional de Adultos Industrial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375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559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EEducación Media Técnico-Profesional de Adultos Industria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46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644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sz w:val="14"/>
                <w:szCs w:val="14"/>
                <w:lang w:val="es-CL"/>
              </w:rPr>
              <w:t>EEducación Media Técnico-Profesional de Adultos Comercial y Técnica (Primer Nive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51679</w:t>
            </w:r>
          </w:p>
        </w:tc>
      </w:tr>
    </w:tbl>
    <w:p>
      <w:pPr>
        <w:pStyle w:val="Normal"/>
        <w:tabs>
          <w:tab w:val="clear" w:pos="720"/>
          <w:tab w:val="left" w:pos="2835" w:leader="none"/>
        </w:tabs>
        <w:ind w:firstLine="2835"/>
        <w:jc w:val="both"/>
        <w:rPr>
          <w:rFonts w:ascii="Courier New" w:hAnsi="Courier New" w:cs="Courier New"/>
        </w:rPr>
      </w:pPr>
      <w:r>
        <w:rPr>
          <w:rFonts w:cs="Courier New" w:ascii="Courier New" w:hAnsi="Courier New"/>
        </w:rPr>
      </w:r>
    </w:p>
    <w:p>
      <w:pPr>
        <w:pStyle w:val="Normal"/>
        <w:tabs>
          <w:tab w:val="clear" w:pos="720"/>
          <w:tab w:val="left" w:pos="2835" w:leader="none"/>
          <w:tab w:val="left" w:pos="4678" w:leader="none"/>
          <w:tab w:val="left" w:pos="5245" w:leader="none"/>
        </w:tabs>
        <w:ind w:left="2835" w:firstLine="1843"/>
        <w:jc w:val="both"/>
        <w:rPr>
          <w:rFonts w:ascii="Courier New" w:hAnsi="Courier New" w:cs="Courier New"/>
        </w:rPr>
      </w:pPr>
      <w:r>
        <w:rPr>
          <w:rFonts w:cs="Courier New" w:ascii="Courier New" w:hAnsi="Courier New"/>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l inciso noven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tbl>
      <w:tblPr>
        <w:tblW w:w="6340" w:type="dxa"/>
        <w:jc w:val="left"/>
        <w:tblInd w:w="2830"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rPr>
            </w:pPr>
            <w:r>
              <w:rPr>
                <w:rFonts w:cs="Courier New" w:ascii="Courier New" w:hAnsi="Courier New"/>
                <w:bCs/>
                <w:sz w:val="14"/>
                <w:szCs w:val="14"/>
              </w:rPr>
              <w:t>EEnseñanza que imparte</w:t>
            </w:r>
            <w:r>
              <w:rPr>
                <w:rFonts w:cs="Courier New" w:ascii="Courier New" w:hAnsi="Courier New"/>
                <w:sz w:val="14"/>
                <w:szCs w:val="14"/>
              </w:rPr>
              <w:t xml:space="preserve"> </w:t>
            </w:r>
            <w:r>
              <w:rPr>
                <w:rFonts w:cs="Courier New" w:ascii="Courier New" w:hAnsi="Courier New"/>
                <w:bCs/>
                <w:sz w:val="14"/>
                <w:szCs w:val="14"/>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VValor de la subvención en USE.</w:t>
            </w:r>
          </w:p>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bCs/>
                <w:sz w:val="14"/>
                <w:szCs w:val="14"/>
              </w:rPr>
            </w:pPr>
            <w:r>
              <w:rPr>
                <w:rFonts w:cs="Courier New" w:ascii="Courier New" w:hAnsi="Courier New"/>
                <w:bCs/>
                <w:sz w:val="14"/>
                <w:szCs w:val="14"/>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lang w:val="es-CL"/>
              </w:rPr>
            </w:pPr>
            <w:r>
              <w:rPr>
                <w:rFonts w:cs="Courier New" w:ascii="Courier New" w:hAnsi="Courier New"/>
                <w:sz w:val="14"/>
                <w:szCs w:val="14"/>
                <w:lang w:val="es-CL"/>
              </w:rPr>
              <w:t>EEducación General Básica 3° a 8° añ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75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246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2,997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lang w:val="es-CL"/>
              </w:rPr>
            </w:pPr>
            <w:r>
              <w:rPr>
                <w:rFonts w:cs="Courier New" w:ascii="Courier New" w:hAnsi="Courier New"/>
                <w:sz w:val="14"/>
                <w:szCs w:val="14"/>
                <w:lang w:val="es-CL"/>
              </w:rPr>
              <w:t>EEducación Media Humanístico -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547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lang w:val="es-CL"/>
              </w:rPr>
            </w:pPr>
            <w:r>
              <w:rPr>
                <w:rFonts w:cs="Courier New" w:ascii="Courier New" w:hAnsi="Courier New"/>
                <w:sz w:val="14"/>
                <w:szCs w:val="14"/>
                <w:lang w:val="es-CL"/>
              </w:rPr>
              <w:t>EEducación Media Técnico Profesional Agrícola y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4,30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40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4,705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lang w:val="es-CL"/>
              </w:rPr>
            </w:pPr>
            <w:r>
              <w:rPr>
                <w:rFonts w:cs="Courier New" w:ascii="Courier New" w:hAnsi="Courier New"/>
                <w:sz w:val="14"/>
                <w:szCs w:val="14"/>
                <w:lang w:val="es-CL"/>
              </w:rPr>
              <w:t>EEducación Media Técnico 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42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31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732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firstLine="2835"/>
              <w:jc w:val="both"/>
              <w:rPr>
                <w:rFonts w:ascii="Courier New" w:hAnsi="Courier New" w:cs="Courier New"/>
                <w:sz w:val="14"/>
                <w:szCs w:val="14"/>
                <w:lang w:val="es-CL"/>
              </w:rPr>
            </w:pPr>
            <w:r>
              <w:rPr>
                <w:rFonts w:cs="Courier New" w:ascii="Courier New" w:hAnsi="Courier New"/>
                <w:sz w:val="14"/>
                <w:szCs w:val="14"/>
                <w:lang w:val="es-CL"/>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Courier New" w:hAnsi="Courier New" w:cs="Courier New"/>
                <w:color w:val="000000"/>
                <w:sz w:val="14"/>
                <w:szCs w:val="14"/>
              </w:rPr>
            </w:pPr>
            <w:r>
              <w:rPr>
                <w:rFonts w:cs="Courier New" w:ascii="Courier New" w:hAnsi="Courier New"/>
                <w:color w:val="000000"/>
                <w:sz w:val="14"/>
                <w:szCs w:val="14"/>
              </w:rPr>
              <w:t>3,54718</w:t>
            </w:r>
          </w:p>
        </w:tc>
      </w:tr>
    </w:tbl>
    <w:p>
      <w:pPr>
        <w:pStyle w:val="Normal"/>
        <w:tabs>
          <w:tab w:val="clear" w:pos="720"/>
          <w:tab w:val="left" w:pos="2835" w:leader="none"/>
        </w:tabs>
        <w:ind w:firstLine="2835"/>
        <w:jc w:val="both"/>
        <w:rPr>
          <w:rFonts w:ascii="Courier New" w:hAnsi="Courier New" w:cs="Courier New"/>
        </w:rPr>
      </w:pPr>
      <w:r>
        <w:rPr>
          <w:rFonts w:cs="Courier New" w:ascii="Courier New" w:hAnsi="Courier New"/>
        </w:rPr>
      </w:r>
    </w:p>
    <w:p>
      <w:pPr>
        <w:pStyle w:val="Normal"/>
        <w:shd w:fill="FFFFFF" w:val="clear"/>
        <w:tabs>
          <w:tab w:val="clear" w:pos="720"/>
          <w:tab w:val="left" w:pos="5414" w:leader="none"/>
        </w:tabs>
        <w:spacing w:lineRule="exact" w:line="312" w:before="168" w:after="0"/>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nse, en el inciso undécimo, los guarismos “7,39674” por “8,06329”; “8,14665” por “8,81320”; “6,33267” por “6,78610”, y “7,08258” por “7,5360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Modifícase el artículo 12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cuarto los guarismos “55,32110” por “55,92123” y “60,50430” por “61,104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quinto los guarismos “68,49479” por “69,09492” y “74,91951” por “75,519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Derógase el artículo 4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2.-</w:t>
      </w:r>
      <w:r>
        <w:rPr>
          <w:rFonts w:cs="Arial" w:ascii="Arial" w:hAnsi="Arial"/>
          <w:sz w:val="24"/>
          <w:szCs w:val="24"/>
          <w:lang w:val="es-ES_tradnl"/>
        </w:rPr>
        <w:t xml:space="preserve"> De Su Excelencia la Presidenta de la República, para agregar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17, la expresión “se pagará trimestralmente” por  “se pagará contra la prestación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18 por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En la Ley de Presupuestos del Sector Público se expresará anualmente el número máximo de docentes que podrán percibir la suma adicional señalada en artículo 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3.-</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w:t>
        <w:tab/>
        <w:t>Modifícase el artículo 32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mplázase, en el inciso primero, la expresión “Los postulantes” por “Los postulantes que se encuentren reconocidos en el tramo profesional avanzado del Sistema de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se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profesionales de la educación que se encuentren reconocidos en los tramos experto I y II del Sistema de Desarrollo Profesional Docente ingresarán por el sólo hecho de postular a la Re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4.-</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Reemplázase, en el artículo 33, la expresión “tres años” por “cuatr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5.-</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Modifícase el artículo 39,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 oración “Durante el año 2003, la suma adicional referida en el artículo precedente se expresará en un monto fijo de $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a expresión “se pagará trimestralmente” por la expresión “se pagará contra la prestación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6.-</w:t>
      </w:r>
      <w:r>
        <w:rPr>
          <w:rFonts w:cs="Arial" w:ascii="Arial" w:hAnsi="Arial"/>
          <w:sz w:val="24"/>
          <w:szCs w:val="24"/>
          <w:lang w:val="es-ES_tradnl"/>
        </w:rPr>
        <w:t xml:space="preserve"> De Su Excelencia la Presidenta de la República, para agregar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Derógase el artículo 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Sustitúyase en el artículo 41 la expresión “artículo 4° de la ley citada.”, por “artículo 62 del decreto con fuerza de ley N°1,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7.-</w:t>
      </w:r>
      <w:r>
        <w:rPr>
          <w:rFonts w:cs="Arial" w:ascii="Arial" w:hAnsi="Arial"/>
          <w:sz w:val="24"/>
          <w:szCs w:val="24"/>
          <w:lang w:val="es-ES_tradnl"/>
        </w:rPr>
        <w:t xml:space="preserve"> Del Honorable Senador señor Horvath, para introduc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 Intercálase en el artículo 46 g de la ley N° 20.370 el siguiente párrafo terc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s-ES_tradnl"/>
        </w:rPr>
      </w:pPr>
      <w:r>
        <w:rPr>
          <w:rFonts w:cs="Arial" w:ascii="Arial" w:hAnsi="Arial"/>
          <w:sz w:val="24"/>
          <w:szCs w:val="24"/>
          <w:shd w:fill="FFFFFF" w:val="clear"/>
        </w:rPr>
        <w:t>“</w:t>
      </w:r>
      <w:r>
        <w:rPr>
          <w:rFonts w:cs="Arial" w:ascii="Arial" w:hAnsi="Arial"/>
          <w:sz w:val="24"/>
          <w:szCs w:val="24"/>
          <w:shd w:fill="FFFFFF" w:val="clear"/>
        </w:rPr>
        <w:t>Dentro del personal docente idóneo, e</w:t>
      </w:r>
      <w:r>
        <w:rPr>
          <w:rFonts w:cs="Arial" w:ascii="Arial" w:hAnsi="Arial"/>
          <w:sz w:val="24"/>
          <w:szCs w:val="24"/>
        </w:rPr>
        <w:t>l sostenedor además, deberá garantizar en su planta profesional, un psicólogo(a) y/o un Trabajador(a) Social, de una universidad acreditada, por 4 años o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8.-</w:t>
      </w:r>
      <w:r>
        <w:rPr>
          <w:rFonts w:cs="Arial" w:ascii="Arial" w:hAnsi="Arial"/>
          <w:sz w:val="24"/>
          <w:szCs w:val="24"/>
          <w:lang w:val="es-ES_tradnl"/>
        </w:rPr>
        <w:t xml:space="preserve"> De los Honorables Senadores señora Von Baer y señor Allamand,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Intercálase en el artículo 75 del Código del Trabajo, después de la palabra “básica”, la expresión “,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9.-</w:t>
      </w:r>
      <w:r>
        <w:rPr>
          <w:rFonts w:cs="Arial" w:ascii="Arial" w:hAnsi="Arial"/>
          <w:sz w:val="24"/>
          <w:szCs w:val="24"/>
          <w:lang w:val="es-ES_tradnl"/>
        </w:rPr>
        <w:t xml:space="preserve"> De los Honorables Senadores señores Walker (don Ignacio) y Matta, para intercalar después del artículo primer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profesional de la educación que, dentro de un plazo de 10 años contado desde la entrada en vigencia de la presente ley, obtenga resultados de logro profesional que no le permitan alcanzar el tramo profesional avanzado, deberá ser desvinculado del sistema y no podrá ser contratado en el mismo ni en otro establecimiento educacional donde se desempeñen profesionales de la educación que se rijan por lo dispuesto en el Titulo III de esta ley, sobre el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En los establecimientos educacionales cuyos docentes no hayan ingresado a la carrera serán los directores en conjunto con el equipo directivo quienes, deberán designar a los docentes que se desempeñarán como mentores a los profesionales de la educación de su dependencia que en el desempeño de sus funciones, demuestren habilidades para el acompañamiento pedagógico de sus pares. En el caso que el equipo directivo escoja un profesional docente de otro establecimiento educacional, cuando esté incorporado a la carrera éste deberá estar a lo menos en el tramo profesional avan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0.-</w:t>
      </w:r>
      <w:r>
        <w:rPr>
          <w:rFonts w:cs="Arial" w:ascii="Arial" w:hAnsi="Arial"/>
          <w:sz w:val="24"/>
          <w:szCs w:val="24"/>
          <w:lang w:val="es-ES_tradnl"/>
        </w:rPr>
        <w:t xml:space="preserve"> De los Honorables Senadores señores Walker (don Ignacio) y Matta, para consultar a continuación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 Agencia de la Calidad de la Educación será el organismo responsable de diseñar en conjunto con el Centro y aplicar las pruebas y portafolios correspondientes a la evaluación de los profesores del sector municipal o los órganos que les reemplacen y las necesarias para la asignación de los tramos de rentas que contempla el sistema de reconocimiento y promoción del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el Centro, órgano actualmente encargado de esta labor, deberá traspasarla progresivamente a la Agencia, teniendo para ello un plazo máximo de 5 años contados desde la entrada en vigencia de la presente ley. La Agencia y el Centro deberán rendir cuenta pública y anual a la Comisión Mixta de Presupuestos respecto del avance den este proceso de trasp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1.-</w:t>
      </w:r>
      <w:r>
        <w:rPr>
          <w:rFonts w:cs="Arial" w:ascii="Arial" w:hAnsi="Arial"/>
          <w:sz w:val="24"/>
          <w:szCs w:val="24"/>
          <w:lang w:val="es-ES_tradnl"/>
        </w:rPr>
        <w:t xml:space="preserve"> Del Honorable Senador señor Navarro, para sustituir la frase “entrará en vigencia el año escolar 2018” por “entrará en vigencia el año escolar 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2.-</w:t>
      </w:r>
      <w:r>
        <w:rPr>
          <w:rFonts w:cs="Arial" w:ascii="Arial" w:hAnsi="Arial"/>
          <w:sz w:val="24"/>
          <w:szCs w:val="24"/>
          <w:lang w:val="es-ES_tradnl"/>
        </w:rPr>
        <w:t xml:space="preserve"> De Su Excelencia la Presidenta de la República, para reemplazar los guarismos “2018” por “2019” y “2016” por 2017”,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3.-</w:t>
      </w:r>
      <w:r>
        <w:rPr>
          <w:rFonts w:cs="Arial" w:ascii="Arial" w:hAnsi="Arial"/>
          <w:sz w:val="24"/>
          <w:szCs w:val="24"/>
          <w:lang w:val="es-ES_tradnl"/>
        </w:rPr>
        <w:t xml:space="preserve"> Del Honorable Senador señor Navarro, para sustituir la expresión “30 horas” por “26 hora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4.-</w:t>
      </w:r>
      <w:r>
        <w:rPr>
          <w:rFonts w:cs="Arial" w:ascii="Arial" w:hAnsi="Arial"/>
          <w:sz w:val="24"/>
          <w:szCs w:val="24"/>
          <w:lang w:val="es-ES_tradnl"/>
        </w:rPr>
        <w:t xml:space="preserve"> Del Honorable Senador señor Horvath, para sustituir el guarismo “4,0” por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5.-</w:t>
      </w:r>
      <w:r>
        <w:rPr>
          <w:rFonts w:cs="Arial" w:ascii="Arial" w:hAnsi="Arial"/>
          <w:sz w:val="24"/>
          <w:szCs w:val="24"/>
          <w:lang w:val="es-ES_tradnl"/>
        </w:rPr>
        <w:t xml:space="preserve"> Del Honorable Senador señor Horvath, para sustituir el guarismo “4,0” por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6.-</w:t>
      </w:r>
      <w:r>
        <w:rPr>
          <w:rFonts w:cs="Arial" w:ascii="Arial" w:hAnsi="Arial"/>
          <w:sz w:val="24"/>
          <w:szCs w:val="24"/>
          <w:lang w:val="es-ES_tradnl"/>
        </w:rPr>
        <w:t xml:space="preserve"> Del Honorable Senador señor Montes, para intercalar a continuación de la voz “desempeñen” lo siguiente: “en el primer y segundo nivel de transición pre-escola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7.-</w:t>
      </w:r>
      <w:r>
        <w:rPr>
          <w:rFonts w:cs="Arial" w:ascii="Arial" w:hAnsi="Arial"/>
          <w:sz w:val="24"/>
          <w:szCs w:val="24"/>
          <w:lang w:val="es-ES_tradnl"/>
        </w:rPr>
        <w:t xml:space="preserve"> De los Honorables Senadores señores Quintana y Navarro, para intercalar a continuación de la expresión “desempeñen en” lo siguiente: “el primer y segundo nivel de transición, y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8.-</w:t>
      </w:r>
      <w:r>
        <w:rPr>
          <w:rFonts w:cs="Arial" w:ascii="Arial" w:hAnsi="Arial"/>
          <w:sz w:val="24"/>
          <w:szCs w:val="24"/>
          <w:lang w:val="es-ES_tradnl"/>
        </w:rPr>
        <w:t xml:space="preserve"> De los Honorables Senadores señores Walker (don Ignacio) y Matta, para suprimir la expresión “inciso tercero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9.-</w:t>
      </w:r>
      <w:r>
        <w:rPr>
          <w:rFonts w:cs="Arial" w:ascii="Arial" w:hAnsi="Arial"/>
          <w:sz w:val="24"/>
          <w:szCs w:val="24"/>
          <w:lang w:val="es-ES_tradnl"/>
        </w:rPr>
        <w:t xml:space="preserve"> De los Honorables Senadores señores Walker (don Ignacio) y Matta, para reemplazar la locución “el inciso final”, por la expresión “los incisos cuarto y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0.-</w:t>
      </w:r>
      <w:r>
        <w:rPr>
          <w:rFonts w:cs="Arial" w:ascii="Arial" w:hAnsi="Arial"/>
          <w:sz w:val="24"/>
          <w:szCs w:val="24"/>
          <w:lang w:val="es-ES_tradnl"/>
        </w:rPr>
        <w:t xml:space="preserve"> De Su Excelencia la Presidenta de la República, para intercalar a continuación del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1.-</w:t>
      </w:r>
      <w:r>
        <w:rPr>
          <w:rFonts w:cs="Arial" w:ascii="Arial" w:hAnsi="Arial"/>
          <w:sz w:val="24"/>
          <w:szCs w:val="24"/>
          <w:lang w:val="es-ES_tradnl"/>
        </w:rPr>
        <w:t xml:space="preserve"> De los Honorables Senadores señores Quintana y Navarro, para suprimir la expresión “el instrumento portafo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decimo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cimoquinto.- 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s profesionales podrán acceder al tramo que corresponda, una vez rendidos los instrumentos para el reconocimiento profesional respectivo, de conformidad a lo establecido en el Título III del decreto con fuerza de ley N° 1,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 1,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decimo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3.-</w:t>
      </w:r>
      <w:r>
        <w:rPr>
          <w:rFonts w:cs="Arial" w:ascii="Arial" w:hAnsi="Arial"/>
          <w:sz w:val="24"/>
          <w:szCs w:val="24"/>
          <w:lang w:val="es-ES_tradnl"/>
        </w:rPr>
        <w:t xml:space="preserve"> De los Honorables Senadores señora Von Baer y señor Allamand, para sustituir la locución “la Subsecretaría de Educación, a través del Centro de Perfeccionamiento, Experimentación e Investigaciones Pedagógicas” por “La Agencia de la Calidad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vigésimo tercero, vigésimo cuarto, vigésimo quinto, vigésimo sexto, vigésimo séptimo, vigésimo octavo, vigésimo noveno, trigésimo, trigésimo primero, trigésimo segundo y trigésim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4.-</w:t>
      </w:r>
      <w:r>
        <w:rPr>
          <w:rFonts w:cs="Arial" w:ascii="Arial" w:hAnsi="Arial"/>
          <w:sz w:val="24"/>
          <w:szCs w:val="24"/>
          <w:lang w:val="es-ES_tradnl"/>
        </w:rPr>
        <w:t xml:space="preserve"> De los Honorables Senadores señora Von Baer y señor Allamand, para reemplazarlos por los siguientes artículos vigésimo tercero, vigésimo cuarto, vigésimo quinto, vigésimo sexto, vigésimo séptimo, vigésimo octavo y vigésimo noveno transitorios nuevos, pasando el actual artículo trigésimo tercero transitorio a ser trigésim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tercero.- La aplicación del Título III del decreto con fuerza de ley N°1, de 1996, del Ministerio de Educación, a los profesionales señalados en el artículo anterior se realizará en un proceso dividido en dos etapas: la primera de carácter voluntaria para los sostenedores o administradores de los establecimientos en que aquellos se desempeñen; y la segunda de carácter obligatoria para los restantes sostenedores o administradores señalados en el artículo vigésimo sex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vigésimo cuarto.- La primera etapa comenzará el año 2017 y finalizará el año 2025, y en ella será voluntaria la adscripción de los sostenedores o administradores al Sistema de Desarrollo Profesional Docente de sus respectivos profesionales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vigésimo quinto.- Los sostenedores o administradores de establecimientos educacionales cuyos profesionales se rijan por este párrafo podrán postular mediante una solicitud escrita, que deberá ser presentada antes del último día hábil del mes de agosto del año anterior a aquel en que desean someter a dichos profesionales a lo establecido en el Título III del decreto con fuerza de ley N°1,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vigésimo sexto.- Los profesionales de la educación dependientes de establecimientos educacionales de sostenedores que comience a aplicárseles los Títulos II y III del decreto con fuerza de ley N°1, de 1996, del Ministerio de Educación, serán asignados a los tramos del desarrollo profesional docente de conformidad a los artículos décimo, undécimo, duodécimo, decimotercero y decimocuarto, según corresponda. Sin perjuicio de lo anterior, aquellos profesionales docentes que no tengan evaluaciones, podrán a partir del año 2016 someterse a las evaluaciones mediante los instrumentos contemplados en el artículo 19 K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ntes del 31 de marzo del año siguiente a la postulación, la Agencia de la Calidad de la Educación dictará una resolución en la cual señalará el tramo asignado a dichos profesionales de la educación, la que surtirá sus efectos, para todos los efectos legales, el mes de julio del año siguiente a la post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vigésimo séptim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establecido en el inciso anterior, se aplicará la asignación de tramos del desarrollo profesional docente establecida en el artículo vigésimo octav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vigésimo octavo.- Los profesionales de la educación principiantes, conforme a lo establecido en el artículo 18 B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fesionales de la educación del sector particular subvencionado y regido por el decreto ley N°3.166, de 1980, que cumplan con los requisitos establecidos en las letras a) y c) del artículo 18 L, del decreto con fuerza de ley N°1, de 1996, del Ministerio de Educación, podrán inscribirse, hasta el inicio del año escolar 2025, en el Registro de Mentores establecido en el artículo 18 K del mismo cuerpo legal y ser asignados para dirigir procesos de in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vigésimo noven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l cálculo de la remuneración a que se refieren los incisos anteriores, se estará a lo dispuesto en los incisos primero y segundo del artículo 172 del Código del Trabajo, sin perjuicio de las asignaciones excluidas de esta remuneración de conformidad al artículo quin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vigésim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5.-</w:t>
      </w:r>
      <w:r>
        <w:rPr>
          <w:rFonts w:cs="Arial" w:ascii="Arial" w:hAnsi="Arial"/>
          <w:sz w:val="24"/>
          <w:szCs w:val="24"/>
          <w:lang w:val="es-ES_tradnl"/>
        </w:rPr>
        <w:t xml:space="preserve"> De los Honorables Senadores señores Walker (don Ignacio) y Matt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6.-</w:t>
      </w:r>
      <w:r>
        <w:rPr>
          <w:rFonts w:cs="Arial" w:ascii="Arial" w:hAnsi="Arial"/>
          <w:sz w:val="24"/>
          <w:szCs w:val="24"/>
          <w:lang w:val="es-ES_tradnl"/>
        </w:rPr>
        <w:t xml:space="preserve"> De los Honorables Senadores señores Walker (don Ignacio) y Matta, para incorporar después del artículo vigésim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 los docentes que se desempeñaran en establecimientos particulares subvencionados les será aplicable lo dispuesto en el artículo quinto transitorio de la presente ley, en lo que resulte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vigésim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7.-</w:t>
      </w:r>
      <w:r>
        <w:rPr>
          <w:rFonts w:cs="Arial" w:ascii="Arial" w:hAnsi="Arial"/>
          <w:sz w:val="24"/>
          <w:szCs w:val="24"/>
          <w:lang w:val="es-ES_tradnl"/>
        </w:rPr>
        <w:t xml:space="preserve"> De los Honorables Senadores señores Walker (don Ignacio) y Matta, para introduci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 dispuesto en el inciso anterior no se aplicará a la Bonificación de Reconocimiento Profesional establecida en el artículo 47, letra e) del decreto con fuerza de ley N°1, de 1996, del Ministerio de Educación y comenzará a regir al mismo tiempo para todos los profesionales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igésim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8.-</w:t>
      </w:r>
      <w:r>
        <w:rPr>
          <w:rFonts w:cs="Arial" w:ascii="Arial" w:hAnsi="Arial"/>
          <w:sz w:val="24"/>
          <w:szCs w:val="24"/>
          <w:lang w:val="es-ES_tradnl"/>
        </w:rPr>
        <w:t xml:space="preserve"> De los Honorables Senadores señores Walker (don Ignacio) y Matta, para reemplazar la frase “del año escolar siguiente a aquel en que el establecimiento en que se desempeñe comience a regirse por lo establecido en el Título III, del decreto con fuerza de ley N° 1, de 1996, del Ministerio de Educación”, por la frase “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igésim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9.-</w:t>
      </w:r>
      <w:r>
        <w:rPr>
          <w:rFonts w:cs="Arial" w:ascii="Arial" w:hAnsi="Arial"/>
          <w:sz w:val="24"/>
          <w:szCs w:val="24"/>
          <w:lang w:val="es-ES_tradnl"/>
        </w:rPr>
        <w:t xml:space="preserve"> De Su Excelencia la Presidenta de la República, para intercalar después de la expresión “legalmente” la frase “de acuerdo al artículo 84 del decreto con fuerza de ley,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0.-</w:t>
      </w:r>
      <w:r>
        <w:rPr>
          <w:rFonts w:cs="Arial" w:ascii="Arial" w:hAnsi="Arial"/>
          <w:sz w:val="24"/>
          <w:szCs w:val="24"/>
          <w:lang w:val="es-ES_tradnl"/>
        </w:rPr>
        <w:t xml:space="preserve"> De Su Excelencia la Presidenta de la República, para reemplazar la palabra “quinto” por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1.-</w:t>
      </w:r>
      <w:r>
        <w:rPr>
          <w:rFonts w:cs="Arial" w:ascii="Arial" w:hAnsi="Arial"/>
          <w:sz w:val="24"/>
          <w:szCs w:val="24"/>
          <w:lang w:val="es-ES_tradnl"/>
        </w:rPr>
        <w:t xml:space="preserve"> Del Honorable Senador señor Montes, para agregar después del artículo trigésim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specto a los profesionales de la educación que provengan de un establecimiento particular o particular subvencionado se considerarán las evaluaciones internas que realizan este tipo de establecimientos cuando ellas se encontraren previamente certificadas por el Ministerio de Educación. En dichos casos, a los docentes se les considerará, además, su trayectori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2.-</w:t>
      </w:r>
      <w:r>
        <w:rPr>
          <w:rFonts w:cs="Arial" w:ascii="Arial" w:hAnsi="Arial"/>
          <w:sz w:val="24"/>
          <w:szCs w:val="24"/>
          <w:lang w:val="es-ES_tradnl"/>
        </w:rPr>
        <w:t xml:space="preserve"> De los Honorables Senadores señores Walker (don Ignacio) y Matta, para incorporar a continuación del artículo trigésimo segund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profesionales de la educación que se desempeñen en establecimientos educacionales particulares subvencionados y que, de conformidad con lo dispuesto en el artículo 50 del  decreto con fuerza de ley N° 1, de 1996, del Ministerio de Educación, que fija el texto refundido, coordinado y sistematizado de la ley N° 19.070, tengan derecho a percibir la Asignación de Reconocimiento por Docencia en Establecimientos de Alta Concentración de Alumnos Prioritarios, podrán percibir dicha asignación desde el momento en que la presente ley hace efectivo ese derecho para los docentes que se desempeñen en establecimientos municipales o los organismos que le reempla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igésim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w:t>
      </w:r>
      <w:r>
        <w:rPr>
          <w:rFonts w:cs="Arial" w:ascii="Arial" w:hAnsi="Arial"/>
          <w:sz w:val="24"/>
          <w:szCs w:val="24"/>
          <w:lang w:val="es-ES_tradnl"/>
        </w:rPr>
        <w:t xml:space="preserve"> De los Honorables Senadores señores Walker (don Ignacio) y Matt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igésimo cuarto.- Para las carreras y programas de pedagogía que se encuentren acreditados a la fecha de la publicación de esta ley, se considerará que dicha acreditación se mantiene vigente hasta que se cumpla el períod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4.-</w:t>
      </w:r>
      <w:r>
        <w:rPr>
          <w:rFonts w:cs="Arial" w:ascii="Arial" w:hAnsi="Arial"/>
          <w:sz w:val="24"/>
          <w:szCs w:val="24"/>
          <w:lang w:val="es-ES_tradnl"/>
        </w:rPr>
        <w:t xml:space="preserve"> De Su Excelencia la Presidenta de la República, para reemplazar la frase “se considerará que dicha acreditación cumple con lo dispuesto en las letras a) y b) del artículo 27 bis de la ley N°20.129, introducido mediante la presente ley.” por “dicha acreditación producirá plenos efectos por el tiempo que fue otor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5.-</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igésim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6.-</w:t>
      </w:r>
      <w:r>
        <w:rPr>
          <w:rFonts w:cs="Arial" w:ascii="Arial" w:hAnsi="Arial"/>
          <w:sz w:val="24"/>
          <w:szCs w:val="24"/>
          <w:lang w:val="es-ES_tradnl"/>
        </w:rPr>
        <w:t xml:space="preserve"> De Su Excelencia la Presidenta de la República, para reemplazar el guarismo “2018” por “20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7.-</w:t>
      </w:r>
      <w:r>
        <w:rPr>
          <w:rFonts w:cs="Arial" w:ascii="Arial" w:hAnsi="Arial"/>
          <w:sz w:val="24"/>
          <w:szCs w:val="24"/>
          <w:lang w:val="es-ES_tradnl"/>
        </w:rPr>
        <w:t xml:space="preserve"> De Su Excelencia la Presidenta de la República, para reemplazar el guarismo “2016” por “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8.-</w:t>
      </w:r>
      <w:r>
        <w:rPr>
          <w:rFonts w:cs="Arial" w:ascii="Arial" w:hAnsi="Arial"/>
          <w:sz w:val="24"/>
          <w:szCs w:val="24"/>
          <w:lang w:val="es-ES_tradnl"/>
        </w:rPr>
        <w:t xml:space="preserve"> De los Honorables Senadores señores Quintana y Navarro, para reemplazar la expresión “los siguientes:” por “uno de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9.-</w:t>
      </w:r>
      <w:r>
        <w:rPr>
          <w:rFonts w:cs="Arial" w:ascii="Arial" w:hAnsi="Arial"/>
          <w:sz w:val="24"/>
          <w:szCs w:val="24"/>
          <w:lang w:val="es-ES_tradnl"/>
        </w:rPr>
        <w:t xml:space="preserve"> De Su Excelencia la Presidenta de la República, para reemplazar el guarismo “2017” por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0.-</w:t>
      </w:r>
      <w:r>
        <w:rPr>
          <w:rFonts w:cs="Arial" w:ascii="Arial" w:hAnsi="Arial"/>
          <w:sz w:val="24"/>
          <w:szCs w:val="24"/>
          <w:lang w:val="es-ES_tradnl"/>
        </w:rPr>
        <w:t xml:space="preserve"> De los Honorables Senadores señores Quintana y Navarro, para reemplazar la expresión “los siguientes:” por “uno de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1.-</w:t>
      </w:r>
      <w:r>
        <w:rPr>
          <w:rFonts w:cs="Arial" w:ascii="Arial" w:hAnsi="Arial"/>
          <w:sz w:val="24"/>
          <w:szCs w:val="24"/>
          <w:lang w:val="es-ES_tradnl"/>
        </w:rPr>
        <w:t xml:space="preserve"> Del Honorable Senador señor Montes, para reemplazar el guarismo “40”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2.-</w:t>
      </w:r>
      <w:r>
        <w:rPr>
          <w:rFonts w:cs="Arial" w:ascii="Arial" w:hAnsi="Arial"/>
          <w:sz w:val="24"/>
          <w:szCs w:val="24"/>
          <w:lang w:val="es-ES_tradnl"/>
        </w:rPr>
        <w:t xml:space="preserve"> Del Honorable Senador señor Montes, para agregar después del artículo trigésimo quin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Ministerio de Educación, mediante decreto fundado, podrá flexibilizar o eximir a una región del cumplimiento de algunos de los requisitos destinados a los alumnos que se matriculen en los programas regulares de pedagogía, a que se refiere la letra b) del inciso segundo del artículo 27 bis de la ley 20.129, cuando las características de los postulantes lo hicieran aconsej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 anterior se resolverá a solicitud de alguna de las instituciones formadoras. El decreto señalará específicamente las condiciones que podrán dejarse de cumplir o atenuarse, el plazo de duración de la excepción y las eventuales acciones o medidas correctivas o compensatorias que pudieran implement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igésim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3.-</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igésimo noveno.- El Centro reconocerá el desarrollo profesional, debiendo considerar el resultado del instrumento de evaluación de conocimientos disciplinarios y pedagógicos, de acuerdo a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4.-</w:t>
      </w:r>
      <w:r>
        <w:rPr>
          <w:rFonts w:cs="Arial" w:ascii="Arial" w:hAnsi="Arial"/>
          <w:sz w:val="24"/>
          <w:szCs w:val="24"/>
          <w:lang w:val="es-ES_tradnl"/>
        </w:rPr>
        <w:t xml:space="preserve"> De Su Excelencia la Presidenta de la República, para agregar después de la expresión “al tramo” el vocabl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5.-</w:t>
      </w:r>
      <w:r>
        <w:rPr>
          <w:rFonts w:cs="Arial" w:ascii="Arial" w:hAnsi="Arial"/>
          <w:sz w:val="24"/>
          <w:szCs w:val="24"/>
          <w:lang w:val="es-ES_tradnl"/>
        </w:rPr>
        <w:t xml:space="preserve"> De Su Excelencia la Presidenta de la República, para agregar después de la expresión “al tramo” el vocabl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6.-</w:t>
      </w:r>
      <w:r>
        <w:rPr>
          <w:rFonts w:cs="Arial" w:ascii="Arial" w:hAnsi="Arial"/>
          <w:sz w:val="24"/>
          <w:szCs w:val="24"/>
          <w:lang w:val="es-ES_tradnl"/>
        </w:rPr>
        <w:t xml:space="preserve"> De Su Excelencia la Presidenta de la República, para agregar después de la expresión “al tramo” el vocabl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7.-</w:t>
      </w:r>
      <w:r>
        <w:rPr>
          <w:rFonts w:cs="Arial" w:ascii="Arial" w:hAnsi="Arial"/>
          <w:sz w:val="24"/>
          <w:szCs w:val="24"/>
          <w:lang w:val="es-ES_tradnl"/>
        </w:rPr>
        <w:t xml:space="preserve"> De Su Excelencia la Presidenta de la República, para sustituir el vocablo “superior” por “experto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8.-</w:t>
      </w:r>
      <w:r>
        <w:rPr>
          <w:rFonts w:cs="Arial" w:ascii="Arial" w:hAnsi="Arial"/>
          <w:sz w:val="24"/>
          <w:szCs w:val="24"/>
          <w:lang w:val="es-ES_tradnl"/>
        </w:rPr>
        <w:t xml:space="preserve"> De Su Excelencia la Presidenta de la República, para agregar a continuación de la expresión “experto” el guarismo “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9.-</w:t>
      </w:r>
      <w:r>
        <w:rPr>
          <w:rFonts w:cs="Arial" w:ascii="Arial" w:hAnsi="Arial"/>
          <w:sz w:val="24"/>
          <w:szCs w:val="24"/>
          <w:lang w:val="es-ES_tradnl"/>
        </w:rPr>
        <w:t xml:space="preserve"> De Su Excelencia la Presidenta de la República, para agregar a continuación del artículo cuadragésim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 dispuesto en el Título VI de esta ley se aplicará a los profesionales de la educación regidos por dicho título a partir del año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párrafo III del Título I del decreto con fuerza de ley Nº1, de 1996, del Ministerio de Educación, les será aplicable desde la fecha de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dragésim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0.-</w:t>
      </w:r>
      <w:r>
        <w:rPr>
          <w:rFonts w:cs="Arial" w:ascii="Arial" w:hAnsi="Arial"/>
          <w:sz w:val="24"/>
          <w:szCs w:val="24"/>
          <w:lang w:val="es-ES_tradnl"/>
        </w:rPr>
        <w:t xml:space="preserve"> De Su Excelencia la Presidenta de la República, para reemplazar el texto “podrán postular al proceso de inducción desde el año escolar 2020, para iniciarlo el año escolar 2021.” por “podrán acceder al proceso de inducción a partir del año escolar siguiente a aquel en que el establecimiento en que se desempeñe comience a regirse por lo establecido en el Título VI, del decreto con fuerza de ley N°1, de 1996,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1.-</w:t>
      </w:r>
      <w:r>
        <w:rPr>
          <w:rFonts w:cs="Arial" w:ascii="Arial" w:hAnsi="Arial"/>
          <w:sz w:val="24"/>
          <w:szCs w:val="24"/>
          <w:lang w:val="es-ES_tradnl"/>
        </w:rPr>
        <w:t xml:space="preserve"> Del Honorable Senador señor Montes, para reemplazar los guarismos “2020” por “2018” y “2021” por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2.-</w:t>
      </w:r>
      <w:r>
        <w:rPr>
          <w:rFonts w:cs="Arial" w:ascii="Arial" w:hAnsi="Arial"/>
          <w:sz w:val="24"/>
          <w:szCs w:val="24"/>
          <w:lang w:val="es-ES_tradnl"/>
        </w:rPr>
        <w:t xml:space="preserve"> De los Honorables Senadores señora Von Baer y señor Allamand, para sustituir los guarismos “2020” y “2021” por “2017” y “2018”,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dragésim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3.-</w:t>
      </w:r>
      <w:r>
        <w:rPr>
          <w:rFonts w:cs="Arial" w:ascii="Arial" w:hAnsi="Arial"/>
          <w:sz w:val="24"/>
          <w:szCs w:val="24"/>
          <w:lang w:val="es-ES_tradnl"/>
        </w:rPr>
        <w:t xml:space="preserve"> De los Honorables Senadores señora Von Baer y señor Allamand,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dragésimo segundo.- A la Agencia de la Calidad de la Educación le corresponderá realizar la coordinación técnica para la adecuada implementación del proceso de ingreso al Sistema de Desarrollo Profesional Docente de los profesionales señalados en este párrafo, fijando su calendarización a más tardar el 30 de junio de 2017, para ser aplicado a contar del inicio del año escolar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4.-</w:t>
      </w:r>
      <w:r>
        <w:rPr>
          <w:rFonts w:cs="Arial" w:ascii="Arial" w:hAnsi="Arial"/>
          <w:sz w:val="24"/>
          <w:szCs w:val="24"/>
          <w:lang w:val="es-ES_tradnl"/>
        </w:rPr>
        <w:t xml:space="preserve"> Del Honorable Senador señor Montes, para sustituir los guarismos “2019” por “2018”; “2020” por “2019” y “2025” por “20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dragésim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5.-</w:t>
      </w:r>
      <w:r>
        <w:rPr>
          <w:rFonts w:cs="Arial" w:ascii="Arial" w:hAnsi="Arial"/>
          <w:sz w:val="24"/>
          <w:szCs w:val="24"/>
          <w:lang w:val="es-ES_tradnl"/>
        </w:rPr>
        <w:t xml:space="preserve"> De Su Excelencia la Presidenta de la República, para eliminar la frase “, el sistema de postulación a los cupos del proceso y la forma en que serán asig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6.-</w:t>
      </w:r>
      <w:r>
        <w:rPr>
          <w:rFonts w:cs="Arial" w:ascii="Arial" w:hAnsi="Arial"/>
          <w:sz w:val="24"/>
          <w:szCs w:val="24"/>
          <w:lang w:val="es-ES_tradnl"/>
        </w:rPr>
        <w:t xml:space="preserve"> De Su Excelencia la Presidenta de la República, para sustituir la expresión “sistema de reconocimiento de competencias pedagógicas y conocimientos disciplinarios” por “Sistema de Desarrollo Profesional Do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7.-</w:t>
      </w:r>
      <w:r>
        <w:rPr>
          <w:rFonts w:cs="Arial" w:ascii="Arial" w:hAnsi="Arial"/>
          <w:sz w:val="24"/>
          <w:szCs w:val="24"/>
          <w:lang w:val="es-ES_tradnl"/>
        </w:rPr>
        <w:t xml:space="preserve"> De Su Excelencia la Presidenta de la República, para reemplazar la expresión “certificaciones” por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8.-</w:t>
      </w:r>
      <w:r>
        <w:rPr>
          <w:rFonts w:cs="Arial" w:ascii="Arial" w:hAnsi="Arial"/>
          <w:sz w:val="24"/>
          <w:szCs w:val="24"/>
          <w:lang w:val="es-ES_tradnl"/>
        </w:rPr>
        <w:t xml:space="preserve"> De los Honorables Senadores señora Von Baer y señor Allamand, para intercalar a continuación del artículo cuadragésimo cuar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requisito establecido en el artículo 88 A de la presente ley, relativo a la exigencia de que los establecimientos de educación parvularia financiados con aportes regulares del Estado deban encontrarse reconocido oficialmente por el Estado, sólo entrará en vigencia una vez que el Ministerio de Educación transfiera a dichos establecimientos los recursos necesarios para cumplir con las exigencias del reconocimiento oficial, en especial en lo relacionado a los coeficientes técnicos a que se refiere el literal g) del artículo 46 del decreto con fuerza N° 2, de 2009, del Ministerio de Educación y su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dragésim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9.-</w:t>
      </w:r>
      <w:r>
        <w:rPr>
          <w:rFonts w:cs="Arial" w:ascii="Arial" w:hAnsi="Arial"/>
          <w:sz w:val="24"/>
          <w:szCs w:val="24"/>
          <w:lang w:val="es-ES_tradnl"/>
        </w:rPr>
        <w:t xml:space="preserve"> De Su Excelencia la Presidenta de la República, para reemplazar el guarismo “2018” por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0.-</w:t>
      </w:r>
      <w:r>
        <w:rPr>
          <w:rFonts w:cs="Arial" w:ascii="Arial" w:hAnsi="Arial"/>
          <w:sz w:val="24"/>
          <w:szCs w:val="24"/>
          <w:lang w:val="es-ES_tradnl"/>
        </w:rPr>
        <w:t xml:space="preserve"> De Su Excelencia la Presidenta de la República, para sustituir los guarismos “2016” y “2017” por “2017” y “2018”,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1.-</w:t>
      </w:r>
      <w:r>
        <w:rPr>
          <w:rFonts w:cs="Arial" w:ascii="Arial" w:hAnsi="Arial"/>
          <w:sz w:val="24"/>
          <w:szCs w:val="24"/>
          <w:lang w:val="es-ES_tradnl"/>
        </w:rPr>
        <w:t xml:space="preserve"> De Su Excelencia la Presidenta de la República, para sustituir los guarismos “2016” y “2017” por “2017” y “2018”,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2.-</w:t>
      </w:r>
      <w:r>
        <w:rPr>
          <w:rFonts w:cs="Arial" w:ascii="Arial" w:hAnsi="Arial"/>
          <w:sz w:val="24"/>
          <w:szCs w:val="24"/>
          <w:lang w:val="es-ES_tradnl"/>
        </w:rPr>
        <w:t xml:space="preserve"> De Su Excelencia la Presidenta de la República, para sustituir los guarismos “2016” y “2017” por “2017” y “2018”,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3.-</w:t>
      </w:r>
      <w:r>
        <w:rPr>
          <w:rFonts w:cs="Arial" w:ascii="Arial" w:hAnsi="Arial"/>
          <w:sz w:val="24"/>
          <w:szCs w:val="24"/>
          <w:lang w:val="es-ES_tradnl"/>
        </w:rPr>
        <w:t xml:space="preserve"> De Su Excelencia la Presidenta de la República, para sustituir los guarismos “2016” y “2017” por “2017” y “2018”,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dragésim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dragésimo noveno.- El Centro deberá implementar en el plazo de un año contado desde la entrada en vigencia de esta ley el Registro Público de cursos y programas de formación en desarrollo establecido en el artículo 12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requisito contemplado en el numeral iii. del inciso segundo del artículo 12 quáter, que introduce el artículo 1° de esta ley, será exigible al tercer año contado desde la entrada en vigencia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ursos y programas de formación en desarrollo con inscripción vigente en el Centro podrán seguir impartiéndose y ser financiados por éste hasta la fecha de término del plazo por el cual fueron inscr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establecido en el artículo séptimo transitorio, los cursos y programas que se creen a contar de la entrada en vigencia de esta ley no darán derecho a aumentar la asignación de perfec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establecido  en la letra a) del artículo 18 L se reconocerán como cursos de formación de mentores aquellos que el Centro haya impartido de forma directa o en colaboración con otras instituciones hasta la fecha de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ntores reconocidos por el Centro, de acuerdo al Decreto Supremo Nº 96 de 2009, del Ministerio de Educación, mantendrán vigente esta calidad y deberán ser inscritos en el registro establecido en el artículo 18 K,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5.-</w:t>
      </w:r>
      <w:r>
        <w:rPr>
          <w:rFonts w:cs="Arial" w:ascii="Arial" w:hAnsi="Arial"/>
          <w:sz w:val="24"/>
          <w:szCs w:val="24"/>
          <w:lang w:val="es-ES_tradnl"/>
        </w:rPr>
        <w:t xml:space="preserve"> De Su Excelencia la Presidenta de la República,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l Ministerio de Educación establecerá la forma y oportunidad en que deberá ser entregada la información señalad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6.-</w:t>
      </w:r>
      <w:r>
        <w:rPr>
          <w:rFonts w:cs="Arial" w:ascii="Arial" w:hAnsi="Arial"/>
          <w:sz w:val="24"/>
          <w:szCs w:val="24"/>
          <w:lang w:val="es-ES_tradnl"/>
        </w:rPr>
        <w:t xml:space="preserve"> Del Honorable Senador señor Montes, para incorpor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plazo para ser promovido al tramo superior a que se refiere el artículo 19 S no será exigible para los docentes que a la fecha de entrada en vigencia de la presente ley  tengan una antigüedad en el sistema de veinticinco años o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7.-</w:t>
      </w:r>
      <w:r>
        <w:rPr>
          <w:rFonts w:cs="Arial" w:ascii="Arial" w:hAnsi="Arial"/>
          <w:sz w:val="24"/>
          <w:szCs w:val="24"/>
          <w:lang w:val="es-ES_tradnl"/>
        </w:rPr>
        <w:t xml:space="preserve"> De los Honorables Senadores señora Von Baer y señor Allamand,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profesionales de la educación que a la entrada en vigencia de la presente ley se encontraban desempeñándose en algún establecimiento educacional acogido al decreto con fuerza de ley N°2, de 1998, del Ministerio de Educación, y que se encuentren sujetos al régimen establecido en el Título III de la presente ley, no les será aplicable lo dispuesto en el artículo 19 S en caso de que no logren avanzar desde el tramo temprano al avan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8.-</w:t>
      </w:r>
      <w:r>
        <w:rPr>
          <w:rFonts w:cs="Arial" w:ascii="Arial" w:hAnsi="Arial"/>
          <w:sz w:val="24"/>
          <w:szCs w:val="24"/>
          <w:lang w:val="es-ES_tradnl"/>
        </w:rPr>
        <w:t xml:space="preserve"> Del Honorable Senador señor Horvath, para agrega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Estado reconoce la deuda histórica con los profesores, originada a propósito del traspaso de los Establecimientos Educacionales del Ministerio de Educación, y que significó el no pago de las asignaciones contempladas en el DL. 3.551. De acuerdo a la disponibilidad presupuestaria, se priorizará por razones de edad y condiciones de salud a los benefici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El Presidente de la República enviará dentro del plazo de 2 años a partir de la promulgación de la presente ley, un proyecto que garantice el incentivo al retiro de los profesionales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7:00Z</dcterms:created>
  <dc:creator>RPINEDA</dc:creator>
  <dc:description/>
  <cp:keywords/>
  <dc:language>en-US</dc:language>
  <cp:lastModifiedBy>Comisiones</cp:lastModifiedBy>
  <cp:lastPrinted>2015-12-07T15:51:00Z</cp:lastPrinted>
  <dcterms:modified xsi:type="dcterms:W3CDTF">2016-01-05T13:30:00Z</dcterms:modified>
  <cp:revision>309</cp:revision>
  <dc:subject/>
  <dc:title>Indicaciones al proyecto de ley que crea el Ministerio de Seguridad Pública y el Servicio Nacional para la Prevención del Consumo y Tráfico de Drogas (Boletín N° 4248-07)</dc:title>
</cp:coreProperties>
</file>