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317-02</w:t>
      </w:r>
    </w:p>
    <w:p>
      <w:pPr>
        <w:pStyle w:val="Normal"/>
        <w:pBdr>
          <w:bottom w:val="single" w:sz="6" w:space="1" w:color="000000"/>
        </w:pBdr>
        <w:ind w:left="4253" w:hanging="0"/>
        <w:jc w:val="both"/>
        <w:rPr/>
      </w:pPr>
      <w:r>
        <w:rPr>
          <w:rFonts w:eastAsia="Courier New" w:cs="Courier New" w:ascii="Courier New" w:hAnsi="Courier New"/>
          <w:b/>
          <w:bCs/>
          <w:sz w:val="28"/>
          <w:szCs w:val="28"/>
          <w:lang w:val="es-ES_tradnl"/>
        </w:rPr>
        <w:t>INFORME DE LA COMISION DE DEFENSA NACIONAL</w:t>
      </w:r>
      <w:r>
        <w:rPr>
          <w:rFonts w:eastAsia="Courier New" w:cs="Courier New" w:ascii="Courier New" w:hAnsi="Courier New"/>
          <w:sz w:val="28"/>
          <w:szCs w:val="28"/>
          <w:lang w:val="es-ES_tradnl"/>
        </w:rPr>
        <w:t xml:space="preserve"> recaído en el proyecto de Ley, en primer trámite constitucional, sobre modificación del decreto con fuerza de ley Nº 1 (G), de 1.968, en lo relativo a las especialidades a que puedan optar los empleados civiles de las Fuerzas Armadas.</w:t>
      </w:r>
    </w:p>
    <w:p>
      <w:pPr>
        <w:pStyle w:val="Normal"/>
        <w:ind w:left="4253"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Defensa Nacional tiene el honor de informaros respecto del proyecto de ley - en primer trámite constitucional e iniciado en mensaje de Su Excelencia el Presidente de la República - individualizado en el rub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ersonal de planta de las Fuerzas Armadas se clasifica e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Ofici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Cuadro Permanente (en el Ejército y en la Fuerza Aérea) y de Gente de Mar (en la Armada),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Empleados Civi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í lo establece, expresamente, el artículo 4º del decreto con fuerza de ley número 1, de Guerra, de 1.968, denominado "Estatuto del Personal de las Fuerzas Armadas", cuyo texto refundido, coordinado y sistematizado fue fijado por el decreto supremo, de la Subsecretaría de Guerra, número 148, de 1.987.</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hora bien, existe una evidente discordancia entre el citado artículo 40 y el artículo 17 del mismo cuerpo leg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fecto, el inciso segundo del referido artículo 17 (ubicado en el Párrafo 4, "Especialidades y Títulos") dispone, textualm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especialidades a que podrán optar los Oficiales y el Personal del Cuadro Permanente y de Gente de Mar, y el otorgamiento de los títulos y diplomas, se fijarán en el reglamento complementario respectiv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mo puede observarse, el inciso transcrito sólo menciona a los "Oficiales" y al "Personal del Cuadro Permanente y de Gente de Mar", omitiendo referirse a los "Empleados Civiles", que también pertenecen a las plantas de las Fuerzas Armad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mensaje expresa que con el proyecto de ley en informe se pretende corregir la aludida omisión, y al respecto expresa, en lo pertinente, a la letr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oyecto que os propongo pretende salvar esta situación, ya que, en la actualidad y por necesidades del Servicio, se está enviando a Empleados Civiles a cursos de especialización en áreas de Geología, Topografía, Meteorología, Computación y Oceanografía, entre otras. Terminados dichos cursos, no es posible otorgar el respectivo título, por no estar considerada esta circunstancia en el artículo 17, antes cit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concordó plenamente con los propósitos del proyecto y luego del correspondiente debate, acogió la iniciativa en informe, y - en consecuencia - os propone la aprobación del siguiente proyecto de le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Sustitúyese el inciso segundo del artículo 17 del decreto con fuerza de ley (G) Nº 1, de 1.968, cuyo texto refundido, coordinado y sistematizado fue fijado por decreto supremo (G) Nº 148, de 1.987, por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pPr>
      <w:r>
        <w:rPr>
          <w:rFonts w:eastAsia="Courier New" w:cs="Courier New" w:ascii="Courier New" w:hAnsi="Courier New"/>
          <w:sz w:val="28"/>
          <w:szCs w:val="28"/>
          <w:lang w:val="es-ES_tradnl"/>
        </w:rPr>
        <w:t xml:space="preserve">"Las especialidades a que podrán optar los Oficiales, los Empleados Civiles y el Personal del Cuadro Permanente y de Gente de Mar, y el otorgamiento de los títulos </w:t>
      </w:r>
      <w:r>
        <w:rPr>
          <w:rFonts w:eastAsia="Courier New" w:cs="Courier New" w:ascii="Courier New" w:hAnsi="Courier New"/>
          <w:i/>
          <w:iCs/>
          <w:sz w:val="28"/>
          <w:szCs w:val="28"/>
          <w:lang w:val="es-ES_tradnl"/>
        </w:rPr>
        <w:t>y</w:t>
      </w:r>
      <w:r>
        <w:rPr>
          <w:rFonts w:eastAsia="Courier New" w:cs="Courier New" w:ascii="Courier New" w:hAnsi="Courier New"/>
          <w:sz w:val="28"/>
          <w:szCs w:val="28"/>
          <w:lang w:val="es-ES_tradnl"/>
        </w:rPr>
        <w:t xml:space="preserve"> diplomas, se fijarán en el Reglamento complementario respectiv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unánimemente, en sesión de fecha de hoy, con asistencia de los Honorables Senadores señores Jarpa (Presidente), Gazmuri y Sinclai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16 de Abril de 1.991.</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RLOS HOFFMANN CONTRERAS</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0:34:00Z</dcterms:created>
  <dc:creator>Alejandra Carvallo</dc:creator>
  <dc:description/>
  <dc:language>en-US</dc:language>
  <cp:lastModifiedBy>Alejandra Carvallo</cp:lastModifiedBy>
  <dcterms:modified xsi:type="dcterms:W3CDTF">2001-12-21T20:34:00Z</dcterms:modified>
  <cp:revision>2</cp:revision>
  <dc:subject/>
  <dc:title>BOLETIN Nº 317-02</dc:title>
</cp:coreProperties>
</file>