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694" w:leader="none"/>
        </w:tabs>
        <w:spacing w:lineRule="auto" w:line="276"/>
        <w:ind w:firstLine="2977"/>
        <w:jc w:val="both"/>
        <w:rPr>
          <w:rFonts w:ascii="Courier New" w:hAnsi="Courier New" w:cs="Courier New"/>
          <w:sz w:val="24"/>
          <w:szCs w:val="24"/>
        </w:rPr>
      </w:pPr>
      <w:r>
        <w:rPr>
          <w:rFonts w:cs="Courier New" w:ascii="Courier New" w:hAnsi="Courier New"/>
          <w:sz w:val="24"/>
          <w:szCs w:val="24"/>
        </w:rPr>
        <w:t>Oficio Nº 12.607</w:t>
      </w:r>
      <w:r>
        <mc:AlternateContent>
          <mc:Choice Requires="wps">
            <w:drawing>
              <wp:anchor behindDoc="0" distT="0" distB="0" distL="114935" distR="114935" simplePos="0" locked="0" layoutInCell="0" allowOverlap="1" relativeHeight="4">
                <wp:simplePos x="0" y="0"/>
                <wp:positionH relativeFrom="column">
                  <wp:posOffset>-819785</wp:posOffset>
                </wp:positionH>
                <wp:positionV relativeFrom="paragraph">
                  <wp:posOffset>-137795</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32ª/364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10.85pt;mso-position-vertical-relative:text;margin-left:-64.5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32ª/364ª</w:t>
                      </w:r>
                    </w:p>
                  </w:txbxContent>
                </v:textbox>
                <w10:wrap type="none"/>
              </v:rect>
            </w:pict>
          </mc:Fallback>
        </mc:AlternateContent>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276"/>
        <w:ind w:firstLine="2977"/>
        <w:jc w:val="both"/>
        <w:rPr>
          <w:rFonts w:ascii="Courier New" w:hAnsi="Courier New" w:cs="Courier New"/>
          <w:sz w:val="24"/>
          <w:szCs w:val="24"/>
        </w:rPr>
      </w:pPr>
      <w:r>
        <w:rPr>
          <w:rFonts w:cs="Courier New" w:ascii="Courier New" w:hAnsi="Courier New"/>
          <w:sz w:val="24"/>
          <w:szCs w:val="24"/>
        </w:rPr>
        <w:t>VALPARAÍSO, 14 de junio de 2016.</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La Cámara de Diputados, en sesión de esta fecha, tomó conocimiento del acuerdo de la Comisión de Educación, adoptado en virtud de la facultad prevista en el inciso segundo del artículo 18 del Reglamento de la Corporación, que determinó el archivo de los siguientes proyectos de ley, iniciados en Mensaje:</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33655</wp:posOffset>
                </wp:positionV>
                <wp:extent cx="128460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284605" cy="1657985"/>
                        </a:xfrm>
                        <a:prstGeom prst="rect"/>
                        <a:solidFill>
                          <a:srgbClr val="FFFFFF">
                            <a:alpha val="0"/>
                          </a:srgbClr>
                        </a:solidFill>
                      </wps:spPr>
                      <wps:txbx>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1.15pt;height:130.55pt;mso-wrap-distance-left:7.05pt;mso-wrap-distance-right:7.05pt;mso-wrap-distance-top:0pt;mso-wrap-distance-bottom:0pt;margin-top:2.65pt;mso-position-vertical-relative:text;margin-left:20pt;mso-position-horizontal-relative:page">
                <v:fill opacity="0f"/>
                <v:textbox inset="0in,0in,0in,0in">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1.- </w:t>
        <w:tab/>
        <w:t>El que modifica la ley N°19.464, excluyendo a personal no docente de establecimientos que indica, correspondiente al boletín Nº 6555-04 (Mensaje N° 441-357).</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 xml:space="preserve">2.- </w:t>
        <w:tab/>
        <w:t>El que crea las agencias públicas de educación local y establece otras normas de fortalecimiento de la educación estatal, correspondiente al boletín Nº 8082-04 (Mensaje N° 397-359).</w:t>
      </w:r>
    </w:p>
    <w:p>
      <w:pPr>
        <w:pStyle w:val="Normal"/>
        <w:spacing w:lineRule="auto" w:line="360"/>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3.- </w:t>
        <w:tab/>
        <w:t>El que incorpora al 3° y 4° año de enseñanza media al régimen de Subvención Escolar Preferencial, a contar del año 2014, correspondiente al boletín Nº 9176-04 (Mensaje N° 353-361).</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 xml:space="preserve">4.- </w:t>
        <w:tab/>
        <w:t>El que modifica la ley N°17.288, de Monumentos Nacionales, correspondiente al boletín N° 9237-04 (Mensaje N° 150-361).</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5.-</w:t>
        <w:tab/>
        <w:t>El que crea el legado presidencial, correspondiente al boletín N° 9241-04 (Mensaje N° 268-361)</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6.-</w:t>
        <w:tab/>
        <w:t>El que modifica la Ley General de Educación, con el objeto de establecer la obligatoriedad del segundo nivel de transición de educación parvularia, correspondiente al boletín N°9257-04 (Mensaje N° 416-361)</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7.-</w:t>
        <w:tab/>
        <w:t>El que crea la subvención regular para el nivel medio mayor y menor, extiende la subvención escolar preferencial a este nivel, y crea una subvención parvularia preferencial, correspondiente al boletín N° 9262-04 (Mensaje N° 417-361)</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Por lo anteriormente expuesto, y de acuerdo a lo establecido en el inciso cuarto de la precitada norma reglamentaria, esta Cámara solicita el parecer de V.E. sobre el señalado acuerdo. </w:t>
      </w:r>
    </w:p>
    <w:p>
      <w:pPr>
        <w:pStyle w:val="Normal"/>
        <w:spacing w:lineRule="auto" w:line="276"/>
        <w:ind w:right="74" w:firstLine="3119"/>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3119"/>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977"/>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722" w:footer="0" w:bottom="24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00:00Z</dcterms:created>
  <dc:creator>CONGRESO NACIONAL-Oficina de Modernización</dc:creator>
  <dc:description/>
  <cp:keywords/>
  <dc:language>en-US</dc:language>
  <cp:lastModifiedBy>Mauricio Ramos</cp:lastModifiedBy>
  <cp:lastPrinted>2016-06-14T10:15:00Z</cp:lastPrinted>
  <dcterms:modified xsi:type="dcterms:W3CDTF">2016-06-14T14:16:00Z</dcterms:modified>
  <cp:revision>5</cp:revision>
  <dc:subject/>
  <dc:title>Valparaíso, 9 de agosto de 1994.-</dc:title>
</cp:coreProperties>
</file>