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2.6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7410</wp:posOffset>
                </wp:positionH>
                <wp:positionV relativeFrom="paragraph">
                  <wp:posOffset>-27114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4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21.35pt;mso-position-vertical-relative:text;margin-left:-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4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junio de 201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 en sesión de esta fecha, resolvió no dar lugar a la solicitud de la Comisión que US. preside, en orden a que se le remita, para su estudio e informe, el proyecto de ley que m</w:t>
      </w:r>
      <w:r>
        <w:rPr/>
        <w:t>odifica el decreto ley N°321, de 1925, que establece la libertad condicional para los penados, con el objeto de exigir, como requisito para su otorgamiento, un informe psicosocial del condenado</w:t>
      </w:r>
      <w:r>
        <w:rPr>
          <w:rFonts w:cs="Courier New" w:ascii="Courier New" w:hAnsi="Courier New"/>
          <w:szCs w:val="24"/>
        </w:rPr>
        <w:t>, correspondiente al boletín N°10654-07, actualmente radicado en la Comisión de Constitución, Legislación, Justicia y Reglamento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  <w:highlight w:val="yello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1388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</w:rPr>
    </w:pPr>
    <w:r>
      <w:rPr>
        <w:rFonts w:cs="Courier New" w:ascii="Courier New" w:hAnsi="Courier New"/>
      </w:rPr>
      <w:t>AL SEÑOR PRESIDENTE DE LA COMISIÓN DE SEGURIDAD CIUDADANA.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2:00Z</dcterms:created>
  <dc:creator>Patricio Velásquez Weisse</dc:creator>
  <dc:description/>
  <cp:keywords/>
  <dc:language>en-US</dc:language>
  <cp:lastModifiedBy>Mauricio Ramos</cp:lastModifiedBy>
  <cp:lastPrinted>2016-06-16T10:48:00Z</cp:lastPrinted>
  <dcterms:modified xsi:type="dcterms:W3CDTF">2016-06-16T14:49:00Z</dcterms:modified>
  <cp:revision>4</cp:revision>
  <dc:subject/>
  <dc:title>OFICIO 2</dc:title>
</cp:coreProperties>
</file>