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2.630</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34ª/364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34ª/364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6 de junio de 2016</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concede la nacionalidad chilena, por especial gracia, al médico cirujano colombiano señor Pedro Antonio Vela Quintero, correspondiente al boletín N°10562-17.</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125/SEC/16, de 17 de mayo de 2016.</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20"/>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31:00Z</dcterms:created>
  <dc:creator>MARIA EUGENIA GONZALEZ SILVA</dc:creator>
  <dc:description/>
  <cp:keywords/>
  <dc:language>en-US</dc:language>
  <cp:lastModifiedBy>Mauricio Ramos</cp:lastModifiedBy>
  <cp:lastPrinted>2016-06-16T12:52:00Z</cp:lastPrinted>
  <dcterms:modified xsi:type="dcterms:W3CDTF">2016-06-16T17:07:00Z</dcterms:modified>
  <cp:revision>5</cp:revision>
  <dc:subject>MISMOS TERMINOS SENADO</dc:subject>
  <dc:title/>
</cp:coreProperties>
</file>