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950-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1.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EL DECRETO CON FUERZA DE LEY N° 1, DE 2004, DEL MINISTERIO DE ECONOMÍA, FOMENTO Y RECONSTRUCCIÓN, QUE FIJA EL TEXTO REFUNDIDO, COORDINADO Y SISTEMATIZADO DEL DECRETO LEY N° 211, DE 1973, QUE FIJA NORMAS PARA LA DEFENSA DE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a)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 </w:t>
      </w:r>
      <w:r>
        <w:rPr>
          <w:rFonts w:cs="Arial" w:ascii="Arial" w:hAnsi="Arial"/>
          <w:sz w:val="24"/>
          <w:szCs w:val="24"/>
          <w:lang w:val="es-ES_tradnl"/>
        </w:rPr>
        <w:t>De los Honorables Senadores señores Moreira, Coloma y Larraín, para intercalar, a continuación de la expresión “a competidores entre sí, y que” la siguiente: “, confiriéndoles poder de mer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 </w:t>
      </w:r>
      <w:r>
        <w:rPr>
          <w:rFonts w:cs="Arial" w:ascii="Arial" w:hAnsi="Arial"/>
          <w:sz w:val="24"/>
          <w:szCs w:val="24"/>
          <w:lang w:val="es-ES_tradnl"/>
        </w:rPr>
        <w:t>De los Honorables Senadores señores Tuma, Navarro y Ossandón,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xcepcionalmente se podrán autorizar acuerdos de cooperación o desarrollos conjuntos entre empresas y grupos empresariales, entendidos éstos en los términos que establece la Ley N° 18.045; que compiten entre ente si, los que deberán ser aprobados por el Tribunal de Defensa de la Libre Competencia mediante el procedimiento no contencioso contemplado en el artículo 18 númer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l Honorable Senador señor Moreira, para reemplazar la palabra “ejecutivos” por “de ejecutivo prin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 </w:t>
      </w:r>
      <w:r>
        <w:rPr>
          <w:rFonts w:cs="Arial" w:ascii="Arial" w:hAnsi="Arial"/>
          <w:sz w:val="24"/>
          <w:szCs w:val="24"/>
          <w:lang w:val="es-ES_tradnl"/>
        </w:rPr>
        <w:t>De Su Excelencia la Presidenta de la República, para intercalar a continuación de la palabra “ejecutivos” el vocablo “relev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 Su Excelencia la Presidenta de la República, para agregar la siguiente oración final: “Con todo, sólo se materializará esta infracción si transcurridos noventa días corridos contados desde el término del año calendario en que fue superado el referido umbral, se mantuviere la participación simultánea en tales 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l Honorable Senador señor Moreira, para agregar el siguiente párraf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se incurrirá en esta infracción sólo una vez que se haya superado el umbral de ventas referido y que hayan transcurrido a lo menos 90 días corridos, contados desde el término del año calendari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 los Honorables Senadores señores Tuma, Navarro y Ossandón, para consultar una letr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ra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as inversiones cruzadas entre empresas o grupos empresariales, entendidos éstos en los términos que establece la Ley N° 18.045 que compiten entre sí.”.</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Espina, Araya, De Urresti, Harboe y Larraín, para consultar a continuación del número 2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Incorpórase el siguiente artículo 3º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º ter. Sin perjuicio de lo previsto en los dos artículos anteriores, el que celebre o ejecute acuerdos con uno o más de sus competidores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y órganos públicos; u ordene celebrarlos, será castigado con la pena de presidio menor en su grado máximo a presidio may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será castigado con la inhabilitación absoluta temporal, en su grado máximo, para ejercer el cargo de director, gerente o administrador de una sociedad mercantil, y el cargo de director en una asociación gremial o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fijar la sanción aplicable, el tribunal no tomará en consideración lo dispuesto en los artículos 65 a 69 del Código Penal ni las reglas especiales de determinación de las penas establecidas en otras leyes. En su lugar, determinará su cuantía dentro de los límites señalados en los incisos anteriores,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y 103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aplicable lo previsto en la ley Nº 18.216, conforme a las reglas generales. Sin embargo, la ejecución de la respectiva pena sustitutiva quedará en suspenso por un año, tiempo durante el cual el condenado deberá cumplir en forma efectiva la pena privativa de libertad a la que fuere sancio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Él o los acusados que no se encuentren en la situación descrita en el artículo 39 ter, y que hayan cooperado sustancialmente con la investigación, se les rebajará en un grado la pena determinada según lo que dispone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vestigaciones de los hechos señalados en el inciso primero deberán ser iniciadas previa denuncia o querella formulada por la Fiscalía Nacional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esentación de la denuncia o la interposición de la querella no inhibirá al Tribunal de Defensa la Libre Competencia para conocer o continuar conociendo y fallar las situaciones que pudieren constituir infracciones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el Fiscal Nacional Económico haya resuelto formular denuncia o querella ante el Ministerio Público por los hechos sancionados en este artículo, deberá informar en el mismo acto al órgano persecutor la circunstancia de haber obtenido autorización judicial para realizar una o más de las medidas a que se refieren los numerales 1 a 4 del literal n) del artículo 39, así como el hecho de haber realizado o no dichas diligencias o de encontrarse éstas pendientes o en ejecución, debiendo remitir, a requerimiento del Ministerio Público, conjuntamente con la copia del expediente administrativo, copia de los registros y antecedentes obtenidos a partir de dichas actuaciones, para su utilización en el proces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su incorporación al proceso penal, no se aplicará lo dispuesto en el inciso tercero del artículo 276 del Código Procesal Penal a las copias de los registros y antecedentes que hayan sido recabados por la Fiscalía Nacional Económica, a partir de diligencias realizadas con autorización de un Ministro de Corte de Ape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competente para conocer de este delito el tribunal del lugar donde se celebraron o ejecutaron los acuerdos contrarios a la libre competencia. En caso de haber más de un tribunal competente se aplicará la regla establecida en el artículo 112 del Código Orgánico de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 la Honorable Senadora señora Pérez San Martí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ustitúye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Tribunal de Defensa de la Libre Competencia estará integrado por cinco profesionales universitarios expertos en materias de libre competencia, tres de los cuales deberán ser abogados y dos licenciados o con post grados en ciencias económ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 los Honorables Senadores señores Tuma, Navarro y Ossandón, para agregar en la letra a) del artículo 6° de decreto ley N° 211, después de la locución "mediante concurso público de antecedentes" lo siguiente: “y con previo acuerdo del Senado que ratificará la designación por la mayoría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Su Excelencia la Presidenta de la República, para consultar a continuación de la letra a) la siguient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Intercálase el siguiente inciso segundo, pasando el actual inciso segundo a ser tercero, y así sucesiv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os integrantes, uno de cada área profesional, serán designados por el Consejo del Banco Central previo concurso público de antecedentes. Dos integrantes, también uno de cada área profesional, serán designados por el Presidente de la República, a partir de dos nóminas de tres postulantes, una para cada designación, confeccionadas por el Consejo del Banco Central, también mediante concurso público de antecedentes. El integrante abogado restante será designado por el Presidente de la República de una nómina de cinco postulantes confeccionada por la Corte Suprema mediante concurso público de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Su Excelencia la Presidenta de la República, para incorporar en seguida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cuarto, que pasa a ser quinto, la frase “conforme al procedimiento señalado en la letra b) precedente” por la frase siguiente: “conforme a los procedimientos que el inciso segundo refiere para la designación de los integrantes titulares en cuyo nombramiento no participa la Corte Supr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 Su Excelencia la Presidenta de la República, para agregar a continuación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quinto, que pasa a ser sexto, la frase “en las letras a) y b) precedentes” por la frase siguiente: “en el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 la Honorable Senadora señora Pérez San Martín,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 Su Excelencia la Presidenta de la República, para sustituir las palabras “miembros abogados” por “integrantes titulares abog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Del Honorable Senador señor Moreir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Navarro, para reemplazar en el artículo 11 bis del decreto ley N° 211 la expresión “un año contado” y “un año” por “dos años contados” y “dos año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 </w:t>
      </w:r>
      <w:r>
        <w:rPr>
          <w:rFonts w:cs="Arial" w:ascii="Arial" w:hAnsi="Arial"/>
          <w:sz w:val="24"/>
          <w:szCs w:val="24"/>
          <w:lang w:val="es-ES_tradnl"/>
        </w:rPr>
        <w:t>De los Honorables Senadores señores Tuma, Navarro y Ossandón, para agregar en el número 1) del decreto ley N° 211, después de la expresión "a solicitud de parte", lo siguiente: “cualquier asociación de consumidores, asociación gremial, quienes tengan interés legítimo en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0.- </w:t>
      </w:r>
      <w:r>
        <w:rPr>
          <w:rFonts w:cs="Arial" w:ascii="Arial" w:hAnsi="Arial"/>
          <w:sz w:val="24"/>
          <w:szCs w:val="24"/>
          <w:lang w:val="es-ES_tradnl"/>
        </w:rPr>
        <w:t>De los Honorables Senadores señores Tuma, Navarro y Ossandón, para intercalar, luego de la frase “las operaciones de concentración a las que se refiere el Título IV”, lo siguiente: “, cualquier asociación de consumidores, asociación grem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l Honorable Senador señor Navarro,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Conocer, a solicitud de quienes sean parte o tengan interés legítimo en los hechos, actos o contratos existentes o por celebrarse distintos de las operaciones de concentración a las que se refiere el Título IV, por la vía del procedimiento no contencioso las propuestas de modificación o derogación de los preceptos legales y reglamentarios que estimen contrarios a la libre competencia, como también la dictación de preceptos legales o reglamentarios cuando sean necesarios para fomentar la competencia o regular el ejercicio de determinadas actividades económicas que se presten en condiciones no competitivas, las que en el caso de ser acogidas serán propuestas al Presidente de la República, a través del Ministro de Estad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los Honorables Senadores señores Espina, Araya, De Urresti, Harboe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Introdúcense las siguientes modificaciones al artículo 2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Sustitúyense los incisos tercero y cuarto por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acciones contempladas en esta ley, prescriben en el plazo de tres años, contado desde la ejecución de la conducta atentatoria de la libre competencia en que se funda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n perjuicio de lo anterior, las acciones para perseguir las conductas previstas en la letra a) del artículo 3° y en el artículo 3° ter prescribirán en el plazo de cinco años, y el cómputo de la prescripción no se iniciará mientras se mantengan en el mercado los efectos imputables a la conducta objeto de la ac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nterpuesta ante el Tribunal de Defensa la Libre Competencia una demanda por algún particular o un requerimiento por Fiscal Nacional Económico se interrumpirá la prescripción de las acciones administrativas o penales a que den lugar las infracciones a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Suprímese el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 los Honorables Senadores señores Tuma, Navarro y Ossandón, para intercalar en el artículo 22 del decreto ley N° 211, como incisos noveno y décim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requeridos los antecedentes por el Ministerio Público a la Fiscalía Nacional Económica o al Tribunal de Defensa de la Libre Competencia no le fueren remitidos por estar bajo secreto o confidencialidad, la controversia será resuelta por la Corte de Apelaciones de conformidad a lo preceptuado en el art. 19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mitidos los antecedentes al Ministerio Público, éstos se considerarán secretos para efecto de la investigación del delito previsto y sancionado en el Art. 286 bis del Código Penal, y no podrán revelarse hasta que el Fiscal Nacional Económico decida requerir a los infractores ante el Tribunal de Defensa de la Libre Competencia o que el Ministerio Público decidiere formalizar la investigación. Por lo tanto, para estos efectos, no regirá lo dispuesto en el artículo 186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 los Honorables Senadores señores Espina, Araya, De Urresti, Harboe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Incorpóranse las siguientes modificaciones al artículo 2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Reemplázase, en la letra c) del inciso segundo, la oración “Aplicar multas a beneficio fiscal hasta por una suma equivalente a veinte mil unidades tributarias anuales y, en el caso de sancionar una conducta prevista en la letra a) del artículo 3°, hasta por una suma equivalente a treinta mil unidades tributarias anuales.”, por  la siguiente: “Aplicar multas de hasta dos veces el beneficio económico obtenido por el infractor, cuando aquel puede ser determinado por el Tribunal. En caso contrario, ella corresponderá al treinta por ciento de las ventas del infractor en el período durante el cual haya perdurado su conducta ilícita. En el caso de las conductas señaladas en la letra a) del artículo 3° y en el artículo 3º ter, la multa será de hasta tres veces el monto del beneficio económico obtenido por el infractor. Si aquel no puede ser determinado por el tribunal, ella corresponderá al cuarenta por ciento de las ventas del infractor, en el período indicado precedente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Incorporase una letra d), nueva,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 En el caso de las conductas previstas en la letra a) del artículo 3º y en el artículo 3º ter, se podrá imponer, además, la prohibición de contratar a cualquier título con órganos públicos o empresas públicas creadas por ley, empresas del Estado y las sociedades en que éste tenga aporte, participación accionaria superior al 50% o mayoría en el directorio, cualquiera sea el estatuto por el que se rijan, hasta por el plazo de cinco años contados desde que la sentencia definitiva quede ejecutoriada. Para adoptar esta decisión, el tribunal deberá considerar los elementos establecidos en el párrafo final de la letra c). Esta sanción se podrá imponer a la persona jurídica correspondiente, a sus directores, administradores y a toda persona que haya intervenido en la realización de tales conduct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Agrégase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La aplicación de las sanciones establecidas en este artículo serán compatibles con la aplicación de las penas consignadas en el artículo 3 ter y con la determinación de la indemnización de perjuicios que prevé el artículo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l Honorable Senador señor Moreir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Reemplázase la frase “a veinte mil unidades tributarias anuales y, en el caso de sancionar una conducta prevista en la letra a) del artículo 3°, hasta por una suma equivalente a treinta mil unidades tributarias anuales.” por “a treinta mil unidades tributarias anuales y, en el caso de sancionar una conducta prevista en la letra a) del artículo 3°, al doble del beneficio económico reportado por la infracción, o hasta por una suma equivalente al 30% de las ventas relacionadas con la línea de negocios objeto de la infracción durante el período por el cual ésta se haya extendido, con un tope del 10% de la facturación total del infractor durante el añ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6.- </w:t>
      </w:r>
      <w:r>
        <w:rPr>
          <w:rFonts w:cs="Arial" w:ascii="Arial" w:hAnsi="Arial"/>
          <w:sz w:val="24"/>
          <w:szCs w:val="24"/>
          <w:lang w:val="es-ES_tradnl"/>
        </w:rPr>
        <w:t>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Reemplázase la frase “a veinte mil unidades tributarias anuales y, en el caso de sancionar una conducta prevista en la letra a) del artículo 3°, hasta por una suma equivalente a treinta mil unidades tributarias anuales.”, por “al triple del beneficio económico reportado por la infracción, o hasta por el 40% de las ventas del infractor correspondientes a la línea de productos y,o servicios asociada a la infracción durante el período por el cual ésta se haya extend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 la Honorable Senadora señora Pérez San Martín, para reemplazar en la oración propuesta la expresión “treinta mil unidades tributarias anuales” por “sesenta mil unidades tributaria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8.- </w:t>
      </w:r>
      <w:r>
        <w:rPr>
          <w:rFonts w:cs="Arial" w:ascii="Arial" w:hAnsi="Arial"/>
          <w:sz w:val="24"/>
          <w:szCs w:val="24"/>
          <w:lang w:val="es-ES_tradnl"/>
        </w:rPr>
        <w:t>Del Honorable Senador señor Navarro, para sustituir en la oración propuesta la expresión “treinta mil unidades tributarias anuales” por “cuarenta mil unidades tributarias an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v</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9.- </w:t>
      </w:r>
      <w:r>
        <w:rPr>
          <w:rFonts w:cs="Arial" w:ascii="Arial" w:hAnsi="Arial"/>
          <w:sz w:val="24"/>
          <w:szCs w:val="24"/>
          <w:lang w:val="es-ES_tradnl"/>
        </w:rPr>
        <w:t>De la Honorable Senadora señora Pérez San Martín, para agregar luego de la expresión “o durante la investigación;” lo siguiente: “el cese de la conducta, así como las medidas que el infractor haya tomado a fin de disminuir o reparar los efectos de su conducta antes de la dictación la sen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 los Honorables Senadores señores Moreira, Coloma y Larraín,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n el caso de las conductas previstas en la letra a) del artículo 3°, podrá imponer, además, la prohibición de contratar a cualquier título con órganos de la Administración del Estado hasta por el plazo de 5 años contados desde que la sentencia definitiva quede ejecutoriada. Esta sanción sólo podrá imponerse en aquellos casos en que los antecedentes específicos y la estructura del mercado afectado por la infracción no impliquen que la sanción redundará en un mayor costo y/o perjuicio para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l Honorable Senador señor Navarro, para agregar después de la expresión “efectúe aportes,” la frase “con el Poder Judicial y 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l Honorable Senador señor Navarro, para sustituir la expresión “cinco años” por “diez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De la Honorable Senadora señora Pérez San Martín, para intercalar a continuación de la letra d) propuesta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caso de las conductas previstas en la letra 3) del artículo 3º, el Tribunal, podrá imponer la pena de cancelación de la marca utilizada por el infractor de acuerdo a los trámites que la normativa legal y reglamentarias dispon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e)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l Honorable Senador señor Navarro, para reemplazar el vocablo “veinte” por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los Honorables Senadores señores Espina, Araya, De Urresti, Harboe y Larraín, para reemplazarlo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Introdúcense las siguientes modificaciones al artículo 30°:</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Reemplázase el inciso primer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0. La acción de indemnización de perjuicios a que haya lugar, con motivo de la dictación por el Tribunal de Defensa de la Libre Competencia de una sentencia definitiva ejecutoriada, se interpondrá individual o colectivamente ante el juez de letras con competencia en lo civil del domicilio principal en Chile del infractor. La cuantía de la indemnización que podrá percibir cada demandante equivaldrá a sus perjuicios patrimoniales directos, los que se presume que alcanzan el cuarenta por ciento del precio efectivamente pagado. Ella se tramitará de acuerdo a las reglas del Libro III del Título XI del Código de Procedimiento Civil. Tratándose de acciones de carácter colectivo, será además aplicable el párrafo segundo del título IV de la ley Nº 19.496, relativo a Procedimiento Especial para Protección del Interés Colectivo o Difuso de los Consumidores, en lo que corresponda. La acción de indemnización prescribirá en el término de cinco años a contar de la perpetración del acto que dio lugar a los perjuicios, y se interrumpirá desde la interposición del requerimiento de la Fiscalía Nacional Económica, en virtud de lo dispuesto en el inciso segundo del artículo 20, hasta que la sentencia definitiva del Tribunal de Defensa de la Libre Competencia esté firme o ejecutori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Agrégase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simismo, las personas y empresas competidoras de aquellas personas o empresas que hayan participado, según el fallo del Tribunal de Defensa de la Libre Competencia,  en las conductas descritas en los artículos 3°, 3º bis y 3º ter, podrán interponer la acción de indemnización de perjuicios prevista en la letra d) del artículo 5º de la ley Nº 20.169. La prescripción de esta acción se interrumpirá desde la interposición del requerimiento de la Fiscalía Nacional Económica, de conformidad a lo prescrito en el inciso segundo del artículo 20, hasta que la sentencia definitiva del Tribunal de Defensa de la Libre Competencia esté firme o ejecutoriada. En lo demás, esta acción se regirá por lo dispuesto en la ley N° 20.1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0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6.-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0.- La acción de indemnización de perjuicios a que haya lugar, con motivo de la dictación por el Tribunal de Defensa de la Libre Competencia de una sentencia definitiva ejecutoriada, que determine el daño causado, se interpondrá ante el tribunal civil competente de conformidad a las reglas generales, y se tramitará de acuerdo al procedimiento sumario, establecido en el Libro III del Título XI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civil competente, al resolver sobre la indemnización de perjuicios, fundará su fallo en las conductas, hechos y calificación jurídica de los mismos, establecidos en la sentencia del Tribunal de Defensa de la Libre Competencia, dictada con motivo de la ap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 la Honorable Senadora señora Pérez San Martín, para agregar a continuación de la expresión “, salvo la sentencia definitiva,” la palabra “só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Su Excelencia la Presidenta de la Repúblic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demnización de perjuicios comprenderá todos los daños causados durante el período en que se haya extendido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los Honorables Senadores señores Tuma, Navarro y Ossandón, para incorporar un inciso fin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specto a la acción indemnizatoria referida a los daños, éstos  comprenderán  todo el período que haya durado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0.- </w:t>
      </w:r>
      <w:r>
        <w:rPr>
          <w:rFonts w:cs="Arial" w:ascii="Arial" w:hAnsi="Arial"/>
          <w:sz w:val="24"/>
          <w:szCs w:val="24"/>
          <w:lang w:val="es-ES_tradnl"/>
        </w:rPr>
        <w:t>De la Honorable Senadora señora Pérez San Martín, para agregar en el inciso final del artículo 31 del decreto ley N°211, después de la expresión “este artículo”, la palabra “só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1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1.- </w:t>
      </w:r>
      <w:r>
        <w:rPr>
          <w:rFonts w:cs="Arial" w:ascii="Arial" w:hAnsi="Arial"/>
          <w:sz w:val="24"/>
          <w:szCs w:val="24"/>
          <w:lang w:val="es-ES_tradnl"/>
        </w:rPr>
        <w:t>De la Honorable Senadora señora Pérez San Martín, para intercalar a continuación de la expresión “del artículo 55” lo siguiente: “la cual se realizará dentro de los quince días siguientes a la fecha de remisión del expediente, los cuales podrán ser prorrogables hasta por diez días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2.- </w:t>
      </w:r>
      <w:r>
        <w:rPr>
          <w:rFonts w:cs="Arial" w:ascii="Arial" w:hAnsi="Arial"/>
          <w:sz w:val="24"/>
          <w:szCs w:val="24"/>
          <w:lang w:val="es-ES_tradnl"/>
        </w:rPr>
        <w:t>Del Honorable Senador señor Moreira,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que la sentencia revoque la resolución recurrida, el Tribunal, en la misma sentencia, podrá aprobar la operación de concentración en forma pura y simple o sujetarla a las medidas que considere adecuadas y sufi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los Honorables Senadores señores Tuma, Navarro y Ossandón, para consulta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en el inciso segundo del artículo 33 del decreto ley N° 211, después de la expresión “por una sola vez”, lo siguiente: “previo acuerdo del Senado que ratificará por mayoría simple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l Honorable Senador señor Moreira, para reemplazar el vocablo “culpablemente” por “dolo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5.- </w:t>
      </w:r>
      <w:r>
        <w:rPr>
          <w:rFonts w:cs="Arial" w:ascii="Arial" w:hAnsi="Arial"/>
          <w:sz w:val="24"/>
          <w:szCs w:val="24"/>
          <w:lang w:val="es-ES_tradnl"/>
        </w:rPr>
        <w:t>Del Honorable Senador señor Navarro, para agregar en el párrafo primero de la letra n) del artículo 39 del decreto ley N° 211, después de la locución “descritas en la letra a)”, la expresión “, b) y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6.- </w:t>
      </w:r>
      <w:r>
        <w:rPr>
          <w:rFonts w:cs="Arial" w:ascii="Arial" w:hAnsi="Arial"/>
          <w:sz w:val="24"/>
          <w:szCs w:val="24"/>
          <w:lang w:val="es-ES_tradnl"/>
        </w:rPr>
        <w:t>Del Honorable Senador señor Navarro, para agregar en el párrafo tercero de la letra n) del artículo 39 del decreto ley N° 211, a continuación de la expresión “prácticas de colusión,”, la siguiente: “abuso de posición monopólica y prácticas predatorias y competencia desle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7.- </w:t>
      </w:r>
      <w:r>
        <w:rPr>
          <w:rFonts w:cs="Arial" w:ascii="Arial" w:hAnsi="Arial"/>
          <w:sz w:val="24"/>
          <w:szCs w:val="24"/>
          <w:lang w:val="es-ES_tradnl"/>
        </w:rPr>
        <w:t>De la Honorable Senadora señora Pérez San Martín, para sustituir la locución “las asociaciones de consumidores establecidas” por “las asociaciones de consumidores reconoc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p)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8.- </w:t>
      </w:r>
      <w:r>
        <w:rPr>
          <w:rFonts w:cs="Arial" w:ascii="Arial" w:hAnsi="Arial"/>
          <w:sz w:val="24"/>
          <w:szCs w:val="24"/>
          <w:lang w:val="es-ES_tradnl"/>
        </w:rPr>
        <w:t>Del Honorable Senador señor Moreira, para agregar a continuación del punto y coma (;) que pasa a ser punto seguido (.), la siguiente oración: “Con todo, si en el marco de un estudio, la Fiscalía Nacional Económica ejerciera las facultades contempladas en las letras h) o j) de este artículo, sólo podrá aplicar la sanción de multa de hasta una unidad tributaria mensual en casos de incumplimientos injustifi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q)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9.- </w:t>
      </w:r>
      <w:r>
        <w:rPr>
          <w:rFonts w:cs="Arial" w:ascii="Arial" w:hAnsi="Arial"/>
          <w:sz w:val="24"/>
          <w:szCs w:val="24"/>
          <w:lang w:val="es-ES_tradnl"/>
        </w:rPr>
        <w:t>De la Honorable Senadora señora Pérez San Martín, para reemplazar la expresión “Este tipo de proposiciones tendrán” por “Este tipo de proposiciones deberán t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l Honorable Senador señor Moreira, para reemplazar en el inciso que propone la palabra “intervenga” por “ejecu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1.- </w:t>
      </w:r>
      <w:r>
        <w:rPr>
          <w:rFonts w:cs="Arial" w:ascii="Arial" w:hAnsi="Arial"/>
          <w:sz w:val="24"/>
          <w:szCs w:val="24"/>
          <w:lang w:val="es-ES_tradnl"/>
        </w:rPr>
        <w:t>Del Honorable Senador señor Navarro, para suprimir la frase “ser eximido de la disolución contemplada en la letra b) del artículo 26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Del Honorable Senador señor Navarro, para sustituir la expresión “de dicho artículo” por “del artículo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3.- </w:t>
      </w:r>
      <w:r>
        <w:rPr>
          <w:rFonts w:cs="Arial" w:ascii="Arial" w:hAnsi="Arial"/>
          <w:sz w:val="24"/>
          <w:szCs w:val="24"/>
          <w:lang w:val="es-ES_tradnl"/>
        </w:rPr>
        <w:t>De los Honorables Senadores señores Tuma, Navarro y Ossandón, para agregar los siguientes párraf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cceder al beneficio a que se refiere el inciso precedente, el agente económico deberá acompañar un informe referido a los daños ocasionados a los consumidores durante todo el período en que se haya incurrido en la conducta infraccional así como una propuesta de reparación de dichos d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informe deberá ser acompañado por el Fiscal Nacional Económico ante el Tribunal de Defensa de la Libre Competencia, quien lo tendrá en consideración para efectos de fijar la indem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el Tribunal de Defensa de la Libre Competencia durante el proceso resuelve que el  informe contiene antecedentes falsos o que se omitió información relevante respecto a los daños ocasionados a los consumidores; el agente económico no podrá acceder a los beneficios contemplados en el inciso primero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4.- </w:t>
      </w:r>
      <w:r>
        <w:rPr>
          <w:rFonts w:cs="Arial" w:ascii="Arial" w:hAnsi="Arial"/>
          <w:sz w:val="24"/>
          <w:szCs w:val="24"/>
          <w:lang w:val="es-ES_tradnl"/>
        </w:rPr>
        <w:t>Del Honorable Senador señor Moreir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 la Honorable Senadora señora Pérez San Martín, para eliminar la frase “salvo que la Fiscalía autorice expresamente su divulg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6.- </w:t>
      </w:r>
      <w:r>
        <w:rPr>
          <w:rFonts w:cs="Arial" w:ascii="Arial" w:hAnsi="Arial"/>
          <w:sz w:val="24"/>
          <w:szCs w:val="24"/>
          <w:lang w:val="es-ES_tradnl"/>
        </w:rPr>
        <w:t>Del Honorable Senador señor Navarro, para agregar en el inciso segundo del artículo 39 bis del decreto ley N° 21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caso de tratarse de un agente económico con participación en el mercado, proponer un plan de indemnización de los perjuicios ocasionados por la comisión de la conducta, el que deberá ser calificado como suficiente por el Fiscal Nacional Económico al momento de acceder al beneficio de exención o reducción de la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7.- </w:t>
      </w:r>
      <w:r>
        <w:rPr>
          <w:rFonts w:cs="Arial" w:ascii="Arial" w:hAnsi="Arial"/>
          <w:sz w:val="24"/>
          <w:szCs w:val="24"/>
          <w:lang w:val="es-ES_tradnl"/>
        </w:rPr>
        <w:t>Del Honorable Senador señor Navarro, para reemplazar la locución “exención de la disolución o multa, en su caso,” por “exención de la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8.- </w:t>
      </w:r>
      <w:r>
        <w:rPr>
          <w:rFonts w:cs="Arial" w:ascii="Arial" w:hAnsi="Arial"/>
          <w:sz w:val="24"/>
          <w:szCs w:val="24"/>
          <w:lang w:val="es-ES_tradnl"/>
        </w:rPr>
        <w:t>Del Honorable Senador señor Moreira, para sustituir en el texto que se propone la expresión “quien intervenga en” por “el ejecutor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9.- </w:t>
      </w:r>
      <w:r>
        <w:rPr>
          <w:rFonts w:cs="Arial" w:ascii="Arial" w:hAnsi="Arial"/>
          <w:sz w:val="24"/>
          <w:szCs w:val="24"/>
          <w:lang w:val="es-ES_tradnl"/>
        </w:rPr>
        <w:t>Del Honorable Senador señor Moreira, para reemplazar en el texto que se propone la expresión “quien intervenga en” por “el ejecutor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0.- </w:t>
      </w:r>
      <w:r>
        <w:rPr>
          <w:rFonts w:cs="Arial" w:ascii="Arial" w:hAnsi="Arial"/>
          <w:sz w:val="24"/>
          <w:szCs w:val="24"/>
          <w:lang w:val="es-ES_tradnl"/>
        </w:rPr>
        <w:t>Del Honorable Senador señor Moreira, para sustituir en el texto que se propone la expresión “interviniente en” por “ejecutor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1.- </w:t>
      </w:r>
      <w:r>
        <w:rPr>
          <w:rFonts w:cs="Arial" w:ascii="Arial" w:hAnsi="Arial"/>
          <w:sz w:val="24"/>
          <w:szCs w:val="24"/>
          <w:lang w:val="es-ES_tradnl"/>
        </w:rPr>
        <w:t>Del Honorable Senador señor Navarro, para suprimir la expresión “disoluc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los Honorables Senadores señores Espina, Araya, De Urresti, Harboe y Larraí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Introdúcese, a continuación del artículo 39 bis, un artículo 39 ter,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9 ter. El que ejecutare algunas de las conductas descritas en el artículo 3º ter quedará exento de responsabilidad penal cuando aporte a la Fiscalía Nacional Económica, antecedentes que conduzcan a la acreditación de dichas conductas y a la determinación de sus respons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acceder a este beneficio, el ejecutor de la conducta deberá cumplir con los siguientes requisi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Los establecidos en los incisos segundo y tercero del artículo 39 bis. El cumplimiento de estas condiciones será determinada a juicio exclusivo por el Fiscal Nacional Económico, mediante una resolución fund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Proporcionar al Ministerio Público y al tribunal competente los mismos antecedentes que previamente entregó a la Fiscalía Nacional Económica, prestando para ello declaración en calidad de testigo en la primera oportunidad en la que sea citado a declarar por el Fiscal  encargado de la investigación a que haya dado origen la denuncia o querella presentada por la Fiscalía Nacional Económ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Quien intente acogerse a los beneficios de este artículo presentando, a sabiendas, antecedentes falsos o fraudulentos, no gozará de la exención de responsabilidad penal que establece este artículo y será castigado por esta conducta con la pena de presidio menor en su grado máximo. Esta sanción se acumulará materialmente a la que corresponda según lo dispuesto en el artículo 3º t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 exención de responsabilidad penal establecida en este artículo no impedirá perseguir la responsabilidad civil y administrativa derivada de este ilíc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3.- </w:t>
      </w:r>
      <w:r>
        <w:rPr>
          <w:rFonts w:cs="Arial" w:ascii="Arial" w:hAnsi="Arial"/>
          <w:sz w:val="24"/>
          <w:szCs w:val="24"/>
          <w:lang w:val="es-ES_tradnl"/>
        </w:rPr>
        <w:t>Del Honorable Senador señor Moreira, para intercalar después de la locución “las operaciones de concentración” la frase “realizadas por agentes económicos del mismo sector o de la misma etapa de un proceso de pro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4.- </w:t>
      </w:r>
      <w:r>
        <w:rPr>
          <w:rFonts w:cs="Arial" w:ascii="Arial" w:hAnsi="Arial"/>
          <w:sz w:val="24"/>
          <w:szCs w:val="24"/>
          <w:lang w:val="es-ES_tradnl"/>
        </w:rPr>
        <w:t>De la Honorable Senadora señora Pérez San Martín, para sustituir la expresión “que tenga por efecto” por “que tenga por obj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5.- </w:t>
      </w:r>
      <w:r>
        <w:rPr>
          <w:rFonts w:cs="Arial" w:ascii="Arial" w:hAnsi="Arial"/>
          <w:sz w:val="24"/>
          <w:szCs w:val="24"/>
          <w:lang w:val="es-ES_tradnl"/>
        </w:rPr>
        <w:t>Del Honorable Senador señor Moreira, para agregar a continuación de la expresión “dos o más agentes económicos” la locución “, del mismo sector o de la misma etapa de un proceso de pro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6.-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e asocien bajo una modalidad estructural y permanente para conformar un agente económico, distinto de ellas;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7.-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Uno o más de ellos adquiera el control sobre una unidad de negocios de o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l Honorable Senador señor Moreira, para suprimir la frase “, y las de sus respectivos grupos empresar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9.- </w:t>
      </w:r>
      <w:r>
        <w:rPr>
          <w:rFonts w:cs="Arial" w:ascii="Arial" w:hAnsi="Arial"/>
          <w:sz w:val="24"/>
          <w:szCs w:val="24"/>
          <w:lang w:val="es-ES_tradnl"/>
        </w:rPr>
        <w:t>Del Honorable Senador señor Moreira, para agregar a continuación del punto aparte, que pasa a ser punto seguido, la siguiente oración: “Si los agentes económicos que se fusionan o asocian no generan ventas en Chile derivadas de dicha operación, no se computarán las ventas en Chile de sus respectivos grupos empresar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0.- </w:t>
      </w:r>
      <w:r>
        <w:rPr>
          <w:rFonts w:cs="Arial" w:ascii="Arial" w:hAnsi="Arial"/>
          <w:sz w:val="24"/>
          <w:szCs w:val="24"/>
          <w:lang w:val="es-ES_tradnl"/>
        </w:rPr>
        <w:t>Del Honorable Senador señor Moreira, para eliminar la locución “, las de todo su grupo empresa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1.- </w:t>
      </w:r>
      <w:r>
        <w:rPr>
          <w:rFonts w:cs="Arial" w:ascii="Arial" w:hAnsi="Arial"/>
          <w:sz w:val="24"/>
          <w:szCs w:val="24"/>
          <w:lang w:val="es-ES_tradnl"/>
        </w:rPr>
        <w:t>Del Honorable Senador señor Moreira, para suprimir la frase “, las de sus respectivos grupos empresar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2.- </w:t>
      </w:r>
      <w:r>
        <w:rPr>
          <w:rFonts w:cs="Arial" w:ascii="Arial" w:hAnsi="Arial"/>
          <w:sz w:val="24"/>
          <w:szCs w:val="24"/>
          <w:lang w:val="es-ES_tradnl"/>
        </w:rPr>
        <w:t>Del Honorable Senador señor Moreira, para reemplazar la expresión “los activos adquiridos” por “la unidad de negocios adqui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3.- </w:t>
      </w:r>
      <w:r>
        <w:rPr>
          <w:rFonts w:cs="Arial" w:ascii="Arial" w:hAnsi="Arial"/>
          <w:sz w:val="24"/>
          <w:szCs w:val="24"/>
          <w:lang w:val="es-ES_tradnl"/>
        </w:rPr>
        <w:t>Del Honorable Senador señor Moreira, para agregar la siguiente oración final: “Los terceros que no hayan tomado parte en la operación de concentración no podrán practicar la no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4.- </w:t>
      </w:r>
      <w:r>
        <w:rPr>
          <w:rFonts w:cs="Arial" w:ascii="Arial" w:hAnsi="Arial"/>
          <w:sz w:val="24"/>
          <w:szCs w:val="24"/>
          <w:lang w:val="es-ES_tradnl"/>
        </w:rPr>
        <w:t>De Su Excelencia la Presidenta de la República, para consultar el inciso fina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se adecúen los umbrales referidos en las letras a) y b) del presente artículo, los nuevos que se establezcan entrarán en vigencia una vez transcurridos noventa días des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5.- </w:t>
      </w:r>
      <w:r>
        <w:rPr>
          <w:rFonts w:cs="Arial" w:ascii="Arial" w:hAnsi="Arial"/>
          <w:sz w:val="24"/>
          <w:szCs w:val="24"/>
          <w:lang w:val="es-ES_tradnl"/>
        </w:rPr>
        <w:t>De la Honorable Senadora señora Pérez San Martín, para introduci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empre que la dictación de un nuevo reglamento signifique que deban notificarse operaciones que no estaban obligadas a hacerlo conforme a los umbrales previamente vigentes, los nuevos umbrales no entrarán en vigencia sino una vez transcurridos 30 días des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6.- </w:t>
      </w:r>
      <w:r>
        <w:rPr>
          <w:rFonts w:cs="Arial" w:ascii="Arial" w:hAnsi="Arial"/>
          <w:sz w:val="24"/>
          <w:szCs w:val="24"/>
          <w:lang w:val="es-ES_tradnl"/>
        </w:rPr>
        <w:t>De los Honorables Senadores señores Tuma, Navarro y Ossandón,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ontra de la resolución a que refiere la letra a) y b) del presente artículo cualquier competidor, asociación de consumidores o quienes tengan interés legítimo en el proceso, podrá presentar al Tribunal de Defensa de la Libre Competencia un recurso de recla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7.- </w:t>
      </w:r>
      <w:r>
        <w:rPr>
          <w:rFonts w:cs="Arial" w:ascii="Arial" w:hAnsi="Arial"/>
          <w:sz w:val="24"/>
          <w:szCs w:val="24"/>
          <w:lang w:val="es-ES_tradnl"/>
        </w:rPr>
        <w:t>Del Honorable Senador señor Moreira, para agregar la siguiente oración final: “Dicho recurso deberá ser resuelto por el Tribunal dentro del plazo de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los Honorables Senadores señores Espina, Araya, De Urresti, Harboe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Introdúcense las siguientes modificaciones al artículo 6º del Código Orgánico de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ustitúyese, en el numeral 9°, la letra “y” y la coma (,) que le precede, por un punto a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zase al final del numeral 10, el punto aparte por una letra “y” precedida de una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se el siguiente numeral 11,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Los sancionados en el artículo 3º ter del decreto con fuerza de ley Nº 1, del Ministerio de Economía, Fomento y Reconstrucción, de 2005, que fija el texto refundido, coordinado y sistematizado del decreto ley Nº 211, de 1973, cuando atenten contra la libre competencia en los mercados chil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6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9.- </w:t>
      </w:r>
      <w:r>
        <w:rPr>
          <w:rFonts w:cs="Arial" w:ascii="Arial" w:hAnsi="Arial"/>
          <w:sz w:val="24"/>
          <w:szCs w:val="24"/>
          <w:lang w:val="es-ES_tradnl"/>
        </w:rPr>
        <w:t>Del Honorable Senador señor Navarro, para sustituir la expresión “presidio mayor en su grado mínimo” por “presidio mayor en su grado mínimo a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Moreira y Larraín, para reemplazar la locución “competidores entre sí, persiguiendo cualquiera de los propósitos siguientes:” por “competidores entre sí que, afectando la libre competencia, persigan cualquiera de los propósit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1.- </w:t>
      </w:r>
      <w:r>
        <w:rPr>
          <w:rFonts w:cs="Arial" w:ascii="Arial" w:hAnsi="Arial"/>
          <w:sz w:val="24"/>
          <w:szCs w:val="24"/>
          <w:lang w:val="es-ES_tradnl"/>
        </w:rPr>
        <w:t>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º. Afectar el resultado de licitaciones públicas o privadas convocadas por órganos del Estado, por empresas públicas creadas por ley, por empresas en las que el Estado tenga participación, por empresas en las que el Estado haya aportado subvenciones o fondos públicos destinados a la adquisición del objeto de la licitación o por empresas privadas prestadoras de servici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2.- </w:t>
      </w:r>
      <w:r>
        <w:rPr>
          <w:rFonts w:cs="Arial" w:ascii="Arial" w:hAnsi="Arial"/>
          <w:sz w:val="24"/>
          <w:szCs w:val="24"/>
          <w:lang w:val="es-ES_tradnl"/>
        </w:rPr>
        <w:t>Del Honorable Senador señor Navarro, para reemplazar la locución “empresas del Estado” por “empresas del Estado o en que éste tenga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3.- </w:t>
      </w:r>
      <w:r>
        <w:rPr>
          <w:rFonts w:cs="Arial" w:ascii="Arial" w:hAnsi="Arial"/>
          <w:sz w:val="24"/>
          <w:szCs w:val="24"/>
          <w:lang w:val="es-ES_tradnl"/>
        </w:rPr>
        <w:t>Del Honorable Senador señor Navarro, para sustituir la expresión “director o gerente”, las dos veces que aparece, por “director, gerente, ejecutivo principal, inspector de cuentas o auditor exter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84.- </w:t>
      </w:r>
      <w:r>
        <w:rPr>
          <w:rFonts w:cs="Arial" w:ascii="Arial" w:hAnsi="Arial"/>
          <w:sz w:val="24"/>
          <w:szCs w:val="24"/>
          <w:lang w:val="es-ES_tradnl"/>
        </w:rPr>
        <w:t>Del Honorable Senador señor Navarro, para reemplazar las palabras “sociedades anónimas abiertas” por “sociedades anónimas abiertas o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5.- </w:t>
      </w:r>
      <w:r>
        <w:rPr>
          <w:rFonts w:cs="Arial" w:ascii="Arial" w:hAnsi="Arial"/>
          <w:sz w:val="24"/>
          <w:szCs w:val="24"/>
          <w:lang w:val="es-ES_tradnl"/>
        </w:rPr>
        <w:t>Del Honorable Senador señor Navarro, para intercalar después de la expresión “colegios profesionales” lo siguiente: “y en general todo tipo de personas jurídicas sin fines de luc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6 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6.- </w:t>
      </w:r>
      <w:r>
        <w:rPr>
          <w:rFonts w:cs="Arial" w:ascii="Arial" w:hAnsi="Arial"/>
          <w:sz w:val="24"/>
          <w:szCs w:val="24"/>
          <w:lang w:val="es-ES_tradnl"/>
        </w:rPr>
        <w:t>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286 ter. Estará exento de responsabilidad penal por el delito establecido en el artículo 286 bis el que primero hubiere aportado antecedentes a la Fiscalía Nacional Económica y accedido así a los beneficios establecidos en el artículo 39 bis del decreto ley N°211, de 1973, cuyo texto refundido, coordinado y sistematizado fue fijado por el decreto con fuerza de ley N°1, de 2004, del Ministerio de Economía, Fomento y Reconstr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su querella la Fiscalía Nacional Económica individualizará a quienes hayan cumplido los requisitos para acceder al beneficio de exención de responsabilidad penal. Ni el Ministerio Público ni el tribunal competente podrán alterar la calificación efectuada por la Fiscalía Nacional Econó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xención de responsabilidad penal establecida en este artículo no se extenderá a la responsabili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 los Honorables Senadores señores Moreira, Coloma y Larraín, para agregar la siguiente oración final: “Asimismo, el segundo que haya aportado antecedentes a la Fiscalía Nacional Económica y accedido así a los beneficios establecidos en el inciso tercero del artículo 39 bis del Decreto con Fuera de Ley N° 1 del Ministerio de Economía, Fomento y Reconstrucción, de 2004, que fijó el texto refundido, coordinado y sistematizado del Decreto Ley N° 211, de 1973, se les reducirá la pena en un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8.- </w:t>
      </w:r>
      <w:r>
        <w:rPr>
          <w:rFonts w:cs="Arial" w:ascii="Arial" w:hAnsi="Arial"/>
          <w:sz w:val="24"/>
          <w:szCs w:val="24"/>
          <w:lang w:val="es-ES_tradnl"/>
        </w:rPr>
        <w:t>De los Honorables Senadores señores Tuma, Navarro y Ossandón,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obtener este beneficio a nivel individual, en el contexto del procedimiento penal, las personas que hubieren obtenido el beneficio en sede administrativa, deberán colaborar con el Ministerio Público y los Juzgados con competencia en lo criminal, aportando antecedentes, veraces y efectivos para acreditar el hecho y la participación punible del resto de las empresas, directores, gerentes, ejecutivos o personas en general, que hayan colaborado o tomado parte en la ejecución de la colusión sancionada en el artículos 286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86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 los Honorables Senadores señores Moreira, Coloma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286 quáter.- Las investigaciones de hechos constitutivos del delito establecido en el artículo 286 bis sólo podrán ser iniciadas por querella de la Fiscalía Nacional Económica. El querellante ejercerá los derechos de la víctima, de conformidad a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ólo en caso que los hechos constitutivos del delito establecido en el artículo 286 bis hubiesen sido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interponer la respectiva quer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ircunstancia de haberse terminado el procedimiento ante el Tribunal de Defensa de la Libre Competencia por requerimiento del Fiscal Nacional Económico, será requisito necesario para que éste pueda interponer querella en relación con hechos constitutivos del delito establecido en el artículo 28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Público informará a la Fiscalía Nacional Económica, en el menor plazo posible, los antecedentes de que tomare conocimiento con ocasión de las investigaciones de hechos constitutivos de otros delitos que pudieren relacionarse con el delito contemplado en el artículo 28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no se hubieren proporcionado los antecedentes sobre este delito, la Fiscalía Nacional Económica los solicitará al fiscal del Ministerio Público que tuviere a su cargo el caso, con la sola finalidad de decidir si interpondrá querella. De rechazarse la solicitud, la Fiscalía Nacional Económica podrá concurrir ante el respectivo juez de garantía, quien decidirá la cuestión mediante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0.- D</w:t>
      </w:r>
      <w:r>
        <w:rPr>
          <w:rFonts w:cs="Arial" w:ascii="Arial" w:hAnsi="Arial"/>
          <w:sz w:val="24"/>
          <w:szCs w:val="24"/>
          <w:lang w:val="es-ES_tradnl"/>
        </w:rPr>
        <w:t>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6 quáter.- Las investigaciones de hechos constitutivos del delito establecido en el artículo 286 bis sólo podrán ser iniciadas por querella de la Fiscalía Nacional Económica. El querellante ejercerá los derechos de la víctima, de conformidad a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ólo en caso que los hechos constitutivos del delito establecido en el artículo 286 bis hubiesen sido, mediante sentencia firme y ejecutoriada, sancionados con las medidas contempladas en el artículo 26 del Decreto con Fuerza de Ley N° 1 del Ministerio de Economía, Fomento y Reconstrucción, de 2004, que fija el texto refundido, coordinado y sistematizado del Decreto Ley Nº 211, de 1973, el Fiscal Nacional Económico podrá interponer la respectiva quer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ircunstancia de haberse terminado el procedimiento ante el Tribunal de Defensa de la Libre Competencia por requerimiento del Fiscal Nacional Económico, será requisito necesario para que éste pueda interponer querella en relación con hechos constitutivos del delito establecido en el artículo 28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querimiento por parte de la Fiscalía Nacional Económica ante el Tribunal de Defensa de la Libre Competencia, debidamente notificado, suspenderá el tiempo de la prescripción de la acción penal originada por los hechos a que se refiere el artículo 28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Público informará a la Fiscalía Nacional Económica, en el menor plazo posible, los antecedentes de que tomare conocimiento con ocasión de las investigaciones de hechos constitutivos de otros delitos que pudieren relacionarse con el delito contemplado en el artículo 28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no se hubieren proporcionado los antecedentes sobre este delito, la Fiscalía Nacional Económica los solicitará al fiscal del Ministerio Público que tuviere a su cargo el caso, con la sola finalidad de decidir si interpondrá querella. De rechazarse la solicitud, la Fiscalía Nacional Económica podrá concurrir ante el respectivo juez de garantía, quien decidirá la cuestión mediante resolución fund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1.- </w:t>
      </w:r>
      <w:r>
        <w:rPr>
          <w:rFonts w:cs="Arial" w:ascii="Arial" w:hAnsi="Arial"/>
          <w:sz w:val="24"/>
          <w:szCs w:val="24"/>
          <w:lang w:val="es-ES_tradnl"/>
        </w:rPr>
        <w:t>De los Honorables Senadores señores Tuma, Navarro y Ossandón, para sustituirlo por el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286 quáter. Las investigaciones de hechos constitutivos del delito establecido en el artículo 286 bis, podrán ser iniciadas por querella del Fiscal Nacional Económ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dispuesto en el inciso anterior, el Fiscal Nacional Económico se encontrará obligado a presentar querella cuando éste estime que resulta necesario para el éxito de la investigación, solicitar al Ministro de Corte de Apelaciones competente alguna de las medidas intrusivas contempladas en la letra n del artículo 39 del decreto ley N° 211. La presentación de querella será considerada por el respectivo Ministro como un requisito para la autorización de dicha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los casos en que no hubiere sido necesaria la realización de las diligencias intrusivas descritas en el inciso anterior, el Fiscal Nacional Económico deberá interponer querella, a más tardar, al momento de presentar su requerimiento ante el Tribunal de Defensa de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resentación de querella por parte del Fiscal Nacional Económico no obstará a la tramitación del  asunto ante el Tribunal de Defensa de la Libre Competencia, el cual mantendrá su competencia para conocer de las infracciones descritas en el Decreto Ley N° 2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Público informará a la Fiscalía Nacional Económica, cuando así lo estime necesario, de los antecedentes que tomare conocimiento con ocasión de las investigaciones de delitos comunes y que pudieren relacionarse con investigaciones administrativas instruidas por dich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2.- </w:t>
      </w:r>
      <w:r>
        <w:rPr>
          <w:rFonts w:cs="Arial" w:ascii="Arial" w:hAnsi="Arial"/>
          <w:sz w:val="24"/>
          <w:szCs w:val="24"/>
          <w:lang w:val="es-ES_tradnl"/>
        </w:rPr>
        <w:t>Del Honorable Senador señor Moreira, para reemplazar la expresión “del delito establecido en el artículo 286 bis” por “de los delitos establecidos en el artículo 285 y el artículo 28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3.- </w:t>
      </w:r>
      <w:r>
        <w:rPr>
          <w:rFonts w:cs="Arial" w:ascii="Arial" w:hAnsi="Arial"/>
          <w:sz w:val="24"/>
          <w:szCs w:val="24"/>
          <w:lang w:val="es-ES_tradnl"/>
        </w:rPr>
        <w:t>Del Honorable Senador señor Ossandón, para intercal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ccesoriamente, el juez podrá ordenar, por un plazo no superior al tiempo que duren las acciones destinadas a compensar a los consumidores de acuerdo al Decreto Ley 211, si correspondiere, un nuevo rotulado de la línea de productos que fuese objeto de la conducta o la exhibición de información en el punto de venta, indicando al público que dichos bienes, servicios o establecimientos fueron objetos de una sanción de acuerdo a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4.- </w:t>
      </w:r>
      <w:r>
        <w:rPr>
          <w:rFonts w:cs="Arial" w:ascii="Arial" w:hAnsi="Arial"/>
          <w:sz w:val="24"/>
          <w:szCs w:val="24"/>
          <w:lang w:val="es-ES_tradnl"/>
        </w:rPr>
        <w:t>De los Honorables Senadores señores Tuma, Navarro y Ossandón, para agregar luego del inciso primer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las conductas señaladas en el inciso anterior recayeren sobre bienes y servicios de primera necesidad, se aplicará el máximum de la pena seña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ena establecida en el inciso primero llevará siempre consigo la de inhabilitación absoluta para desempeñar cargos u oficios públicos, cargos de director o gerente en empresas del Estado, cargos de director o gerente en sociedades anónimas abiertas, así como cualquier cargo directivo en asociaciones gremiales, empresariales o de consumidores, partidos políticos o colegios profesionales, por un plazo de cinco años contados desde que la sentencia definitiva quede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specto del delito previsto en este artículo será aplicable lo dispuesto en la ley N°18.216, conforme a las reglas generales. Sin embargo, la ejecución de la respectiva pena sustitutiva quedará en suspenso por un año, tiempo durante el cual el condenado deberá cumplir en forma efectiva la pena privativa de libertad a la que fuere sente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este artículo, se entenderán como bienes o servicios de primera necesidad, entre otros, aquellos que guardan relación con la salud, alimentación, transporte y educación de la pob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95.- </w:t>
      </w:r>
      <w:r>
        <w:rPr>
          <w:rFonts w:cs="Arial" w:ascii="Arial" w:hAnsi="Arial"/>
          <w:sz w:val="24"/>
          <w:szCs w:val="24"/>
          <w:lang w:val="es-ES_tradnl"/>
        </w:rPr>
        <w:t>De los Honorables Senadores señores Tuma, Navarro y Ossandón, para incorporar un artículo 286 quinquie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6 quinquies. El Ministerio Público y la Fiscalía Nacional Económica se coordinarán de manera adecuada para cumplir eficientemente con las tareas de persecución que se les atribuyen de conformidad con sus respectivas esferas de competencia. Para estos efectos, ambas instituciones podrán celebrar convenios de colaboración que regulen, entre otras circunstancias, el traspaso de información, el resguardo y tratamiento de la evidencia, la realización conjunta de diligencias intrusivas u otros aspectos de común interés, para el mejor cumplimient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 Fiscalía Nacional Económica compartirá con el Ministerio Público las pericias económicas que se estimen conducentes para la acreditación del delito contemplado en el artículo 28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de forma previa a que el Fiscal Nacional Económico solicite medidas intrusivas al Ministro de Corte, de conformidad con lo dispuesto en el Art. 39 letra n del D.L. N° 211, éste solicitará la opinión del Ministerio Público para que dicha institución sugiera una o más diligencias que considere como útiles para acreditar el delito de colu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6.- </w:t>
      </w:r>
      <w:r>
        <w:rPr>
          <w:rFonts w:cs="Arial" w:ascii="Arial" w:hAnsi="Arial"/>
          <w:sz w:val="24"/>
          <w:szCs w:val="24"/>
          <w:lang w:val="es-ES_tradnl"/>
        </w:rPr>
        <w:t>De los Honorables Senadores señores Tuma, Navarro y Ossandón, para agregar el siguiente artículo 286 sex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6 sexies. La investigación del delito a que se refiere el artículos 286 bis será siempre secreta para los terceros ajenos al procedimiento y también para los terceros afectados por una investigación preliminar del fiscal del Ministerio Público. Respecto del imputado y de los demás intervinientes, la investigación será secreta cuando así lo disponga el fiscal del Ministerio Público, por un plazo máximo de seis meses, renovables con autorización del juez de garantía, por igual térmi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ólo una vez formalizada la investigación por el delito de colusión, el imputado podrá solicitar al juez de garantía que limite el secreto en cuanto a las piezas o actuaciones abarcadas por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stas investigaciones no les será aplicable lo dispuesto en el artículo 186 del Código Procesal Penal, en la medida que se haya decretado su secreto en los términos señalados en el incis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aplicable a los funcionarios del Ministerio Público el deber de reserva consagrado en el artículo 42 del decreto ley N° 2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 los Honorables Senadores señores Espina, Araya, De Urresti, Harboe y Larraín, para sustituirlo por el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 Deróngase los artículos  285 y 286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8.- </w:t>
      </w:r>
      <w:r>
        <w:rPr>
          <w:rFonts w:cs="Arial" w:ascii="Arial" w:hAnsi="Arial"/>
          <w:sz w:val="24"/>
          <w:szCs w:val="24"/>
          <w:lang w:val="es-ES_tradnl"/>
        </w:rPr>
        <w:t>De Su Excelencia la Presidenta de la República, para introducir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trodúcense las siguientes modificaciones al artículo 6º del Código Orgánico de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ustitúyese, en el numeral 9°, la letra “y” y la coma (,) que le precede,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zase al final del numeral 10, el punto aparte por una letra “y” precedida de una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Agrégase el siguiente numeral 11,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Los sancionados en el artículo 286 bis del Código Penal cuando  afectaren los mercados chil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99.- </w:t>
      </w:r>
      <w:r>
        <w:rPr>
          <w:rFonts w:cs="Arial" w:ascii="Arial" w:hAnsi="Arial"/>
          <w:sz w:val="24"/>
          <w:szCs w:val="24"/>
          <w:lang w:val="es-ES_tradnl"/>
        </w:rPr>
        <w:t>De los Honorables Senadores señores Tuma, Navarro y Ossandón, para agreg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grégase al artículo 26 del decreto ley N° 2.757, del Ministerio del Trabajo y Previsión Social,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onocimiento de una conducta infraccional al Decreto Ley N° 211, la organización gremial estará obligada a efectuar la denuncia ante la Fiscalía Nacional Económica o el Tribunal de Defensa de la Libre Competencia, el cumplimiento de este deber implicará la disolución de la entidad cuando los hechos infraccionales hayan sido sancionado por una sentencia definitiva de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 los Honorables Senadores señores Espina, Araya, De Urresti, Harboe y Larraín, para incorpor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disposiciones penales contempladas en la presente ley sólo se aplicarán a los hechos ocurridos con posterioridad a su entrada en vigencia. No obstante lo dispuesto en el artículo 3° de esta ley, los artículos 285 y 286 del Código Penal continuarán vigentes para todos los efectos relativos a la persecución de los delitos contemplados en sus disposiciones y cuya ejecución haya comenzado con anterioridad a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1.-</w:t>
      </w:r>
      <w:r>
        <w:rPr>
          <w:rFonts w:cs="Arial" w:ascii="Arial" w:hAnsi="Arial"/>
          <w:sz w:val="24"/>
          <w:szCs w:val="24"/>
          <w:lang w:val="es-ES_tradnl"/>
        </w:rPr>
        <w:t xml:space="preserve"> De los Honorables Senadores señores Moreira y Larraín, para agreg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 derogación del artículo 285 del Código Penal entrará en vigencia dentro de dos años contados desde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2.- </w:t>
      </w:r>
      <w:r>
        <w:rPr>
          <w:rFonts w:cs="Arial" w:ascii="Arial" w:hAnsi="Arial"/>
          <w:sz w:val="24"/>
          <w:szCs w:val="24"/>
          <w:lang w:val="es-ES_tradnl"/>
        </w:rPr>
        <w:t>De los Honorables Senadores señores Tuma, Navarro y Ossandón, para introduci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empresas o grupos empresariales a que refiere la modificación al literal e) numeral 1 del artículo 1° tendrán un plazo de 5 años contados desde la publicación de la presente ley para efectuar las ventas de sus particip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2:00Z</dcterms:created>
  <dc:creator>RPINEDA</dc:creator>
  <dc:description/>
  <cp:keywords/>
  <dc:language>en-US</dc:language>
  <cp:lastModifiedBy>Comisiones</cp:lastModifiedBy>
  <cp:lastPrinted>2016-01-11T20:00:00Z</cp:lastPrinted>
  <dcterms:modified xsi:type="dcterms:W3CDTF">2016-01-11T22:09:00Z</dcterms:modified>
  <cp:revision>131</cp:revision>
  <dc:subject/>
  <dc:title>Indicaciones al proyecto de ley que crea el Ministerio de Seguridad Pública y el Servicio Nacional para la Prevención del Consumo y Tráfico de Drogas (Boletín N° 4248-07)</dc:title>
</cp:coreProperties>
</file>