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8128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6.4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nio de 2016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resuelto por la Cámara de Diputados el 14 de junio de 2016, con el acuerdo de S.E. la Presidenta de la República, expresado mediante oficio N°089-364, de 15 de junio de 2016, adjunto remito a Ud., para su archivo, expediente de tramitación de los siguientes proyectos de ley, iniciados en mensaje: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.- </w:t>
        <w:tab/>
        <w:t>El que modifica la ley N°19.464, excluyendo a personal no docente de establecimientos que indica, correspondiente al boletín Nº 6555-04 (Mensaje N° 441-357)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.- </w:t>
        <w:tab/>
        <w:t>El que crea las agencias públicas de educación local y establece otras normas de fortalecimiento de la educación estatal, correspondiente al boletín Nº 8082-04 (Mensaje N° 397-359)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3.- </w:t>
        <w:tab/>
        <w:t>El que incorpora al 3° y 4° año de enseñanza media al régimen de Subvención Escolar Preferencial, a contar del año 2014, correspondiente al boletín Nº 9176-04 (Mensaje N° 353-361)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4.- </w:t>
        <w:tab/>
        <w:t>El que modifica la ley N°17.288, de Monumentos Nacionales, correspondiente al boletín N° 9237-04 (Mensaje N° 150-361)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.-</w:t>
        <w:tab/>
        <w:t>El que crea el legado presidencial, correspondiente al boletín N° 9241-04 (Mensaje N° 268-361)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6.-</w:t>
        <w:tab/>
        <w:t>El que modifica la Ley General de Educación, con el objeto de establecer la obligatoriedad del segundo nivel de transición de educación parvularia, correspondiente al boletín N°9257-04 (Mensaje N° 416-361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977"/>
        <w:jc w:val="both"/>
        <w:rPr/>
      </w:pPr>
      <w:r>
        <w:rPr>
          <w:rFonts w:cs="Courier New" w:ascii="Courier New" w:hAnsi="Courier New"/>
          <w:szCs w:val="24"/>
        </w:rPr>
        <w:t>7.-</w:t>
        <w:tab/>
        <w:t>El que crea la subvención regular para el nivel medio mayor y menor, extiende la subvención escolar preferencial a este nivel, y crea una subvención parvularia preferencial, correspondiente al boletín N° 9262-04 (Mensaje N° 417-361)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d., en virtud de lo preceptuado en el artículo 18 del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SEÑOR JEFE DE LA OFICINA DE INFORM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0:00Z</dcterms:created>
  <dc:creator>JHerrera</dc:creator>
  <dc:description/>
  <cp:keywords/>
  <dc:language>en-US</dc:language>
  <cp:lastModifiedBy>Mauricio Ramos</cp:lastModifiedBy>
  <cp:lastPrinted>2016-06-21T11:47:00Z</cp:lastPrinted>
  <dcterms:modified xsi:type="dcterms:W3CDTF">2016-06-21T15:51:00Z</dcterms:modified>
  <cp:revision>3</cp:revision>
  <dc:subject/>
  <dc:title/>
</cp:coreProperties>
</file>