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59/SEC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6 de juni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u Excelencia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u Excelencia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s-ES_tradnl"/>
        </w:rPr>
        <w:t>“Artículo único.- Declárase el 11 de julio de cada año como “Día de la Dignidad Nacional”, en conmemoración de la fecha en que se aprobó la ley N° 17.450, que permitió la nacionalización de la Gran Minería del Cobre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a iniciativa de ley tuvo su origen en Moción de los Honorables Senadores señora Isabel Allende Bussi y señores Alfonso De Urresti Longton, Felipe Harboe Bascuñán, Hernán Larraín Fernández y Jorge Pizarro So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425"/>
        <w:jc w:val="both"/>
        <w:rPr/>
      </w:pPr>
      <w:r>
        <w:rPr/>
        <w:t xml:space="preserve">RICARDO LAGOS WEBER </w:t>
      </w:r>
    </w:p>
    <w:p>
      <w:pPr>
        <w:pStyle w:val="Normal"/>
        <w:ind w:left="4820" w:hanging="141"/>
        <w:jc w:val="both"/>
        <w:rPr/>
      </w:pPr>
      <w:r>
        <w:rPr/>
        <w:t xml:space="preserve">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9:50:00Z</dcterms:created>
  <dc:creator>Departamento de Informática #</dc:creator>
  <dc:description/>
  <dc:language>en-US</dc:language>
  <cp:lastModifiedBy>Comisiones</cp:lastModifiedBy>
  <cp:lastPrinted>2016-06-16T12:14:00Z</cp:lastPrinted>
  <dcterms:modified xsi:type="dcterms:W3CDTF">2016-06-16T19:50:00Z</dcterms:modified>
  <cp:revision>2</cp:revision>
  <dc:subject/>
  <dc:title/>
</cp:coreProperties>
</file>