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917-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01.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ÓN FORMULADA DURANTE LA DISCUSIÓN EN GENERAL DEL PROYECTO DE LEY, EN PRIMER TRÁMITE CONSTITUCIONAL, QUE MODIFICA DIVERSOS CUERPOS LEGALES PARA PROHIBIR EL USO DE REGISTROS HISTÓRICOS DE DATOS COMERCIALES CADU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pPr>
      <w:r>
        <w:rPr>
          <w:rFonts w:cs="Arial" w:ascii="Arial" w:hAnsi="Arial"/>
          <w:b/>
          <w:sz w:val="22"/>
          <w:szCs w:val="22"/>
          <w:lang w:val="es-CL"/>
        </w:rPr>
        <w:t xml:space="preserve">1. Del Honorable Senador Harboe, para reemplazar el artículo 18 de la Ley N° 19.628 por el siguiente: </w:t>
      </w:r>
    </w:p>
    <w:p>
      <w:pPr>
        <w:pStyle w:val="Normal"/>
        <w:widowControl/>
        <w:tabs>
          <w:tab w:val="clear" w:pos="720"/>
          <w:tab w:val="left" w:pos="2835" w:leader="none"/>
        </w:tabs>
        <w:autoSpaceDE w:val="true"/>
        <w:jc w:val="both"/>
        <w:rPr>
          <w:rFonts w:ascii="Arial" w:hAnsi="Arial" w:cs="Arial"/>
          <w:b/>
          <w:b/>
          <w:sz w:val="22"/>
          <w:szCs w:val="22"/>
          <w:lang w:val="es-CL"/>
        </w:rPr>
      </w:pPr>
      <w:r>
        <w:rPr>
          <w:rFonts w:cs="Arial" w:ascii="Arial" w:hAnsi="Arial"/>
          <w:b/>
          <w:sz w:val="22"/>
          <w:szCs w:val="22"/>
          <w:lang w:val="es-CL"/>
        </w:rPr>
      </w:r>
    </w:p>
    <w:p>
      <w:pPr>
        <w:pStyle w:val="Normal"/>
        <w:widowControl/>
        <w:tabs>
          <w:tab w:val="clear" w:pos="720"/>
          <w:tab w:val="left" w:pos="2835" w:leader="none"/>
        </w:tabs>
        <w:autoSpaceDE w:val="true"/>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rtículo 18.- No podrán usarse, tratarse, o comunicarse los datos a que se refiere el artículo anterior, una vez transcurridos cinco años desde que la respectiva obligación se hizo exigible. En caso que al vencimiento de dicho plazo la obligación permanezca incumplida, el acreedor podrá tratar la información por un año más, siempre y cuando se acreditare que se hubieren realizado acciones efectivas destinadas a obtener el cobro de la deuda. </w:t>
      </w:r>
    </w:p>
    <w:p>
      <w:pPr>
        <w:pStyle w:val="Normal"/>
        <w:widowControl/>
        <w:tabs>
          <w:tab w:val="clear" w:pos="720"/>
          <w:tab w:val="left" w:pos="2835" w:leader="none"/>
        </w:tabs>
        <w:autoSpaceDE w:val="true"/>
        <w:jc w:val="both"/>
        <w:rPr>
          <w:rFonts w:ascii="Arial" w:hAnsi="Arial" w:cs="Arial"/>
          <w:sz w:val="22"/>
          <w:szCs w:val="22"/>
          <w:lang w:val="es-CL"/>
        </w:rPr>
      </w:pPr>
      <w:r>
        <w:rPr>
          <w:rFonts w:cs="Arial" w:ascii="Arial" w:hAnsi="Arial"/>
          <w:sz w:val="22"/>
          <w:szCs w:val="22"/>
          <w:lang w:val="es-CL"/>
        </w:rPr>
      </w:r>
    </w:p>
    <w:p>
      <w:pPr>
        <w:pStyle w:val="Normal"/>
        <w:widowControl/>
        <w:tabs>
          <w:tab w:val="clear" w:pos="720"/>
          <w:tab w:val="left" w:pos="2835" w:leader="none"/>
        </w:tabs>
        <w:autoSpaceDE w:val="true"/>
        <w:jc w:val="both"/>
        <w:rPr>
          <w:rFonts w:ascii="Arial" w:hAnsi="Arial" w:cs="Arial"/>
          <w:sz w:val="22"/>
          <w:szCs w:val="22"/>
          <w:lang w:val="es-CL"/>
        </w:rPr>
      </w:pPr>
      <w:r>
        <w:rPr>
          <w:rFonts w:cs="Arial" w:ascii="Arial" w:hAnsi="Arial"/>
          <w:sz w:val="22"/>
          <w:szCs w:val="22"/>
          <w:lang w:val="es-CL"/>
        </w:rPr>
        <w:t>Una vez extinguida la obligación pendiente de pago, o cuando por el ministerio de la ley se haya prohibido el uso, tratamiento o comunicación de los datos a que alude el inciso anterior, la información no podrá seguir siendo tratada ni comunicada en registros de morosidad u otros análogos.</w:t>
      </w:r>
    </w:p>
    <w:p>
      <w:pPr>
        <w:pStyle w:val="Normal"/>
        <w:widowControl/>
        <w:tabs>
          <w:tab w:val="clear" w:pos="720"/>
          <w:tab w:val="left" w:pos="2835" w:leader="none"/>
        </w:tabs>
        <w:autoSpaceDE w:val="true"/>
        <w:jc w:val="both"/>
        <w:rPr>
          <w:rFonts w:ascii="Arial" w:hAnsi="Arial" w:cs="Arial"/>
          <w:sz w:val="22"/>
          <w:szCs w:val="22"/>
          <w:lang w:val="es-CL"/>
        </w:rPr>
      </w:pPr>
      <w:r>
        <w:rPr>
          <w:rFonts w:cs="Arial" w:ascii="Arial" w:hAnsi="Arial"/>
          <w:sz w:val="22"/>
          <w:szCs w:val="22"/>
          <w:lang w:val="es-CL"/>
        </w:rPr>
      </w:r>
    </w:p>
    <w:p>
      <w:pPr>
        <w:pStyle w:val="Normal"/>
        <w:shd w:fill="FFFFFF" w:val="clear"/>
        <w:jc w:val="both"/>
        <w:rPr>
          <w:rFonts w:ascii="Arial" w:hAnsi="Arial" w:cs="Arial"/>
          <w:sz w:val="22"/>
          <w:szCs w:val="22"/>
          <w:lang w:val="es-CL"/>
        </w:rPr>
      </w:pPr>
      <w:r>
        <w:rPr>
          <w:rFonts w:cs="Arial" w:ascii="Arial" w:hAnsi="Arial"/>
          <w:sz w:val="22"/>
          <w:szCs w:val="22"/>
          <w:lang w:val="es-CL"/>
        </w:rPr>
        <w:t>Los comercios no podrán considerar en la evaluación de riesgo comercial o proceso de crédito, los datos personales o económicos de personas cuyas obligaciones hubieren sido extinguidas, o cuya comunicación hubiere sido prohibida por ley, conforme con lo establecido en los incisos anterior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consultar, a continuación del inciso quinto propuesto, un inciso final del tenor que se ind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que se comprobare una incidencia de contravención en el uso de los datos que se describen en los incisos anteriores, se entenderá que el Banco o la institución Financiera realiza esta práctica de modo habitual y cada crédito denegado se entenderá como aprobado a tasa prefer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Harboe, para agregar un nuevo artículo 23 bis a le Ley N° 19.628,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3 bis.- Las infracciones a la presente ley se calificarán como leves, graves o gravísim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stituyen infracciones le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incumplimiento del deber de información al titular del almacenamiento o tratamiento de datos  cuando sean del propio tit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La comunicación de los datos personales a un tercero sin dar cumplimiento a las exigencias leg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onstituyen infracciones grav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Crear bases de datos de titularidad pública o iniciar la recolección de datos personales para los mismos, sin contar con autorización legal para hacer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Tratar datos personales sin legitimidad para ello de conformidad con l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Tratar datos personales o utilizarlos posteriormente con infracción a los principios y derechos establecidos en la ley, salvo que sea constitutivo de infracción gravísi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Ceder o comunicar datos personales sin contar con la legitimación para hacerlo de conformidad co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La vulneración del deber de confiden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f. El impedimento u obstaculización del ejercicio de los derechos de acceso, rectificación, cancelación u oposi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La reiteración de infracciones le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Tratar, comunicar o transferir, a cualquier título, datos que se encuentren caducos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stituyen infracciones gravís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colectar datos personales de manera fraudulenta o engaños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Tratar o ceder datos personales sensibles, salvo en los supuestos en que la misma ley lo autori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reiteración de infraccione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esta ley, se entenderá que existe reiteración cuando se cometan dos o más infracciones y entre ellas no mediare un período superior 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verificarse la concurrencia de dos o más infracciones, se procederá a la acumulación de mul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Harboe, para agregar un nuevo artículo 23 ter a la Ley N° 19.628,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ter.- Las infracciones leves serán sancionadas con amonestación escrita o multa a beneficio fiscal de 100 a 1.00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fracciones graves serán sancionadas con multa a beneficio fiscal de 1.001 a 5.00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infracciones gravísimas serán sancionadas con multa a beneficio fiscal de 5.001 a 10.000 UTM.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anciones previstas en este artículo serán aplicadas por el juez de letras en lo civil del domicilio del infractor, de conformidad con el procedimiento establecido en 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anterior será sin perjuicio del derecho del titular de los datos para demandar por los perjuicios sufridos con ocasión de la comunicación, transferencia o tratamiento realizados en las condiciones señaladas en el artículo 2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Harboe, para agregar un nuevo artículo 23 quáter a la Ley N° 19.628, del siguiente tenor:</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3 quáter.- Las sanciones se determinarán atendiendo los siguientes criter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carácter continuado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Los beneficios obtenidos, por el infractor o terceros, a consecuencia de la infrac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El grado de intencional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reiteración en la comisión de infr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La cantidad de datos tra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f. La cantidad de datos personales contenidos en la base de datos infracto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g. La vinculación de la actividad del infractor con la realización de tratamiento de dat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Cualquier otra circunstancia que sea relevante para determinar el grado de antijuridicidad y de culpabilidad en los hechos de los infra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 </w:t>
      </w:r>
      <w:r>
        <w:rPr>
          <w:rFonts w:cs="Arial" w:ascii="Arial" w:hAnsi="Arial"/>
          <w:sz w:val="24"/>
          <w:szCs w:val="24"/>
          <w:lang w:val="es-ES_tradnl"/>
        </w:rPr>
        <w:t xml:space="preserve">Del Honorable Senador Harboe, para agregar en el artículo 6° de la Ley N° 20.720, luego del punto final (.), que pasa a ser punto aparte, la siguiente fras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esde ese momento quedará prohibido el tratamiento de los datos personales del deudor, tanto en los registros de morosidad como en las bases de datos de los acreedores o cualquier otra a la cual éste los hubiere cedido o comun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01:00Z</dcterms:created>
  <dc:creator>RPINEDA</dc:creator>
  <dc:description/>
  <dc:language>en-US</dc:language>
  <cp:lastModifiedBy>alejandra</cp:lastModifiedBy>
  <cp:lastPrinted>2016-01-25T17:51:00Z</cp:lastPrinted>
  <dcterms:modified xsi:type="dcterms:W3CDTF">2016-01-25T21:01:00Z</dcterms:modified>
  <cp:revision>2</cp:revision>
  <dc:subject/>
  <dc:title>Indicaciones al proyecto de ley que crea el Ministerio de Seguridad Pública y el Servicio Nacional para la Prevención del Consumo y Tráfico de Drogas (Boletín N° 4248-07)</dc:title>
</cp:coreProperties>
</file>