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8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PRESENTADAS HASTA EL 28 DE ENERO DE 20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FACILITA LA APLICACIÓN EFECTIVA DE LAS PENAS ESTABLECIDAS PARA LOS DELITOS DE ROBO, HURTO Y RECEPTACIÓN Y MEJORA LA PERSECUCIÓN PENAL EN DICHO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Espina, Harboe y Larraín,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N° 9° del artículo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Si, a juicio del ministerio público, se ha colaborado sustancialmente en el esclarecimiento de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3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Espina, Coloma, García, Harboe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 presidio mayor en su grado máximo a presidio perpetuo calificado cuando, con motivo u ocasión del robo, se cometiere, además, homicidio, violación o alguna de las lesiones comprendidas en los artículos 395, 396 y 397 N°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Espina, Coloma, García,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Con presidio mayor en su  grado medio  a presidio mayor en su grado máximo cuando con ocasión o motivo del robo se cometieren lesiones de las que trata el N°2 del artículo 397 o se le prive a la víctima de su libertad ambul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Espina, Coloma, García, Harboe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4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4 A.-</w:t>
      </w:r>
      <w:r>
        <w:rPr>
          <w:rFonts w:cs="Arial" w:ascii="Arial" w:hAnsi="Arial"/>
          <w:sz w:val="24"/>
          <w:szCs w:val="24"/>
        </w:rPr>
        <w:t xml:space="preserve"> Del Honorable Senador señor De Urresti,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449.- Para determinar la pena de los delitos comprendidos en los párrafos 1 a 4 bis, y en el artículo 456 bis A, cuya pena sea igual o superior a presidio menor en su grado máximo, no se considerará lo establecido en los artículos 65 a 69 de este Código y se aplicarán las reglas que a continuación se señal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6.- </w:t>
      </w:r>
      <w:r>
        <w:rPr>
          <w:rFonts w:cs="Arial" w:ascii="Arial" w:hAnsi="Arial"/>
          <w:sz w:val="24"/>
          <w:szCs w:val="24"/>
          <w:lang w:val="es-ES_tradnl"/>
        </w:rPr>
        <w:t>del Honorable Senador señor Horvath, para agregar después de la expresión “con excepción de aquellos contemplados en los artículos 438,” lo siguiente: “446, 447, 447 bis, 4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5 A.-</w:t>
      </w:r>
      <w:r>
        <w:rPr>
          <w:rFonts w:cs="Arial" w:ascii="Arial" w:hAnsi="Arial"/>
          <w:sz w:val="24"/>
          <w:szCs w:val="24"/>
        </w:rPr>
        <w:t xml:space="preserve"> De la Honorable Senadora señora Van Rysselberghe, para eliminar el guarismo “438” y la coma que le anteced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Regla 1ª</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 </w:t>
      </w:r>
      <w:r>
        <w:rPr>
          <w:rFonts w:cs="Arial" w:ascii="Arial" w:hAnsi="Arial"/>
          <w:sz w:val="24"/>
          <w:szCs w:val="24"/>
          <w:lang w:val="es-ES_tradnl"/>
        </w:rPr>
        <w:t>del Honorable Senador señor Horvath, para agregar la siguiente oración final: “Con todo, si concurrieren dos o más circunstancias atenuantes o aquella contemplada en el Artículo 11 N°1 de este Código, el tribunal podrá rebajar la pena hasta el tramo comprendido en la mitad superior del grado inferior al mínimo señalado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Regla 2ª</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0.- </w:t>
      </w:r>
      <w:r>
        <w:rPr>
          <w:rFonts w:cs="Arial" w:ascii="Arial" w:hAnsi="Arial"/>
          <w:sz w:val="24"/>
          <w:szCs w:val="24"/>
          <w:lang w:val="es-ES_tradnl"/>
        </w:rPr>
        <w:t>del Honorable Senador señor Horvat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ª. Tratándose de condenados reincidentes en los términos de las circunstancias agravantes de los numerales 15 y 16 del Artículo 12, el tribunal deberá, para los efectos de lo señalado en la regla anterior, excluir el grado mínimo de la pena si esta es compuesta o la mitad inferior si consta de un solo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Ossandón, para agregar la siguiente regla 3ª:</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3ª. 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1 A.-</w:t>
      </w:r>
      <w:r>
        <w:rPr>
          <w:rFonts w:cs="Arial" w:ascii="Arial" w:hAnsi="Arial"/>
          <w:sz w:val="24"/>
          <w:szCs w:val="24"/>
        </w:rPr>
        <w:t xml:space="preserve"> De la Honorable Senadora señora Van Rysselberghe, para agregar las siguientes reglas 3ª y 4ª:</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3ª. Sólo en los casos en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ª. En el caso de condenados por los delitos señalados en el inciso primero que merezcan pena de crimen y que hayan sido condenados a una pena sustitutiva, la ejecución de ésta quedará en suspenso por un año, tiempo durante el cual el condenado deberá cumplir en forma efectiva la pena privativa de libertad a la que había sido condenado original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Espina, Harboe y Larraín,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de los delitos previstos en los artículos 433, 436 inciso primero y 440 de éste Código, 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condenado, a menos que le hubiere sido reconocida en la sentencia condenatoria la circunstancia atenuante del artículo 11 N° 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no se aplicará en estas situaciones lo dispuesto en el artículo 38 de dicha ley y en ningún caso la sustitución de la pena privativa de libertad implicará la sustitución o suspensión del cumplimiento de las multas, comiso e inhabilitaciones impue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49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4.- </w:t>
      </w:r>
      <w:r>
        <w:rPr>
          <w:rFonts w:cs="Arial" w:ascii="Arial" w:hAnsi="Arial"/>
          <w:sz w:val="24"/>
          <w:szCs w:val="24"/>
          <w:lang w:val="es-ES_tradnl"/>
        </w:rPr>
        <w:t>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Espina, Coloma, García, Harboe y Larraín, para reemplazarlo por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juez podrá aumentar la pena en un grado si el imputado formó parte de una agrupación o reunión de delincu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delito fuere cometido por medio o a través de una persona jurídica y en beneficio o interés de esta se impondrá además como consecuencia accesoria la disolución o cancelación de la persona jurí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7.- </w:t>
      </w:r>
      <w:r>
        <w:rPr>
          <w:rFonts w:cs="Arial" w:ascii="Arial" w:hAnsi="Arial"/>
          <w:sz w:val="24"/>
          <w:szCs w:val="24"/>
          <w:lang w:val="es-ES_tradnl"/>
        </w:rPr>
        <w:t>del Honorable Senador señor Horvath,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quinto, nuevo, en el artículo 456 bi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valor de lo receptado excede de 400 UTM, se impondrá el grado máximo de la p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17 A.- </w:t>
      </w:r>
      <w:r>
        <w:rPr>
          <w:rFonts w:cs="Arial" w:ascii="Arial" w:hAnsi="Arial"/>
          <w:sz w:val="24"/>
          <w:szCs w:val="24"/>
        </w:rPr>
        <w:t>Del Honorable Senador señor De Urresti, para reemplazar el artículo 456 bis B propuest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56 bis B.- Las personas naturales o jurídicas que desarrollen actividades de comercio o reparación de objetos nuevos o usados, arrendamiento o desarmaduría de vehículos motorizados, la compraventa de joyas, metales preciosos u otros accesorios similares, deberán llevar un registro documental e información sobre la fecha de adquisición. Para estos efectos, en caso de existir indicios fundados sobre el origen ilícito de estas especies, los funcionarios policiales, en horario en que el local en que se desarrolle la actividad esté abierto al público, podrán exigir las guías de libre tránsito, boletas, facturas o guías de despacho correspondi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Servicio de Impuestos Internos y al Ministerio Público. En caso de existir indicios fundados de que las especies tienen origen ilícito, el Fiscal podrá solicitar autorización para incautar dichas especies al Juez de Garantía, quien sólo</w:t>
      </w:r>
      <w:r>
        <w:rPr>
          <w:rFonts w:cs="Arial" w:ascii="Arial" w:hAnsi="Arial"/>
          <w:i/>
          <w:sz w:val="24"/>
          <w:szCs w:val="24"/>
        </w:rPr>
        <w:t xml:space="preserve"> </w:t>
      </w:r>
      <w:r>
        <w:rPr>
          <w:rFonts w:cs="Arial" w:ascii="Arial" w:hAnsi="Arial"/>
          <w:sz w:val="24"/>
          <w:szCs w:val="24"/>
        </w:rPr>
        <w:t>accederá en caso de ser la incautación necesaria para el éxito de la investigación. Las especies deberán devolverse al comerciante dentro de un plazo de 30 días desde su incautación en caso de que el Fiscal no formalice la investigación, sin perjuicio de tomarse registro fotográfico de las mismas. Las especies incautadas deberán permanecer en poder del Ministerio Público conforme lo dispone el artículo 1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olicías deberán llevar un registro de todas las fiscalizaciones que realicen conforme a este artículo, individualizando tanto los indicios en que se fundaron para efectuar la fiscalización, como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Espina, Harboe y Larraín,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8 ter.- Protección a la vida e integridad física de los testigos. Si en la etapa de investigación el Ministerio Público estimare, por las circunstancias 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todas o alguna de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que su domicilio sea fijado, para notificaciones y citaciones, en la sede de la fiscalía o del tribunal, debiendo el órgano interviniente hacerlas llegar reservadamente a su destinatari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a de los intervinientes podrá solicitar al juez de garantía la revisión de la medida prevista en la letra a) anterior, que hubiera sido resuelta por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odifícase el artículo 83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Agrégase en el párrafo cuarto de la letra c), a continuación del punto aparte (.), que pasa a ser punto seguido,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y excepcional-mente, el personal policial podrá realizar las diligencias señaladas en la presente letra, cada vez que en el ejercicio de sus funciones tome conocimiento de un hecho que revista caracteres de delito. Lo anterior tendrá lugar sólo respecto de los delitos que determine el Ministerio Público a través de las instrucciones generales a las que se refiere el artículo 87, debiendo dar cuenta al Fiscal que corresponda, inmediatamente después de re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letra d)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Identificar en el menor plazo posible a los testigos y consignar las declaraciones que éstos prestaren voluntariamente, tratándose de casos de delito flagrante o cada vez que en el ejercicio de sus funciones tomen conocimiento de un hecho que revista caracteres de delito. En este último caso, antes de practicar la diligencia deberá dar cuenta al Ministerio Público. Si esto no fuere posible lo hará inmediatamente después de practicada dicha di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Espina, Coloma, García,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l inciso primero de la letra c) y la letra d) del artículo 83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sguardo del sitio del suceso. Deberán preservar siempre todos los lugares donde se hubiese cometido un delito o se encontraren señales o evidencias de su comisión, sean estos sean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se remuevan o trasladen los instrumentos usados para llevarlo a cab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Identificar a los testigos y  consignar las declaraciones que éstos presten voluntariamente tratándose de delitos flagrante y aun cuando  no existan detenidos. Fuera de los casos de flagrancia,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Espina, Harboe y Larraín, para intercalar en el inciso primero del artículo 85, entre los vocablos “ella” y “hubiere”, la expresión "tuviere una orden de detención vigente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Espina, Coloma, García, Harboe y Larraín, y</w:t>
      </w:r>
      <w:r>
        <w:rPr>
          <w:rFonts w:cs="Arial" w:ascii="Arial" w:hAnsi="Arial"/>
          <w:b/>
          <w:sz w:val="24"/>
          <w:szCs w:val="24"/>
          <w:lang w:val="es-ES_tradnl"/>
        </w:rPr>
        <w:t xml:space="preserve"> 25.- </w:t>
      </w:r>
      <w:r>
        <w:rPr>
          <w:rFonts w:cs="Arial" w:ascii="Arial" w:hAnsi="Arial"/>
          <w:sz w:val="24"/>
          <w:szCs w:val="24"/>
          <w:lang w:val="es-ES_tradnl"/>
        </w:rPr>
        <w:t>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es Espina, Coloma, García, Harboe y Larraín, y</w:t>
      </w:r>
      <w:r>
        <w:rPr>
          <w:rFonts w:cs="Arial" w:ascii="Arial" w:hAnsi="Arial"/>
          <w:b/>
          <w:sz w:val="24"/>
          <w:szCs w:val="24"/>
          <w:lang w:val="es-ES_tradnl"/>
        </w:rPr>
        <w:t xml:space="preserve"> 27.- </w:t>
      </w:r>
      <w:r>
        <w:rPr>
          <w:rFonts w:cs="Arial" w:ascii="Arial" w:hAnsi="Arial"/>
          <w:sz w:val="24"/>
          <w:szCs w:val="24"/>
          <w:lang w:val="es-ES_tradnl"/>
        </w:rPr>
        <w:t>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es Araya y De Urresti, para suprimir el inciso segundo que propo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30.- </w:t>
      </w:r>
      <w:r>
        <w:rPr>
          <w:rFonts w:cs="Arial" w:ascii="Arial" w:hAnsi="Arial"/>
          <w:sz w:val="24"/>
          <w:szCs w:val="24"/>
          <w:lang w:val="es-ES_tradnl"/>
        </w:rPr>
        <w:t>del Honorable Senador señor Horvath, para agregar después de la palabra “antecedente” la locución “concreto y obje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 xml:space="preserve">31 A.- </w:t>
      </w:r>
      <w:r>
        <w:rPr>
          <w:rFonts w:cs="Arial" w:ascii="Arial" w:hAnsi="Arial"/>
          <w:sz w:val="24"/>
          <w:szCs w:val="24"/>
        </w:rPr>
        <w:t>De la Honorable Senadora señora Pérez, para agregar la siguiente letra e),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e) Intercálase el siguiente inciso fin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 no pudiere lograrse la identificación por los documentos expedidos por la autoridad pública, las policías podrán auxiliarse de tecnologías móviles de identificación para concluir con el procedimiento de identificación de que se tra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es Espina, Coloma, García, Harboe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Espina, Coloma, García, Harboe y Larraín,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87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cumplimiento de las instrucciones generales impartidas en conformidad a este artículo por parte de las Policías, dará lugar a las responsabilidades administrativa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os Honorables Senadores señores Espina, Coloma, García, Harboe y Larraí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inciso primero del artículo 89 la expresión “cuando existieren indicios que permitieren estimar que oculta en ellos objetos importantes para la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Espina,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gréganse, en el inciso primero del artículo 127, después del punto aparte, las siguientes oraciones: "El juez podrá considerar como razón suficiente para entender que la comparecencia del imputado se verá demorada o dificultada, si el hecho que motiva la solicitud de orden de detención constituyere un hecho punible al que la ley le asigna una pena privativa de libertad de crimen o que la pena a imponer al imputado sea de cumplimiento efectivo. Asimismo, podrá entenderse razón suficiente para ello el reconocimiento efectuado por el imputado ante el fiscal o la policía de su participación en los hechos investigados, o bien, que su identificación o reconocimiento como presunto responsable conste en los resultados de una prueba científica, a través de medios visuales o audiovisuales, o se haya practicado mediante la realización de la diligencia de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es Espina, Coloma, García, Harboe y Larraín, para eliminar en el texto que se propone agregar la primera oración, que señala: “Podrá aplicarse en este caso por las policías lo señalado en el artículo 89 en la forma indicada en dich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Espina, Coloma, García, Harboe y Larraín, para intercalar en el texto que se propone agregar, a continuación de la locución “pena privativa de libertad de”, la expresión “simple delit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os Honorables Senadores señores Espina, Coloma, García, Harboe y Larraín, para suprimir en el texto que se propone agregar la expresión “, en presencia de su de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es Espina, Coloma, García, Harboe y Larraín, para reemplazar la letra “a” por “o” antes de la expresión “través de medios vi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los Honorables Senadores señores Espina, Coloma, García, Harboe y Larraín, para agregar el siguiente inciso final al artículo 1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solución que negare la orden de detención será susceptible del recurso de apelación por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os Honorables Senadores señores Espina, Coloma, García, Harboe y Larraín, para suprimir en la oración propuesta la frase “, debiendo cumplir con lo señalado en el inciso segundo del artículo 89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es Espina, Harboe y Larraín, para intercalar en el artículo 129, como inciso quint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45.- </w:t>
      </w:r>
      <w:r>
        <w:rPr>
          <w:rFonts w:cs="Arial" w:ascii="Arial" w:hAnsi="Arial"/>
          <w:sz w:val="24"/>
          <w:szCs w:val="24"/>
          <w:lang w:val="es-ES_tradnl"/>
        </w:rPr>
        <w:t>del Honorable Senador señor Horvath,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los Honorables Senadores señores Espina, Coloma, García, Harboe y Larraín, para eliminar en el texto que se propone la locución “, para practicar la respectiva de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los Honorables Senadores señores Espina, Coloma, García, Harboe y Larraí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130, luego de la letra e), el siguiente nuevo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 que aparezca en un registro audiovisual cometiendo un crimen o simpl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Espina, Coloma, García, Harboe y Larraín, para eliminar la frase “tratándose de los delitos señalados en el artículo 13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los Honorables Senadores señores Espina, Coloma, García, Harboe y Larra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Sustitúyese el artículo 132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2 bis.- Apelación de la resolución que declara la ilegalidad de la detención. Tratándose de los delitos establecidos en los artículo 141, 142, 361, 362, 365 bis, 390, 391, 433, 436 y 440 del Código Penal, en las leyes N° 17.798 y N° 20.000 que tengan penas de crimen o simple delito, y de los delitos de homicidio,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ólo efecto devolutivo. En los demás casos no será apel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 los Honorables Senadores señores Espina, Coloma, García, Harboe y Larra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que existe peligro de fuga cuando el imputado registre una o más órdenes de detenciones judiciales 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séptimo propuest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50 A.-</w:t>
      </w:r>
      <w:r>
        <w:rPr>
          <w:rFonts w:cs="Arial" w:ascii="Arial" w:hAnsi="Arial"/>
          <w:sz w:val="24"/>
          <w:szCs w:val="24"/>
        </w:rPr>
        <w:t xml:space="preserve"> De la Honorable Senadora señora Van Rysselberghe,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los Honorables Senadores señores Espina, Coloma, García, Harboe y Larra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Reemplázase el inciso segundo del artículo 14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los delitos establecidos en los artículos 141, 142, 361, 362, 365bis, 390, 391, 433, 436 y 440 del Código Penal, en las leyes N° 17798 y N° 20000 que tengan penas de crimen o simple delito, y de los delitos de homicidio,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los Honorables Senadores señores Espina, Coloma, García, Harboe y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Elimínase el inciso sexto y sustitúyese el inciso qui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ribunal podrá excepcionalmente conceder al imputado permiso de salida por resolución fundada y por el tiempo estrictamente necesario para el cumplimiento de los fines del referido permiso, siempre que se asegure convenientemente que no se vulneraran los objetivos de la prisión preven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Su Excelencia la Presidenta de la República, para agregar después del numeral 10)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5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la letra g), la expresión final “, y”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la letra h), el punto aparte (.) por la expresión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la siguiente letra i),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La obligación del imputado de abandonar un inmueble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 xml:space="preserve">53 A.- </w:t>
      </w:r>
      <w:r>
        <w:rPr>
          <w:rFonts w:cs="Arial" w:ascii="Arial" w:hAnsi="Arial"/>
          <w:sz w:val="24"/>
          <w:szCs w:val="24"/>
        </w:rPr>
        <w:t>Del Honorable Senador señor De Urresti,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procederá el ejercicio de esta facultad respecto del imputado que hubiese sido condenado anteriormente,  del que hubiese sido beneficiado anteriormente con su ejercicio o bien, cuando se hubiese decretado a su respecto una suspensión condicional del procedimiento o aprobado un acuerdo reparatorio, dentro de los tres años anteriores a la ejecución del nuevo ilíc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os Honorables Senadores señores Espina, Coloma, García, Harboe y Larraín, para reemplazar el vocablo “acordado” por “decr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108.-</w:t>
      </w:r>
      <w:r>
        <w:rPr>
          <w:rFonts w:cs="Arial" w:ascii="Arial" w:hAnsi="Arial"/>
          <w:sz w:val="24"/>
          <w:szCs w:val="24"/>
        </w:rPr>
        <w:t xml:space="preserve"> Del señor Vicepresidente de la República, para intercalar el siguiente numeral 12, nuevo, pasando el actual a ser 13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Modificase el artículo 182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tab/>
        <w:t>Reemplázase el punto final (.) del inciso tercero por una co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tab/>
        <w:t>Agrégase,</w:t>
        <w:tab/>
        <w:t>al</w:t>
        <w:tab/>
        <w:t>final</w:t>
        <w:tab/>
        <w:t>del inciso tercero, después de la coma(,) nueva, que va después del vocablo "secreto", la segunda vez que aparece, la oración que sigue: "el cual podrá ser ampliado por el mismo periodo por una sola vez, con motivos fundados. Esta ampliación no será oponible ni al imputado ni a su def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w:t>
        <w:tab/>
        <w:t>Agrégase el siguiente inciso séptim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que violare las normas sobre secreto establecidas en el presente artículo, será sancionado con la pena de presidio menor en su grado mínimo a med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Espina, Coloma, García, Harboe y Larraín, para agregar en el inciso primero del artículo 183, a continuación de la expresión “El Fiscal”, lo siguiente: </w:t>
      </w:r>
      <w:r>
        <w:rPr>
          <w:rFonts w:cs="Arial" w:ascii="Arial" w:hAnsi="Arial"/>
          <w:sz w:val="24"/>
          <w:szCs w:val="24"/>
        </w:rPr>
        <w:t>“deberá pronunciarse dentro de los 10 días siguientes a la solicitud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Espina, Coloma, García, Harboe y Larraín, para </w:t>
      </w:r>
      <w:r>
        <w:rPr>
          <w:rFonts w:cs="Arial" w:ascii="Arial" w:hAnsi="Arial"/>
          <w:sz w:val="24"/>
          <w:szCs w:val="24"/>
        </w:rPr>
        <w:t>reemplazar la frase “desde la fecha de recepción de la solicitud” por “desde el vencimiento del plazo indic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os Honorables Senadores señores Espina, Harboe y Larraí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inciso final del artículo 191, entre la palabra "oral" y el punto final, la siguiente expresión: ", siendo requisito de validez de la audiencia la comparecencia del fiscal y el defensor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agreg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del artículo 206, a continuación del punto aparte (.), que pasa a ser coma (,), la siguiente expresión: “o que exista algún indicio de que se está procediendo a la destrucción de objetos o documentos, de cualquier clase, que pudiesen haber servido o haber estado destinados a la comisión de un hecho constitutivo de delito, o aquellos que de éste provinieren. En este último caso, para la validez de esta diligencia deberá procederse a su registro grabado, mediante el uso de medios audiovisuales, los que deberán acompañarse en la respectiva acta a la que hace referencia 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21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5.- Objetos y documentos no relacionados con el hecho investigado. Si durante la práctica de la diligencia de registro se descubrieren objetos o documentos que permitieren sospechar la existencia de un hecho punible distinto del que constituyere la materia del procedimiento en que la orden respectiva se hubiere librado, podrán proceder a su incautación previa orden del fiscal, quien los conserv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tratándose de las situaciones a las que hace referencia el artículo 206, sólo se podrá proceder a la incautación de objetos o documentos, previa orden judicial, pudiendo aplicarse lo dispuesto en el inciso 3° d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los Honorables Senadores señores Espina, Coloma, García, Harboe y Larraí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Reemplázase en el artículo 215 la frase “podrán proceder a su incautación previa orden judicial. Dichos objetos o documentos serán conservados por el fiscal.” por “podrán proceder a su incautación debiendo dar aviso de inmediato al fiscal, quien los conservará</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Espina, Harboe y Larraí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21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7 bis.- Toda persona natural o jurídica que tenga información o antecedentes que permitan identificar a los responsables de una infracción o delito que se haya producido con motivo u ocasión de la realización de un crimen o simple delito, tales como grabaciones o fotografías, deberá entregarla, a la mayor brevedad, a las policías o al Ministerio Público, cuando les sean requeridos por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querimiento de información y antecedentes efectuado por las policías podrá realizarse en el marco de las primeras diligencias practicadas por aquellas y, en todo caso, necesitará instrucción previa del fiscal competente, la que se podrá otorgar por cualquier medio y de la manera más expedita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egativa injustificada a entregar dichas informaciones o antecedentes se castigará con la pena señalada para el delito establecido en el artículo 269 bis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os Honorables Senadores señores Espina, Harboe y Larraí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inciso primero del artículo 222 la expresión "o que personas se hubieran concertado para tener idéntica participación respecto de alguno de los delitos previstos en los artículos 442, 443, 443 Bis, 447 bis, 448 bis, 456 Bis A del Código Penal, 190 letra c) de la ley 18.290 y los contemplados en la ley 17.798", entre la palabra "crimen" y el signo de puntu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os Honorables Senadores señores Espina, Harboe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inciso primero del artículo 226 la expresión "o de alguno de los delitos previstos en los artículos 442, 443, 443 Bis, 447 bis, 448 bis, 456 Bis A del Código Penal, 190 letra c) de la ley 18.290 y los contemplados en la ley 17.798, que fuere cometido por personas concertadas" entre la palabra "crimen" y el signo de puntu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2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66 bis.- Técnicas Especiales de Investigación. En la investigación de crímenes o de alguno de los delitos previstos en los artículos 442, 443, 443 Bis, 447 bis, 448 bis, 456 Bis A del Código Penal, 190 letra c) de la ley 18.290 y los contemplados en la ley 17.798, que fuere cometido por personas concertadas, en la medida que fueran esenciales para su esclarecimiento y no existan otros mecanismos eficaces para tal fin, serán aplicables las técnicas especiales de investigación consistentes en entregas vigiladas y controladas, el uso de agentes encubiertos, reveladores e informantes, reguladas en los artículos 23 y 25 de la ley 20.000 o en los cuerpos legales que la suce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Harboe,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237,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la letra b), en su parte final, la coma (,) y la conjunción “y”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n la letra c), el punto aparte (.) por la siguiente expresión: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la siguiente letra d),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i el imputado no hubiere acordado en otro proceso una suspensión condicional o un acuerdo reparatorio, dentro de los cinco años anteriores al nuevo hecho investi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238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la letra g) sustitúyese la coma "," final y la letra "y" por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la siguiente letra h), pasando la actual letra h) a ser letra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La aceptación por parte del imputado de su responsabilidad en los hechos, así como de someterse a procedimiento simplificado o abreviado, según corresponda por las normas generales, en caso de revocación de esta salida alternativa. De aceptar el imputado esta condición y en efecto ser revocada la suspensión decretada, se le reconocerá por el tribunal la circunstancia atenuante prevista en el artículo 11 N.° 9 del Código Pen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Su Excelencia la Presidenta de la República,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24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l inciso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l inciso 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los Honorables Senadores señores Espina, Harboe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segundo del artículo 259 la frase "salvo en el caso previsto en el inciso segundo del artículo 307", por "salvo en los casos previstos en los incisos segundo y cuarto del artículo 3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30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el inciso tercero, luego de la palabra "prohibición", sustitúyese el punto "." seguido por un punto a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como cuarto incis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peligro fuere de tal entidad que la omisión del señalamiento público del domicilio del testigo, su identidad o los antecedentes que conduzcan a ella sea insuficiente para asegurar el derecho a la vida e integridad personal del propio testigo u otra persona; la parte que lo presente podrá solicitar al tribunal, en forma previa a la comparecencia ante estrados del testigo, que esta información tampoco sea proporcionada a los demás intervinientes, debiendo  portar antecedentes concretos que avalen el peligro invocado. Si el tribunal acoge esta solicitud decretara la prohibición de entrega de tal información a intervinientes y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ese como quinto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fracción a las prohibiciones decretadas en virtud de lo establecido en los dos incisos precedentes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inciso primero del artículo 308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entre la palabra "disponer" y la palabra "medida" la siguiente frase: ", previa solicitud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uego de la palabra "solicitare", el punto seguido por una coma y agrégase la siguiente frase: "las que podrán consistir, entre otras, en autorización para deponer vía sistema de vídeo conferencia o separado del resto de la sala de audiencias mediante algún sistema de obstrucción visual u otros mecanismos que impidan el contacto directo del testigo con los intervinientes o el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os Honorables Senadores señores Espina, Harboe y Larraín,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se el siguiente artículo 308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8 bis.- Criterios orientadores. El tribunal, para efectos de resolver solicitudes fundadas en alguno de los dos artículos anteriores, considerará que el testigo se encuentra en peligro cuando existieren antecedentes calificados que permitieren presumir que existirán atentados en contra de aquél, o en contra de su familia o de sus bienes. En particular, si exist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nuncias verosímiles de hostigamiento, amenazas o atentados contra la persona del testigo, su familia o sus bienes, con el objeto de volverlo reticente a participar en el proceso penal o de obtener su coopera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pasado el acusado ha cometido hostigamiento, amenazas o atentados contra la persona de un testigo, su familia o sus bienes, al ser investigado en casos de semejante gravedad,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acilidad de acceso por parte del acusado al entorno en que reside o se desempeña cotidianamente el testigo, sumado a la gravedad del delito y la relevancia del testimonio de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sólo efecto de la aplicación de los mecanismos de protección establecidos en el artículo anterior, se podrá además considerar como fundamento suficiente, el estado y situación de vulnerabilidad psíquica del testigo, debidamente acreditada, y el efecto que la deposición en forma ordinaria del mismo podría tener en su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los Honorables Senadores señores Espina, Harboe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al artículo 3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el imputado requerido, válidamente emplazado, no asista a la audiencia de juicio, el tribunal en dicha audiencia recibirá la prueba testimonial y pericial del ministerio público conforme a lo previsto en el artículo 191 de é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los Honorables Senadores señores Espina, Harboe y Larraín, y</w:t>
      </w:r>
      <w:r>
        <w:rPr>
          <w:rFonts w:cs="Arial" w:ascii="Arial" w:hAnsi="Arial"/>
          <w:b/>
          <w:sz w:val="24"/>
          <w:szCs w:val="24"/>
          <w:lang w:val="es-ES_tradnl"/>
        </w:rPr>
        <w:t xml:space="preserve"> 75.- </w:t>
      </w:r>
      <w:r>
        <w:rPr>
          <w:rFonts w:cs="Arial" w:ascii="Arial" w:hAnsi="Arial"/>
          <w:sz w:val="24"/>
          <w:szCs w:val="24"/>
          <w:lang w:val="es-ES_tradnl"/>
        </w:rPr>
        <w:t>del Honorable Senador señor Ossandó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primero del artículo 406 la expresión "cinco años de presidio o reclusión menores en su grado máximo" por "diez años de presidio o reclusión mayores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los Honorables Senadores señores Espina, Coloma, García, Harboe y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Sustitúyase el numeral 4°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4°. Con presidio menor en su grado mínimo (61 a 540 días) si le ocasionare lesiones leves o no le causare l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Letra d), nuev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77 A.-</w:t>
      </w:r>
      <w:r>
        <w:rPr>
          <w:rFonts w:cs="Arial" w:ascii="Arial" w:hAnsi="Arial"/>
          <w:sz w:val="24"/>
          <w:szCs w:val="24"/>
        </w:rPr>
        <w:t xml:space="preserve"> De la Honorable Senadora señora Van Rysselberghe, para incorporar la siguiente letra d),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Añádese en el numeral 4º, entre la palabra “leves” y el punto parte, la frase “o no tuviere l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79 A.-</w:t>
      </w:r>
      <w:r>
        <w:rPr>
          <w:rFonts w:cs="Arial" w:ascii="Arial" w:hAnsi="Arial"/>
          <w:sz w:val="24"/>
          <w:szCs w:val="24"/>
        </w:rPr>
        <w:t xml:space="preserve"> De la Honorable Senadora señora Van Rysselberghe, para incorporar la siguiente letra d),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Añádese en el numeral 4, entre la palabra “leves” y el punto parte, la frase “o no tuviere les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1.- </w:t>
      </w:r>
      <w:r>
        <w:rPr>
          <w:rFonts w:cs="Arial" w:ascii="Arial" w:hAnsi="Arial"/>
          <w:sz w:val="24"/>
          <w:szCs w:val="24"/>
          <w:lang w:val="es-ES_tradnl"/>
        </w:rPr>
        <w:t>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3.- </w:t>
      </w:r>
      <w:r>
        <w:rPr>
          <w:rFonts w:cs="Arial" w:ascii="Arial" w:hAnsi="Arial"/>
          <w:sz w:val="24"/>
          <w:szCs w:val="24"/>
          <w:lang w:val="es-ES_tradnl"/>
        </w:rPr>
        <w:t>del Honorable Senador señor Horvat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 Su Excelencia la Presidenta de la Repúblic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Modifícase, la letra b) del artículo 8°,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la expresión final “, y” por un punto seguido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l punto seguido (.), nuevo,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os delitos comprendidos en los párrafos 1 a 4 bis del Título IX del Libro II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84 A.-</w:t>
      </w:r>
      <w:r>
        <w:rPr>
          <w:rFonts w:cs="Arial" w:ascii="Arial" w:hAnsi="Arial"/>
          <w:sz w:val="24"/>
          <w:szCs w:val="24"/>
        </w:rPr>
        <w:t xml:space="preserve"> De la Honorable Senadora señora Van Rysselbergue para incorporar un número 4), nuevo, del siguiente tenor, modificándose correlativamente la numeración del resto de las disposiciones del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 Reemplázase el artículo 15 bis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5 bis.- La libertad vigilada intensiva podrá decretarse si la pena privativa o restrictiva de libertad que impusiere la sentencia fuere superior a tres años y no excediere de cinco y se cumplieren, además, las condiciones indicadas en ambos numerales del inciso segundo del artícul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déc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86.- </w:t>
      </w:r>
      <w:r>
        <w:rPr>
          <w:rFonts w:cs="Arial" w:ascii="Arial" w:hAnsi="Arial"/>
          <w:sz w:val="24"/>
          <w:szCs w:val="24"/>
          <w:lang w:val="es-ES_tradnl"/>
        </w:rPr>
        <w:t>del Honorable Senador señor Horvath, para sustituir el guarismo “80” por “7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undéc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86 A.-</w:t>
      </w:r>
      <w:r>
        <w:rPr>
          <w:rFonts w:cs="Arial" w:ascii="Arial" w:hAnsi="Arial"/>
          <w:sz w:val="24"/>
          <w:szCs w:val="24"/>
        </w:rPr>
        <w:t xml:space="preserve"> Del Honorable Senador señor De Urresti, para reemplazar la expresión “No procederán los beneficios contemplados en esta ley” por “No procederán los beneficios contemplados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87.-</w:t>
      </w:r>
      <w:r>
        <w:rPr>
          <w:rFonts w:cs="Arial" w:ascii="Arial" w:hAnsi="Arial"/>
          <w:sz w:val="24"/>
          <w:szCs w:val="24"/>
        </w:rPr>
        <w:t xml:space="preserve"> De los Honorables Senadores señores Araya y De Urresti, para suprimir la frase “en los Párrafos 5, 6, 7 y 8 del Título VII del Libro II, cuando las víctimas fueren menores de e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duodécimo propuesto</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87 A.-</w:t>
      </w:r>
      <w:r>
        <w:rPr>
          <w:rFonts w:cs="Arial" w:ascii="Arial" w:hAnsi="Arial"/>
          <w:sz w:val="24"/>
          <w:szCs w:val="24"/>
        </w:rPr>
        <w:t xml:space="preserve"> Del Honorable Senador señor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los Honorables Senadores señores Araya y De Urresti, para suprimir la frase “en los Párrafos 5, 6, 7 y 8 del Título VII del Libro II, cuando las víctimas fueren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los Honorables Senadores señores Araya y De Urrest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Su Excelencia la Presidenta de la República, para sustituirlo por el que se transcribe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Agrégase el siguiente inciso cuarto al artículo 168 de la Ley de Tránsito, cuyo texto refundido, coordinado y sistematizado fue fijado por el decreto con fuerza de ley Nº1, de 2007, del Ministerio de Transportes y Telecomunicaciones y del Ministerio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para hacer efectivos los seguros de daños a terceros o propios, el interesado deberá informar el siniestro mediante declaración jurada simple presentada ante la respectiva compañía aseguradora, y no se requerirá de otro acto o documento expedido por la autoridad policial, tales como constancias o denu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os Honorables Senadores señores Araya y De Urrest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los Honorables Senadores señores Araya y De Urresti,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l Honorable Senador señor Quinteros, para agregar a continuación de la oración incorporada la siguiente: “Sin perjuicio de lo anterior, en aquellos lugares en que no sea posible otra forma de notificación, como consecuencia de la insuficiencia o inexistencia de medios, podrá el tribunal encargar  que las notificaciones sean efectuadas por un Carabinero, en la forma señalada prev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 los Honorables Senadores señores Araya y De Urrest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97.- </w:t>
      </w:r>
      <w:r>
        <w:rPr>
          <w:rFonts w:cs="Arial" w:ascii="Arial" w:hAnsi="Arial"/>
          <w:sz w:val="24"/>
          <w:szCs w:val="24"/>
          <w:lang w:val="es-ES_tradnl"/>
        </w:rPr>
        <w:t>del Honorable Senador señor Horvath, para sustitui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Los funcionarios policiales señalados en el artículo 83 del mismo Código, en el ejercicio de su función de policía preventiva, podrán requerir la comprobación de la identidad de una persona, en los siguiente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uando existieren, respecto de la persona requerida, indicios objetivos de preparación de futuros crímenes o simple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uando la persona se encontrare encapuchada o embozada, dificultando o disimulando su identidad, con el objeto de asegurar de ese modo su imp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uando la persona se encontrare en un lugar de libre acceso público en los que sea posible presumir, en razón de indicios objetivos, la preparación de futuros crímenes o simples delitos, o un ataque inminente en contra de lugares que por su naturaleza o circunstancias específicas, se encuentren especialmente expuestos a riesgos de atentado grave o en contra de las personas que en éstos se encuen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dentificación se realizará en el lugar en que la persona se encontrare, por medio de documentos expedidos por la autoridad pública, tales como cédula de identidad, licencia de conducir o pasaporte. El funcionario policial deberá otorgar a la persona requerida, las facilidades para acreditar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este procedimiento, los funcionarios policiales podrán realizar una palpación superficial en las vestimentas o equipaje del requerido, con el objeto de excluir riesgos en contra de su seguridad personal. Asimismo, en el caso de la letra a) y b) del inciso primero, podrán cotejar la existencia de órdenes de detención pendiente que pudieren afectar al reque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egativa de una persona a comprobar su identidad, o siendo imposible hacerlo, el funcionario conducirá al requerido a la unidad policial más cercana para fines de identificación, por medios distintos de los ya señalados, dejándola inmediatamente en libertad una vez conseguido ese propósito. Finalmente, si no resultare posible comprobar la identidad por tales medios, se le tomarán huellas dactilares, las que sólo podrán ser usadas para fines de identificación, y cumplido tal propósito, deberán ser destru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junto de procedimientos señalados en los incisos precedentes deberán realizarse en la forma más expedita posible. En ningún caso deberán extenderse por un plazo superior de cuatro horas, transcurridas las cuales la persona requerida deberá ser puesta en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buso en el ejercicio de las facultades establecidas en este artículo será constitutivo del delito previsto y sancionado en el artículo 255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aplicables, durante la realización del procedimiento señalado en los incisos precedentes, los derechos establecidos en el artículo 86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 los Honorables Senadores señores Espina, Coloma, García, Harboe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Control preventivo de identidad. En cumplimiento de las funciones de resguardo del orden y la seguridad pública, y sin perjuicio de lo señalado en el artículo 85 del Código Procesal Penal, los funcionarios policiales señalados en el artículo 83 del mismo Código podrán controlar la identidad de cualquier persona en el lugar que se encontrare, por cualquier medio de identificación expedido por la autoridad pública, como cédula de identidad, licencia de conducir y pasaporte. El funcionario policial deberá otorgar a la persona las facilidades para identific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práctica de la identificación se deberá respetar la igualdad de trato y no discriminación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jercicio de esta facultad los funcionarios policiales deberán exhibir su placa y señalar su nombre, grado y dotación. Si la persona se niega a acreditar su identidad o si habiendo recibido las facilidades el caso no le fuere posible hacerlo, la policía la conducirá a la unidad policial más cercana para fines d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junto de procedimientos detallados precedentemente no deberá extenderse no deberá extenderse por más de cuatro horas, transcurridas las cuales deberá ser puesta en libertad. En caso que la persona mantenga una o más órdenes de detención pendientes la policía procederá a su detención de conformidad a lo establecido en el artículo 129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stituciones policiales deberán informar periódicamente al Ministro del Interior y Seguridad Pública sobre los antecedentes que le sean requeridos por este último, con el objeto de conocer la aplicación práctica que ha tenido el control preventivo de identidad, la forma en que se está llevando adelante y de sus resultados en lo relativo al orden y la seguridad pública, a la disminución de la delincuencia y la captura de los prófugos de la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 Su Excelencia la Presidenta de la República, para reemplazar el vocablo “arbitrario” por “abu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Honorable Senador señor Harboe, para consultar a continuación del inciso quint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stituirá una falta administrativa para el funcionario policial, ejercer las atribuciones señalas en este artículo de manera arbitraria y/o ejecutando un trato denigrante con la persona objeto del control de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 los Honorables Senadores señores Araya y De Urresti, y</w:t>
      </w:r>
      <w:r>
        <w:rPr>
          <w:rFonts w:cs="Arial" w:ascii="Arial" w:hAnsi="Arial"/>
          <w:b/>
          <w:sz w:val="24"/>
          <w:szCs w:val="24"/>
          <w:lang w:val="es-ES_tradnl"/>
        </w:rPr>
        <w:t xml:space="preserve"> 102.- </w:t>
      </w:r>
      <w:r>
        <w:rPr>
          <w:rFonts w:cs="Arial" w:ascii="Arial" w:hAnsi="Arial"/>
          <w:sz w:val="24"/>
          <w:szCs w:val="24"/>
          <w:lang w:val="es-ES_tradnl"/>
        </w:rPr>
        <w:t>del Honorable Senador señor Horvath,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buso en el ejercicio de las facultades establecidas en este artículo será constitutivo del delito previsto y sancionado en el artículo 255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Honorable Senador señor Horvath,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in perjuicio de lo señalado en las demás normas legales, el juez, en las situaciones de hecho en que existan antecedentes fundados de que la persona no volverá a delinquir, podrá determinar una pena en el grado inferior, o determinar que ella no es un peligro par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toda persona privada de libertad, tendrá derecho a rehabilitación y reinserción, junto con todas las actividades de trabajo y capacitación laboral, siempre que ello sea volun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Harboe, para agregar un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al artículo 3° de la ley N° 19.640, Orgánica del Ministerio Público,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consiguiente y sin perjuicio de la responsabilidad penal que le cupiere, el fiscal o el abogado asistente de fiscal, que realizare acusaciones infundadas u omitiere maliciosamente la práctica de actuaciones procesales orientadas al fin indicado en el inciso anterior, será sancionado con alguna de las medidas disciplinarias previstas en el artículo 4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04 A.-</w:t>
      </w:r>
      <w:r>
        <w:rPr>
          <w:rFonts w:cs="Arial" w:ascii="Arial" w:hAnsi="Arial"/>
          <w:sz w:val="24"/>
          <w:szCs w:val="24"/>
        </w:rPr>
        <w:t xml:space="preserve"> De la Honorable Senadora señora Van Rysselberghe, para incorporar un artícul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Introdúcense las siguientes modificaciones a la ley Nº 20.084, que establece un sistema de responsabilidad de los adolescentes por infracciones a la ley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 °</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PERMANENTES NUE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Del señor Vicepresidente de la República para agregar el siguiente artículo 13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ándose de bienes usados será obligatorio llevar un libro de actas de procedencia en que se anotarán el nombre y los apellidos del vendedor o empeñante, su firma, número de su cédula de identidad y su impresión dígito pulgar derecho, junto con una declaración por la que asegure ser dueño de los objetos que venda o empeñe, sin perjuicio de las demás formalidades que determine el reglament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ocumentación y acta descrita en los incisos anteriores, será exhibida a petición del funcionario policial que la solicite, quien además estará facultado para cotejar dichos registros con los objetos que se encuentren en el lugar destinado a su comercio, reparación, bodegaje o almac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úa la diligencia y si se acreditó o no el dominio o posesión de las especies y de qué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0.-</w:t>
      </w:r>
      <w:r>
        <w:rPr>
          <w:rFonts w:cs="Arial" w:ascii="Arial" w:hAnsi="Arial"/>
          <w:sz w:val="24"/>
          <w:szCs w:val="24"/>
        </w:rPr>
        <w:t xml:space="preserve"> Del señor Vicepresidente de la República, para agregar el siguiente artículo 14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4.- Modificase la Ley N° 19.640, Orgánica Constitucional del Ministerio Público, de la forma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Agrégase, al artículo 3°, el siguiente inciso 20,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sin perjuicio de la responsabilidad penal que pudiere corresponderle, el fiscal o abogado asistente de fiscal, que realizare actuaciones o incurriere en omisiones, injustificadamente erróneas o abusivas, será sancionado administrativamente de conformidad con lo dispuesto en el artículo 4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Sustitúyese el artículo 64,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Del señor Vicepresidente de la República para agregar el siguiente artículo 15,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5.- Agrégase, en el Artículo 12 ter de la Ley N° 19.665, que reforma el Código Orgánico de Tribunales, entre el inciso sexto y el inciso final los siguientes incisos séptimo a undécimo, alterando la numeración correlativa de los inc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información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ás estadísticas deberán contener la información adicional que permita una mejor comprensión de los datos proporcionados y de qué forma éstos dan cuenta del cumplimiento de los fines institucionales de los organismos inform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la Comisión y el Consejo Nacional de Seguridad Pública podrán requerir mayor información o antecedentes para una mejor comprensión de los datos propor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Del señor Vicepresidente de la República para agregar el siguiente artículo 16,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6.- Derógase el artículo 29 del decreto ley N° 2460, de 1979, que dicta la Ley Orgánica de la Policía de Investigaciones de Chi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primero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Del señor Vicepresidente de la República, para sustituir el artículo primero transitorio, por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0 del decreto ley N° 2.859, de 1979, del Ministerio de Justicia, que fija la Ley Orgánica de Gendarmería de Chile, o mediante contrato adjudicado por cotización privada, sujetándose a las reglas que a continuación se indi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No les será aplicable lo dispuesto en el artículo 10 del decreto N° 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Tratándose de las exigencias asociadas al Sistema de Evaluación de Impacto Ambiental, contemplado en la Ley N° 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Respecto</w:t>
        <w:tab/>
        <w:t>de los</w:t>
        <w:tab/>
        <w:t>actos administrativos que aprueben los respectivos contratos, se aplicará el plazo contemplado en el inciso tercero del artículo 111° del decreto con fuerza de ley N° 850, de 1998, del Ministerio de Obras Públicas, que fija el texto refundido, coordinado y sistematizado de la ley N° 15.840, de 1964 y del decreto con fuerza de ley N° 206, de 19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lo no previsto en la presente disposición transitoria se aplicará la normativa gener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Navarro, para consultar un nuevo artículo transitori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ntro de los 90 días de publicada esta ley en el Diario Oficial, el Estado implementará planes y medidas de mitigación tendientes a promover la reducción de la criminalidad y la sensación de inseguridad, por medio de mecanismos preventivos que trascienden el sistema penal y que incidan en la disminución de los factores que favorecen la generación de transgresiones e inseguridad en las comunidades y las personas, ya sea, a través del acompañamiento social directo o bien a través de la formación de los ciudadanos, o a través de campañas comunicacionales que promuevan formas de trabajo colaborativo comunitario, el autocuidado y la prevención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l acompañamiento social debe ser voluntario y debe propender a la superación de situaciones de vulneración de derechos y/o a la interrupción de conductas transgresoras, promoviendo cambios conductuales que se sustenten en el tiempo tanto en los individuos que transgreden las normas como en sus familias o en los entornos sociales más cerc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l Honorable Senador señor Navarro,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ntro de los 90 días siguientes a la publicación de la presente ley, el Estado a través de sus órganos competentes implementará un programa de reinserción laboral que integre y contemple un equipo profesional multidisciplinario que apoye en la reducción de reincidencia respecto de los que han cumplido su condena, con énfasis en los primerizos, mejorando las oportunidades de integración social mediante la capacitación laboral, la ayuda psicológica y la nivelación educacional, haciendo partícipes de este proceso a las familias, las instituciones, empresas y comunidad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Horvath, para introducir un nuevo artículo transitori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ntro del año 2016, el Presidente de la Republica deberá ingresar a tramitación, uno o más proyectos de ley relativo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fraestructura Penitenciaria y Personal especializado de Gendarmería de Chile y otros organismos y servicio públicos a efectos de desempeñarse en labores de rehabilitación y reinserción de los internos privado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De institucionalidad para la Reinserción, incluyendo programas de acompañamiento luego del egreso de los internos, e intervenciones que incluya además el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obre Tribunales de tratamiento de Dro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Sobre sistema laboral y de capacitación de las personas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1:00Z</dcterms:created>
  <dc:creator>RPINEDA</dc:creator>
  <dc:description/>
  <dc:language>en-US</dc:language>
  <cp:lastModifiedBy>Comisiones</cp:lastModifiedBy>
  <cp:lastPrinted>2015-11-23T19:10:00Z</cp:lastPrinted>
  <dcterms:modified xsi:type="dcterms:W3CDTF">2016-03-01T18:06:00Z</dcterms:modified>
  <cp:revision>9</cp:revision>
  <dc:subject/>
  <dc:title>Indicaciones al proyecto de ley que crea el Ministerio de Seguridad Pública y el Servicio Nacional para la Prevención del Consumo y Tráfico de Drogas (Boletín N° 4248-07)</dc:title>
</cp:coreProperties>
</file>