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cs="Arial"/>
          <w:b/>
          <w:b/>
          <w:bCs/>
          <w:u w:val="single"/>
        </w:rPr>
      </w:pPr>
      <w:r>
        <w:rPr>
          <w:rFonts w:cs="Arial"/>
          <w:b/>
          <w:bCs/>
          <w:u w:val="single"/>
        </w:rPr>
        <w:t>BOLETÍN Nº 9.950-03 (II)</w:t>
      </w:r>
    </w:p>
    <w:p>
      <w:pPr>
        <w:pStyle w:val="Normal"/>
        <w:shd w:fill="FFFFFF" w:val="clear"/>
        <w:jc w:val="right"/>
        <w:rPr>
          <w:rFonts w:cs="Arial"/>
          <w:b/>
          <w:b/>
          <w:bCs/>
          <w:u w:val="single"/>
        </w:rPr>
      </w:pPr>
      <w:r>
        <w:rPr>
          <w:rFonts w:cs="Arial"/>
          <w:b/>
          <w:bCs/>
          <w:u w:val="single"/>
        </w:rPr>
        <w:t>INDICACIONES</w:t>
      </w:r>
    </w:p>
    <w:p>
      <w:pPr>
        <w:pStyle w:val="Normal"/>
        <w:shd w:fill="FFFFFF" w:val="clear"/>
        <w:jc w:val="right"/>
        <w:rPr>
          <w:rFonts w:cs="Arial"/>
          <w:b/>
          <w:b/>
          <w:bCs/>
          <w:u w:val="single"/>
        </w:rPr>
      </w:pPr>
      <w:r>
        <w:rPr>
          <w:rFonts w:cs="Arial"/>
          <w:b/>
          <w:bCs/>
          <w:u w:val="single"/>
        </w:rPr>
        <w:t>02.03.16</w:t>
      </w:r>
    </w:p>
    <w:p>
      <w:pPr>
        <w:pStyle w:val="Normal"/>
        <w:shd w:fill="FFFFFF" w:val="clear"/>
        <w:jc w:val="center"/>
        <w:rPr>
          <w:rFonts w:cs="Arial"/>
          <w:b/>
          <w:b/>
          <w:bCs/>
          <w:u w:val="single"/>
        </w:rPr>
      </w:pPr>
      <w:r>
        <w:rPr>
          <w:rFonts w:cs="Arial"/>
          <w:b/>
          <w:bCs/>
          <w:u w:val="single"/>
        </w:rPr>
      </w:r>
    </w:p>
    <w:p>
      <w:pPr>
        <w:pStyle w:val="Normal"/>
        <w:shd w:fill="FFFFFF" w:val="clear"/>
        <w:jc w:val="center"/>
        <w:rPr>
          <w:rFonts w:cs="Arial"/>
        </w:rPr>
      </w:pPr>
      <w:r>
        <w:rPr>
          <w:rFonts w:cs="Arial"/>
          <w:b/>
          <w:bCs/>
          <w:u w:val="single"/>
        </w:rPr>
        <w:t>NUEVAS INDICACIONES FORMULADAS DURANTE LA DISCUSIÓN DEL PROYECTO DE LEY,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w:t>
      </w:r>
    </w:p>
    <w:p>
      <w:pPr>
        <w:pStyle w:val="Textosinformato"/>
        <w:jc w:val="both"/>
        <w:rPr>
          <w:rFonts w:ascii="Garamond" w:hAnsi="Garamond" w:cs="Arial"/>
          <w:sz w:val="22"/>
          <w:szCs w:val="22"/>
          <w:lang w:val="es-ES_tradnl"/>
        </w:rPr>
      </w:pPr>
      <w:r>
        <w:rPr>
          <w:rFonts w:cs="Arial" w:ascii="Garamond" w:hAnsi="Garamond"/>
          <w:sz w:val="22"/>
          <w:szCs w:val="22"/>
          <w:lang w:val="es-ES_tradnl"/>
        </w:rPr>
      </w:r>
    </w:p>
    <w:p>
      <w:pPr>
        <w:pStyle w:val="Textosinformato"/>
        <w:jc w:val="center"/>
        <w:rPr>
          <w:rFonts w:ascii="Garamond" w:hAnsi="Garamond" w:cs="Arial"/>
          <w:b/>
          <w:b/>
          <w:sz w:val="22"/>
          <w:szCs w:val="22"/>
          <w:u w:val="single"/>
          <w:lang w:val="es-ES_tradnl"/>
        </w:rPr>
      </w:pPr>
      <w:r>
        <w:rPr>
          <w:rFonts w:cs="Arial" w:ascii="Garamond" w:hAnsi="Garamond"/>
          <w:b/>
          <w:sz w:val="22"/>
          <w:szCs w:val="22"/>
          <w:u w:val="single"/>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Artículo 1º</w:t>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De Urresti, Guillier, Lagos, Navarro y Tuma, para incorporar una nueva letra c), del siguiente tenor:</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ñádese la siguiente letra 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 participación de un grupo empresarial en el capital de empresas competidoras, que exceda del 10% de éste, considerando todas las inversiones propias y aquellas administradas a nombre de terceros, siempre y cuando los grupos empresariales a que pertenezcan estas empresas competidoras entre sí tengan cada uno ingresos anuales por ventas, servicios y otras actividades del giro que excedan las cien mil unidades de fomento en el último año calendari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modificarlo de la siguiente forma:</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a) Reemplázase el encabezado del literal i) por el sigui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Intercálanse las siguien</w:t>
        <w:softHyphen/>
        <w:t>tes letras o), p), q), r) y s), nue</w:t>
        <w:softHyphen/>
        <w:t xml:space="preserve">vas, pasando la actual o) a ser t):”.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 xml:space="preserve">b) Intercálase la siguiente letra r), nueva, pasando la actual letra r) a ser s):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 Interponer querella crimi</w:t>
        <w:softHyphen/>
        <w:t>nal por los delitos establecidos en el ar</w:t>
        <w:softHyphen/>
        <w:t xml:space="preserve">tículo 61 y en el inciso sexto del artículo 39 bis;”.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De Urresti, Guillier, Lagos, Navarro y Tuma, para intercalar en la letra c) del nuevo artículo 47 que el numeral introduce, luego de la expresión “permanente”, lo sigui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se entenderán comprendidos bajo este concepto de asociación los acuerdos de cooperación o desarrollos conjuntos entre empresas y grupos empresariales, que involucren a competidores entre sí,”</w:t>
      </w:r>
    </w:p>
    <w:p>
      <w:pPr>
        <w:pStyle w:val="Textosinformato"/>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center"/>
        <w:rPr>
          <w:rFonts w:ascii="Arial" w:hAnsi="Arial" w:cs="Arial"/>
          <w:sz w:val="24"/>
          <w:szCs w:val="24"/>
        </w:rPr>
      </w:pPr>
      <w:r>
        <w:rPr>
          <w:rFonts w:cs="Arial" w:ascii="Arial" w:hAnsi="Arial"/>
          <w:b/>
          <w:sz w:val="24"/>
          <w:szCs w:val="24"/>
          <w:u w:val="single"/>
        </w:rPr>
        <w:t>Número 21), nue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añadir </w:t>
      </w:r>
      <w:r>
        <w:rPr>
          <w:rFonts w:cs="Arial" w:ascii="Arial" w:hAnsi="Arial"/>
          <w:sz w:val="24"/>
          <w:szCs w:val="24"/>
        </w:rPr>
        <w:t>un nuevo número 21), del siguiente ten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21. Agrégase el siguiente Título V, nuev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e las sanciones pe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61.- El que celebre u ordene celebrar, ejecute, organice o implemente acuerdos que involucren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cuya existencia haya sido establecida por sentencia definitiva ejecutoriada del Tribunal de Defensa de la Libre Competencia, será castigado con la pena de presidio menor en su grado máximo a presidio mayor en su grado míni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simismo, será castigado con inhabilitación absoluta temporal, en su grado máximo, para ejercer el cargo de director, gerente o administrador de una sociedad mercantil, y el cargo de director o gerente en una asociación gremial o profes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fijar la sanción aplicable, el tribunal no tomará en consideración lo dispuesto en los artículos 68 a 69 del Código Penal ni las reglas especiales de determinación de las penas establecidas en otras leyes. En su lugar, determinará su cuantía dentro de los límites señalados en los incisos anteriores,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del Código Penal.</w:t>
      </w:r>
    </w:p>
    <w:p>
      <w:pPr>
        <w:pStyle w:val="Textosinformato"/>
        <w:jc w:val="both"/>
        <w:rPr>
          <w:rFonts w:ascii="Arial" w:hAnsi="Arial" w:cs="Arial"/>
          <w:sz w:val="24"/>
          <w:szCs w:val="24"/>
        </w:rPr>
      </w:pPr>
      <w:r>
        <w:rPr>
          <w:rFonts w:cs="Arial" w:ascii="Arial" w:hAnsi="Arial"/>
          <w:sz w:val="24"/>
          <w:szCs w:val="24"/>
        </w:rPr>
        <w:tab/>
        <w:tab/>
      </w:r>
    </w:p>
    <w:p>
      <w:pPr>
        <w:pStyle w:val="Textosinformato"/>
        <w:jc w:val="both"/>
        <w:rPr>
          <w:rFonts w:ascii="Arial" w:hAnsi="Arial" w:cs="Arial"/>
          <w:sz w:val="24"/>
          <w:szCs w:val="24"/>
        </w:rPr>
      </w:pPr>
      <w:r>
        <w:rPr>
          <w:rFonts w:cs="Arial" w:ascii="Arial" w:hAnsi="Arial"/>
          <w:sz w:val="24"/>
          <w:szCs w:val="24"/>
        </w:rPr>
        <w:t>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62.- Estarán exentos de responsabilidad penal por el delito tipificado en el artículo 61 aquellas personas cuya calidad de acreedoras del beneficio de exención de multa haya sido declarada por sentencia definitiva ejecutoriada del Tribunal de Defensa de la Libre Competencia en los términos del artículo 39 bi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personas indicadas en el inciso anterior deberán proporcionar al Ministerio Público y al tribunal competente los mismos antecedentes que previamente entregaron a la Fiscalía Nacional Económica, prestando para ello declaración en calidad de testigo cuando sean citadas por el Fiscal encargado de la investigación a que haya dado origen la querella presentada por la Fiscalía Nacional Económ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 gozará de la exención que establece este artículo y será castigado con la pena de presidio menor en su grado máximo el acreedor del beneficio de exención de multa que diere falso testimonio en su declaración ante el Ministerio Público. Esta sanción se acumulará materialmente a la que corresponda según lo dispuesto en el artículo 6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le rebajará en un grado la pena determinada según lo que dispone el inciso tercero del artículo 61 a aquellas personas cuya calidad de acreedoras del beneficio de reducción de multa haya sido declarada por sentencia definitiva ejecutoriada del Tribunal de Defensa de la Libre Competencia en los términos del artículo 39 bis. Respecto de estas personas no se aplicará lo dispuesto en el inciso cuarto del artículo 61 cuando declaren y proporcionen al Ministerio Público y al tribunal competente los mismos antecedentes que previamente hubieren entregado a la Fiscalía Nacional Económica, salvo que el acuerdo castigado según el inciso primero del artículo 61 involucre únicamente a dos competidores entre sí y que uno de dichos competidores tenga la calidad de acreedor del beneficio de exención de multa declarada por sentencia definitiva ejecutoriada del Tribunal de Defensa de la Libre Competencia en los términos del artículo 39 bi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63.- Las investigaciones de los hechos señalados en el inciso primero del artículo 61 y en el inciso sexto del artículo 39 bis sólo podrán iniciarse por querella formulada por la Fiscalía Nacional Económ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su querella, la Fiscalía Nacional Económica informará la circunstancia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 del Código Procesal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rá competente para conocer del delito tipificado en el artículo 61 el tribunal del lugar donde se celebraron o ejecutaron los acuerdos contrarios a la libre competencia. En caso de haber más de un tribunal competente se aplicará la regla establecida en el artículo 112 del Código Orgánico de Tribunales.</w:t>
      </w:r>
    </w:p>
    <w:p>
      <w:pPr>
        <w:pStyle w:val="Normal"/>
        <w:jc w:val="both"/>
        <w:rPr>
          <w:rFonts w:ascii="Arial" w:hAnsi="Arial" w:cs="Arial"/>
          <w:sz w:val="24"/>
          <w:szCs w:val="24"/>
        </w:rPr>
      </w:pPr>
      <w:r>
        <w:rPr>
          <w:rFonts w:cs="Arial"/>
          <w:sz w:val="24"/>
          <w:szCs w:val="24"/>
        </w:rPr>
      </w:r>
    </w:p>
    <w:p>
      <w:pPr>
        <w:pStyle w:val="Textosinformato"/>
        <w:jc w:val="both"/>
        <w:rPr>
          <w:rFonts w:ascii="Arial" w:hAnsi="Arial" w:cs="Arial"/>
          <w:sz w:val="24"/>
          <w:szCs w:val="24"/>
        </w:rPr>
      </w:pPr>
      <w:r>
        <w:rPr>
          <w:rFonts w:cs="Arial" w:ascii="Arial" w:hAnsi="Arial"/>
          <w:sz w:val="24"/>
          <w:szCs w:val="24"/>
        </w:rPr>
        <w:t>Artículo 64.- La acción penal para la persecución del delito contenido en el artículo 61 prescribirá en el plazo de diez años, y el cómputo de la prescripción no se iniciará mientras se mantengan en el mercado los efectos imputables a la conducta objeto de la ac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prescripción de la acción penal se suspenderá por el requerimiento presentado por el Fiscal Nacional Económico ante el Tribunal de Defensa de la Libre Competencia. Además, para estos casos, no regirá lo dispuesto en el artículo 96 del Código Penal.”.”.</w:t>
      </w:r>
    </w:p>
    <w:p>
      <w:pPr>
        <w:pStyle w:val="Normal"/>
        <w:jc w:val="both"/>
        <w:rPr>
          <w:rFonts w:ascii="Arial" w:hAnsi="Arial" w:cs="Arial"/>
          <w:sz w:val="24"/>
          <w:szCs w:val="24"/>
        </w:rPr>
      </w:pPr>
      <w:r>
        <w:rPr>
          <w:rFonts w:cs="Arial"/>
          <w:sz w:val="24"/>
          <w:szCs w:val="24"/>
        </w:rPr>
      </w:r>
    </w:p>
    <w:p>
      <w:pPr>
        <w:pStyle w:val="Normal"/>
        <w:jc w:val="center"/>
        <w:rPr>
          <w:rFonts w:cs="Arial"/>
          <w:b/>
          <w:b/>
          <w:u w:val="single"/>
        </w:rPr>
      </w:pPr>
      <w:r>
        <w:rPr>
          <w:rFonts w:cs="Arial"/>
          <w:b/>
          <w:u w:val="single"/>
        </w:rPr>
        <w:t>Artículos transitorios</w:t>
      </w:r>
    </w:p>
    <w:p>
      <w:pPr>
        <w:pStyle w:val="Normal"/>
        <w:tabs>
          <w:tab w:val="clear" w:pos="708"/>
          <w:tab w:val="left" w:pos="2268" w:leader="none"/>
        </w:tabs>
        <w:jc w:val="both"/>
        <w:rPr>
          <w:rFonts w:cs="Arial"/>
          <w:b/>
          <w:b/>
          <w:u w:val="single"/>
        </w:rPr>
      </w:pPr>
      <w:r>
        <w:rPr>
          <w:rFonts w:cs="Arial"/>
          <w:b/>
          <w:u w:val="single"/>
        </w:rPr>
      </w:r>
    </w:p>
    <w:p>
      <w:pPr>
        <w:pStyle w:val="Normal"/>
        <w:tabs>
          <w:tab w:val="clear" w:pos="708"/>
          <w:tab w:val="left" w:pos="2268" w:leader="none"/>
        </w:tabs>
        <w:jc w:val="both"/>
        <w:rPr/>
      </w:pPr>
      <w:r>
        <w:rPr>
          <w:rFonts w:cs="Arial"/>
          <w:b/>
        </w:rPr>
        <w:t>5.-</w:t>
      </w:r>
      <w:r>
        <w:rPr>
          <w:rFonts w:cs="Arial"/>
        </w:rPr>
        <w:t xml:space="preserve"> Del Honorable Senador señor Tuma, para incorporar el siguiente artículo quinto transitorio, nuevo:</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rFonts w:cs="Arial"/>
        </w:rPr>
      </w:pPr>
      <w:r>
        <w:rPr>
          <w:rFonts w:cs="Arial"/>
        </w:rPr>
        <w:t>“</w:t>
      </w:r>
      <w:r>
        <w:rPr>
          <w:rFonts w:cs="Arial"/>
        </w:rPr>
        <w:t>Artículo quinto.- Las empresas comprendidas en la letra e) del artículo primero numeral 1 del proyecto de ley que modifica el artículo 3 del decreto ley Nº 211 tendrán un plazo de 5 años para el cumplimiento de los requisitos establecidos en dicha norma.</w:t>
      </w:r>
    </w:p>
    <w:p>
      <w:pPr>
        <w:pStyle w:val="Normal"/>
        <w:tabs>
          <w:tab w:val="clear" w:pos="708"/>
          <w:tab w:val="left" w:pos="2268" w:leader="none"/>
        </w:tabs>
        <w:jc w:val="both"/>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8709"/>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Cambria" w:cs="Times New Roman"/>
    </w:rPr>
  </w:style>
  <w:style w:type="character" w:styleId="PiedepginaCar">
    <w:name w:val="Pie de página Car"/>
    <w:qFormat/>
    <w:rPr>
      <w:rFonts w:ascii="Arial" w:hAnsi="Arial" w:eastAsia="Cambria"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eastAsia="ＭＳ 明朝" w:cs="Times New Roma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10:00Z</dcterms:created>
  <dc:creator>Patricio Fuenzalida</dc:creator>
  <dc:description/>
  <cp:keywords/>
  <dc:language>en-US</dc:language>
  <cp:lastModifiedBy>alejandra</cp:lastModifiedBy>
  <cp:lastPrinted>2016-03-03T11:00:00Z</cp:lastPrinted>
  <dcterms:modified xsi:type="dcterms:W3CDTF">2016-03-03T19:10:00Z</dcterms:modified>
  <cp:revision>2</cp:revision>
  <dc:subject/>
  <dc:title/>
</cp:coreProperties>
</file>