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8/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modifica la Ley General de Urbanismo y Construcciones, con el objeto de especificar el tipo de infraestructura exenta de la obligación de contar con un permiso municipal y las condiciones que deben cumplir las obras de infraestructura ejecutadas por el Estado</w:t>
      </w:r>
      <w:r>
        <w:rPr/>
        <w:t>, correspondiente a los Boletines N</w:t>
      </w:r>
      <w:r>
        <w:rPr>
          <w:vertAlign w:val="superscript"/>
        </w:rPr>
        <w:t>os</w:t>
      </w:r>
      <w:r>
        <w:rPr/>
        <w:t xml:space="preserve"> 10.011-14 y 10.059-14, refundidos,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Artículo únic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tab/>
        <w:t>“1. En el inciso final del artículo 5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Agrégase, entre la expresión “industriales,” y el vocablo “de”, lo siguiente: “de infraestructu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Introdúcese, a continuación del punto final, que pasa a ser seguido, la siguiente oración: “El mismo informe será exigible a las obras de infraestructura de transporte, sanitaria y energética que ejecute 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que se indic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CL"/>
        </w:rPr>
      </w:pPr>
      <w:r>
        <w:rPr>
          <w:lang w:val="es-CL"/>
        </w:rPr>
        <w:tab/>
        <w:t>“2. En el artículo 11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Intercálase el siguiente inciso tercero, pasando los actuales incisos tercero a noveno a ser incisos cuarto a décimo, resp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ES_tradnl"/>
        </w:rPr>
      </w:pPr>
      <w:r>
        <w:rPr>
          <w:lang w:val="es-ES_tradnl"/>
        </w:rPr>
        <w:tab/>
        <w:t>“Las construcciones destinadas a equipamiento de salud, educación, seguridad y culto, cuya carga de ocupación sea inferior a 1.000 personas, se entenderán siempre admitidas cuando se emplacen en el área rural y, en estos casos, para la obtención del permiso de edificación requerirán contar con el informe previo favorable a que se refiere el inciso tercero del artículo 55 de esta ley, el que señalará, además de las condiciones de urbanización, las normas urbanísticas aplicables a la edif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corpóranse en el inciso tercero, que pasa a ser cuarto, entre las palabras “infraestructura” y “que” la frase “de transporte, sanitaria y energética”, y entre la expresión “Estado,” y la palabra “ni” la locución “sin perjuicio de lo establecido en el inciso final del artículo 5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ES_tradnl"/>
        </w:rPr>
      </w:pPr>
      <w:r>
        <w:rPr>
          <w:b/>
          <w:lang w:val="es-ES_tradnl"/>
        </w:rPr>
        <w:t>Númer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en el inciso tercero que propone, a continuación de la frase “que exige el”, lo siguiente: “inciso final de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2.520, de 5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AIME QUINTANA LEAL</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1:00Z</dcterms:created>
  <dc:creator>Departamento de Informática #</dc:creator>
  <dc:description/>
  <dc:language>en-US</dc:language>
  <cp:lastModifiedBy>Comisiones</cp:lastModifiedBy>
  <cp:lastPrinted>2016-07-05T20:05:00Z</cp:lastPrinted>
  <dcterms:modified xsi:type="dcterms:W3CDTF">2016-07-06T00:21:00Z</dcterms:modified>
  <cp:revision>2</cp:revision>
  <dc:subject/>
  <dc:title/>
</cp:coreProperties>
</file>