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294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4.03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GENERAL DE TELECOMUNICACIONES PARA ESTABLECER SANCIONES A LA DECODIFICACIÓN ILEGAL DE TELEVISIÓN SATELITAL DE PAG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denominación del proyecto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PROYECTO DE LEY QUE MODIFICA LA LEY GENERAL DE TELECOMUNICACIONES PARA ESTABLECER SANCIONES A LA DECODIFICACIÓN ILEGAL DE LOS SERVICIOS LIMITADOS DE TELEVIS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e) propuest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reemplazar su párrafo primer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) El que maliciosamente manufacture, ensamble, modifique, importe, exporte, venda, entregue en arriendo, distribuya o comercialice de cualquier forma artefactos o sistemas destinados a la decodificación de una señal satelital encriptada portadora de programas, sin la debida autorización del distribuidor legal y/o dueño del contenido, será sancionado con pena de multa de 100 a 1.000 unidades tributarias mensuales, y el comiso de tales dispositiv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expresión “señales de televisión satelital encriptadas” por “señales de servicios limitados de televis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irardi, para introducir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.- Incorpórase como artículo 36 C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6 C letra a).- El que a sabiendas y con ánimo de lucro importe, distribuya, comercialice o instale a cualquier título, dispositivos tangibles o intangibles para la decodificación de señales satelitales codificadas, sin la autorización del distribuidor legal, será sancionado con pena de multa de 100 a 1.000 unidades tributarias mensuales, y el comiso de tales dispositiv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determinar la cuantía de la multa, deberán considerarse las siguientes circunstancia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) Beneficio económico obtenido con motivo de la infra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i) Capacidad económica del infract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ii) La conducta anterior del infract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v) Medidas tecnológicas de protección vulnera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caso de reincidencia, al infractor se aplicará el doble de la multa estableci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6 C letra b).- El que maliciosamente decodifique y comercialice o distribuya con ánimo de lucro una señal satelital o de cable, portadora de un programa codificado, sin la autorización del distribuidor legal, será sancionado con pena de multa de 100 a 1000 unidades tributarias mensuales y el comiso de los equipos y dispositivos utilizados en la distribución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7 b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locución “señales de televisión satelital” por “señales de servicios limitados de televis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RPINEDA</dc:creator>
  <dc:description/>
  <dc:language>en-US</dc:language>
  <cp:lastModifiedBy>Comisiones</cp:lastModifiedBy>
  <cp:lastPrinted>2016-03-14T12:25:00Z</cp:lastPrinted>
  <dcterms:modified xsi:type="dcterms:W3CDTF">2016-03-14T15:27:00Z</dcterms:modified>
  <cp:revision>23</cp:revision>
  <dc:subject/>
  <dc:title>Indicaciones al proyecto de ley que crea el Ministerio de Seguridad Pública y el Servicio Nacional para la Prevención del Consumo y Tráfico de Drogas (Boletín N° 4248-07)</dc:title>
</cp:coreProperties>
</file>