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26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3.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ORGÁNICA CONSTITUCIONAL DEL CONGRESO NACIONAL Y OTROS CUERPOS LEGALES EN LO RELATIVO A PROBIDAD Y TRANSPA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Guillier, para reemplazar el texto propuesto por este nú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anterior, se entenderá que constituye falta grave a la probidad la persona que, contratada a cualquier título para colaborar con la función parlamentaria, desempeñe actividades de lobby o gestión de intereses particulares que involucren a cualquier sujeto pasivo de alguna de las Cáma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Walker, don Ignacio, y Harboe, para intercalar a continuación de las palabras “Congreso Nacional” la siguiente frase: “de conformidad con lo dispuesto en los artículos 2° numerales 1) y 2); y 4° numeral 5) de la ley N° 20.730 que regula el lobby y las gestiones que representen intereses particulares ante las autoridades y funcion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la Honorable Senadora señora Allende, para agregar después de la expresión “Congreso Nacional.” la siguiente oración: "En el caso de los contratados bajo las normas del código del trabajo, el desempeño simultáneo en actividades de lobby o gestión de intereses particulares será constitutiva de la causal establecida en la letra a) del número 1 del artículo 160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Guillier, para consultar a continuación del número 1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inciso tercero en el artículo 3º A que verse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ersonal de cada Cámara, así como de los servicios comunes a ambas, se regirá por las normas que correspondan de la presente ley, de los reglamentos respectivos y, en forma supletoria, por las disposiciones aplicables al personal de la Administr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Horvath, para eliminar la expresión “y los que estén ausentes del país con permiso co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agregar la siguiente oración final: “Asimismo, les serán aplicables a los parlamentarios las normas sobre probidad establecidas en la ley 18.575, Orgánica Constitucional sobre Bases Generales de la Administración del Estado, en todo aquello que no sea incompatible con lo dispuesto por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agregar después de la expresión “función parlamentaria” el siguiente texto: “, por ejemplo asumir la asesoría jurídica directa de los represen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tercero y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García, para reemplaza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anterior, los diputados y senadores podrán realizar las siguientes actividades, siempre que no representen riesgo de conflicto de intereses con el ejercicio de la función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administración de bienes que no esté afecta a la obligación de ser delegada a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desempeño de actividades docentes o propias de su profesión u oficio, compatibles con los intereses del Estado, hasta un máximo de doce horas semanales. Se excluye cualquiera actividad de carácter directivo y, en el caso de los abogados, toda intervención ante los trib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La producción y creación literaria, científica, artística o técnica, así como sus publ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anterior, se podrá admitir excepcionalmente el desempeño de actividades docentes, en forma gratuita y compatible con los intereses del Estado, hasta un máximo de doce horas mensuales. Los senadores y diputados que tengan el título de abogado, no podrán ejercer la profesión durante el periodo de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os Honorables Senadores señores Walker, don Ignacio, y Harboe, para reemplazar la voz “excepcionalmente” por la expresión “excepcional y fund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Guillier, para intercalar en el encabezamiento, a continuación de la locución “conflicto de intereses”, la expresión “, ni interf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suprimir el numeral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Guillier, para suprimir en el numeral 2 la expresión “en forma gratu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Guillier, para sustituir en el numeral 2 la voz “doce”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Walker, don Ignacio, y Harboe, para sustituir en el numeral 2 la palabra “semanales” por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la Honorable Senadora señora Allende, para reemplazar en el numeral 2 la palabra “excluye” por “prohíb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os Honorables Senadores señores Walker, don Ignacio, y Harboe, para agregar en el numeral 2, a continuación del vocablo “directivo”, la expresión “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la Honorable Senadora señora Allende, para agregar en el numeral 2, después de la palabra “tribunales”, la siguiente frase: "y toda gestión de representación respecto de intereses d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alización de cualquiera de las actividades señaladas en el inciso precedente deberá ser solicitada, mediante escrito, por el parlamentario interesado a la Comisión de Ética y Transparencia Parlamentaria, quien conocerá de la solicitud previo informe de la Dirección de Ética y Transparencia Parlamentaria. La Comisión llevará un registro público actualizado de las autorizaciones que conceda de acuerdo a este inciso, el que deberá encontrarse a disposición del público de acuerdo a lo dispuesto en el artículo 6° de la ley N° 20.2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 Honorable Senadora señora Allende, para agregar después del vocablo “actualizado” la expresión “y fundamen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los Honorables Senadores señores Walker, don Ignacio, y Harboe, para agregar la siguiente oración final: “Dicho registro deberá estar disponible a través de los mecanismos que establecen las normas sobre transparencia activa de ambas Cáma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Walker, don Ignacio, y Harboe, para intercalar después de la palabra “senadores” la frase “y sus respectivos asesores legisl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los Honorables Senadores señores Walker, don Ignacio, y Harboe, para agregar a continuación de la expresión “Asimismo,” la locución “los diputados y sen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sustituir la expresión “pariente hasta el cuarto grado de consanguinidad” por “pariente por consanguinidad en toda la línea recta y en la colateral hasta el cuarto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Navarro, para agregar después de la expresión “, inclusive,” el vocablo “adop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Horvath, para incorpor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en casos calificados, la Comisión de Ética de cada cámara podrá autorizar la contratación de algunas de las personas indicadas en el inciso primero, por medio de una resolución fundada la cual será pública. En dicho caso se deberá resguardar que la contratación se realice conforme a las condiciones normales de mer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la Honorable Senadora señora Allende, para sustituir la frase "en definitiva resulten afectados por ella al igual que cualquier otra persona que se encuentre en las mismas circunstancias" por "se produzca una afectación particular, con ocasión de una afectación de carácter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Navarro, para sustituir la expresión “pariente hasta el cuarto grado de consanguinidad” por “pariente por consanguinidad en toda la línea recta y en la colateral hasta el cuarto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agregar después de la expresión “, inclusive,” la siguiente: “adop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ualquier otro caso el presidente remitirá de inmediato los antecedentes a la Comisión de Ética o Transparencia a fin de que, sesionando de forma extraordinaria antes de que se ponga en asunto en votación, resuelva sobre la inhabilidad de inmediato. En el caso de que la Comisión decida requerir mayores antecedentes, fijará una nueva sesión para resolver la inhabilidad de que se trate, en una fecha próxima que no podrá superar los cinco días. En el intertanto, se suspenderá la tramitación del asunto en relación al cual se ha invocado la supuesta inhabilidad del parlamentario, pudiéndose  continuar con la discusión y votación de las demás materias del proyecto o asunto, no estando impedido para intervenir y votar en ellas el diputado o senador involucrado. De la resolución que declara la inhabilidad sólo procederá recurso de reposición fundado en nuevos antecedentes, el cual debe ser resuelto de plano en sesión extraordinaria citada por la Comisión para el efecto, y cuya interposición no suspende los efectos de la resolución recur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Horvath, para eliminar el texto que señala: “, si no se hubiese votado. Si la declaración se efectúa con posterioridad a la votación, iniciará de oficio el procedimiento sancionatorio al diputado o sen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los Honorables Senadores señores Walker, don Ignacio, y Harboe, para agreg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se iniciará el procedimiento sancionatorio señalado en el inciso anterior, cuando los miembros de ambas cámaras, conociendo el impedimento que les afecta no lo dieran a conocer antes de la votación de un determinado asu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Horvath, para agregar la siguiente oración final: “Tampoco podrán gestionar proyectos de ley o indicaciones que se les haya señalado a través de comunicaciones reservadas con alguna empresa o persona que tenga un interés en ellas, lo que se entiende sin perjuicio de las propuestas y compromisos que hagan en actos públicos, en reuniones que se hayan registrado en conformidad a las normas de la ley 20.730, o en las sesiones que se realicen en las respectivas comisiones, todas las cuales son lícitas y no vulneran el principio de prob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Guilli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e igual forma, les estará prohibido utilizar lo percibido por concepto de asignaciones parlamentarias con un fin distinto al establecido, particularmente con fine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los Honorables Senadores señores Chahuán, Harboe, Tuma y Walker, don Patrici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G.- Es deber de los diputados y senadores cumplir adecuadamente las tareas que les impone el ejercicio de la función parlamentaria, a que alude el inciso segundo del artículo 6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onsecuencia, les corresponde asistir a las sesiones de la Cámara y de las Comisiones a que pertenezcan, y dedicarse especialmente a su labor de representación popular, en el distrito o circunscripción por el que han sido elegidos, durante los periodos fijados para tal efecto por la respectiva Cámara, al determinar su calendario de sesiones en virtud del inciso cuarto d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de cada Cámara establecerá la forma en que se sancionará el incumplimiento a los deberes anteriormente seña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Guillier, para reemplazar la segunda oración por la siguiente: “La ausencia injustificada a las sesiones de Sala y Comisiones será sancionada en la forma que determin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los Honorables Senadores señores Walker, don Ignacio, y Harboe, para incorporar un nuevo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a misma forma, es deber de los diputados y senadores asistir a las sesiones de las comisiones a las que pertenecieran. La ausencia injustificada a dichas sesiones será sancionada en la forma que determine el respectivo reglamento, cuando por ese motivo no se alcance el quórum necesario para sesio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Guillier, para consultar a continuación del inciso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l plazo para pronunciarse sobre las consultas, sea entregando la información solicitada o negándose a ello, será de máximo veinte días hábiles contados desde la recepción de la solicitud. Este plazo podrá ser prorrogado excepcionalmente hasta diez días hábiles cuando existan circunstancias que tornen imposible cumplir en el término señalado, caso en el cual se deberá comunicar al solicitante, antes de su vencimiento, la prórroga y los fundamentos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encido el plazo previsto en el inciso anterior para la entrega de la información requerida, o denegada la petición, el requirente tendrá derecho a recurrir ante la Dirección de Ética y Transparencia Parlamentaria a que se refiere el artículo 11Q. Esta reclamación deberá presentarse dentro del plazo de quince días, contado desde la notificación de la denegación de acceso a la información o desde que haya expirado el plazo previsto en el inciso tercero para la entrega de la información. De las resoluciones de la Dirección de Ética y Transparencia Parlamentaria se podrá apelar ante la Comisión de Ética y Transparencia del Senado o de la Cámara de Diputados, la Comisión de Biblioteca o la Comisión Bicameral, según corresponda. Lo dispuesto en los artículos 24 a 30 y 33 de la Ley de Transparencia de la Función Pública y de Acceso a la Información de la Administración del Estado no se aplicará al Congreso Nacional ni a sus servicios comu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los Honorables Senadores señores Walker, don Ignacio, y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todos los casos, las reclamaciones se resolverán en primera instancia por la Comisión de Ética y Transparencia del Senado o de la Cámara de Diputados, la Comisión de Biblioteca o la Comisión Bicameral, según corresponda. De ellas se podrá apelar dentro de los treinta días hábiles desde que fuere notificado de la resolución de primera instancia, ante la Dirección de Ética y Transparencia Parlamentaria a que se refiere el artículo 11 Q. Lo dispuesto en los artículos 24 a 30 y 33 de la Ley de Transparencia de la Función Pública y de Acceso a la Información de la Administración del Estado no se aplicará al Congreso Nacional ni a sus servicios comu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Honorable Senador señor Horvath, para intercalar a continuación de la voz “afectaren” la palabra “grav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l Honorable Senador señor Guillier, para introducir como incisos primero, segundo y tercero los que se transcriben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1 J.- Ambas Cámaras del Congreso deberán contar con mecanismos de audiencias públicas y participación ciudadana que propendan a un debate informado, transversal y convocando al mayor número posible de interesados en la discusión. Para tal efecto deberán publicar en su sitio web las convocatorias a audiencias respecto de un determinado proyecto, informando y permitiendo que tanto la ciudadanía como las organizaciones interesadas puedan inscribirse para presentar sus observ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cargo de la Comisión respectiva emplazar a audiencia a las personas y organizaciones inscritas en plazo y forma, procurando que sean compatibles con el asunto a informar y la urgencia con que haya sido el proyecto de ley. Con todo, las personas u organizaciones que no consigan asistir podrán enviar sus observaciones vía correo electrónico a la secretaría, la que las sistematizará y presentará a los miembros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s Cámaras del Congreso deberán contar con un mecanismo de consulta ciudadana respecto de los proyectos de leyes que discutan, que sea común y que permita la participación ciudadana por medios virtuales o escritos.”.</w:t>
      </w:r>
      <w:r>
        <w:rPr>
          <w:rFonts w:eastAsia="MS Mincho;ＭＳ 明朝" w:cs="MS Mincho;ＭＳ 明朝" w:ascii="MS Mincho;ＭＳ 明朝" w:hAnsi="MS Mincho;ＭＳ 明朝"/>
          <w:sz w:val="24"/>
          <w:szCs w:val="24"/>
          <w:lang w:val="es-ES_tradnl"/>
        </w:rPr>
        <w:t>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da Cámara reglamentará los plazos y procedimientos de los regímenes de audiencia pública y de participación ciudad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los Honorables Senadores señores Walker, don Ignacio, y Harboe, para agregar después del punto aparte, que pasa a ser punto seguido, el siguiente texto: “Sin perjuicio de lo anterior, en lo relativo al trabajo de las comisiones, la publicidad y el acceso serán la regla, salvo que en los casos que señala la ley o por resolución de la mayoría de sus integrantes, decidieran mantener en reserva la sesión de una comisión determinada. Con todo, el presidente de la Comisión podrá adoptar todas las medidas necesarias para procurar el adecuado funcionamient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sesiones de las comisiones del ambas cámaras del congreso nacional son públicas. Cada Cámara acordará las medidas de difusión de las mismas, a través de su transmisión en sus canales de televisión y/o por medio de sus páginas web vía streaming, o cualquier otra forma que se considere como pertinente para concretar el principio de publicidad y transparencia de los actos del parlamento. Lo anterior, sin perjuicio de los casos en que conforme a lo establecido en la presente ley, se declare una sesión reservada por motivo grave y fun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Guillier, para intercalar a continuación de la expresión “los acuerdos adoptados” el siguiente texto: “, los antecedentes considerados en sus sesiones, las votaciones, el registro de audio del debate desarrollado en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l Honorable Senador señor Guillier, para agregar después de la palabra “asistentes” la locución “en los sitios electrónicos de la respectiva Cám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Guillier, para agregar la siguiente oración final: “La información señalada debe ser completa, oportuna, actualizada y de fácil identificación.”.</w:t>
      </w:r>
      <w:r>
        <w:rPr>
          <w:rFonts w:eastAsia="MS Gothic;ＭＳ ゴシック" w:cs="MS Gothic;ＭＳ ゴシック" w:ascii="MS Gothic;ＭＳ ゴシック" w:hAnsi="MS Gothic;ＭＳ ゴシック"/>
          <w:sz w:val="24"/>
          <w:szCs w:val="24"/>
          <w:lang w:val="es-ES_tradnl"/>
        </w:rPr>
        <w:t>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l Honorable Senador señor Horvat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l Honorable Senador señor Guillier, para eliminar la expresión “grab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l Honorable Senador señor Guillier, para incorpor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sesiones de las comisiones se transmitirán en línea, salvo acuerdo en contrario de conformidad a las reglas de las sesiones secretas contemplad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s comisiones podrán autorizar el ingreso de público a las sesiones, por acuerdo adoptado por la mayoría de los diputados y senadores presentes, teniendo especial consideración por los asesores parlamentarios debidamente acreditados ante la secretaría de la comisión respectiva.”.</w:t>
      </w:r>
      <w:r>
        <w:rPr>
          <w:rFonts w:eastAsia="MS Mincho;ＭＳ 明朝" w:cs="MS Mincho;ＭＳ 明朝" w:ascii="MS Mincho;ＭＳ 明朝" w:hAnsi="MS Mincho;ＭＳ 明朝"/>
          <w:sz w:val="24"/>
          <w:szCs w:val="24"/>
          <w:lang w:val="es-ES_tradnl"/>
        </w:rPr>
        <w:t>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los Honorables Senadores señores Walker, don Ignacio, y Harboe,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Guillier, para agregar después de la expresión “interesado,” la frase “y previo informe de la Dirección de Ética y Transparencia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Horvath, para intercalar después de la expresión “no afecta” la locución “de manera gra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Guillier, para agregar después del vocablo “gravedad” la frase “o por denuncia de cualquier inter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as medidas llevarán consigo como pena anexa la de multa. En el caso del número 1, la multa será de entre 10 % y hasta el 20% de la dieta parlamentaria; en el caso del número 2, será desde el 21% y hasta el 30% de la dieta, y en el caso del número 3, será desde más del 31% y hasta el 50% de la di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la Honorable Senadora señora Allende, para intercalar a continuación de la expresión “Dichas medidas” la siguiente: “serán debidamente registrad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Navarro, para sustituir las siguientes expre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la multa será de hasta el 2%” por “la multa será de hasta el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desde más del 2% y hasta el 5% de la dieta” por “desde más del 3% y hasta el 6% de la di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desde más del 5% y hasta el 15% de la dieta” por “desde más del 6% y hasta el 16% de la di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l Honorable Senador señor Guillier, para sustituir los guarismos “2%” por “5%”; “5%” por “10%”, y “15%” por “20%”.</w:t>
      </w:r>
      <w:r>
        <w:rPr>
          <w:rFonts w:eastAsia="MS Gothic;ＭＳ ゴシック" w:cs="MS Gothic;ＭＳ ゴシック" w:ascii="MS Gothic;ＭＳ ゴシック" w:hAnsi="MS Gothic;ＭＳ ゴシック"/>
          <w:sz w:val="24"/>
          <w:szCs w:val="24"/>
          <w:lang w:val="es-ES_tradnl"/>
        </w:rPr>
        <w:t>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l Honorable Senador señor Guillier, para agregar la siguiente oración final: “Las sanciones impuestas en virtud de este artículo serán publicadas en el sitio web de la Cámara respectiva, por un plazo de un mes desde que esté firme la resolución que la establ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Q</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l Honorable Senador señor Guillier, para agregar después de la expresión “ex parlamentarios” la frase “respecto de los cuales no hayan transcurrido 2 años del cese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l Honorable Senador señor Guillier, para intercalar a continuación de las palabras “hayan desempeñado” la expresión “dentro de los dos últim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l Honorable Senador señor Guillier, para sustituir la expresión “para lobbistas” por “como lobb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l Honorable Senador señor Horvath, para agregar después del vocablo “reelegidos” la expresión “por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l Honorable Senador señor Guillier, para suprimir la expresión “, a petición de é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 los Honorables Senadores señores Walker, don Ignacio, y Harboe, para introducir un nuevo lit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aborar los códigos de conducta de ambas Cámaras, así como también fomentar el conocimiento y difusión de su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 los Honorables Senadores señores Walker, don Ignacio, y Harboe,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dministrar el registro de agenda pública y el registro de lobbistas y de gestores de intereses particulares de la respectiva Corporación, de conformidad a la ley y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 los Honorables Senadores señores Walker, don Ignacio, y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R.- Establécese la Comisión Bicameral de Transparencia, integrada por igual número de senadores y diputados, como órgano de trabajo común de ambas Cámaras en las siguient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 los Honorables Senadores señores Walker, don Ignacio, y Harboe, para sustituir la expresión “materias relacionadas con” por “promover y garanti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los Honorables Senadores señores Walker, don Ignacio, y Harbo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Comisión Bicameral regulará su funcionamiento interno para lo cual dictará su propio reglamento que deberá ser aprobado por la mayoría de los miembros en ejercicio de cada una de las Cámaras. Asimismo, determinará la forma, requisitos y procedimiento en la elección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 los Honorables Senadores señores Walker, don Ignacio, y Harboe, para agrega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su composición la Comisión Bicameral de Ética deberá estar conformada por a lo menos un diputado y un senador miembro de la respectiva Comisión de Ética y Transparencia según corresponda y de un diputado y un senador miembro de la respectiva Comisión de Constitución, Legislación, Justicia y Reglament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nuev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l Honorable Senador señor Horvath, y</w:t>
      </w:r>
      <w:r>
        <w:rPr>
          <w:rFonts w:cs="Arial" w:ascii="Arial" w:hAnsi="Arial"/>
          <w:b/>
          <w:sz w:val="24"/>
          <w:szCs w:val="24"/>
          <w:lang w:val="es-ES_tradnl"/>
        </w:rPr>
        <w:t xml:space="preserve"> 74.- </w:t>
      </w:r>
      <w:r>
        <w:rPr>
          <w:rFonts w:cs="Arial" w:ascii="Arial" w:hAnsi="Arial"/>
          <w:sz w:val="24"/>
          <w:szCs w:val="24"/>
          <w:lang w:val="es-ES_tradnl"/>
        </w:rPr>
        <w:t>del Honorable Senador señor Guillier, para sustituir la expresión “doce meses”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 los Honorables Senadores señores Walker, don Ignacio, y Harboe, para reemplazar la palabra “doce” por “veinti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los Honorables Senadores señores Walker, don Ignacio, y Harboe, para intercalar a continuación de la expresión “dietas líquidas que perciban” la siguiente frase: “, y los informes de auditoría y el informe anual que emita el Comité de Auditoría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7:00Z</dcterms:created>
  <dc:creator>RPINEDA</dc:creator>
  <dc:description/>
  <cp:keywords/>
  <dc:language>en-US</dc:language>
  <cp:lastModifiedBy>Comisiones</cp:lastModifiedBy>
  <cp:lastPrinted>2016-03-14T12:25:00Z</cp:lastPrinted>
  <dcterms:modified xsi:type="dcterms:W3CDTF">2016-03-30T20:35:00Z</dcterms:modified>
  <cp:revision>92</cp:revision>
  <dc:subject/>
  <dc:title>Indicaciones al proyecto de ley que crea el Ministerio de Seguridad Pública y el Servicio Nacional para la Prevención del Consumo y Tráfico de Drogas (Boletín N° 4248-07)</dc:title>
</cp:coreProperties>
</file>