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rFonts w:ascii="Arial" w:hAnsi="Arial" w:cs="Arial"/>
          <w:b/>
          <w:b/>
          <w:bCs/>
        </w:rPr>
      </w:pPr>
      <w:r>
        <w:rPr>
          <w:rFonts w:cs="Arial" w:ascii="Arial" w:hAnsi="Arial"/>
          <w:b/>
          <w:bCs/>
        </w:rPr>
        <w:t xml:space="preserve">SEGUNDO INFORME DE LAS COMISIONES UNIDAS  DE CONSTITUCIÓN, LEGISLACIÓN, JUSTICIA Y REGLAMENTO, Y DE DERECHOS HUMANOS Y PUEBLOS ORIGINARIOS, RECAIDO EN EL PROYECTO DE LEY SOBRE </w:t>
      </w:r>
      <w:r>
        <w:rPr>
          <w:rFonts w:cs="Arial" w:ascii="Arial" w:hAnsi="Arial"/>
          <w:b/>
        </w:rPr>
        <w:t>ACCIONES CONSTITUCIONALES DE AMPARO O HABEAS CORPUS Y DE PROTECCIÓN.</w:t>
      </w:r>
    </w:p>
    <w:p>
      <w:pPr>
        <w:pStyle w:val="Heading1"/>
        <w:tabs>
          <w:tab w:val="clear" w:pos="2268"/>
          <w:tab w:val="left" w:pos="2520" w:leader="none"/>
        </w:tabs>
        <w:spacing w:lineRule="atLeast" w:line="240"/>
        <w:jc w:val="left"/>
        <w:rPr>
          <w:sz w:val="24"/>
        </w:rPr>
      </w:pPr>
      <w:r>
        <w:rPr>
          <w:sz w:val="24"/>
        </w:rPr>
        <w:t>__________________________________________________________________</w:t>
      </w:r>
    </w:p>
    <w:p>
      <w:pPr>
        <w:pStyle w:val="Heading1"/>
        <w:tabs>
          <w:tab w:val="clear" w:pos="2268"/>
          <w:tab w:val="left" w:pos="2520" w:leader="none"/>
        </w:tabs>
        <w:spacing w:lineRule="atLeast" w:line="240"/>
        <w:ind w:firstLine="5245"/>
        <w:jc w:val="left"/>
        <w:rPr>
          <w:sz w:val="24"/>
        </w:rPr>
      </w:pPr>
      <w:r>
        <w:rPr>
          <w:sz w:val="24"/>
        </w:rPr>
      </w:r>
    </w:p>
    <w:p>
      <w:pPr>
        <w:pStyle w:val="Heading1"/>
        <w:tabs>
          <w:tab w:val="clear" w:pos="2268"/>
          <w:tab w:val="left" w:pos="2520" w:leader="none"/>
        </w:tabs>
        <w:spacing w:lineRule="atLeast" w:line="240"/>
        <w:ind w:firstLine="5245"/>
        <w:jc w:val="left"/>
        <w:rPr>
          <w:sz w:val="24"/>
        </w:rPr>
      </w:pPr>
      <w:r>
        <w:rPr>
          <w:rFonts w:eastAsia="Arial"/>
          <w:sz w:val="24"/>
        </w:rPr>
        <w:t xml:space="preserve"> </w:t>
      </w:r>
      <w:r>
        <w:rPr>
          <w:sz w:val="24"/>
        </w:rPr>
        <w:t>BOLETÍN N° 2809-07-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Las Comisiones Unidas de Constitución, Legislación, Justicia y Reglamento,</w:t>
      </w:r>
      <w:r>
        <w:rPr>
          <w:rFonts w:cs="Arial" w:ascii="Arial" w:hAnsi="Arial"/>
          <w:b/>
          <w:bCs/>
        </w:rPr>
        <w:t xml:space="preserve"> y </w:t>
      </w:r>
      <w:r>
        <w:rPr>
          <w:rFonts w:cs="Arial" w:ascii="Arial" w:hAnsi="Arial"/>
          <w:bCs/>
        </w:rPr>
        <w:t xml:space="preserve">de </w:t>
      </w:r>
      <w:r>
        <w:rPr>
          <w:rFonts w:cs="Arial" w:ascii="Arial" w:hAnsi="Arial"/>
        </w:rPr>
        <w:t>Derechos Humanos y Pueblos Originarios</w:t>
      </w:r>
      <w:r>
        <w:rPr/>
        <w:t xml:space="preserve"> </w:t>
      </w:r>
      <w:r>
        <w:rPr>
          <w:rFonts w:cs="Arial" w:ascii="Arial" w:hAnsi="Arial"/>
        </w:rPr>
        <w:t>vienen en informar, en primer trámite constitucional y segundo reglamentario, el proyecto de la referencia, originado en moción de de los ex Diputados (as) señores (as)  Laura Soto; Juan Bustos; Alberto Cardemil; Francisco Bartolucci; Sergio Elgueta; Zarko Luksic; Gutenberg Martínez, y Jaime Roch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Durante la discusión de este proyecto de ley en segundo trámite reglamentario, la Comisión contó con la asistencia de:</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jc w:val="both"/>
        <w:rPr/>
      </w:pPr>
      <w:r>
        <w:rPr>
          <w:rFonts w:cs="Arial" w:ascii="Arial" w:hAnsi="Arial"/>
          <w:b/>
          <w:bCs/>
        </w:rPr>
        <w:t>MINISTERIO DE JUSTICIA Y DERECHOS HUMANOS</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Normal"/>
        <w:numPr>
          <w:ilvl w:val="0"/>
          <w:numId w:val="11"/>
        </w:numPr>
        <w:tabs>
          <w:tab w:val="clear" w:pos="2268"/>
          <w:tab w:val="left" w:pos="851" w:leader="none"/>
          <w:tab w:val="left" w:pos="2520" w:leader="none"/>
        </w:tabs>
        <w:jc w:val="both"/>
        <w:rPr>
          <w:rFonts w:ascii="Arial" w:hAnsi="Arial" w:cs="Arial"/>
          <w:bCs/>
        </w:rPr>
      </w:pPr>
      <w:r>
        <w:rPr>
          <w:rFonts w:cs="Arial" w:ascii="Arial" w:hAnsi="Arial"/>
          <w:bCs/>
        </w:rPr>
        <w:t>Sr. Hernán Larraín, Ministro.</w:t>
      </w:r>
    </w:p>
    <w:p>
      <w:pPr>
        <w:pStyle w:val="Normal"/>
        <w:numPr>
          <w:ilvl w:val="0"/>
          <w:numId w:val="11"/>
        </w:numPr>
        <w:tabs>
          <w:tab w:val="clear" w:pos="2268"/>
          <w:tab w:val="left" w:pos="851" w:leader="none"/>
          <w:tab w:val="left" w:pos="2520" w:leader="none"/>
        </w:tabs>
        <w:jc w:val="both"/>
        <w:rPr>
          <w:rFonts w:ascii="Arial" w:hAnsi="Arial" w:cs="Arial"/>
          <w:bCs/>
        </w:rPr>
      </w:pPr>
      <w:r>
        <w:rPr>
          <w:rFonts w:cs="Arial" w:ascii="Arial" w:hAnsi="Arial"/>
          <w:bCs/>
        </w:rPr>
        <w:t>Sr. Sebastián Valenzuela, Jefe División Jurídica.</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t>MINISTERIO SECRETARÍA GENERAL DE LA PRESIDENCIA</w:t>
      </w:r>
    </w:p>
    <w:p>
      <w:pPr>
        <w:pStyle w:val="Normal"/>
        <w:numPr>
          <w:ilvl w:val="0"/>
          <w:numId w:val="10"/>
        </w:numPr>
        <w:jc w:val="both"/>
        <w:rPr>
          <w:rFonts w:ascii="Arial" w:hAnsi="Arial" w:cs="Arial"/>
          <w:b/>
          <w:b/>
          <w:bCs/>
        </w:rPr>
      </w:pPr>
      <w:r>
        <w:rPr>
          <w:rFonts w:cs="Arial" w:ascii="Arial" w:hAnsi="Arial"/>
          <w:bCs/>
        </w:rPr>
        <w:t>Sr. Max Pavez, Ministerio Secretaría General de la Presidencia</w:t>
      </w:r>
    </w:p>
    <w:p>
      <w:pPr>
        <w:pStyle w:val="Normal"/>
        <w:tabs>
          <w:tab w:val="clear" w:pos="2268"/>
          <w:tab w:val="left" w:pos="851" w:leader="none"/>
          <w:tab w:val="left" w:pos="2520" w:leader="none"/>
        </w:tabs>
        <w:ind w:firstLine="709"/>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t>ACADÉMICOS</w:t>
      </w:r>
    </w:p>
    <w:p>
      <w:pPr>
        <w:pStyle w:val="Normal"/>
        <w:tabs>
          <w:tab w:val="clear" w:pos="2268"/>
          <w:tab w:val="left" w:pos="851" w:leader="none"/>
          <w:tab w:val="left" w:pos="2520" w:leader="none"/>
        </w:tabs>
        <w:ind w:firstLine="709"/>
        <w:jc w:val="both"/>
        <w:rPr>
          <w:rFonts w:ascii="Arial" w:hAnsi="Arial" w:cs="Arial"/>
          <w:b/>
          <w:b/>
          <w:bCs/>
        </w:rPr>
      </w:pPr>
      <w:r>
        <w:rPr>
          <w:rFonts w:cs="Arial" w:ascii="Arial" w:hAnsi="Arial"/>
          <w:b/>
          <w:bCs/>
        </w:rPr>
      </w:r>
    </w:p>
    <w:p>
      <w:pPr>
        <w:pStyle w:val="AreaCuentap1"/>
        <w:numPr>
          <w:ilvl w:val="0"/>
          <w:numId w:val="8"/>
        </w:numPr>
        <w:spacing w:lineRule="auto" w:line="276"/>
        <w:rPr>
          <w:sz w:val="22"/>
          <w:szCs w:val="22"/>
        </w:rPr>
      </w:pPr>
      <w:r>
        <w:rPr>
          <w:sz w:val="22"/>
          <w:szCs w:val="22"/>
        </w:rPr>
        <w:t xml:space="preserve">Sr. </w:t>
      </w:r>
      <w:r>
        <w:rPr/>
        <w:t>Raúl Tavolari</w:t>
      </w:r>
    </w:p>
    <w:p>
      <w:pPr>
        <w:pStyle w:val="AreaCuentap1"/>
        <w:numPr>
          <w:ilvl w:val="0"/>
          <w:numId w:val="8"/>
        </w:numPr>
        <w:spacing w:lineRule="atLeast" w:line="240"/>
        <w:rPr/>
      </w:pPr>
      <w:r>
        <w:rPr/>
        <w:t>Sr. Enrique Aldunate</w:t>
      </w:r>
    </w:p>
    <w:p>
      <w:pPr>
        <w:pStyle w:val="AreaCuentap1"/>
        <w:numPr>
          <w:ilvl w:val="0"/>
          <w:numId w:val="8"/>
        </w:numPr>
        <w:spacing w:lineRule="atLeast" w:line="240"/>
        <w:rPr/>
      </w:pPr>
      <w:r>
        <w:rPr/>
        <w:t>Sr. Rodrigo Delaveau</w:t>
      </w:r>
    </w:p>
    <w:p>
      <w:pPr>
        <w:pStyle w:val="Normal"/>
        <w:widowControl w:val="false"/>
        <w:numPr>
          <w:ilvl w:val="0"/>
          <w:numId w:val="8"/>
        </w:numPr>
        <w:spacing w:lineRule="auto" w:line="276"/>
        <w:jc w:val="both"/>
        <w:rPr>
          <w:rFonts w:ascii="Arial" w:hAnsi="Arial" w:cs="Arial"/>
          <w:bCs/>
        </w:rPr>
      </w:pPr>
      <w:r>
        <w:rPr>
          <w:rFonts w:cs="Arial" w:ascii="Arial" w:hAnsi="Arial"/>
          <w:bCs/>
        </w:rPr>
        <w:t>Sr. Jaime Bassa.</w:t>
      </w:r>
    </w:p>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
          <w:b/>
          <w:bCs/>
        </w:rPr>
      </w:pPr>
      <w:r>
        <w:rPr>
          <w:rFonts w:cs="Arial" w:ascii="Arial" w:hAnsi="Arial"/>
          <w:b/>
          <w:bCs/>
        </w:rPr>
        <w:t>DEFENSORÍA NACIONAL</w:t>
      </w:r>
    </w:p>
    <w:p>
      <w:pPr>
        <w:pStyle w:val="Normal"/>
        <w:numPr>
          <w:ilvl w:val="0"/>
          <w:numId w:val="9"/>
        </w:numPr>
        <w:spacing w:lineRule="atLeast" w:line="240"/>
        <w:jc w:val="both"/>
        <w:rPr>
          <w:rFonts w:ascii="Arial" w:hAnsi="Arial" w:cs="Arial"/>
        </w:rPr>
      </w:pPr>
      <w:r>
        <w:rPr>
          <w:rFonts w:cs="Arial" w:ascii="Arial" w:hAnsi="Arial"/>
          <w:bCs/>
          <w:color w:val="000000"/>
          <w:sz w:val="23"/>
          <w:szCs w:val="23"/>
        </w:rPr>
        <w:t>Sr. Claudio Fierro, abogado de la Defensoría Nacional Pública.</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ámara de Diputados, en su sesión 103° ordinaria celebrada el día 18 de noviembre de 2008, aprobó en general el proyecto de reforma constitucional de la referencia y acordó enviarlo a Comisiones Unidas de Constitución, Legislación, Justicia y Reglamento,</w:t>
      </w:r>
      <w:r>
        <w:rPr>
          <w:rFonts w:cs="Arial" w:ascii="Arial" w:hAnsi="Arial"/>
          <w:bCs/>
        </w:rPr>
        <w:t xml:space="preserve"> y</w:t>
      </w:r>
      <w:r>
        <w:rPr>
          <w:rFonts w:cs="Arial" w:ascii="Arial" w:hAnsi="Arial"/>
          <w:b/>
          <w:bCs/>
        </w:rPr>
        <w:t xml:space="preserve"> </w:t>
      </w:r>
      <w:r>
        <w:rPr>
          <w:rFonts w:cs="Arial" w:ascii="Arial" w:hAnsi="Arial"/>
          <w:bCs/>
        </w:rPr>
        <w:t xml:space="preserve">de </w:t>
      </w:r>
      <w:r>
        <w:rPr>
          <w:rFonts w:cs="Arial" w:ascii="Arial" w:hAnsi="Arial"/>
        </w:rPr>
        <w:t>Derechos Humanos y Pueblos Originarios</w:t>
      </w:r>
      <w:r>
        <w:rPr>
          <w:rFonts w:cs="Arial" w:ascii="Arial" w:hAnsi="Arial"/>
          <w:bCs/>
        </w:rPr>
        <w:t>,</w:t>
      </w:r>
      <w:r>
        <w:rPr>
          <w:rFonts w:cs="Arial" w:ascii="Arial" w:hAnsi="Arial"/>
        </w:rPr>
        <w:t xml:space="preserve"> en segundo trámite reglamentar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n sesión de 31 de julio de 2018, la Sala rechazó la solicitud de la Comisión de Constitución, Legislación, Justicia y Reglamento, en orden a remitir este proyecto únicamente a la misma Comisión en segundo trámit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esta manera, la Sala ratificó lo acordado el 18 de noviembre de 2018 y de acuerdo a lo preceptuado en el artículo 130 del Reglamento, el proyecto de ley con todas las indicaciones cursadas durante su tramitación, fue remitido a estas Comisiones Unidas de Constitución, Legislación, Justicia y Reglamento,</w:t>
      </w:r>
      <w:r>
        <w:rPr>
          <w:rFonts w:cs="Arial" w:ascii="Arial" w:hAnsi="Arial"/>
          <w:b/>
          <w:bCs/>
        </w:rPr>
        <w:t xml:space="preserve"> </w:t>
      </w:r>
      <w:r>
        <w:rPr>
          <w:rFonts w:cs="Arial" w:ascii="Arial" w:hAnsi="Arial"/>
          <w:bCs/>
        </w:rPr>
        <w:t>y</w:t>
      </w:r>
      <w:r>
        <w:rPr>
          <w:rFonts w:cs="Arial" w:ascii="Arial" w:hAnsi="Arial"/>
          <w:b/>
          <w:bCs/>
        </w:rPr>
        <w:t xml:space="preserve"> </w:t>
      </w:r>
      <w:r>
        <w:rPr>
          <w:rFonts w:cs="Arial" w:ascii="Arial" w:hAnsi="Arial"/>
          <w:bCs/>
        </w:rPr>
        <w:t xml:space="preserve">de </w:t>
      </w:r>
      <w:r>
        <w:rPr>
          <w:rFonts w:cs="Arial" w:ascii="Arial" w:hAnsi="Arial"/>
        </w:rPr>
        <w:t>Derechos Humanos y Pueblos Originarios</w:t>
      </w:r>
      <w:r>
        <w:rPr>
          <w:rFonts w:cs="Arial" w:ascii="Arial" w:hAnsi="Arial"/>
          <w:bCs/>
        </w:rPr>
        <w:t>, para su segundo trámite reglamentario</w:t>
      </w: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rPr>
        <w:t xml:space="preserve">PROCEDIMIENTO ADOPTADO POR LA COMISIÓN PARA LA TRAMITACIÓN DE ESTE PROYECTO DE LEY EN SEGUNDO TRÁMITE REGLAMENTARIO: </w:t>
      </w:r>
      <w:r>
        <w:rPr>
          <w:rFonts w:cs="Arial" w:ascii="Arial" w:hAnsi="Arial"/>
          <w:b/>
          <w:u w:val="single"/>
        </w:rPr>
        <w:t>INDICACIÓN SUSTITUTIV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Como ya se ha mencionado, la Sala de esta H. Camara de Diputados ratificó su acuerdo anterior (18 de noviembre de 2008) en orden a enviar este proyecto de ley a Comisiones Unidas de Constitución, Legislación, Justicia y Reglamento,</w:t>
      </w:r>
      <w:r>
        <w:rPr>
          <w:rFonts w:cs="Arial" w:ascii="Arial" w:hAnsi="Arial"/>
          <w:b/>
          <w:bCs/>
        </w:rPr>
        <w:t xml:space="preserve"> y </w:t>
      </w:r>
      <w:r>
        <w:rPr>
          <w:rFonts w:cs="Arial" w:ascii="Arial" w:hAnsi="Arial"/>
          <w:bCs/>
        </w:rPr>
        <w:t xml:space="preserve">de </w:t>
      </w:r>
      <w:r>
        <w:rPr>
          <w:rFonts w:cs="Arial" w:ascii="Arial" w:hAnsi="Arial"/>
        </w:rPr>
        <w:t>Derechos Humanos y Pueblos Originarios</w:t>
      </w:r>
      <w:r>
        <w:rPr>
          <w:rFonts w:cs="Arial" w:ascii="Arial" w:hAnsi="Arial"/>
          <w:bCs/>
        </w:rPr>
        <w:t>,</w:t>
      </w:r>
      <w:r>
        <w:rPr>
          <w:rFonts w:cs="Arial" w:ascii="Arial" w:hAnsi="Arial"/>
        </w:rPr>
        <w:t xml:space="preserve"> en segundo trámite reglamentar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Cabe hacer presente que el proyecto se encontraba sin movimiento alguno desde la señalada fecha de 8 de noviembre de 2008, de manera que para los integrantes de las Comisiones Unidas se trataba de un proyecto de ley sobre el cual se pronunciaron comisiones cuyos integrantes no correspondían a los actuales miembros de las Comisiones Unidas, por lo cual era como conocer de un proyecto nuevo, desde este punto de vist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ello la Comisión acordó escuchar a juristas que diesen su opinión sobre este proyecto, como punto de partida. De esta manera se escuchó a los académicos abogados señores Jaime Bassa; Raúl Tavolari;  Enrique Aldunate, y Rodrigo Delaveau.</w:t>
      </w:r>
    </w:p>
    <w:p>
      <w:pPr>
        <w:pStyle w:val="Normal"/>
        <w:tabs>
          <w:tab w:val="clear" w:pos="2268"/>
          <w:tab w:val="left" w:pos="851" w:leader="none"/>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s>
        <w:spacing w:lineRule="atLeast" w:line="240"/>
        <w:ind w:firstLine="851"/>
        <w:jc w:val="both"/>
        <w:rPr>
          <w:rFonts w:ascii="Arial" w:hAnsi="Arial" w:cs="Arial"/>
          <w:bCs/>
          <w:lang w:val="es-CL"/>
        </w:rPr>
      </w:pPr>
      <w:r>
        <w:rPr>
          <w:rFonts w:cs="Arial" w:ascii="Arial" w:hAnsi="Arial"/>
          <w:bCs/>
          <w:lang w:val="es-CL"/>
        </w:rPr>
        <w:t>En sesión de 5 de septiembre de 2018, la Comisión acordó entregar a los profesores Tavolari, Delaveau y Aldunate, la tarea de presentar a las Comisiones Unidas una propuesta con un texto del proyecto que sea acorde con las observaciones planteadas por estos expertos.</w:t>
      </w:r>
    </w:p>
    <w:p>
      <w:pPr>
        <w:pStyle w:val="Normal"/>
        <w:tabs>
          <w:tab w:val="clear" w:pos="2268"/>
          <w:tab w:val="left" w:pos="851" w:leader="none"/>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Cs/>
          <w:lang w:val="es-CL"/>
        </w:rPr>
        <w:t>En sesión de 4 de marzo de 2019, las Comisiones Unidas, teniendo presente que solamente fue aprobada la idea de legislar por la Sala de la H. Corporación, acordó adoptar como indicación sustitutiva del texto del proyecto la  propuesta elaborada por el profesor Raúl Tavolari, con las observaciones de los señores Enrique Aldunate y Rodrigo Delaveau,  de manera que esta propuesta constituyó el texto del proyecto de ley sobre cuya base se centró en lo sucesivo la discusión y votación, de forma tal  que los señores y señoras diputados (as) miembros de las Comisiones Unidas hicieron sus indicaciones sobre el texto contenido en  la indicación sustitutiva.</w:t>
      </w:r>
    </w:p>
    <w:p>
      <w:pPr>
        <w:pStyle w:val="Normal"/>
        <w:tabs>
          <w:tab w:val="clear" w:pos="2268"/>
          <w:tab w:val="left" w:pos="851" w:leader="none"/>
          <w:tab w:val="left" w:pos="2520" w:leader="none"/>
        </w:tabs>
        <w:spacing w:lineRule="atLeast" w:line="240"/>
        <w:ind w:firstLine="851"/>
        <w:jc w:val="center"/>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center"/>
        <w:rPr>
          <w:rFonts w:ascii="Arial" w:hAnsi="Arial" w:cs="Arial"/>
          <w:b/>
          <w:b/>
        </w:rPr>
      </w:pPr>
      <w:r>
        <w:rPr>
          <w:rFonts w:cs="Arial" w:ascii="Arial" w:hAnsi="Arial"/>
          <w:b/>
        </w:rPr>
        <w:t>CONSTANCIAS REGLAMENTARIAS</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INCISO SEGUNDO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sz w:val="24"/>
        </w:rPr>
      </w:pPr>
      <w:r>
        <w:rPr>
          <w:sz w:val="24"/>
        </w:rPr>
        <w:t>No hay. El proyecto fue objeto de una indicación sustitutiv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a) </w:t>
      </w:r>
      <w:r>
        <w:rPr>
          <w:rFonts w:cs="Arial" w:ascii="Arial" w:hAnsi="Arial"/>
          <w:b/>
        </w:rPr>
        <w:t>Quórum orgánico constitucio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artículo 77 de la Carta Fundamental dispone lo siguiente en su incisio primero:</w:t>
      </w:r>
    </w:p>
    <w:p>
      <w:pPr>
        <w:pStyle w:val="Normal"/>
        <w:tabs>
          <w:tab w:val="clear" w:pos="2268"/>
          <w:tab w:val="left" w:pos="851" w:leader="none"/>
          <w:tab w:val="left" w:pos="2520" w:leader="none"/>
        </w:tabs>
        <w:spacing w:lineRule="atLeast" w:line="240"/>
        <w:ind w:firstLine="851"/>
        <w:jc w:val="both"/>
        <w:rPr/>
      </w:pPr>
      <w:r>
        <w:rPr>
          <w:rFonts w:cs="Arial" w:ascii="Arial" w:hAnsi="Arial"/>
        </w:rPr>
        <w:t>“</w:t>
      </w:r>
      <w:r>
        <w:rPr>
          <w:rFonts w:cs="Arial" w:ascii="Arial" w:hAnsi="Arial"/>
        </w:rPr>
        <w:t xml:space="preserve">Artículo 77.  Una ley orgánica constitucional determinará la </w:t>
      </w:r>
      <w:r>
        <w:rPr>
          <w:rFonts w:cs="Arial" w:ascii="Arial" w:hAnsi="Arial"/>
          <w:b/>
        </w:rPr>
        <w:t>organización y atribuciones</w:t>
      </w:r>
      <w:r>
        <w:rPr>
          <w:rFonts w:cs="Arial" w:ascii="Arial" w:hAnsi="Arial"/>
        </w:rPr>
        <w:t xml:space="preserve">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Respecto al concepto de “atribución” empleado en el art. 74 (77) CPR. El Excmo. Tribunal Constitucional ha resuelto que la expresión “atribuciones” que emplea el art. 74 (77) CPR, en su sentido natural y obvio y con el contexto de la norma, está usada como sinónimo de “</w:t>
      </w:r>
      <w:r>
        <w:rPr>
          <w:rFonts w:cs="Arial" w:ascii="Arial" w:hAnsi="Arial"/>
          <w:u w:val="single"/>
        </w:rPr>
        <w:t>competencia</w:t>
      </w:r>
      <w:r>
        <w:rPr>
          <w:rFonts w:cs="Arial" w:ascii="Arial" w:hAnsi="Arial"/>
        </w:rPr>
        <w:t>”, esto es, como la facultad que tiene cada juez o tribunal para conocer de las materias que la ley ha colocado dentro de la esfera de sus funciones, sea ésta absoluta o relativa, o si se quiere, en términos más amplios y genéricos, con la “jurisdicción” (STC 271, c. 14) (En el mismo sentido, STC 273, c. 10).</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Las siguientes normas se refieren a las atribuciones (competencia) de dichos tribunale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24,</w:t>
      </w:r>
      <w:r>
        <w:rPr>
          <w:rFonts w:cs="Arial" w:ascii="Arial" w:hAnsi="Arial"/>
        </w:rPr>
        <w:t xml:space="preserve"> al regular los recursos en las acciones constitucionales, menciona su tramitación ante las </w:t>
      </w:r>
      <w:r>
        <w:rPr>
          <w:rFonts w:cs="Arial" w:ascii="Arial" w:hAnsi="Arial"/>
          <w:u w:val="single"/>
        </w:rPr>
        <w:t>Cortes</w:t>
      </w:r>
      <w:r>
        <w:rPr>
          <w:rFonts w:cs="Arial" w:ascii="Arial" w:hAnsi="Arial"/>
        </w:rPr>
        <w:t xml:space="preserv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27,</w:t>
      </w:r>
      <w:r>
        <w:rPr>
          <w:rFonts w:cs="Arial" w:ascii="Arial" w:hAnsi="Arial"/>
        </w:rPr>
        <w:t xml:space="preserve"> inciso segundo regula la </w:t>
      </w:r>
      <w:r>
        <w:rPr>
          <w:rFonts w:cs="Arial" w:ascii="Arial" w:hAnsi="Arial"/>
          <w:u w:val="single"/>
        </w:rPr>
        <w:t>competencia de las Cortes de Apelaciones</w:t>
      </w:r>
      <w:r>
        <w:rPr>
          <w:rFonts w:cs="Arial" w:ascii="Arial" w:hAnsi="Arial"/>
        </w:rPr>
        <w:t xml:space="preserve"> cuando el acto u omisión recurrido provenga de una Corte de Apelacion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rtículo 32,</w:t>
      </w:r>
      <w:r>
        <w:rPr>
          <w:rFonts w:cs="Arial" w:ascii="Arial" w:hAnsi="Arial"/>
        </w:rPr>
        <w:t xml:space="preserve"> establece que es </w:t>
      </w:r>
      <w:r>
        <w:rPr>
          <w:rFonts w:cs="Arial" w:ascii="Arial" w:hAnsi="Arial"/>
          <w:u w:val="single"/>
        </w:rPr>
        <w:t>competente</w:t>
      </w:r>
      <w:r>
        <w:rPr>
          <w:rFonts w:cs="Arial" w:ascii="Arial" w:hAnsi="Arial"/>
        </w:rPr>
        <w:t xml:space="preserve"> para conocer del recurso tanto la Corte de Apelaciones del domicilio del recurrente como la del lugar donde se cometió el acto u omisión recurri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39,</w:t>
      </w:r>
      <w:r>
        <w:rPr>
          <w:rFonts w:cs="Arial" w:ascii="Arial" w:hAnsi="Arial"/>
        </w:rPr>
        <w:t xml:space="preserve"> regula </w:t>
      </w:r>
      <w:r>
        <w:rPr>
          <w:rFonts w:cs="Arial" w:ascii="Arial" w:hAnsi="Arial"/>
          <w:u w:val="single"/>
        </w:rPr>
        <w:t>la competencia de la Corte de Apelaciones para actuar de oficio</w:t>
      </w:r>
      <w:r>
        <w:rPr>
          <w:rFonts w:cs="Arial" w:ascii="Arial" w:hAnsi="Arial"/>
        </w:rPr>
        <w:t>, cuando toma conocimiento de encontrarse una persona en alguna de las situaciones que hacen procedente un amparo en su fav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40,</w:t>
      </w:r>
      <w:r>
        <w:rPr>
          <w:rFonts w:cs="Arial" w:ascii="Arial" w:hAnsi="Arial"/>
        </w:rPr>
        <w:t xml:space="preserve">  define la naturaleza y objeto de la protección. Al respecto señala que “La acción constitucional de protección tiene por objeto obtener de la </w:t>
      </w:r>
      <w:r>
        <w:rPr>
          <w:rFonts w:cs="Arial" w:ascii="Arial" w:hAnsi="Arial"/>
          <w:u w:val="single"/>
        </w:rPr>
        <w:t>Corte de Apelaciones</w:t>
      </w:r>
      <w:r>
        <w:rPr>
          <w:rFonts w:cs="Arial" w:ascii="Arial" w:hAnsi="Arial"/>
        </w:rPr>
        <w:t xml:space="preserve"> respectiva, la tutela jurisdiccional necesari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rtículo 41,</w:t>
      </w:r>
      <w:r>
        <w:rPr>
          <w:rFonts w:cs="Arial" w:ascii="Arial" w:hAnsi="Arial"/>
        </w:rPr>
        <w:t xml:space="preserve"> dispone que el Tribunal competente para conocer de la  acción de protección, sea la </w:t>
      </w:r>
      <w:r>
        <w:rPr>
          <w:rFonts w:cs="Arial" w:ascii="Arial" w:hAnsi="Arial"/>
          <w:u w:val="single"/>
        </w:rPr>
        <w:t>Corte de Apelaciones</w:t>
      </w:r>
      <w:r>
        <w:rPr>
          <w:rFonts w:cs="Arial" w:ascii="Arial" w:hAnsi="Arial"/>
        </w:rPr>
        <w:t xml:space="preserve"> correspondiente al domicilio del recurrente o la Corte de Apelaciones en cuya jurisdicción se hubiere cometido el acto o incurrido en la omisión arbitraria o ilegal que da origen a la acción, a elección del solicita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45, inciso final</w:t>
      </w:r>
      <w:r>
        <w:rPr>
          <w:rFonts w:cs="Arial" w:ascii="Arial" w:hAnsi="Arial"/>
        </w:rPr>
        <w:t xml:space="preserve">, establece que si la protección se deduce extemporáneamente o en ella no se señalan acciones u omisiones que pudieren vulnerar las garantías constitucionales de la persona en cuyo favor se recurre, la Corte la declarará inadmisible. En contra de esta resolución procederá el </w:t>
      </w:r>
      <w:r>
        <w:rPr>
          <w:rFonts w:cs="Arial" w:ascii="Arial" w:hAnsi="Arial"/>
          <w:u w:val="single"/>
        </w:rPr>
        <w:t>recurso de reposición con apelación subsidiaria para ante la Corte Suprema</w:t>
      </w:r>
      <w:r>
        <w:rPr>
          <w:rFonts w:cs="Arial" w:ascii="Arial" w:hAnsi="Arial"/>
        </w:rPr>
        <w:t>, dentro de tercero dí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47</w:t>
      </w:r>
      <w:r>
        <w:rPr>
          <w:rFonts w:cs="Arial" w:ascii="Arial" w:hAnsi="Arial"/>
        </w:rPr>
        <w:t xml:space="preserve">, regula la </w:t>
      </w:r>
      <w:r>
        <w:rPr>
          <w:rFonts w:cs="Arial" w:ascii="Arial" w:hAnsi="Arial"/>
          <w:u w:val="single"/>
        </w:rPr>
        <w:t>acumulación de autos</w:t>
      </w:r>
      <w:r>
        <w:rPr>
          <w:rFonts w:cs="Arial" w:ascii="Arial" w:hAnsi="Arial"/>
        </w:rPr>
        <w:t xml:space="preserve"> cuando por un mismo hecho, acción u omisión, se hubieren deducido diversas solicitudes de protección constitucional, sea ante una misma Corte o ante Cortes diferent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rtículo 57</w:t>
      </w:r>
      <w:r>
        <w:rPr>
          <w:rFonts w:cs="Arial" w:ascii="Arial" w:hAnsi="Arial"/>
        </w:rPr>
        <w:t xml:space="preserve">, establece que en contra de la sentencia definitiva que se pronuncie en la acción de protección, solamente procederá el recurso de apelación para ante la </w:t>
      </w:r>
      <w:r>
        <w:rPr>
          <w:rFonts w:cs="Arial" w:ascii="Arial" w:hAnsi="Arial"/>
          <w:u w:val="single"/>
        </w:rPr>
        <w:t>Corte Suprema</w:t>
      </w:r>
      <w:r>
        <w:rPr>
          <w:rFonts w:cs="Arial" w:ascii="Arial" w:hAnsi="Arial"/>
        </w:rPr>
        <w:t xml:space="preserve"> dentro de quinto dí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61</w:t>
      </w:r>
      <w:r>
        <w:rPr>
          <w:rFonts w:cs="Arial" w:ascii="Arial" w:hAnsi="Arial"/>
        </w:rPr>
        <w:t xml:space="preserve">,  establece que la persona afectada por un acto o una resolución de autoridad administrativa o de un particular, que la prive de su nacionalidad chilena o se la desconozca, podrá ocurrir, por sí o por cualquiera a su nombre, ante la </w:t>
      </w:r>
      <w:r>
        <w:rPr>
          <w:rFonts w:cs="Arial" w:ascii="Arial" w:hAnsi="Arial"/>
          <w:u w:val="single"/>
        </w:rPr>
        <w:t>Corte Suprema.</w:t>
      </w:r>
    </w:p>
    <w:p>
      <w:pPr>
        <w:pStyle w:val="Normal"/>
        <w:tabs>
          <w:tab w:val="clear" w:pos="2268"/>
          <w:tab w:val="left" w:pos="851" w:leader="none"/>
          <w:tab w:val="left" w:pos="2520"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 xml:space="preserve">Artículo 65, </w:t>
      </w:r>
      <w:r>
        <w:rPr>
          <w:rFonts w:cs="Arial" w:ascii="Arial" w:hAnsi="Arial"/>
        </w:rPr>
        <w:t xml:space="preserve">junto con  consagrar legalmente la acción de indemnización de perjuicios por actos injustificadamente erróneos o arbitrarios cometidos por los tribunales ordinarios o especiales en sede penal, </w:t>
      </w:r>
      <w:r>
        <w:rPr>
          <w:rFonts w:cs="Arial" w:ascii="Arial" w:hAnsi="Arial"/>
          <w:b/>
        </w:rPr>
        <w:t xml:space="preserve"> </w:t>
      </w:r>
      <w:r>
        <w:rPr>
          <w:rFonts w:cs="Arial" w:ascii="Arial" w:hAnsi="Arial"/>
        </w:rPr>
        <w:t xml:space="preserve">dispone que podrá solicitarse a la </w:t>
      </w:r>
      <w:r>
        <w:rPr>
          <w:rFonts w:cs="Arial" w:ascii="Arial" w:hAnsi="Arial"/>
          <w:u w:val="single"/>
        </w:rPr>
        <w:t>Corte Suprema, además o exclusivamente</w:t>
      </w:r>
      <w:r>
        <w:rPr>
          <w:rFonts w:cs="Arial" w:ascii="Arial" w:hAnsi="Arial"/>
        </w:rPr>
        <w:t>, la declaración  de haberse condenado a la persona por un error judicial, evento en el cual, a petición del interesado, la Corte Suprema ordenará que la sentencia en la que se formule tal declaración, se publique por tres veces, en dos diarios de circulación nacional, a costa del Fisco y se publique a lo menos durante una semana en el sitio web del Poder Judici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rtículo 67</w:t>
      </w:r>
      <w:r>
        <w:rPr>
          <w:rFonts w:cs="Arial" w:ascii="Arial" w:hAnsi="Arial"/>
        </w:rPr>
        <w:t xml:space="preserve">, señala que la solicitud necesaria para obtener la declaración previa al ejercicio de la acción indemnizatoria a que se refiere el inciso segundo del artículo 65 </w:t>
      </w:r>
      <w:r>
        <w:rPr>
          <w:rFonts w:cs="Arial" w:ascii="Arial" w:hAnsi="Arial"/>
          <w:u w:val="single"/>
        </w:rPr>
        <w:t>se presentará ante la Corte Suprema</w:t>
      </w:r>
      <w:r>
        <w:rPr>
          <w:rFonts w:cs="Arial" w:ascii="Arial" w:hAnsi="Arial"/>
        </w:rPr>
        <w:t xml:space="preserve"> dentro del plazo de 12 meses, contado desde que quedó ejecutoriada la sentencia absolutoria, o la que sobreseyó definitivamente la causa, o desde que se notificó la resolución que acogió la revisión.</w:t>
      </w:r>
    </w:p>
    <w:p>
      <w:pPr>
        <w:pStyle w:val="Normal"/>
        <w:ind w:firstLine="851"/>
        <w:jc w:val="both"/>
        <w:rPr/>
      </w:pPr>
      <w:r>
        <w:rPr>
          <w:rFonts w:cs="Arial" w:ascii="Arial" w:hAnsi="Arial"/>
          <w:b/>
        </w:rPr>
        <w:t>Artículo 68</w:t>
      </w:r>
      <w:r>
        <w:rPr>
          <w:rFonts w:cs="Arial" w:ascii="Arial" w:hAnsi="Arial"/>
        </w:rPr>
        <w:t xml:space="preserve">,  dispone que la solicitud que no venga acompañada de sus respectivos antecedentes documentales o que se interponga extemporáneamente, será declarada inadmisible, de plano, por el Presidente de la Corte Suprema. En contra de esta resolución se podrá deducir recurso de reposición, dentro de tercero día, el que </w:t>
      </w:r>
      <w:r>
        <w:rPr>
          <w:rFonts w:cs="Arial" w:ascii="Arial" w:hAnsi="Arial"/>
          <w:u w:val="single"/>
        </w:rPr>
        <w:t>será conocido por la Sala que ejerza competencia penal en la Corte</w:t>
      </w:r>
      <w:r>
        <w:rPr>
          <w:rFonts w:cs="Arial" w:ascii="Arial" w:hAnsi="Arial"/>
        </w:rPr>
        <w:t>.</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rtículo 76</w:t>
      </w:r>
      <w:r>
        <w:rPr>
          <w:rFonts w:cs="Arial" w:ascii="Arial" w:hAnsi="Arial"/>
        </w:rPr>
        <w:t xml:space="preserve">, regula que la persona afectada por un acto de la autoridad gubernativa o administrativa que infrinja el estatuto de extranjería o los derechos reconocidos por tal estatuto, podrá interponer la acción, por sí o por cualquiera a su nombre, dentro del plazo de treinta días hábiles, </w:t>
      </w:r>
      <w:r>
        <w:rPr>
          <w:rFonts w:cs="Arial" w:ascii="Arial" w:hAnsi="Arial"/>
          <w:u w:val="single"/>
        </w:rPr>
        <w:t xml:space="preserve">ante la Corte de Apelaciones </w:t>
      </w:r>
      <w:r>
        <w:rPr>
          <w:rFonts w:cs="Arial" w:ascii="Arial" w:hAnsi="Arial"/>
        </w:rPr>
        <w:t xml:space="preserve">respectiva, para que ésta restablezca el imperio del derecho. La sentencia de primer grado es apelable para ante la </w:t>
      </w:r>
      <w:r>
        <w:rPr>
          <w:rFonts w:cs="Arial" w:ascii="Arial" w:hAnsi="Arial"/>
          <w:u w:val="single"/>
        </w:rPr>
        <w:t>Corte Suprema</w:t>
      </w:r>
      <w:r>
        <w:rPr>
          <w:rFonts w:cs="Arial" w:ascii="Arial" w:hAnsi="Arial"/>
        </w:rPr>
        <w:t xml:space="preserve"> dentro del plazo de quinto día.</w:t>
      </w:r>
    </w:p>
    <w:p>
      <w:pPr>
        <w:pStyle w:val="Normal"/>
        <w:tabs>
          <w:tab w:val="clear" w:pos="2268"/>
          <w:tab w:val="left" w:pos="851" w:leader="none"/>
          <w:tab w:val="left" w:pos="2520" w:leader="none"/>
        </w:tabs>
        <w:spacing w:lineRule="atLeast" w:line="240"/>
        <w:ind w:firstLine="851"/>
        <w:jc w:val="both"/>
        <w:rPr/>
      </w:pPr>
      <w:r>
        <w:rPr>
          <w:rFonts w:cs="Arial" w:ascii="Arial" w:hAnsi="Arial"/>
          <w:b/>
        </w:rPr>
        <w:t>Artículo 80</w:t>
      </w:r>
      <w:r>
        <w:rPr>
          <w:rFonts w:cs="Arial" w:ascii="Arial" w:hAnsi="Arial"/>
        </w:rPr>
        <w:t>, norma la ejecución de las sentencias de la Corte Interamericana de Derechos Humanos.  Establece que de conformidad al mandato legal del artículo 68 de la Convención Americana sobre Derechos Humanos el Estado de Chile cumplirá las resoluciones de la Corte Interamericana de Derechos Humanos en aquellos casos en los que sea par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Dichas resoluciones serán comunicadas mediante oficio por el Ministerio de Relaciones Exteriores apenas éste tome conocimiento de las mismas al Presidente de la </w:t>
      </w:r>
      <w:r>
        <w:rPr>
          <w:rFonts w:cs="Arial" w:ascii="Arial" w:hAnsi="Arial"/>
          <w:u w:val="single"/>
        </w:rPr>
        <w:t>Corte Suprema</w:t>
      </w:r>
      <w:r>
        <w:rPr>
          <w:rFonts w:cs="Arial" w:ascii="Arial" w:hAnsi="Arial"/>
        </w:rPr>
        <w:t>, el que la comunicará al Pleno del Tribu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u w:val="single"/>
        </w:rPr>
        <w:t>El Pleno de la Corte Suprema dispondrá en una sola resolución todas las medidas que sean necesarias</w:t>
      </w:r>
      <w:r>
        <w:rPr>
          <w:rFonts w:cs="Arial" w:ascii="Arial" w:hAnsi="Arial"/>
        </w:rPr>
        <w:t xml:space="preserve"> para restablecer el imperio del derecho y cumplir la sentencia de la Corte Interamericana de Derechos Humanos de conformidad  al  artículo  68 de la referida Convención ratificada por Chile y vige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b) </w:t>
      </w:r>
      <w:r>
        <w:rPr>
          <w:rFonts w:cs="Arial" w:ascii="Arial" w:hAnsi="Arial"/>
          <w:b/>
        </w:rPr>
        <w:t>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w:t>
      </w:r>
      <w:r>
        <w:rPr>
          <w:rFonts w:cs="Arial" w:ascii="Arial" w:hAnsi="Arial"/>
          <w:b/>
        </w:rPr>
        <w:t>artículo 19</w:t>
      </w:r>
      <w:r>
        <w:rPr>
          <w:rFonts w:cs="Arial" w:ascii="Arial" w:hAnsi="Arial"/>
        </w:rPr>
        <w:t xml:space="preserve"> debe ser votado con quórum calificado, de conformidad con el artículo 8° de la Constitución Política de la República. Dicha norma dispone que “son públicos los actos y resoluciones </w:t>
      </w:r>
      <w:r>
        <w:rPr>
          <w:rFonts w:cs="Arial" w:ascii="Arial" w:hAnsi="Arial"/>
          <w:u w:val="single"/>
        </w:rPr>
        <w:t>de los órganos del Estado</w:t>
      </w:r>
      <w:r>
        <w:rPr>
          <w:rFonts w:cs="Arial" w:ascii="Arial" w:hAnsi="Arial"/>
        </w:rPr>
        <w:t>, así como sus fundamentos y los procedimientos que utilicen”. Asimismo señala que “sólo una ley de quórum calificado podrá establecer la reserva o secreto de aquéllos o de éstos”, por las causales que allí se señala. Los tribunales de justicia son órganos que forman parte del Estado de Chil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artículo 19 del proyecto dispone que “Todas las actuaciones de estas tramitaciones serán públicas, a menos que, por resolución fundada y por un plazo de diez días prorrogable por una sola vez, el tribunal decrete la reserva de algunas de ell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sz w:val="28"/>
          <w:szCs w:val="28"/>
          <w:u w:val="single"/>
        </w:rPr>
      </w:pPr>
      <w:r>
        <w:rPr>
          <w:rFonts w:cs="Arial" w:ascii="Arial" w:hAnsi="Arial"/>
          <w:b/>
          <w:sz w:val="28"/>
          <w:szCs w:val="28"/>
          <w:u w:val="single"/>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u w:val="single"/>
        </w:rPr>
      </w:pPr>
      <w:r>
        <w:rPr>
          <w:rFonts w:cs="Arial" w:ascii="Arial" w:hAnsi="Arial"/>
          <w:b/>
          <w:u w:val="single"/>
        </w:rPr>
        <w:t>Amparo económico</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b/>
        </w:rPr>
        <w:t>“</w:t>
      </w:r>
      <w:r>
        <w:rPr>
          <w:rFonts w:cs="Arial" w:ascii="Arial" w:hAnsi="Arial"/>
          <w:b/>
        </w:rPr>
        <w:t>Art 60.- Concepto</w:t>
      </w:r>
      <w:r>
        <w:rPr>
          <w:rFonts w:cs="Arial" w:ascii="Arial" w:hAnsi="Arial"/>
        </w:rPr>
        <w:t xml:space="preserve">. El amparo económico constituye una acción encaminada a proteger el derecho de las personas a desarrollar toda actividad económica que no sea contraria a la moral, al orden público o a la seguridad nacional, respetando las normas legales que la regulen y a velar porque el Estado y sus organismos desarrollen actividades económicas solamente cuando estén autorizados por una ley de quórum calific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1.- Legitimación</w:t>
      </w:r>
      <w:r>
        <w:rPr>
          <w:rFonts w:cs="Arial" w:ascii="Arial" w:hAnsi="Arial"/>
        </w:rPr>
        <w:t>. El amparo sólo se podrá deducir por el interesado o por cualquiera a su nombre, aunque no tenga poder para representarlo pero siempre que esté en condiciones de justificar el interés del ampar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su intermedio, podrán los particulares afectados, además, denunciar al Estado y sus organismos que estén desarrollando actividades empresariales o participando en ellas sin autorización otorgada por una ley de quórum calificado. En este caso, no se exigirá interés actual en los hechos denunci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2.- Solicitud de amparo.</w:t>
      </w:r>
      <w:r>
        <w:rPr>
          <w:rFonts w:cs="Arial" w:ascii="Arial" w:hAnsi="Arial"/>
        </w:rPr>
        <w:t xml:space="preserve"> La solicitud, que deberá ser patrocinada por abogado habilitado para ejercer la profesión, se sujetará a las formas de presentación de las demandas en los juicios ordinari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lla se consignará la individualización del interesado, las circunstancias, personas o instituciones que le impiden desarrollar la actividad económica de que se trata; en su caso, la actividad económica que se está llevando a cabo o en la cual el Estado o alguno de sus organismos está participando, sin la debida autorización legal y se señalarán las diligencias probatorias que, a juicio del solicitante debieran llevarse a cabo para establecer la efectividad de los hechos que denuncia. Se podrán incluir, además, las medidas de protección que se solicita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3.- Plazo.</w:t>
      </w:r>
      <w:r>
        <w:rPr>
          <w:rFonts w:cs="Arial" w:ascii="Arial" w:hAnsi="Arial"/>
        </w:rPr>
        <w:t xml:space="preserve"> El plazo de interposición de esta acción será de seis meses contados de que los hechos ocurrieron o desde que el afectado tomó conocimiento efectivo de los mism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65.- Tramitación: </w:t>
      </w:r>
      <w:r>
        <w:rPr>
          <w:rFonts w:cs="Arial" w:ascii="Arial" w:hAnsi="Arial"/>
        </w:rPr>
        <w:t>Declarada admisible la acción, la Corte pedirá informe a las personas o instituciones que ella estime conveniente, solicitándoles que, además, le remitan todos los antecedentes que obren en su poder y que incidan en la decisión de la cuestión planteada. Fijará la Corte un plazo de 10 días hábiles, no prorrogable, para que la o las personas requeridas emitan su informe con los antecedentes solicitad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Art 66.- Intervención en la causa:  </w:t>
      </w:r>
      <w:r>
        <w:rPr>
          <w:rFonts w:cs="Arial" w:ascii="Arial" w:hAnsi="Arial"/>
        </w:rPr>
        <w:t>Podrán hacerse parte en la causa, la persona o institución a la que se atribuye impedir que el interesado desarrolle su actividad económica o el Estado o el organismo público que corresponda, cuando se les hubiere imputado desarrollar actividad económica sin la debida autorización legal. No podrán sin embargo, hacer parte ambo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67.- Terceros:</w:t>
      </w:r>
      <w:r>
        <w:rPr>
          <w:rFonts w:cs="Arial" w:ascii="Arial" w:hAnsi="Arial"/>
        </w:rPr>
        <w:t xml:space="preserve"> No se admitirá sino a un tercero coadyuvante por cada parte y se preferirá a quien primero comparezca invocando esa calidad, siempre que reúnan los requisitos exigidos por la ley a estos terceros.</w:t>
      </w:r>
    </w:p>
    <w:p>
      <w:pPr>
        <w:pStyle w:val="Normal"/>
        <w:ind w:firstLine="851"/>
        <w:jc w:val="both"/>
        <w:rPr>
          <w:rFonts w:ascii="Arial" w:hAnsi="Arial" w:cs="Arial"/>
          <w:b/>
          <w:b/>
        </w:rPr>
      </w:pPr>
      <w:r>
        <w:rPr>
          <w:rFonts w:cs="Arial" w:ascii="Arial" w:hAnsi="Arial"/>
        </w:rPr>
        <w:t>Los terceros no podrán suspender la vista de las causas ni recusar a algunos de los jueces sin expresión de causa en los términos del artículo 118 del Código de Procedimiento Civil.</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68.- Prueba</w:t>
      </w:r>
      <w:r>
        <w:rPr>
          <w:rFonts w:cs="Arial" w:ascii="Arial" w:hAnsi="Arial"/>
        </w:rPr>
        <w:t>. Si de los antecedentes agregados a la causa no resultan elementos suficientes para decidir el asunto, la Corte decretará, de oficio, la práctica de las diligencias que le parezcan necesarias, fijando plazos breves para que se lleven a efec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9.- Vista de la causa.</w:t>
      </w:r>
      <w:r>
        <w:rPr>
          <w:rFonts w:cs="Arial" w:ascii="Arial" w:hAnsi="Arial"/>
        </w:rPr>
        <w:t xml:space="preserve"> Verificadas las diligencias, la causa se agregará extraordinariamente a la tabla de la Corte y tendrá preferencia para su vista y fallo. Sólo podrá suspenderse la vista por petición del solicitante de ampa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0.- Sentencia:</w:t>
      </w:r>
      <w:r>
        <w:rPr>
          <w:rFonts w:cs="Arial" w:ascii="Arial" w:hAnsi="Arial"/>
        </w:rPr>
        <w:t xml:space="preserve"> En la sentencia que acoja el amparo, la Corte podrá decretar las medidas que estime convenientes para restablecer el imperio del derecho y asegurar al afectado al ejercicio de la actividad económica de que se trata, dejando sin efecto, si fuere preciso, total o parcialmente el acto o los actos denunciados y ordenando a quien corresponda, su reemplaz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sentencia dejará siempre a salvo el derecho de los interesados de demandar, en juicio sumario, el pago de la indemnización de los perjuicios que se le hubieren inferido, juicio en el cual no podrán tomarse en consideración pruebas o alegaciones incompatibles con lo resuelto en la sentencia o con los hechos que le sirven de necesario fund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1.- Recursos</w:t>
      </w:r>
      <w:r>
        <w:rPr>
          <w:rFonts w:cs="Arial" w:ascii="Arial" w:hAnsi="Arial"/>
        </w:rPr>
        <w:t>. La sentencia definitiva y la que declare inadmisible el amparo económico serán apelables, en el plazo de 5 días, para ante la Corte Suprema, con la salvedad de que en el segundo caso tal apelación debe presentarse en subsidio de un recurso de reposición. La apelación deberá ser fundada y contener peticiones concretas.”.</w:t>
      </w:r>
    </w:p>
    <w:p>
      <w:pPr>
        <w:pStyle w:val="Normal"/>
        <w:tabs>
          <w:tab w:val="clear" w:pos="2268"/>
          <w:tab w:val="left" w:pos="2520" w:leader="none"/>
        </w:tabs>
        <w:spacing w:lineRule="atLeast" w:line="240"/>
        <w:jc w:val="both"/>
        <w:rPr>
          <w:rFonts w:ascii="Arial" w:hAnsi="Arial" w:cs="Arial"/>
        </w:rPr>
      </w:pPr>
      <w:r>
        <w:rPr>
          <w:rFonts w:cs="Arial" w:ascii="Arial" w:hAnsi="Arial"/>
        </w:rPr>
        <w:b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sz w:val="18"/>
          <w:szCs w:val="18"/>
        </w:rPr>
      </w:pPr>
      <w:r>
        <w:rPr>
          <w:sz w:val="24"/>
        </w:rPr>
        <w:t xml:space="preserve">IV.- ARTÍCULOS MODIFICADOS. </w:t>
      </w:r>
      <w:r>
        <w:rPr>
          <w:b w:val="false"/>
          <w:sz w:val="18"/>
          <w:szCs w:val="18"/>
        </w:rPr>
        <w:t>(Entre paréntesis numeración anterior, en el texto ofrecido los cambios aparecen en negrita).</w:t>
      </w:r>
    </w:p>
    <w:p>
      <w:pPr>
        <w:pStyle w:val="Textoindependiente3"/>
        <w:tabs>
          <w:tab w:val="clear" w:pos="2340"/>
          <w:tab w:val="left" w:pos="2520" w:leader="none"/>
        </w:tabs>
        <w:spacing w:lineRule="atLeast" w:line="240"/>
        <w:rPr>
          <w:b w:val="false"/>
          <w:b w:val="false"/>
          <w:sz w:val="18"/>
          <w:szCs w:val="18"/>
        </w:rPr>
      </w:pPr>
      <w:r>
        <w:rPr>
          <w:b w:val="false"/>
          <w:sz w:val="18"/>
          <w:szCs w:val="18"/>
        </w:rPr>
      </w:r>
    </w:p>
    <w:p>
      <w:pPr>
        <w:pStyle w:val="Textoindependiente3"/>
        <w:tabs>
          <w:tab w:val="clear" w:pos="2340"/>
          <w:tab w:val="left" w:pos="2520" w:leader="none"/>
        </w:tabs>
        <w:spacing w:lineRule="atLeast" w:line="240"/>
        <w:ind w:firstLine="851"/>
        <w:rPr>
          <w:b w:val="false"/>
          <w:b w:val="false"/>
          <w:sz w:val="24"/>
        </w:rPr>
      </w:pPr>
      <w:r>
        <w:rPr>
          <w:b w:val="false"/>
          <w:sz w:val="24"/>
        </w:rPr>
        <w:t>Artículos 1°; 19; 21; 23; 27; 29; 30; 31; 32; 37; 38; 39; 41; 44; 45; 51; 53; 57; 61 (73); 65 (77); 66 (78); 67 (79); 70 (82).</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b/>
        </w:rPr>
        <w:t>V.- INFORME DE CORTE SUPREM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 conformidad con lo dispuesto en el numeral 8 del artículo 303 del Reglamento, se procedió a remitir a la Excma. Corte Suprema el texto del proyecto aprobado por la Comisión en segundo trámite reglamentario. Lo anterior se cumplió mediante oficio N° 84 de 30 de abril de 2019.</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r>
    </w:p>
    <w:p>
      <w:pPr>
        <w:pStyle w:val="Normal"/>
        <w:tabs>
          <w:tab w:val="clear" w:pos="2268"/>
          <w:tab w:val="left" w:pos="2520" w:leader="none"/>
        </w:tabs>
        <w:spacing w:lineRule="atLeast" w:line="240"/>
        <w:rPr>
          <w:rFonts w:ascii="Arial" w:hAnsi="Arial" w:cs="Arial"/>
          <w:b/>
          <w:b/>
        </w:rPr>
      </w:pPr>
      <w:r>
        <w:rPr>
          <w:rFonts w:cs="Arial" w:ascii="Arial" w:hAnsi="Arial"/>
          <w:b/>
        </w:rPr>
        <w:t>VI.-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35, de 9 de agosto de 2018.</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Exposición del Profesor Jaime Bassa.</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Bassa</w:t>
      </w:r>
      <w:r>
        <w:rPr>
          <w:rFonts w:cs="Arial" w:ascii="Arial" w:hAnsi="Arial"/>
          <w:bCs/>
          <w:lang w:val="es-CL"/>
        </w:rPr>
        <w:t xml:space="preserve"> explicó que realizaría algunos comentarios al proyecto de ley que establece una legislación especial en orden a regular la tramitación de acciones protectoras de derechos fundamentales con el fin de establecer algunas normas comunes y, en algunos casos, para darle una tramitación legal a recursos y acciones importantes que hasta ahora no la tenían.</w:t>
      </w:r>
    </w:p>
    <w:p>
      <w:pPr>
        <w:pStyle w:val="Normal"/>
        <w:spacing w:lineRule="auto" w:line="276"/>
        <w:ind w:right="48" w:firstLine="851"/>
        <w:jc w:val="both"/>
        <w:rPr/>
      </w:pPr>
      <w:r>
        <w:rPr>
          <w:rFonts w:cs="Arial" w:ascii="Arial" w:hAnsi="Arial"/>
          <w:bCs/>
          <w:lang w:val="es-CL"/>
        </w:rPr>
        <w:t>Destacó que hay una controversia relevante en esta materia respecto al valor y constitucionalidad que tienen los autos acordados que regulan la tramitación del recurso de protección, por lo tanto este proyecto de ley viene a llenar un vacío muy importante en la materia.</w:t>
      </w:r>
    </w:p>
    <w:p>
      <w:pPr>
        <w:pStyle w:val="Normal"/>
        <w:spacing w:lineRule="auto" w:line="276"/>
        <w:ind w:right="48" w:firstLine="851"/>
        <w:jc w:val="both"/>
        <w:rPr/>
      </w:pPr>
      <w:r>
        <w:rPr>
          <w:rFonts w:cs="Arial" w:ascii="Arial" w:hAnsi="Arial"/>
          <w:bCs/>
          <w:lang w:val="es-CL"/>
        </w:rPr>
        <w:t>Manifestó que estimaba como un avance importante el proyecto de ley por cuanto viene a satisfacer uno de los mandatos constitucionales más claros que tiene el legislador, cual es, establecer las condiciones normativas necesarias para el ejercicio de los derechos fundamentales, y ello hasta ahora no existía, principalmente respecto de lo que dice relación con el recurso de protección y con el recurso de amparo constitucional de los artículos 20 y 21 de la Constitución.</w:t>
      </w:r>
    </w:p>
    <w:p>
      <w:pPr>
        <w:pStyle w:val="Normal"/>
        <w:spacing w:lineRule="auto" w:line="276"/>
        <w:ind w:right="48" w:firstLine="851"/>
        <w:jc w:val="both"/>
        <w:rPr/>
      </w:pPr>
      <w:r>
        <w:rPr>
          <w:rFonts w:cs="Arial" w:ascii="Arial" w:hAnsi="Arial"/>
          <w:bCs/>
          <w:lang w:val="es-CL"/>
        </w:rPr>
        <w:t>El proyecto de ley avanza significativamente, y de manera positiva, en establecer ciertos principios legales compartidos a la tramitación de estas acciones protectoras de derechos fundamentales, así, el título preliminar da cuenta una serie de avances muy significativos en esa materia, sin embargo se queda corto estableciendo aquellas condiciones normativas comunes a todo procedimiento de tutela de derechos fundamentales.</w:t>
      </w:r>
    </w:p>
    <w:p>
      <w:pPr>
        <w:pStyle w:val="Normal"/>
        <w:spacing w:lineRule="auto" w:line="276"/>
        <w:ind w:right="48" w:firstLine="851"/>
        <w:jc w:val="both"/>
        <w:rPr/>
      </w:pPr>
      <w:r>
        <w:rPr>
          <w:rFonts w:cs="Arial" w:ascii="Arial" w:hAnsi="Arial"/>
          <w:bCs/>
          <w:lang w:val="es-CL"/>
        </w:rPr>
        <w:t>Precisó que observando el documento comparado, que da cuenta de algunas diferencias que hay entre el proyecto emanado de la Comision de Derechos Humanos y el de la Comisión de Constitución de esta Cámara, la que estima particularmente relevante y estima que hay que reconsiderar es la eliminación del artículo 3º original, que establecía un cierto contexto legal para la interpretación de los derechos fundamentales y, especialmente, para la interpretación de las acciones destinadas a garantizar el ejercicio derechos fundamentales, y además suponía un aporte importante pues permitía zanjar una de las discusiones más viejas y más intensas que se han verificado en el derecho constitucional chileno desde la reforma del año 1989, que dice relación con la concordancia que hay entre los derechos reconocidos por la Constitución y los derechos reconocidos por los tratados internacionales.</w:t>
      </w:r>
      <w:r>
        <w:rPr>
          <w:rStyle w:val="FootnoteCharacters"/>
          <w:rStyle w:val="FootnoteAnchor"/>
          <w:rFonts w:cs="Arial" w:ascii="Arial" w:hAnsi="Arial"/>
          <w:bCs/>
          <w:lang w:val="es-CL"/>
        </w:rPr>
        <w:footnoteReference w:id="2"/>
      </w:r>
      <w:r>
        <w:rPr>
          <w:rFonts w:cs="Arial" w:ascii="Arial" w:hAnsi="Arial"/>
          <w:bCs/>
          <w:lang w:val="es-CL"/>
        </w:rPr>
        <w:t xml:space="preserve"> </w:t>
      </w:r>
    </w:p>
    <w:p>
      <w:pPr>
        <w:pStyle w:val="Normal"/>
        <w:spacing w:lineRule="auto" w:line="276"/>
        <w:ind w:right="48" w:firstLine="851"/>
        <w:jc w:val="both"/>
        <w:rPr/>
      </w:pPr>
      <w:r>
        <w:rPr>
          <w:rFonts w:cs="Arial" w:ascii="Arial" w:hAnsi="Arial"/>
          <w:bCs/>
          <w:lang w:val="es-CL"/>
        </w:rPr>
        <w:t>Dicha disposición armonizaba la interpretación de ambos grupos de derechos dándole herramientas a los jueces y a quienes interpretan los derechos fundamentales de modo tal de que su protección podría contar con algún nivel de armonía un poco mayor, zanjando la disputa permanente que hay en la doctrina y que está presente también en la jurisprudencia, que dice relación con el valor que tienen los derechos fundamentales reconocidos en tratados internacionales.</w:t>
      </w:r>
    </w:p>
    <w:p>
      <w:pPr>
        <w:pStyle w:val="Normal"/>
        <w:spacing w:lineRule="auto" w:line="276"/>
        <w:ind w:right="48" w:firstLine="851"/>
        <w:jc w:val="both"/>
        <w:rPr/>
      </w:pPr>
      <w:r>
        <w:rPr>
          <w:rFonts w:cs="Arial" w:ascii="Arial" w:hAnsi="Arial"/>
          <w:bCs/>
          <w:lang w:val="es-CL"/>
        </w:rPr>
        <w:t>Explicó que en lo concreto abordará tres temas. En primer lugar el recurso de amparo económico, luego la necesidad de tener una normativa legal común y en tercer lugar algunas palabras respecto de la acción de tutela de derechos fundamentales que es una acción nueva que contiene el proyecto de ley en los artículos 62 y siguientes.</w:t>
      </w:r>
    </w:p>
    <w:p>
      <w:pPr>
        <w:pStyle w:val="Normal"/>
        <w:spacing w:lineRule="auto" w:line="276"/>
        <w:ind w:right="48" w:firstLine="851"/>
        <w:jc w:val="both"/>
        <w:rPr/>
      </w:pPr>
      <w:r>
        <w:rPr>
          <w:rFonts w:cs="Arial" w:ascii="Arial" w:hAnsi="Arial"/>
          <w:bCs/>
          <w:lang w:val="es-CL"/>
        </w:rPr>
        <w:t xml:space="preserve">En relación con el </w:t>
      </w:r>
      <w:r>
        <w:rPr>
          <w:rFonts w:cs="Arial" w:ascii="Arial" w:hAnsi="Arial"/>
          <w:b/>
          <w:bCs/>
          <w:u w:val="single"/>
          <w:lang w:val="es-CL"/>
        </w:rPr>
        <w:t>recurso de amparo económico</w:t>
      </w:r>
      <w:r>
        <w:rPr>
          <w:rFonts w:cs="Arial" w:ascii="Arial" w:hAnsi="Arial"/>
          <w:bCs/>
          <w:lang w:val="es-CL"/>
        </w:rPr>
        <w:t xml:space="preserve"> precisó que había enviado a la Secretaría de la Comisión un artículo de investigación publicado junto a Christian Viera relativo a la forma en que han ido cambiando los criterios jurisprudenciales de las Cortes de Apelaciones, específicamente la Corte Suprema, respecto al ámbito de aplicación del recurso de amparo económico.</w:t>
      </w:r>
    </w:p>
    <w:p>
      <w:pPr>
        <w:pStyle w:val="Normal"/>
        <w:spacing w:lineRule="auto" w:line="276"/>
        <w:ind w:right="48" w:firstLine="851"/>
        <w:jc w:val="both"/>
        <w:rPr/>
      </w:pPr>
      <w:r>
        <w:rPr>
          <w:rFonts w:cs="Arial" w:ascii="Arial" w:hAnsi="Arial"/>
          <w:bCs/>
          <w:lang w:val="es-CL"/>
        </w:rPr>
        <w:t>Detalló que existía un problema de técnica legislativa que superpone el ámbito competencial del recurso de protección de artículo 20 de la Constitución con el del recurso amparo económico del artículo único de la ley 18.971, porque ambos recursos se aplican, o están destinados a proteger, el mismo derecho, esto es, el artículo 19 N° 21 de la Constitución.</w:t>
      </w:r>
    </w:p>
    <w:p>
      <w:pPr>
        <w:pStyle w:val="Normal"/>
        <w:spacing w:lineRule="auto" w:line="276"/>
        <w:ind w:right="48" w:firstLine="851"/>
        <w:jc w:val="both"/>
        <w:rPr/>
      </w:pPr>
      <w:r>
        <w:rPr>
          <w:rFonts w:cs="Arial" w:ascii="Arial" w:hAnsi="Arial"/>
          <w:bCs/>
          <w:lang w:val="es-CL"/>
        </w:rPr>
        <w:t xml:space="preserve">El problema es que el artículo </w:t>
      </w:r>
      <w:r>
        <w:rPr>
          <w:rFonts w:cs="Arial" w:ascii="Arial" w:hAnsi="Arial"/>
          <w:b/>
          <w:bCs/>
          <w:lang w:val="es-CL"/>
        </w:rPr>
        <w:t>19 número 21 de la Constitución</w:t>
      </w:r>
      <w:r>
        <w:rPr>
          <w:rStyle w:val="FootnoteCharacters"/>
          <w:rStyle w:val="FootnoteAnchor"/>
          <w:rFonts w:cs="Arial" w:ascii="Arial" w:hAnsi="Arial"/>
          <w:bCs/>
          <w:lang w:val="es-CL"/>
        </w:rPr>
        <w:footnoteReference w:id="3"/>
      </w:r>
      <w:r>
        <w:rPr>
          <w:rFonts w:cs="Arial" w:ascii="Arial" w:hAnsi="Arial"/>
          <w:bCs/>
          <w:lang w:val="es-CL"/>
        </w:rPr>
        <w:t xml:space="preserve"> tiene dos incisos que tienen estructuras normativas distintas, puesto que el </w:t>
      </w:r>
      <w:r>
        <w:rPr>
          <w:rFonts w:cs="Arial" w:ascii="Arial" w:hAnsi="Arial"/>
          <w:b/>
          <w:bCs/>
          <w:lang w:val="es-CL"/>
        </w:rPr>
        <w:t>inciso 1º</w:t>
      </w:r>
      <w:r>
        <w:rPr>
          <w:rFonts w:cs="Arial" w:ascii="Arial" w:hAnsi="Arial"/>
          <w:bCs/>
          <w:lang w:val="es-CL"/>
        </w:rPr>
        <w:t xml:space="preserve"> reconoce a todas las personas el derecho fundamental para desarrollar libremente cualquier actividad económica no siendo está contra la ley las buenas costumbres o la moral,  mientras que el </w:t>
      </w:r>
      <w:r>
        <w:rPr>
          <w:rFonts w:cs="Arial" w:ascii="Arial" w:hAnsi="Arial"/>
          <w:b/>
          <w:bCs/>
          <w:lang w:val="es-CL"/>
        </w:rPr>
        <w:t>inciso 2º</w:t>
      </w:r>
      <w:r>
        <w:rPr>
          <w:rFonts w:cs="Arial" w:ascii="Arial" w:hAnsi="Arial"/>
          <w:bCs/>
          <w:lang w:val="es-CL"/>
        </w:rPr>
        <w:t xml:space="preserve"> no reconoce un derecho fundamental sino que establece los requisitos para la realización de actividades empresariales por parte del Estado, es decir, algo así como el estatuto constitucional del estándar del Estado de empresario y señala cuáles son las características y los requisitos que debe cumplir el Estado para desarrollar actividades empresariales, estableciendo requisitos formales, pero no habla de un derecho fundamental, no protege un derecho fundamental, no le da contenido al activo empresarial del Estado, no habla de propiedad privada o pública ni de subsidiariedad, sino que establece un estatuto formal, esto es, lo que se conoce como sistema de distribución de competencias que le entrega a este legislador las condiciones para autorizar la actividad empresarial del Estado.</w:t>
      </w:r>
    </w:p>
    <w:p>
      <w:pPr>
        <w:pStyle w:val="Normal"/>
        <w:spacing w:lineRule="auto" w:line="276"/>
        <w:ind w:right="48" w:firstLine="851"/>
        <w:jc w:val="both"/>
        <w:rPr/>
      </w:pPr>
      <w:r>
        <w:rPr>
          <w:rFonts w:cs="Arial" w:ascii="Arial" w:hAnsi="Arial"/>
          <w:bCs/>
          <w:lang w:val="es-CL"/>
        </w:rPr>
        <w:t>Esta distinción es importante porque el artículo 20 de la Constitución protege derechos fundamentales, y en el artículo 19 N° 21 solo hay derecho fundamental en el inciso 1º, y a su vez, la ley 18.971, que fue publicada el oficial del 10 de marzo de 1990, formaba parte de una legislación mayor que por razones históricas no fueron finalmente promulgadas.</w:t>
      </w:r>
    </w:p>
    <w:p>
      <w:pPr>
        <w:pStyle w:val="Normal"/>
        <w:spacing w:lineRule="auto" w:line="276"/>
        <w:ind w:right="48" w:firstLine="851"/>
        <w:jc w:val="both"/>
        <w:rPr/>
      </w:pPr>
      <w:r>
        <w:rPr>
          <w:rFonts w:cs="Arial" w:ascii="Arial" w:hAnsi="Arial"/>
          <w:bCs/>
          <w:lang w:val="es-CL"/>
        </w:rPr>
        <w:t>Ese recurso de amparo económico es una acción pública que tiene una estructura normativa radicalmente diferente a la que tiene el recurso protección. Por ejemplo, tiene diferentes plazos, legitimados activos, y diferentes competencias que tiene la Corte de Apelaciones para conocer de uno u otro recurso.</w:t>
      </w:r>
    </w:p>
    <w:p>
      <w:pPr>
        <w:pStyle w:val="Normal"/>
        <w:spacing w:lineRule="auto" w:line="276"/>
        <w:ind w:right="48" w:firstLine="851"/>
        <w:jc w:val="both"/>
        <w:rPr/>
      </w:pPr>
      <w:r>
        <w:rPr>
          <w:rFonts w:cs="Arial" w:ascii="Arial" w:hAnsi="Arial"/>
          <w:bCs/>
          <w:lang w:val="es-CL"/>
        </w:rPr>
        <w:t>Ello se explica especialmente por la historia de la ley 18.971 porque este recurso de amparo económico no estaba destinado a proteger la libre iniciativa económica del inciso primero, sino el estatuto del Estado empresario del inciso segundo.</w:t>
      </w:r>
    </w:p>
    <w:p>
      <w:pPr>
        <w:pStyle w:val="Normal"/>
        <w:spacing w:lineRule="auto" w:line="276"/>
        <w:ind w:right="48" w:firstLine="851"/>
        <w:jc w:val="both"/>
        <w:rPr/>
      </w:pPr>
      <w:r>
        <w:rPr>
          <w:rFonts w:cs="Arial" w:ascii="Arial" w:hAnsi="Arial"/>
          <w:bCs/>
          <w:lang w:val="es-CL"/>
        </w:rPr>
        <w:t>Esa superposición de acciones ha generado desde 1980 en adelante un zigzagueo en la interpretación de la Corte Suprema, de modo tal que ha pasado por dos etapas. Una en la cual interpreta que ambos recursos se aplican para ambos incisos, de modo tal que tanto el recurso protección como el recurso amparo económico sirven para proteger el inciso 1º y el inciso 2º, y otra en la que ha entendido que el recurso de protección protege sólo el derecho fundamental que está en el inciso 1°, mientras que el recurso amparo económico, por la estructura normativa que tiene, protege sólo el inciso 2º.</w:t>
      </w:r>
    </w:p>
    <w:p>
      <w:pPr>
        <w:pStyle w:val="Normal"/>
        <w:spacing w:lineRule="auto" w:line="276"/>
        <w:ind w:right="48" w:firstLine="851"/>
        <w:jc w:val="both"/>
        <w:rPr/>
      </w:pPr>
      <w:r>
        <w:rPr>
          <w:rFonts w:cs="Arial" w:ascii="Arial" w:hAnsi="Arial"/>
          <w:bCs/>
          <w:lang w:val="es-CL"/>
        </w:rPr>
        <w:t>Fue enfático al señalar ésta es la instancia institucional que tiene el país para resolver esta discrepancia, puesto que dada la práctica del recurso de protección, es perfectamente posible preguntarse si es razonable mantener el recurso de amparo económico pues podríamos incorporar algunos de los elementos de la ley 18.971 en este proyecto de ley y, eventualmente, dotar de mayores competencias a la Corte de Apelaciones cuando conozca de atentados contra la libre iniciativa económica, pero tener un recurso jurisdiccional específicamente destinado a proteger el estatuto constitucional del Estado empresario parece algo propio de otros tiempos, pensando en que hay hoy día suficientes instrumentos institucionales para controlar la forma en que el Estado ejerce sus competencias.</w:t>
      </w:r>
    </w:p>
    <w:p>
      <w:pPr>
        <w:pStyle w:val="Normal"/>
        <w:spacing w:lineRule="auto" w:line="276"/>
        <w:ind w:right="48" w:firstLine="851"/>
        <w:jc w:val="both"/>
        <w:rPr/>
      </w:pPr>
      <w:r>
        <w:rPr>
          <w:rFonts w:cs="Arial" w:ascii="Arial" w:hAnsi="Arial"/>
          <w:bCs/>
          <w:lang w:val="es-CL"/>
        </w:rPr>
        <w:t>Esa falta de distinción entre el inciso primero y el inciso segundo del artículo 19 N° 21 está presente en el artículo 20 y en la ley 18.971, y está presente en este proyecto de ley, y dado que éste busca establecer un sistema jurisdiccional para proteger derechos fundamentales, parece ser una buena oportunidad para delimitar el ámbito competencial de las Cortes de Apelaciones y explicitar que el inciso 2º de la Constitución no protege un derecho fundamental y por lo tanto no debiera formar parte de esta discusión.</w:t>
      </w:r>
    </w:p>
    <w:p>
      <w:pPr>
        <w:pStyle w:val="Normal"/>
        <w:spacing w:lineRule="auto" w:line="276"/>
        <w:ind w:right="48" w:firstLine="851"/>
        <w:jc w:val="both"/>
        <w:rPr/>
      </w:pPr>
      <w:r>
        <w:rPr>
          <w:rFonts w:cs="Arial" w:ascii="Arial" w:hAnsi="Arial"/>
          <w:bCs/>
          <w:lang w:val="es-CL"/>
        </w:rPr>
        <w:t xml:space="preserve">En segundo lugar, </w:t>
      </w:r>
      <w:r>
        <w:rPr>
          <w:rFonts w:cs="Arial" w:ascii="Arial" w:hAnsi="Arial"/>
          <w:b/>
          <w:bCs/>
          <w:u w:val="single"/>
          <w:lang w:val="es-CL"/>
        </w:rPr>
        <w:t>respecto del establecimiento de normas procesales comunes a las acciones constitucionales y legales de tutela de derechos fundamentales</w:t>
      </w:r>
      <w:r>
        <w:rPr>
          <w:rFonts w:cs="Arial" w:ascii="Arial" w:hAnsi="Arial"/>
          <w:b/>
          <w:bCs/>
          <w:lang w:val="es-CL"/>
        </w:rPr>
        <w:t xml:space="preserve">, </w:t>
      </w:r>
      <w:r>
        <w:rPr>
          <w:rFonts w:cs="Arial" w:ascii="Arial" w:hAnsi="Arial"/>
          <w:bCs/>
          <w:lang w:val="es-CL"/>
        </w:rPr>
        <w:t>precisó que, a su juicio, el proyecto de ley avanza muy significativamente y de buena manera al establecer principios comunes en el título preliminar, pero luego cada uno de los títulos regula por separado la tramitación de cada una de las acciones legales que contempla el proyecto de ley, en circunstancias que prácticamente todas las acciones constitucionales tratadas comparten varias instituciones que bien podrían ser reguladas de manera conjunta.</w:t>
      </w:r>
    </w:p>
    <w:p>
      <w:pPr>
        <w:pStyle w:val="Normal"/>
        <w:spacing w:lineRule="auto" w:line="276"/>
        <w:ind w:right="48" w:firstLine="851"/>
        <w:jc w:val="both"/>
        <w:rPr/>
      </w:pPr>
      <w:r>
        <w:rPr>
          <w:rFonts w:cs="Arial" w:ascii="Arial" w:hAnsi="Arial"/>
          <w:bCs/>
          <w:lang w:val="es-CL"/>
        </w:rPr>
        <w:t>Entonces, parece razonable, por una cuestión de técnica legislativa pero también de economía procesal, establecer no sólo un título preliminar que reconozca los principios comunes aplicables a la tramitación de estas acciones, sino que también establecer un título, que sin introducir reformas sustanciales, sistematice en un solo título las normas comunes a todo procedimiento de tramitación de acciones cautelares.</w:t>
      </w:r>
    </w:p>
    <w:p>
      <w:pPr>
        <w:pStyle w:val="Normal"/>
        <w:spacing w:lineRule="auto" w:line="276"/>
        <w:ind w:right="48" w:firstLine="851"/>
        <w:jc w:val="both"/>
        <w:rPr/>
      </w:pPr>
      <w:r>
        <w:rPr>
          <w:rFonts w:cs="Arial" w:ascii="Arial" w:hAnsi="Arial"/>
          <w:bCs/>
          <w:lang w:val="es-CL"/>
        </w:rPr>
        <w:t>Así, en materia de legitimación activa, de desistimiento, de designación de un defensor letrado, de la prueba que es posible recibir en los procedimientos, de las eventuales responsabilidades penales y administrativas que emanan de la vulneración del ejercicio de derechos fundamentales así como de la subsanación de omisiones en el documento a través del cual se presenta la acción, hay elementos comunes en el proyecto de ley que debieran ser tramitados de manera conjunta.</w:t>
      </w:r>
    </w:p>
    <w:p>
      <w:pPr>
        <w:pStyle w:val="Normal"/>
        <w:spacing w:lineRule="auto" w:line="276"/>
        <w:ind w:right="48" w:firstLine="851"/>
        <w:jc w:val="both"/>
        <w:rPr/>
      </w:pPr>
      <w:r>
        <w:rPr>
          <w:rFonts w:cs="Arial" w:ascii="Arial" w:hAnsi="Arial"/>
          <w:bCs/>
          <w:lang w:val="es-CL"/>
        </w:rPr>
        <w:t xml:space="preserve">Por ejemplo, en materia de </w:t>
      </w:r>
      <w:r>
        <w:rPr>
          <w:rFonts w:cs="Arial" w:ascii="Arial" w:hAnsi="Arial"/>
          <w:b/>
          <w:bCs/>
          <w:lang w:val="es-CL"/>
        </w:rPr>
        <w:t>legitimación activa</w:t>
      </w:r>
      <w:r>
        <w:rPr>
          <w:rFonts w:cs="Arial" w:ascii="Arial" w:hAnsi="Arial"/>
          <w:bCs/>
          <w:lang w:val="es-CL"/>
        </w:rPr>
        <w:t xml:space="preserve"> la regla general del proyecto consiste en reconocer la legitimación activa sólo a la persona afectada, habilitando, sin embargo, a cualquier otra persona a interponer la acción en su nombre sin mayores formalidades. Sin embargo, no hay un criterio uniforme en lo relativo a la presentación de estas acciones por la vía oral, puesto que en algunos capítulos del proyecto de ley la acción puede presentarse de manera oral y en otros no, y no se entiende muy bien que haya un trato diferente para acciones que protegen lo mismo, y tampoco hay un criterio uniforme para habilitar el inicio del procedimiento ante un tribunal distinto del competente, puesto que respecto de algunas de las acciones se permite la posibilidad de iniciar el procedimiento ante los tribunales de garantía sin perjuicio que el tribunal competente sea la Corte de Apelaciones, y si bien parece adecuado, tampoco se explica por qué en algunos casos se admite y en otros no.</w:t>
      </w:r>
    </w:p>
    <w:p>
      <w:pPr>
        <w:pStyle w:val="Normal"/>
        <w:spacing w:lineRule="auto" w:line="276"/>
        <w:ind w:right="48" w:firstLine="851"/>
        <w:jc w:val="both"/>
        <w:rPr/>
      </w:pPr>
      <w:r>
        <w:rPr>
          <w:rFonts w:cs="Arial" w:ascii="Arial" w:hAnsi="Arial"/>
          <w:bCs/>
          <w:lang w:val="es-CL"/>
        </w:rPr>
        <w:t xml:space="preserve">Respecto de la institución del </w:t>
      </w:r>
      <w:r>
        <w:rPr>
          <w:rFonts w:cs="Arial" w:ascii="Arial" w:hAnsi="Arial"/>
          <w:b/>
          <w:bCs/>
          <w:lang w:val="es-CL"/>
        </w:rPr>
        <w:t>desistimiento</w:t>
      </w:r>
      <w:r>
        <w:rPr>
          <w:rFonts w:cs="Arial" w:ascii="Arial" w:hAnsi="Arial"/>
          <w:bCs/>
          <w:lang w:val="es-CL"/>
        </w:rPr>
        <w:t>, esto es, la posibilidad de que el denunciante se desista de la acción presentada, se plantea una cuestión interesante puesto que una de las grandes discusiones de la doctrina respecto del recurso de protección dice relación con que si se trata de una acción pública o privada, es decir, el recurso protección protege intereses privados o públicos. La redacción del artículo 20 de la Constitución es un poco ambigua porque pareciera decir que es una acción pública por cuanto cualquiera lo puede presentar.</w:t>
      </w:r>
    </w:p>
    <w:p>
      <w:pPr>
        <w:pStyle w:val="Normal"/>
        <w:spacing w:lineRule="auto" w:line="276"/>
        <w:ind w:right="48" w:firstLine="851"/>
        <w:jc w:val="both"/>
        <w:rPr/>
      </w:pPr>
      <w:r>
        <w:rPr>
          <w:rFonts w:cs="Arial" w:ascii="Arial" w:hAnsi="Arial"/>
          <w:bCs/>
          <w:lang w:val="es-CL"/>
        </w:rPr>
        <w:t>En ese sentido, una de las formas de determinar el carácter público o privado de una acción dice relación con la posibilidad de desistimiento. Si no hay posibilidad de desistimiento es porque el sistema entiende que hay un interés público comprometido detrás de la acción, y cuando hay posibilidad de desistimiento es porque entiende que hay un interés privado.</w:t>
      </w:r>
    </w:p>
    <w:p>
      <w:pPr>
        <w:pStyle w:val="Normal"/>
        <w:spacing w:lineRule="auto" w:line="276"/>
        <w:ind w:right="48" w:firstLine="851"/>
        <w:jc w:val="both"/>
        <w:rPr/>
      </w:pPr>
      <w:r>
        <w:rPr>
          <w:rFonts w:cs="Arial" w:ascii="Arial" w:hAnsi="Arial"/>
          <w:bCs/>
          <w:lang w:val="es-CL"/>
        </w:rPr>
        <w:t>Esa idea está presente a lo largo de todo el proyecto pero de una manera irregular, o sea, no se zanja transversalmente para todas las acciones el asunto de la misma manera.</w:t>
      </w:r>
    </w:p>
    <w:p>
      <w:pPr>
        <w:pStyle w:val="Normal"/>
        <w:spacing w:lineRule="auto" w:line="276"/>
        <w:ind w:right="48" w:firstLine="851"/>
        <w:jc w:val="both"/>
        <w:rPr/>
      </w:pPr>
      <w:r>
        <w:rPr>
          <w:rFonts w:cs="Arial" w:ascii="Arial" w:hAnsi="Arial"/>
          <w:bCs/>
          <w:lang w:val="es-CL"/>
        </w:rPr>
        <w:t xml:space="preserve">Planteó que sería recomendable incorporar un título primero que regulara de manera transversal cuáles son las condiciones del desistimiento y cuáles son los derechos respecto de los cuales no cabe desistimiento. </w:t>
      </w:r>
    </w:p>
    <w:p>
      <w:pPr>
        <w:pStyle w:val="Normal"/>
        <w:spacing w:lineRule="auto" w:line="276"/>
        <w:ind w:right="48" w:firstLine="851"/>
        <w:jc w:val="both"/>
        <w:rPr/>
      </w:pPr>
      <w:r>
        <w:rPr>
          <w:rFonts w:cs="Arial" w:ascii="Arial" w:hAnsi="Arial"/>
          <w:bCs/>
          <w:lang w:val="es-CL"/>
        </w:rPr>
        <w:t>Al respecto, comentó que en consideración a que los derechos fundamentales son por definición irrenunciables, tanto porque se predican respecto de atributos de la personalidad que son muy importantes y que entendemos que son fundamentales para la convivencia democrática, como la dignidad de las personas, como porque se entiende que en la protección de los derechos de las personas va incorporado un elemento que es constitutivo del sistema democrático propiamente tal, no parece razonable que su protección quede entregada a la voluntad del titular.</w:t>
      </w:r>
    </w:p>
    <w:p>
      <w:pPr>
        <w:pStyle w:val="Normal"/>
        <w:spacing w:lineRule="auto" w:line="276"/>
        <w:ind w:right="48" w:firstLine="851"/>
        <w:jc w:val="both"/>
        <w:rPr/>
      </w:pPr>
      <w:r>
        <w:rPr>
          <w:rFonts w:cs="Arial" w:ascii="Arial" w:hAnsi="Arial"/>
          <w:bCs/>
          <w:lang w:val="es-CL"/>
        </w:rPr>
        <w:t>El proyecto recoge una idea considerada transversalmente correcta, que es habilitar el desistimiento sólo en aquellos casos donde la vulneración de derechos fundamentales afecte derechos patrimoniales, es decir, en derechos claramente identificados con los intereses particulares de un individuo, pero prohíbe el desistimiento en todas aquellas acciones donde hay otros intereses involucrados, esto es, intereses públicos, vinculados a la estructura democrática de la sociedad, en línea con la dignidad de la persona humana, con la irrenunciabilidad de los derechos fundamentales y el interés público comprometido.</w:t>
      </w:r>
    </w:p>
    <w:p>
      <w:pPr>
        <w:pStyle w:val="Normal"/>
        <w:spacing w:lineRule="auto" w:line="276"/>
        <w:ind w:right="48" w:firstLine="851"/>
        <w:jc w:val="both"/>
        <w:rPr/>
      </w:pPr>
      <w:r>
        <w:rPr>
          <w:rFonts w:cs="Arial" w:ascii="Arial" w:hAnsi="Arial"/>
          <w:bCs/>
          <w:lang w:val="es-CL"/>
        </w:rPr>
        <w:t>Esa forma de regular el desistimiento está presente en el proyecto pero no de la misma manera en todas las acciones, y parece razonable avanzar hacia una regulación común de modo tal de que la regla de desistimiento sea la misma para todos los derechos fundamentales, y no solamente para algunos, lo qué significaría avanzar en este reconocimiento que está tácitamente presente en la idea del desistimiento pero que no está explícitamente formulada y es que estas son acciones jurisdiccionales de acción popular, que es algo que el proyecto debiera decir, porque lo aquí hay es un interés social comprometido en la protección y preservación de los derechos fundamentales que están consagrados en la Constitución y no el interés privado, pues ello es lo que explica la prohibición del desistimiento, y para poder zanjar el tema de modo coherente la dimensión a la que habría que avanzar dice relación con el establecimiento de una acción popular, esto es, que cualquier ciudadano pueda presentar una acción de tutela de derechos fundamentales frente a cualquier tipo de vulneración, cualquier tipo de abuso, ya sea por acción u omisió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Otro elemento que está presente en el proyecto pero de manera irregular y que parece razonable regular de modo homogéneo,  dice relación con la </w:t>
      </w:r>
      <w:r>
        <w:rPr>
          <w:rFonts w:cs="Arial" w:ascii="Arial" w:hAnsi="Arial"/>
          <w:b/>
          <w:bCs/>
          <w:lang w:val="es-CL"/>
        </w:rPr>
        <w:t>designación de un defensor letrado</w:t>
      </w:r>
      <w:r>
        <w:rPr>
          <w:rFonts w:cs="Arial" w:ascii="Arial" w:hAnsi="Arial"/>
          <w:bCs/>
          <w:lang w:val="es-CL"/>
        </w:rPr>
        <w:t xml:space="preserve"> pues solo contempla la designación del defensor letrado respecto del artículo 26 y el artículo 65, esto es, para la tramitación del recurso de amparo o habeas corpus y para la tramitación de la nueva acción de tutela de derechos fundamentales, entonces, ya que donde existe la misma razón debiera existir la misma disposición, y si estamos protegiendo derechos fundamentales y uno de los derechos consagrados en la Constitución es el derecho de defensa jurídica, lo razonable es que el proyecto de ley establezca el derecho a la defensa para todas las acciones cautelares y no solamente para un par de ellas.</w:t>
      </w:r>
    </w:p>
    <w:p>
      <w:pPr>
        <w:pStyle w:val="Normal"/>
        <w:spacing w:lineRule="auto" w:line="276"/>
        <w:ind w:right="48" w:firstLine="851"/>
        <w:jc w:val="both"/>
        <w:rPr/>
      </w:pPr>
      <w:r>
        <w:rPr>
          <w:rFonts w:cs="Arial" w:ascii="Arial" w:hAnsi="Arial"/>
          <w:bCs/>
          <w:lang w:val="es-CL"/>
        </w:rPr>
        <w:t xml:space="preserve">Agregó que otro punto que parece razonable regular de manera uniforme para todas estas acciones dice relación con la </w:t>
      </w:r>
      <w:r>
        <w:rPr>
          <w:rFonts w:cs="Arial" w:ascii="Arial" w:hAnsi="Arial"/>
          <w:b/>
          <w:bCs/>
          <w:lang w:val="es-CL"/>
        </w:rPr>
        <w:t>prueba</w:t>
      </w:r>
      <w:r>
        <w:rPr>
          <w:rFonts w:cs="Arial" w:ascii="Arial" w:hAnsi="Arial"/>
          <w:bCs/>
          <w:lang w:val="es-CL"/>
        </w:rPr>
        <w:t>, particularmente con forma en la que se rinde y se valora, y la forma como se regula su término probatorio, puesto que si bien el título preliminar del proyecto contiene una disposición destinada a darle unidad a la posibilidad de presentar pruebas en los procedimientos de tutela, su regulación específica para cada procedimiento es dispareja tanto lo que se refiere al término probatorio propiamente tal como la forma en la que la prueba es rendida y valorada. Lo recomendable es realizar un sistema probatorio común, especialmente para aquellas acciones destinadas a proteger el ejercicio de derechos cuya afectación emana de circunstancias de hecho.</w:t>
      </w:r>
    </w:p>
    <w:p>
      <w:pPr>
        <w:pStyle w:val="Normal"/>
        <w:spacing w:lineRule="auto" w:line="276"/>
        <w:ind w:right="48" w:firstLine="851"/>
        <w:jc w:val="both"/>
        <w:rPr/>
      </w:pPr>
      <w:r>
        <w:rPr>
          <w:rFonts w:cs="Arial" w:ascii="Arial" w:hAnsi="Arial"/>
          <w:bCs/>
          <w:lang w:val="es-CL"/>
        </w:rPr>
        <w:t xml:space="preserve">Adicionalmente, también es aconsejable  una decisión legislativa compartida que sea transversal a todas las acciones tutelares de derechos fundamentales, respecto de </w:t>
      </w:r>
      <w:r>
        <w:rPr>
          <w:rFonts w:cs="Arial" w:ascii="Arial" w:hAnsi="Arial"/>
          <w:b/>
          <w:bCs/>
          <w:lang w:val="es-CL"/>
        </w:rPr>
        <w:t xml:space="preserve">eventuales responsabilidades penales o administrativas que emanan de la vulneración del ejercicio de derechos fundamentales, </w:t>
      </w:r>
      <w:r>
        <w:rPr>
          <w:rFonts w:cs="Arial" w:ascii="Arial" w:hAnsi="Arial"/>
          <w:bCs/>
          <w:lang w:val="es-CL"/>
        </w:rPr>
        <w:t>que</w:t>
      </w:r>
      <w:r>
        <w:rPr>
          <w:rFonts w:cs="Arial" w:ascii="Arial" w:hAnsi="Arial"/>
          <w:b/>
          <w:bCs/>
          <w:lang w:val="es-CL"/>
        </w:rPr>
        <w:t xml:space="preserve"> </w:t>
      </w:r>
      <w:r>
        <w:rPr>
          <w:rFonts w:cs="Arial" w:ascii="Arial" w:hAnsi="Arial"/>
          <w:bCs/>
          <w:lang w:val="es-CL"/>
        </w:rPr>
        <w:t>puede originarse tanto en los actos u omisiones que vulneran el ejercicio de derechos fundamentales como respecto de aquellos actos u omisiones que se verifican durante la tramitación de las acciones cautelares de derechos fundamentales, es decir, tanto en las circunstancias de hecho en las cuales se verifica la vulneración del derecho, como durante la tramitación de la investigación, en la que también puede haber responsabilidad penal y administrativa, por ejemplo, en el caso de quien no emite informes adecuadamente, oculta información u obstruye la justicia. Esa extensión de la eventual responsabilidad penal y administrativa debe regularse uniformemente respecto de todas las acciones, pues hay casos en los cuales incluso se hace extensiva la sanción del artículo 240 del Código Procesal Penal que sanciona con presidio menor a quienes obstruyen las investigaciones, y en otras acciones cautelares que protegen derechos y bienes constitucionales tan importantes como los otros no hay ninguna mención al respecto. Parece razonable avanzar en una regulación efectivamente comú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Finalmente, propuso una regulación común respecto de la </w:t>
      </w:r>
      <w:r>
        <w:rPr>
          <w:rFonts w:cs="Arial" w:ascii="Arial" w:hAnsi="Arial"/>
          <w:b/>
          <w:bCs/>
          <w:lang w:val="es-CL"/>
        </w:rPr>
        <w:t>autorización al tribunal competente para ordenar la subsanación de omisiones en el documento en el cual consta la acción</w:t>
      </w:r>
      <w:r>
        <w:rPr>
          <w:rFonts w:cs="Arial" w:ascii="Arial" w:hAnsi="Arial"/>
          <w:bCs/>
          <w:lang w:val="es-CL"/>
        </w:rPr>
        <w:t>, por cuanto se trata de una función importante que está contemplada en los artículos 24, 46 y 67, para acciones distintas, pero dada la importancia los bienes constitucionales que se están protegiendo parece razonable que ésta sea una norma común aplicable a todos los procedimientos de tutela derechos fundamentales, de modo que cualquiera sea el derecho cuya protección se busca, no quede sin protección solo porque el documento que se ha presentado tiene algunos errores formales.</w:t>
      </w:r>
    </w:p>
    <w:p>
      <w:pPr>
        <w:pStyle w:val="Normal"/>
        <w:spacing w:lineRule="auto" w:line="276"/>
        <w:ind w:right="48" w:firstLine="851"/>
        <w:jc w:val="both"/>
        <w:rPr/>
      </w:pPr>
      <w:r>
        <w:rPr>
          <w:rFonts w:cs="Arial" w:ascii="Arial" w:hAnsi="Arial"/>
          <w:bCs/>
          <w:lang w:val="es-CL"/>
        </w:rPr>
        <w:t xml:space="preserve">El tercer tópico que abordó, dice relación con la </w:t>
      </w:r>
      <w:r>
        <w:rPr>
          <w:rFonts w:cs="Arial" w:ascii="Arial" w:hAnsi="Arial"/>
          <w:b/>
          <w:bCs/>
          <w:u w:val="single"/>
          <w:lang w:val="es-CL"/>
        </w:rPr>
        <w:t>acción de tutela de derechos fundamentales</w:t>
      </w:r>
      <w:r>
        <w:rPr>
          <w:rFonts w:cs="Arial" w:ascii="Arial" w:hAnsi="Arial"/>
          <w:b/>
          <w:bCs/>
          <w:lang w:val="es-CL"/>
        </w:rPr>
        <w:t>,</w:t>
      </w:r>
      <w:r>
        <w:rPr>
          <w:rFonts w:cs="Arial" w:ascii="Arial" w:hAnsi="Arial"/>
          <w:bCs/>
          <w:lang w:val="es-CL"/>
        </w:rPr>
        <w:t xml:space="preserve"> que es una acción nueva que contiene el proyecto de ley en los artículos 62 y siguientes, lo que constituye a su juicio una de las innovaciones más interesantes del proyecto, puesto que le da protección jurisdiccional a todos aquellos derechos que hasta ahora no tenían protección jurisdiccional, esto es, aquellos derechos garantizados por la Convención Americana de Derechos Humanos y otras convenciones complementarias del sistema interamericano.</w:t>
      </w:r>
    </w:p>
    <w:p>
      <w:pPr>
        <w:pStyle w:val="Normal"/>
        <w:spacing w:lineRule="auto" w:line="276"/>
        <w:ind w:right="48" w:firstLine="851"/>
        <w:jc w:val="both"/>
        <w:rPr/>
      </w:pPr>
      <w:r>
        <w:rPr>
          <w:rFonts w:cs="Arial" w:ascii="Arial" w:hAnsi="Arial"/>
          <w:bCs/>
          <w:lang w:val="es-CL"/>
        </w:rPr>
        <w:t>Planteó que se trataba de un avance extraordinariamente significativo porque permite zanjar una de las discusiones más características del derecho constitucional contemporáneo, cuál es el valor que tienen en el sistema chileno los derechos reconocidos por tratados internacionales, por ende, contar con este mecanismo jurisdiccional que permita proteger los derechos humanos reconocidos en tratados internacionales, de modo tal que sea posible iniciar un procedimiento jurisdiccional en tribunales chilenos, es un avance extraordinariamente significativo.</w:t>
      </w:r>
    </w:p>
    <w:p>
      <w:pPr>
        <w:pStyle w:val="Normal"/>
        <w:spacing w:lineRule="auto" w:line="276"/>
        <w:ind w:right="48" w:firstLine="851"/>
        <w:jc w:val="both"/>
        <w:rPr/>
      </w:pPr>
      <w:r>
        <w:rPr>
          <w:rFonts w:cs="Arial" w:ascii="Arial" w:hAnsi="Arial"/>
          <w:bCs/>
          <w:lang w:val="es-CL"/>
        </w:rPr>
        <w:t>Sin embargo, pese al avance e innovación que significa, estimó que no era suficiente la regulación propuesta  porque hay otros derechos que son muy importantes para la vida de las personas, que regulan y protegen dimensiones de la vida y  de la convivencia democrática que son fundamentales y que no tienen protección constitucional hasta ahora, y que tampoco la tienen en esta nueva acción de tutela de derechos fundamentales, que son los otros derechos fundamentales presentes en el artículo 19 y que no tienen protección a través del artículo 20, esto es, el derecho a la salud, a la educación, al trabajo, y otros, conocidos como derechos sociales, que protegen probablemente las dimensiones más importantes de las vidas de las personas.</w:t>
      </w:r>
    </w:p>
    <w:p>
      <w:pPr>
        <w:pStyle w:val="Normal"/>
        <w:spacing w:lineRule="auto" w:line="276"/>
        <w:ind w:right="48" w:firstLine="851"/>
        <w:jc w:val="both"/>
        <w:rPr>
          <w:rFonts w:ascii="Arial" w:hAnsi="Arial" w:cs="Arial"/>
          <w:bCs/>
          <w:lang w:val="es-CL"/>
        </w:rPr>
      </w:pPr>
      <w:r>
        <w:rPr>
          <w:rFonts w:cs="Arial" w:ascii="Arial" w:hAnsi="Arial"/>
          <w:bCs/>
          <w:lang w:val="es-CL"/>
        </w:rPr>
        <w:t xml:space="preserve">La nueva acción de tutela de derechos fundamentales podría enriquecerse muy significativamente si aprovechando esta instancia de discusión legislativa se estableciera un sistema correcto y bien pensado, que permita proteger derechos sociales de manera directa y no de manera indirecta como ha sido hasta ahora la práctica forense del 80 en adelante, alegando el derecho de propiedad sobre el derecho a la educación o recurriendo a través de recursos protección para proteger el derecho a la salud, desnaturalizando aquellos derechos que se utilizan de manera accesoria para proteger los derechos sociales y generando, finalmente, indefensión.  </w:t>
      </w:r>
    </w:p>
    <w:p>
      <w:pPr>
        <w:pStyle w:val="Normal"/>
        <w:spacing w:lineRule="auto" w:line="276"/>
        <w:ind w:right="48" w:firstLine="851"/>
        <w:jc w:val="both"/>
        <w:rPr/>
      </w:pPr>
      <w:r>
        <w:rPr>
          <w:rFonts w:cs="Arial" w:ascii="Arial" w:hAnsi="Arial"/>
          <w:bCs/>
          <w:lang w:val="es-CL"/>
        </w:rPr>
        <w:t>Entonces, parece muy razonable discutir la forma en que esta acción de tutela de derechos fundamentales podría efectivamente ser utilizada para proteger no sólo los derechos reconocidos en el sistema interamericano sino que también los derechos reconocidos en la Constitución chilena vigente.</w:t>
      </w:r>
    </w:p>
    <w:p>
      <w:pPr>
        <w:pStyle w:val="Normal"/>
        <w:spacing w:lineRule="auto" w:line="276"/>
        <w:ind w:right="48" w:firstLine="851"/>
        <w:jc w:val="both"/>
        <w:rPr/>
      </w:pPr>
      <w:r>
        <w:rPr>
          <w:rFonts w:cs="Arial" w:ascii="Arial" w:hAnsi="Arial"/>
          <w:bCs/>
          <w:lang w:val="es-CL"/>
        </w:rPr>
        <w:t xml:space="preserve">Agregó que en la regulación de la acción de tutela de derechos fundamentales hay algunos aspectos novedosos que podrían implementarse respecto de todas las acciones de tutela, como por ejemplo lo propuesto en el artículo 63 del proyecto que le entrega la competencia para conocer de esta acción a los Jueces de Letras, es decir, baja la competencia de la Corte de Apelaciones a la base del sistema de justicia. </w:t>
      </w:r>
    </w:p>
    <w:p>
      <w:pPr>
        <w:pStyle w:val="Normal"/>
        <w:spacing w:lineRule="auto" w:line="276"/>
        <w:ind w:right="48" w:firstLine="851"/>
        <w:jc w:val="both"/>
        <w:rPr/>
      </w:pPr>
      <w:r>
        <w:rPr>
          <w:rFonts w:cs="Arial" w:ascii="Arial" w:hAnsi="Arial"/>
          <w:bCs/>
          <w:lang w:val="es-CL"/>
        </w:rPr>
        <w:t>Estimó que este último aspecto era favorable, pues los Juzgados de Letras son mucho más accesibles que las Cortes de Apelaciones pues es más barato litigar allí, y porque además tienen mucho más cobertura territorial, lo que genera un acercamiento que permite garantizar de mejor modo el acceso material a la justicia.</w:t>
      </w:r>
    </w:p>
    <w:p>
      <w:pPr>
        <w:pStyle w:val="Normal"/>
        <w:spacing w:lineRule="auto" w:line="276"/>
        <w:ind w:right="48" w:firstLine="851"/>
        <w:jc w:val="both"/>
        <w:rPr/>
      </w:pPr>
      <w:r>
        <w:rPr>
          <w:rFonts w:cs="Arial" w:ascii="Arial" w:hAnsi="Arial"/>
          <w:bCs/>
          <w:lang w:val="es-CL"/>
        </w:rPr>
        <w:t>Propuso que se discutiera sobre la posibilidad de entregarle toda la competencia de las acciones cautelares a los Jueces de Letras, lo que era factible en esta instancia pues, salvo respecto del recurso de protección cuya competencia está determinada en el artículo 20 de la Constitución, todas las competencias que se están revisando en este proyecto de ley están determinadas por la ley.</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Respecto de la exposición del señor Bassa se generó el siguiente debate en el seno de la Comis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cuál sería el efecto de que los recursos de amparos sean conocidos por los Jueces de Letras respecto de su jerarquía, y si es que existe algún estudio o análisis al respect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consultó si a juicio del expositor ésta era una oportunidad para ir más allá de lo que la misma Constitución establece y extender su aplicación, como se desprende de varias de sus apreciaciones, o se trata más bien de un proyecto que busca regular las acciones constitucionales ya contenidas en la Constitución y lo que se busca es salvaguardar un problema específico que es que hoy día esto está regulado en un auto acordado, por cuanto, a  su parecer, unánimemente en esta mesa se estima que no es procedente la primera de las opciones.</w:t>
      </w:r>
    </w:p>
    <w:p>
      <w:pPr>
        <w:pStyle w:val="Normal"/>
        <w:spacing w:lineRule="auto" w:line="276"/>
        <w:ind w:right="48" w:firstLine="851"/>
        <w:jc w:val="both"/>
        <w:rPr/>
      </w:pPr>
      <w:r>
        <w:rPr>
          <w:rFonts w:cs="Arial" w:ascii="Arial" w:hAnsi="Arial"/>
          <w:bCs/>
          <w:lang w:val="es-CL"/>
        </w:rPr>
        <w:t>Pidió también que especificara si la propuesta de establecer un título en materia de normas comunes lo hace extensivo sólo a las acciones estrictamente de resguardo de derechos constitucionales o también sería aplicable a las normas en materia nacionalidad o de error judicial, y ello porque podría entenderse que se estime que hay un interés público comprometido en una acción de amparo o una acción de recurso de protección pero no sería tan claro aquello respecto de una acción de nacionalidad, por ejempl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respecto del Título tercero del proyecto que incorpora el amparo interamericano, preguntó si existe esta norma en otros países de la región, si se aplica y cuál es la experiencia comparada que hay al respec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entendiendo que el proyecto no se trata de una reforma constitucional, consultó si sería conveniente de todos modos que el recurso de protección tuviese el mismo tratamiento, es decir, que fueran competentes para conocerlo los Juzgados de Letras, puesto que pareciera como que se le bajara el estándar.</w:t>
      </w:r>
    </w:p>
    <w:p>
      <w:pPr>
        <w:pStyle w:val="Normal"/>
        <w:spacing w:lineRule="auto" w:line="276"/>
        <w:ind w:right="48" w:firstLine="851"/>
        <w:jc w:val="both"/>
        <w:rPr/>
      </w:pPr>
      <w:r>
        <w:rPr>
          <w:rFonts w:cs="Arial" w:ascii="Arial" w:hAnsi="Arial"/>
          <w:bCs/>
          <w:lang w:val="es-CL"/>
        </w:rPr>
        <w:t>Preguntó además si toda la normatividad que existía antes y que regulaba el recurso el recurso de amparo en el Código de Procedimiento Penal dejó de subsistir, es decir, si se regula el recurso de amparo constitucional solo con el auto acorda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altolu</w:t>
      </w:r>
      <w:r>
        <w:rPr>
          <w:rFonts w:cs="Arial" w:ascii="Arial" w:hAnsi="Arial"/>
          <w:bCs/>
          <w:lang w:val="es-CL"/>
        </w:rPr>
        <w:t xml:space="preserve"> preguntó si es que no podía interpretarse aquello de otorgar competencia a los Jueces de Letras para conocer de estas acciones, como una forma de hacer más difícil aun la llegada a la Corte Interamericana, puesto que el camino sería Juez de Letras, Corte de Apelaciones, Corte Suprema, y recién en ese caso Corte Interamericana, lo que además encarece el proceso. Propuso que se adelantara la competencia de la Corte Interamericana.</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Bassa</w:t>
      </w:r>
      <w:r>
        <w:rPr>
          <w:rFonts w:cs="Arial" w:ascii="Arial" w:hAnsi="Arial"/>
          <w:bCs/>
          <w:lang w:val="es-CL"/>
        </w:rPr>
        <w:t>, respecto de las preguntas de los diputados señor Díaz y Gutiérrez, precisó que es el artículo 21 de la Constitución el que establece el recurso de amparo, y no le entrega la competencia directamente a las Cortes de Apelaciones,  cosa distinta a lo que ocurre con el artículo 20 de la Constitución que sí le entrega a las Cortea de Apelaciones la competencia para el recurso de protección.</w:t>
      </w:r>
    </w:p>
    <w:p>
      <w:pPr>
        <w:pStyle w:val="Normal"/>
        <w:spacing w:lineRule="auto" w:line="276"/>
        <w:ind w:right="48" w:firstLine="851"/>
        <w:jc w:val="both"/>
        <w:rPr/>
      </w:pPr>
      <w:r>
        <w:rPr>
          <w:rFonts w:cs="Arial" w:ascii="Arial" w:hAnsi="Arial"/>
          <w:bCs/>
          <w:lang w:val="es-CL"/>
        </w:rPr>
        <w:t>Agregó que hay estudios no muy recientes, publicados en la última década, que dan cuenta de cómo bajar el nivel jerárquico del órgano jurisdiccional que conoce de estas acciones podría significar una mayor garantía para el ejercicio del derecho de acceso a la justicia, no solamente para el ejercicio del derecho de actualmente vulnerado cuya reparación se busca con la presentación de estos recursos, sino que respecto de la garantía del derecho de acceso a la justicia propiamente.</w:t>
      </w:r>
    </w:p>
    <w:p>
      <w:pPr>
        <w:pStyle w:val="Normal"/>
        <w:spacing w:lineRule="auto" w:line="276"/>
        <w:ind w:right="48" w:firstLine="851"/>
        <w:jc w:val="both"/>
        <w:rPr/>
      </w:pPr>
      <w:r>
        <w:rPr>
          <w:rFonts w:cs="Arial" w:ascii="Arial" w:hAnsi="Arial"/>
          <w:bCs/>
          <w:lang w:val="es-CL"/>
        </w:rPr>
        <w:t>Comentó además que existe un artículo publicado por Andrés Bordalí, quien fuera Decano de la Facultad Derecho de Universidad Austral, que postula que hay muy buenas razones para dar cuenta de los beneficios que genera el bajar el nivel jerárquico del órgano jurisdiccional que conoce de estas acciones, principalmente por el  impacto que genera en aquellas ciudades que no son asientos de Corte, donde la tramitación ante la Corte de Apelaciones genera un costo económico importante, pero también supone una cierta carga social, porque no es lo mismo apersonarse físicamente ante la Corte de Apelaciones que apersonarse físicamente ante un tribunal unipersonal de nivel ordinario.</w:t>
      </w:r>
    </w:p>
    <w:p>
      <w:pPr>
        <w:pStyle w:val="Normal"/>
        <w:spacing w:lineRule="auto" w:line="276"/>
        <w:ind w:right="48" w:firstLine="851"/>
        <w:jc w:val="both"/>
        <w:rPr/>
      </w:pPr>
      <w:r>
        <w:rPr>
          <w:rFonts w:cs="Arial" w:ascii="Arial" w:hAnsi="Arial"/>
          <w:bCs/>
          <w:lang w:val="es-CL"/>
        </w:rPr>
        <w:t>Agregó que ello no genera un impacto en la calidad de las decisiones, pues siguen siendo finalmente decisiones jurisdiccionales, que tienen el valor que tienen todas las sentencias del sistema constitucional chileno y que van a ser igualmente susceptibles de ser apeladas ante la Corte de Apelaciones respectiva. Por ende, supone simplemente desplazar parte de la instancia desde un tribunal colegiado que solo tiene asiento territorial en la ciudad que es asiento de corte y trasladarlo hacia un tribunal unipersonal que está presente en prácticamente todas las ciudades del país.</w:t>
      </w:r>
    </w:p>
    <w:p>
      <w:pPr>
        <w:pStyle w:val="Normal"/>
        <w:spacing w:lineRule="auto" w:line="276"/>
        <w:ind w:right="48" w:firstLine="851"/>
        <w:jc w:val="both"/>
        <w:rPr/>
      </w:pPr>
      <w:r>
        <w:rPr>
          <w:rFonts w:cs="Arial" w:ascii="Arial" w:hAnsi="Arial"/>
          <w:bCs/>
          <w:lang w:val="es-CL"/>
        </w:rPr>
        <w:t xml:space="preserve">En materia de amparo penal, explicó que lo que está ocurriendo en el derecho vigente hoy día es que se aplica el artículo 95 del Código Procesal Penal, siendo pertinente hacer una precisión puesto que el artículo 21 de la Constitución contiene dos recursos de amparo distintos. </w:t>
      </w:r>
    </w:p>
    <w:p>
      <w:pPr>
        <w:pStyle w:val="Normal"/>
        <w:spacing w:lineRule="auto" w:line="276"/>
        <w:ind w:right="48" w:firstLine="851"/>
        <w:jc w:val="both"/>
        <w:rPr/>
      </w:pPr>
      <w:r>
        <w:rPr>
          <w:rFonts w:cs="Arial" w:ascii="Arial" w:hAnsi="Arial"/>
          <w:bCs/>
          <w:lang w:val="es-CL"/>
        </w:rPr>
        <w:t>El recurso de amparo del inciso 1º que protege la libertad individual ante ilegalidades cometidas durante procesos judiciales, por ejemplo, cuando uno es detenido por un carabinero sin mostrar la orden judicial, sin señalar las razones, sin llevarlo a un sitio de detención legalmente destinado a tales efectos, y el del inciso 3º dice relación con todas las otras eventuales privaciones de la libertad individual que no están reguladas por el establecimiento de requisitos legales, básicamente el tipo de privaciones, perturbaciones o amenazas de la libertad individual que emanan de un particular hacia otro particular, que no están mediadas, por ejemplo, por la acción de un tribunal, carabinero u otro órgano oficial del Estado.</w:t>
      </w:r>
    </w:p>
    <w:p>
      <w:pPr>
        <w:pStyle w:val="Normal"/>
        <w:spacing w:lineRule="auto" w:line="276"/>
        <w:ind w:right="48" w:firstLine="851"/>
        <w:jc w:val="both"/>
        <w:rPr/>
      </w:pPr>
      <w:r>
        <w:rPr>
          <w:rFonts w:cs="Arial" w:ascii="Arial" w:hAnsi="Arial"/>
          <w:bCs/>
          <w:lang w:val="es-CL"/>
        </w:rPr>
        <w:t>Dicha distinción es relevante porque el artículo 95 del Código Procesal Penal se aplica específicamente para el primer tipo de recurso de amparo, esto es, para que el recurso de amparo que busca resguardar el cumplimiento de las formalidades legales asociadas a las detenciones y arrestos, de modo tal que la competencia que tiene el Juez de Garantía es ordenar que se subsanen esos vicios legales o incluso ordenar la inmediata libertad la persona afectada.</w:t>
      </w:r>
    </w:p>
    <w:p>
      <w:pPr>
        <w:pStyle w:val="Normal"/>
        <w:spacing w:lineRule="auto" w:line="276"/>
        <w:ind w:right="48" w:firstLine="851"/>
        <w:jc w:val="both"/>
        <w:rPr/>
      </w:pPr>
      <w:r>
        <w:rPr>
          <w:rFonts w:cs="Arial" w:ascii="Arial" w:hAnsi="Arial"/>
          <w:bCs/>
          <w:lang w:val="es-CL"/>
        </w:rPr>
        <w:t>El otro recurso amparo, por así llamarlo, que está contenido en el inciso 3º artículo 20, no cabe dentro de las competencias del Juez de Garantía y por lo tanto podría subsanarse ese vacío con la aprobación de esta ley.</w:t>
      </w:r>
    </w:p>
    <w:p>
      <w:pPr>
        <w:pStyle w:val="Normal"/>
        <w:spacing w:lineRule="auto" w:line="276"/>
        <w:ind w:right="48" w:firstLine="851"/>
        <w:jc w:val="both"/>
        <w:rPr/>
      </w:pPr>
      <w:r>
        <w:rPr>
          <w:rFonts w:cs="Arial" w:ascii="Arial" w:hAnsi="Arial"/>
          <w:bCs/>
          <w:lang w:val="es-CL"/>
        </w:rPr>
        <w:t>Respecto de la pregunta del diputado Hirsch, precisó que la regla general para acceder al sistema interamericano de derechos humanos es agotar todas las todas las instancias internas, de modo tal que con independencia de si el derecho interno contiene o no contiene disposiciones específicas destinadas proteger esos derechos, y con independencia de sí es posible invocar directamente la Convención en los tribunales nacionales, la posibilidad de llegar ante la Corte Interamericana supone haber agotado todo el procedimiento interno ordinario destinado a proteger el ejercicio de esos derechos fundamentales. Más allá del detalle de cómo otros países resuelven este asunto, lo que aquí opera es la regla de que se puede acceder al sistema interamericano una vez que se han agotado las vías internas.</w:t>
      </w:r>
    </w:p>
    <w:p>
      <w:pPr>
        <w:pStyle w:val="Normal"/>
        <w:spacing w:lineRule="auto" w:line="276"/>
        <w:ind w:right="48" w:firstLine="851"/>
        <w:jc w:val="both"/>
        <w:rPr/>
      </w:pPr>
      <w:r>
        <w:rPr>
          <w:rFonts w:cs="Arial" w:ascii="Arial" w:hAnsi="Arial"/>
          <w:bCs/>
          <w:lang w:val="es-CL"/>
        </w:rPr>
        <w:t xml:space="preserve">Ahora bien, comentó que mientras más vías internas estén disponibles es mejor, porque acceder al sistema interamericano es muy excepcional y extremadamente caro y demoroso. </w:t>
      </w:r>
    </w:p>
    <w:p>
      <w:pPr>
        <w:pStyle w:val="Normal"/>
        <w:spacing w:lineRule="auto" w:line="276"/>
        <w:ind w:right="48" w:firstLine="851"/>
        <w:jc w:val="both"/>
        <w:rPr/>
      </w:pPr>
      <w:r>
        <w:rPr>
          <w:rFonts w:cs="Arial" w:ascii="Arial" w:hAnsi="Arial"/>
          <w:bCs/>
          <w:lang w:val="es-CL"/>
        </w:rPr>
        <w:t>En relación con la pregunta del diputado Schalper respecto de cuál sería su intención, planteó que no era necesario ir más allá de lo que dice el ordenamiento jurídico y tampoco es necesario ir más allá de lo que propone el proyecto de ley, pues estima que el proyecto de ley ya va más allá de lo que dice el derecho vigente en dos aspectos que son importantes, tanto en el hecho de establecer un procedimiento común aplicable a acciones constitucionales y legales que hoy día no lo tienen, que es un avance que va más allá de lo que dice la Constitución, como en el establecimiento de una acción de tutela de derechos fundamentales nueva para darle protección a aquellos derechos que no tienen protección, específicamente, a los que se protegen en la Convención Interamericana de Derechos Humanos.</w:t>
      </w:r>
    </w:p>
    <w:p>
      <w:pPr>
        <w:pStyle w:val="Normal"/>
        <w:spacing w:lineRule="auto" w:line="276"/>
        <w:ind w:right="48" w:firstLine="851"/>
        <w:jc w:val="both"/>
        <w:rPr/>
      </w:pPr>
      <w:r>
        <w:rPr>
          <w:rFonts w:cs="Arial" w:ascii="Arial" w:hAnsi="Arial"/>
          <w:bCs/>
          <w:lang w:val="es-CL"/>
        </w:rPr>
        <w:t>Precisó que lo que lo que propone, y que efectivamente va un poco más allá de lo que dice el proyecto, son dos cosas.</w:t>
      </w:r>
    </w:p>
    <w:p>
      <w:pPr>
        <w:pStyle w:val="Normal"/>
        <w:spacing w:lineRule="auto" w:line="276"/>
        <w:ind w:right="48" w:firstLine="851"/>
        <w:jc w:val="both"/>
        <w:rPr/>
      </w:pPr>
      <w:r>
        <w:rPr>
          <w:rFonts w:cs="Arial" w:ascii="Arial" w:hAnsi="Arial"/>
          <w:bCs/>
          <w:lang w:val="es-CL"/>
        </w:rPr>
        <w:t>Por una parte, la propuesta de un título preliminar que agrupe aquellas disposiciones que están repartidas y desordenadas, que dicen relación con normas comunes a todo procedimiento, y la otra propuesta adicional consiste en que respecto de la nueva acción de tutela podría aprovechar de discutirse la posibilidad de hacerla extensiva a los otros derechos fundamentales que están en el artículo 19 de la Constitución.</w:t>
      </w:r>
    </w:p>
    <w:p>
      <w:pPr>
        <w:pStyle w:val="Normal"/>
        <w:spacing w:lineRule="auto" w:line="276"/>
        <w:ind w:right="48" w:firstLine="851"/>
        <w:jc w:val="both"/>
        <w:rPr/>
      </w:pPr>
      <w:r>
        <w:rPr>
          <w:rFonts w:cs="Arial" w:ascii="Arial" w:hAnsi="Arial"/>
          <w:bCs/>
          <w:lang w:val="es-CL"/>
        </w:rPr>
        <w:t>En cuanto a la segunda pregunta del diputado Schalper, precisó que a su entender hay dos grandes tipos de derechos presentes en el proyecto de ley, por un lado están aquellos derechos que están específicamente destinados a resguardar derechos constitucionales o derechos del sistema interamericano, y por el otro lado hay ciertas acciones que emanan de la necesidad de proteger derechos fundamentales, pero que no están directamente destinadas a proteger derechos fundamentales, como son nacionalidad y error judicial.</w:t>
      </w:r>
    </w:p>
    <w:p>
      <w:pPr>
        <w:pStyle w:val="Normal"/>
        <w:spacing w:lineRule="auto" w:line="276"/>
        <w:ind w:right="48" w:firstLine="851"/>
        <w:jc w:val="both"/>
        <w:rPr/>
      </w:pPr>
      <w:r>
        <w:rPr>
          <w:rFonts w:cs="Arial" w:ascii="Arial" w:hAnsi="Arial"/>
          <w:bCs/>
          <w:lang w:val="es-CL"/>
        </w:rPr>
        <w:t>Respecto de la nacionalidad, estimó que se trataba de una acción que podría separarse respecto de la regla general, puesto que es más difícil identificar cuáles serían los antecedentes de hecho que podrían justificar la apertura de un término probatorio, y respecto del error judicial ocurre lo mismo porque el antecedente inmediato que justifica la indemnización por el error judicial es una declaración de la Corte Suprema, y sobre esa declaración no es razonable, necesario ni pertinente rendir pruebas.</w:t>
      </w:r>
    </w:p>
    <w:p>
      <w:pPr>
        <w:pStyle w:val="Normal"/>
        <w:spacing w:lineRule="auto" w:line="276"/>
        <w:ind w:right="48" w:firstLine="851"/>
        <w:jc w:val="both"/>
        <w:rPr/>
      </w:pPr>
      <w:r>
        <w:rPr>
          <w:rFonts w:cs="Arial" w:ascii="Arial" w:hAnsi="Arial"/>
          <w:bCs/>
          <w:lang w:val="es-CL"/>
        </w:rPr>
        <w:t>Así, estimó que respecto de esas dos acciones podría existir un título especial, probablemente de la manera como está ahora en el proyecto.</w:t>
      </w:r>
    </w:p>
    <w:p>
      <w:pPr>
        <w:pStyle w:val="Normal"/>
        <w:spacing w:lineRule="auto" w:line="276"/>
        <w:ind w:right="48" w:firstLine="851"/>
        <w:jc w:val="both"/>
        <w:rPr/>
      </w:pPr>
      <w:r>
        <w:rPr>
          <w:rFonts w:cs="Arial" w:ascii="Arial" w:hAnsi="Arial"/>
          <w:bCs/>
          <w:lang w:val="es-CL"/>
        </w:rPr>
        <w:t>Agregó que el proyecto contempla una disposición bastante extraña respecto del error judicial porque autoriza al Estado a repetir contra el juez que falló cometiendo un error injustificadamente arbitrario, y eso es extraño porque no se explica que en el ejercicio de la función jurisdiccional del Estado, el Estado repita contra el propio Estado, es decir, contra el agente que actúa en su nombre, puesto que la regulación del artículo 19 N°7 no hace referencia a errores personales, sino que son errores que comete el Estado en el ejercicio la función jurisdiccional.</w:t>
      </w:r>
    </w:p>
    <w:p>
      <w:pPr>
        <w:pStyle w:val="Normal"/>
        <w:spacing w:lineRule="auto" w:line="276"/>
        <w:ind w:right="48" w:firstLine="851"/>
        <w:jc w:val="both"/>
        <w:rPr/>
      </w:pPr>
      <w:r>
        <w:rPr>
          <w:rFonts w:cs="Arial" w:ascii="Arial" w:hAnsi="Arial"/>
          <w:bCs/>
          <w:lang w:val="es-CL"/>
        </w:rPr>
        <w:t>Finalmente, respecto del comentario del diputado Baltolu, comentó que lo que protegen las normas constitucionales son derechos fundamentales que se ejercen en una serie de relaciones jurídicas y sociales entre personas, en las cuales no necesariamente está involucrado el Estado. Se recurre a la Corte Interamericana cuando quien vulnera los derechos es el Estado, ya sea porque los vulnera directamente o ya sea porque el sistema jurídico interno impide una adecuada garantía de los derechos que están siendo reconocidos y cuya protección se reclama.</w:t>
      </w:r>
    </w:p>
    <w:p>
      <w:pPr>
        <w:pStyle w:val="Normal"/>
        <w:spacing w:lineRule="auto" w:line="276"/>
        <w:ind w:right="48" w:firstLine="851"/>
        <w:jc w:val="both"/>
        <w:rPr/>
      </w:pPr>
      <w:r>
        <w:rPr>
          <w:rFonts w:cs="Arial" w:ascii="Arial" w:hAnsi="Arial"/>
          <w:bCs/>
          <w:lang w:val="es-CL"/>
        </w:rPr>
        <w:t>En ese sentido, sería interesante estudiar la posibilidad de reponer el artículo 3º original del proyecto, puesto que eso le da a los tribunales nacionales un contexto de interpretación que es coherente con el sistema interamericano, y en segundo lugar, instó a no perder de vista que parte importante del contenido del derecho de acceso a la justicia y el derecho a una defensa oportuna, lo que está determinado, entre otras cosas, por la cercanía del tribunal del cual uno puede recurrir y por la determinación de que el juez competente para conocer de estas materias va a ser el juez natural, y eso supone entender que hay muchas dimensiones materiales, y pequeñas incluso, que configuran relaciones sociales que determinan la cotidianidad de la vida, que quedarían en la indefensión si el órgano competente fuera el máximo tribunal de la República, porque por lo demás la Corte Suprema es preferentemente un tribunal de cas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Gutiérrez (Presidente) </w:t>
      </w:r>
      <w:r>
        <w:rPr>
          <w:rFonts w:cs="Arial" w:ascii="Arial" w:hAnsi="Arial"/>
          <w:bCs/>
          <w:lang w:val="es-CL"/>
        </w:rPr>
        <w:t>propuso que la Biblioteca del Congreso Nacional informe y compare el proyecto con la regulación de los autos acordados, para conocer las diferencias y no quedar bajo el estándar de esa regulación, además de informar respecto de la regulación internacional de las acciones de tutela constituciona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ropuso invitar nuevamente al Presidente de la Excelentísima Corte Suprema, al Ministro de Justicia, y a un par constitucionalistas o procesalistas.</w:t>
      </w:r>
    </w:p>
    <w:p>
      <w:pPr>
        <w:pStyle w:val="Textoindependiente3"/>
        <w:tabs>
          <w:tab w:val="clear" w:pos="2340"/>
          <w:tab w:val="left" w:pos="2520" w:leader="none"/>
        </w:tabs>
        <w:spacing w:lineRule="atLeast" w:line="240"/>
        <w:ind w:firstLine="851"/>
        <w:rPr>
          <w:rFonts w:ascii="Arial" w:hAnsi="Arial" w:cs="Arial"/>
          <w:b w:val="false"/>
          <w:b w:val="false"/>
          <w:bCs w:val="false"/>
          <w:sz w:val="24"/>
          <w:lang w:val="es-CL"/>
        </w:rPr>
      </w:pPr>
      <w:r>
        <w:rPr>
          <w:rFonts w:cs="Arial"/>
          <w:b w:val="false"/>
          <w:bCs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sz w:val="24"/>
          <w:lang w:val="es-CL"/>
        </w:rPr>
      </w:pPr>
      <w:r>
        <w:rPr>
          <w:sz w:val="24"/>
          <w:lang w:val="es-CL"/>
        </w:rPr>
        <w:t>Sesión N° 37 de 5 de septiembre de 2018.</w:t>
      </w:r>
    </w:p>
    <w:p>
      <w:pPr>
        <w:pStyle w:val="Textoindependiente3"/>
        <w:tabs>
          <w:tab w:val="clear" w:pos="2340"/>
          <w:tab w:val="left" w:pos="2520" w:leader="none"/>
        </w:tabs>
        <w:spacing w:lineRule="atLeast" w:line="240"/>
        <w:ind w:firstLine="851"/>
        <w:rPr>
          <w:sz w:val="24"/>
          <w:lang w:val="es-CL"/>
        </w:rPr>
      </w:pPr>
      <w:r>
        <w:rPr>
          <w:sz w:val="24"/>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1.- Exposición del Profesor Raúl Tavolari.</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agradeció la invitación y comentó que el tema de la convocatoria le resultaba particularmente llevadero puesto que lleva muchos años en el tema de habeas corpus. Adelantó que daría una opinión global sobre el asunto y que se encontraba disponible para participar en los debates posteriores.</w:t>
      </w:r>
    </w:p>
    <w:p>
      <w:pPr>
        <w:pStyle w:val="Normal"/>
        <w:spacing w:lineRule="auto" w:line="276"/>
        <w:ind w:right="48" w:firstLine="851"/>
        <w:jc w:val="both"/>
        <w:rPr/>
      </w:pPr>
      <w:r>
        <w:rPr>
          <w:rFonts w:cs="Arial" w:ascii="Arial" w:hAnsi="Arial"/>
          <w:bCs/>
          <w:lang w:val="es-CL"/>
        </w:rPr>
        <w:t>Recordó que el proyecto de ley de acciones constitucionales es una ley que el gobierno de la época se comprometió a redactar con motivo de la aprobación del Código Procesal Penal donde, a diferencia de lo que ocurre con el antiguo Código de Procedimiento Penal, no existe un capítulo específico dedicado al amparo como lo hacía el artículo 306 y siguientes de éste último.</w:t>
      </w:r>
    </w:p>
    <w:p>
      <w:pPr>
        <w:pStyle w:val="Normal"/>
        <w:spacing w:lineRule="auto" w:line="276"/>
        <w:ind w:right="48" w:firstLine="851"/>
        <w:jc w:val="both"/>
        <w:rPr/>
      </w:pPr>
      <w:r>
        <w:rPr>
          <w:rFonts w:cs="Arial" w:ascii="Arial" w:hAnsi="Arial"/>
          <w:bCs/>
          <w:lang w:val="es-CL"/>
        </w:rPr>
        <w:t xml:space="preserve">En ese minuto había una gran conmoción porque venía un sistema procesal penal nuevo que no gozaba de gran simpatía en general en el ambiente, quienes trabajamos en el asunto tomamos la decisión de incorporar una institución a ese código que tranquilizara los espíritus respecto de lo que se entendía era un olvido del legislador al no reglamentar el amparo tradicional, nuestro habeas corpus, y es por esa razón que se incorporó una institución que está a partir del </w:t>
      </w:r>
      <w:r>
        <w:rPr>
          <w:rFonts w:cs="Arial" w:ascii="Arial" w:hAnsi="Arial"/>
          <w:b/>
          <w:bCs/>
          <w:lang w:val="es-CL"/>
        </w:rPr>
        <w:t>artículo 95 del Código Procesal Penal</w:t>
      </w:r>
      <w:r>
        <w:rPr>
          <w:rFonts w:cs="Arial" w:ascii="Arial" w:hAnsi="Arial"/>
          <w:bCs/>
          <w:lang w:val="es-CL"/>
        </w:rPr>
        <w:t xml:space="preserve"> que se llama, precisamente, </w:t>
      </w:r>
      <w:r>
        <w:rPr>
          <w:rFonts w:cs="Arial" w:ascii="Arial" w:hAnsi="Arial"/>
          <w:b/>
          <w:bCs/>
          <w:lang w:val="es-CL"/>
        </w:rPr>
        <w:t>amparo ante el juez de garantía.</w:t>
      </w:r>
    </w:p>
    <w:p>
      <w:pPr>
        <w:pStyle w:val="Normal"/>
        <w:spacing w:lineRule="auto" w:line="276"/>
        <w:ind w:right="48" w:firstLine="851"/>
        <w:jc w:val="both"/>
        <w:rPr/>
      </w:pPr>
      <w:r>
        <w:rPr>
          <w:rFonts w:cs="Arial" w:ascii="Arial" w:hAnsi="Arial"/>
          <w:bCs/>
          <w:lang w:val="es-CL"/>
        </w:rPr>
        <w:t>Destacó que lo anterior tiene una relevancia determinante y comentó que tenía la percepción que cuando se trabajó en la redacción de este proyecto no se tuvo particularmente en cuenta dicha reglamentación.</w:t>
      </w:r>
    </w:p>
    <w:p>
      <w:pPr>
        <w:pStyle w:val="Normal"/>
        <w:spacing w:lineRule="auto" w:line="276"/>
        <w:ind w:right="48" w:firstLine="851"/>
        <w:jc w:val="both"/>
        <w:rPr/>
      </w:pPr>
      <w:r>
        <w:rPr>
          <w:rFonts w:cs="Arial" w:ascii="Arial" w:hAnsi="Arial"/>
          <w:bCs/>
          <w:lang w:val="es-CL"/>
        </w:rPr>
        <w:t xml:space="preserve">En definitiva, estamos hablando de </w:t>
      </w:r>
      <w:r>
        <w:rPr>
          <w:rFonts w:cs="Arial" w:ascii="Arial" w:hAnsi="Arial"/>
          <w:b/>
          <w:bCs/>
          <w:lang w:val="es-CL"/>
        </w:rPr>
        <w:t>justicia constitucional</w:t>
      </w:r>
      <w:r>
        <w:rPr>
          <w:rFonts w:cs="Arial" w:ascii="Arial" w:hAnsi="Arial"/>
          <w:bCs/>
          <w:lang w:val="es-CL"/>
        </w:rPr>
        <w:t>, donde hay dos grandes sistemas. El sistema de control difuso y el sistema de control concentrado.</w:t>
      </w:r>
    </w:p>
    <w:p>
      <w:pPr>
        <w:pStyle w:val="Normal"/>
        <w:spacing w:lineRule="auto" w:line="276"/>
        <w:ind w:right="48" w:firstLine="851"/>
        <w:jc w:val="both"/>
        <w:rPr/>
      </w:pPr>
      <w:r>
        <w:rPr>
          <w:rFonts w:cs="Arial" w:ascii="Arial" w:hAnsi="Arial"/>
          <w:bCs/>
          <w:lang w:val="es-CL"/>
        </w:rPr>
        <w:t>Entre nosotros siempre se dijo que el sistema era de justicia constitucional concentrada, y lo era en cuanto solamente se confiaba, y se sigue confiando a un órgano, el tema de la revisión de las normas legales frente a la Constitución, pero no es concentrado en otros ámbitos que en algún sentido son mucho más trascendentes y mucho más relevantes para los habitantes del país.</w:t>
      </w:r>
    </w:p>
    <w:p>
      <w:pPr>
        <w:pStyle w:val="Normal"/>
        <w:spacing w:lineRule="auto" w:line="276"/>
        <w:ind w:right="48" w:firstLine="851"/>
        <w:jc w:val="both"/>
        <w:rPr/>
      </w:pPr>
      <w:r>
        <w:rPr>
          <w:rFonts w:cs="Arial" w:ascii="Arial" w:hAnsi="Arial"/>
          <w:bCs/>
          <w:lang w:val="es-CL"/>
        </w:rPr>
        <w:t>Así, la justicia constitucional chilena entonces viene confiada a tribunales desde mucho tiempo atrás porque el amparo, habeas corpus para nosotros, se ha entregado a las Cortes de Apelaciones desde que tenemos el antiguo Código de Procedimiento Penal.</w:t>
      </w:r>
    </w:p>
    <w:p>
      <w:pPr>
        <w:pStyle w:val="Normal"/>
        <w:spacing w:lineRule="auto" w:line="276"/>
        <w:ind w:right="48" w:firstLine="851"/>
        <w:jc w:val="both"/>
        <w:rPr/>
      </w:pPr>
      <w:r>
        <w:rPr>
          <w:rFonts w:cs="Arial" w:ascii="Arial" w:hAnsi="Arial"/>
          <w:bCs/>
          <w:lang w:val="es-CL"/>
        </w:rPr>
        <w:t>Recordó que en la historia chilena ha habido una curiosa evolución porque esto comenzó con el despuntar de la independencia chilena en que se entregó al Senado la República la custodia de las garantías constitucionales, por eso ya en el Reglamento de 1811 se decía que la persona privada libertad puede hacer su ocurro al Senado para que éste revise las condiciones, y así se mantuvo hasta que con la Constitución de 1833 se innova para hacer que la Corte Suprema tenga la relevancia que tiene en el tema jurisdiccional.</w:t>
      </w:r>
    </w:p>
    <w:p>
      <w:pPr>
        <w:pStyle w:val="Normal"/>
        <w:spacing w:lineRule="auto" w:line="276"/>
        <w:ind w:right="48" w:firstLine="851"/>
        <w:jc w:val="both"/>
        <w:rPr/>
      </w:pPr>
      <w:r>
        <w:rPr>
          <w:rFonts w:cs="Arial" w:ascii="Arial" w:hAnsi="Arial"/>
          <w:bCs/>
          <w:lang w:val="es-CL"/>
        </w:rPr>
        <w:t xml:space="preserve">Entramos entonces al siglo 20 con una Constitución que confiaba a la Corte Suprema el conocimiento al amparo sin embargo, tal como ocurre hoy día, la marcha a la justicia no era lo rápida que la sociedad entonces requería ni tampoco era lo suficientemente proactiva, eso justificó que a fines de los años veinte y comienzos de los treinta, tres diputados del partido comunista le hicieron una presentación a la Corte Suprema, con motivo de lo que había ocurrido con el tema de la mujer de Arturo Alessandri y uno de sus hijos que había interpuesto un amparo que se daba vuelta en la Secretaria de la Corte por un año, preguntándole si quería la Corte Suprema que el amparo existiera o no existiera, y que si querían que existiera les sugerían que impulsará una reglamentación que ellos consignaron. </w:t>
      </w:r>
    </w:p>
    <w:p>
      <w:pPr>
        <w:pStyle w:val="Normal"/>
        <w:spacing w:lineRule="auto" w:line="276"/>
        <w:ind w:right="48" w:firstLine="851"/>
        <w:jc w:val="both"/>
        <w:rPr/>
      </w:pPr>
      <w:r>
        <w:rPr>
          <w:rFonts w:cs="Arial" w:ascii="Arial" w:hAnsi="Arial"/>
          <w:bCs/>
          <w:lang w:val="es-CL"/>
        </w:rPr>
        <w:t>Cuando se contrasta esa carta o presentación con lo que fue el auto acordado es sorprendente puesto que la Corte prácticamente transcribió como auto acordado aquello que se les había presentado, y así se echó a andar este sistema que ha caminado o que caminó durante el siglo 20, y con bastante expedición en algunos temas.</w:t>
      </w:r>
    </w:p>
    <w:p>
      <w:pPr>
        <w:pStyle w:val="Normal"/>
        <w:spacing w:lineRule="auto" w:line="276"/>
        <w:ind w:right="48" w:firstLine="851"/>
        <w:jc w:val="both"/>
        <w:rPr/>
      </w:pPr>
      <w:r>
        <w:rPr>
          <w:rFonts w:cs="Arial" w:ascii="Arial" w:hAnsi="Arial"/>
          <w:bCs/>
          <w:lang w:val="es-CL"/>
        </w:rPr>
        <w:t>Recordó también que los abogados solían ir de amparo cuando había autos de procesamiento o encargatorias de reo, pero eso fue decayendo con el advenimiento del nuevo sistema procesal que buscó dar un sistema de garantías efectivas, tanto así que no es fortuito ni irrelevante que el órgano básico de impartición de la justicia penal se llame Juez de Garantía, porque el artículo 14 del Código Orgánico de Tribunales le confía como función predominante velar, precisamente, por la garantía de las personas.</w:t>
      </w:r>
    </w:p>
    <w:p>
      <w:pPr>
        <w:pStyle w:val="Normal"/>
        <w:spacing w:lineRule="auto" w:line="276"/>
        <w:ind w:right="48" w:firstLine="851"/>
        <w:jc w:val="both"/>
        <w:rPr/>
      </w:pPr>
      <w:r>
        <w:rPr>
          <w:rFonts w:cs="Arial" w:ascii="Arial" w:hAnsi="Arial"/>
          <w:bCs/>
          <w:lang w:val="es-CL"/>
        </w:rPr>
        <w:t>Entonces hay que hacer una distinción, si uno va otra vez al artículo 95 el Código Procesal Penal se encuentra con que al Juez de Garantía se le otorga la competencia y se le hace el encargo de velar por la libertad o la seguridad de cualquier persona de quien se tenga noticia, que está privada o afectada libertad fuera de los casos que autoriza la ley.</w:t>
      </w:r>
    </w:p>
    <w:p>
      <w:pPr>
        <w:pStyle w:val="Normal"/>
        <w:spacing w:lineRule="auto" w:line="276"/>
        <w:ind w:right="48" w:firstLine="851"/>
        <w:jc w:val="both"/>
        <w:rPr/>
      </w:pPr>
      <w:r>
        <w:rPr>
          <w:rFonts w:cs="Arial" w:ascii="Arial" w:hAnsi="Arial"/>
          <w:bCs/>
          <w:lang w:val="es-CL"/>
        </w:rPr>
        <w:t xml:space="preserve">Destacó que esto último es muy relevante y algo de lo que en Chile no hemos tomado verdadera conciencia de su importancia porque es una justicia constitucional de garantía que se extiende a lo largo de todo el territorio de República, y eso es lo fundamental puesto que no hay que ir a una cabecera de Corte de Apelaciones, lo que se dificulta para muchas personas, entonces, el mérito que tiene este sistema es que se </w:t>
      </w:r>
      <w:r>
        <w:rPr>
          <w:rFonts w:cs="Arial" w:ascii="Arial" w:hAnsi="Arial"/>
          <w:b/>
          <w:bCs/>
          <w:lang w:val="es-CL"/>
        </w:rPr>
        <w:t>confía al Juez de Garantía velar por las garantías individuales de los habitantes del país cuando estén sus derechos, su libertad, su seguridad, amenazada por decisiones de particulares o de la autoridad, a condición claro está, que aquello que se entiende una amenaza no sea la consecuencia de una resolución judicial</w:t>
      </w:r>
      <w:r>
        <w:rPr>
          <w:rFonts w:cs="Arial" w:ascii="Arial" w:hAnsi="Arial"/>
          <w:bCs/>
          <w:lang w:val="es-CL"/>
        </w:rPr>
        <w:t>, es decir, al Juez de Garantía se le otorga toda la atribución, salvo la revisión de las decisiones judiciales porque no tiene jerarquía ninguna como para descalificar lo que haya hecho otro juez.</w:t>
      </w:r>
    </w:p>
    <w:p>
      <w:pPr>
        <w:pStyle w:val="Normal"/>
        <w:spacing w:lineRule="auto" w:line="276"/>
        <w:ind w:right="48" w:firstLine="851"/>
        <w:jc w:val="both"/>
        <w:rPr/>
      </w:pPr>
      <w:r>
        <w:rPr>
          <w:rFonts w:cs="Arial" w:ascii="Arial" w:hAnsi="Arial"/>
          <w:bCs/>
          <w:lang w:val="es-CL"/>
        </w:rPr>
        <w:t>Entonces la Constitución para salvar el tema estableció que estas atribuciones que se otorgan al Juez de Garantía existen sin perjuicio de lo dispuesto en el artículo 21 de la Constitución, o sea, dejó a salvo el mecanismo del amparo tradicional, nuestro habeas corpus.</w:t>
      </w:r>
    </w:p>
    <w:p>
      <w:pPr>
        <w:pStyle w:val="Normal"/>
        <w:spacing w:lineRule="auto" w:line="276"/>
        <w:ind w:right="48" w:firstLine="851"/>
        <w:jc w:val="both"/>
        <w:rPr/>
      </w:pPr>
      <w:r>
        <w:rPr>
          <w:rFonts w:cs="Arial" w:ascii="Arial" w:hAnsi="Arial"/>
          <w:bCs/>
          <w:lang w:val="es-CL"/>
        </w:rPr>
        <w:t>Comentó que revisando el proyecto no queda más que considerar que dada su antigüedad, la gente no estaba familiarizada con el Código Procesal Penal, además de que conmueve la ligereza con que se redactó, el idioma castellano resulta preterido. Instó a hacer una revisión total del proyecto.</w:t>
      </w:r>
    </w:p>
    <w:p>
      <w:pPr>
        <w:pStyle w:val="Normal"/>
        <w:spacing w:lineRule="auto" w:line="276"/>
        <w:ind w:right="48" w:firstLine="851"/>
        <w:jc w:val="both"/>
        <w:rPr/>
      </w:pPr>
      <w:r>
        <w:rPr>
          <w:rFonts w:cs="Arial" w:ascii="Arial" w:hAnsi="Arial"/>
          <w:bCs/>
          <w:lang w:val="es-CL"/>
        </w:rPr>
        <w:t>En lo concreto, hace perder toda trascendencia a los Jueces de Garantía porque si bien es cierto nadie podría estar en contra de que un tribunal superior se encargue de velar por las garantías constitucionales, las cosas hay que mirarlas de una perspectiva más amplia, necesitamos la justicia que sea efectiva, que llegue a todas partes, y una justicia que está colmada de asuntos, que está sin posibilidad alguna de darle verdadera atención a las cosas, no cumple cabalmente con sus funciones, en consecuencia, sugirió como primera cuestión que se eliminen las referencias a los casos de procedencia del habeas corpus.</w:t>
      </w:r>
    </w:p>
    <w:p>
      <w:pPr>
        <w:pStyle w:val="Normal"/>
        <w:spacing w:lineRule="auto" w:line="276"/>
        <w:ind w:right="48" w:firstLine="851"/>
        <w:jc w:val="both"/>
        <w:rPr/>
      </w:pPr>
      <w:r>
        <w:rPr>
          <w:rFonts w:cs="Arial" w:ascii="Arial" w:hAnsi="Arial"/>
          <w:bCs/>
          <w:lang w:val="es-CL"/>
        </w:rPr>
        <w:t>Hizo notar que se pone, por ejemplo, el caso en que no se otorga el pasaporte cuando eso la jurisprudencia de las Cortes de Apelaciones chilenas lo resolvieron hace más de 50 años, es decir, confiemos en la justicia constitucional que va a ser capaz de determinar si está o no afectada la garantía, no pongamos estas clasificaciones que no aportan.</w:t>
      </w:r>
    </w:p>
    <w:p>
      <w:pPr>
        <w:pStyle w:val="Normal"/>
        <w:spacing w:lineRule="auto" w:line="276"/>
        <w:ind w:right="48" w:firstLine="851"/>
        <w:jc w:val="both"/>
        <w:rPr/>
      </w:pPr>
      <w:r>
        <w:rPr>
          <w:rFonts w:cs="Arial" w:ascii="Arial" w:hAnsi="Arial"/>
          <w:bCs/>
          <w:lang w:val="es-CL"/>
        </w:rPr>
        <w:t>Así, por ejemplo, el proyecto después de declarar que este es un instituto que procede cuando una garantía está afectada fuera de los casos previstos o con infracción de la ley, son por lo menos 8 los casos enumerados en que se dice “salvo que la ley lo autorice” o “salvo que esté legitimado por la ley”, en circunstancias que el habeas corpus parte de la base de que existe una infracción al derecho, un atentado a la legislación.</w:t>
      </w:r>
    </w:p>
    <w:p>
      <w:pPr>
        <w:pStyle w:val="Normal"/>
        <w:spacing w:lineRule="auto" w:line="276"/>
        <w:ind w:right="48" w:firstLine="851"/>
        <w:jc w:val="both"/>
        <w:rPr/>
      </w:pPr>
      <w:r>
        <w:rPr>
          <w:rFonts w:cs="Arial" w:ascii="Arial" w:hAnsi="Arial"/>
          <w:bCs/>
          <w:lang w:val="es-CL"/>
        </w:rPr>
        <w:t>En concreto, es muy lamentable la manera en que está esquematizado aquello.</w:t>
      </w:r>
    </w:p>
    <w:p>
      <w:pPr>
        <w:pStyle w:val="Normal"/>
        <w:spacing w:lineRule="auto" w:line="276"/>
        <w:ind w:right="48" w:firstLine="851"/>
        <w:jc w:val="both"/>
        <w:rPr/>
      </w:pPr>
      <w:r>
        <w:rPr>
          <w:rFonts w:cs="Arial" w:ascii="Arial" w:hAnsi="Arial"/>
          <w:bCs/>
          <w:lang w:val="es-CL"/>
        </w:rPr>
        <w:t>Fue enfático en señalar que es muy relevante que el legislador se ocupe de reglamentar los procedimientos en la ley, pues eso se ajusta a la Constitución, la garantía consiste en que la sentencia del órgano que ejerce jurisdicción debe fundarse siempre en un proceso previo, tramitado conforme a la ley,  lo que en castellano es un adverbio que se refiere al modo en que se establece la ley y, en consecuencia, es necesario que el legislador asuma esa responsabilidad, que para bien y para mal han asumido los tribunales por vía de autos acordados, o como dicen con tanta gracia ahora, actas o instrucciones.</w:t>
      </w:r>
    </w:p>
    <w:p>
      <w:pPr>
        <w:pStyle w:val="Normal"/>
        <w:spacing w:lineRule="auto" w:line="276"/>
        <w:ind w:right="48" w:firstLine="851"/>
        <w:jc w:val="both"/>
        <w:rPr/>
      </w:pPr>
      <w:r>
        <w:rPr>
          <w:rFonts w:cs="Arial" w:ascii="Arial" w:hAnsi="Arial"/>
          <w:bCs/>
          <w:lang w:val="es-CL"/>
        </w:rPr>
        <w:t>Hizo notar que hay cuestiones básicas que dilucidar, por ejemplo, habeas corpus contra decisiones jurisdiccionales hasta qué nivel, por su parte se habla de protección, pero habrá que preguntarse si cabrá protección por actos jurisdiccionales, por actos de particulares.</w:t>
      </w:r>
    </w:p>
    <w:p>
      <w:pPr>
        <w:pStyle w:val="Normal"/>
        <w:spacing w:lineRule="auto" w:line="276"/>
        <w:ind w:right="48" w:firstLine="851"/>
        <w:jc w:val="both"/>
        <w:rPr/>
      </w:pPr>
      <w:r>
        <w:rPr>
          <w:rFonts w:cs="Arial" w:ascii="Arial" w:hAnsi="Arial"/>
          <w:bCs/>
          <w:lang w:val="es-CL"/>
        </w:rPr>
        <w:t>A su parecer las respuestas deben ser siempre afirmativas, del modo que sea más favorable a la protección de esas garantías, entonces por vía de estos enunciados o enumeraciones que contiene el proyecto finalmente se consigue un propósito que es el contrario pues permite hacer exclusiones, el modo como se vulneran las garantías constitucionales es inimaginable.</w:t>
      </w:r>
    </w:p>
    <w:p>
      <w:pPr>
        <w:pStyle w:val="Normal"/>
        <w:spacing w:lineRule="auto" w:line="276"/>
        <w:ind w:right="48" w:firstLine="851"/>
        <w:jc w:val="both"/>
        <w:rPr/>
      </w:pPr>
      <w:r>
        <w:rPr>
          <w:rFonts w:cs="Arial" w:ascii="Arial" w:hAnsi="Arial"/>
          <w:bCs/>
          <w:lang w:val="es-CL"/>
        </w:rPr>
        <w:t>Recomendó no hacer limitaciones ni siquiera por vía ejemplar, porque en primer lugar no están bien hechas y luego porque se corre el riesgo de lecturas en sentidos contrarios, no hay que olvidar que los operadores jurídicos son muy dados a estas exclusiones de tal modo que en la medida en que uno deja la situación se mejora de buena manera el tema de la protección.</w:t>
      </w:r>
    </w:p>
    <w:p>
      <w:pPr>
        <w:pStyle w:val="Normal"/>
        <w:spacing w:lineRule="auto" w:line="276"/>
        <w:ind w:right="48" w:firstLine="851"/>
        <w:jc w:val="both"/>
        <w:rPr/>
      </w:pPr>
      <w:r>
        <w:rPr>
          <w:rFonts w:cs="Arial" w:ascii="Arial" w:hAnsi="Arial"/>
          <w:bCs/>
          <w:lang w:val="es-CL"/>
        </w:rPr>
        <w:t xml:space="preserve">Respecto del tema de </w:t>
      </w:r>
      <w:r>
        <w:rPr>
          <w:rFonts w:cs="Arial" w:ascii="Arial" w:hAnsi="Arial"/>
          <w:b/>
          <w:bCs/>
          <w:lang w:val="es-CL"/>
        </w:rPr>
        <w:t>protección</w:t>
      </w:r>
      <w:r>
        <w:rPr>
          <w:rFonts w:cs="Arial" w:ascii="Arial" w:hAnsi="Arial"/>
          <w:bCs/>
          <w:lang w:val="es-CL"/>
        </w:rPr>
        <w:t xml:space="preserve"> destacó que es un instrumento que en Chile hemos desaprovechado porque hemos hecho un manejo inadecuado de él. En ello tienen responsabilidad los abogados que hemos interpuesto recurso de protección a propósito de las cuestiones más nimias, baladíes o absurdas, pero el modo como los tribunales han reaccionado es patético, tanto así que hoy la sola resolución que declara admisible una protección es motivo de celebración, puesto que los tribunales están reaccionado al exceso al que los han llevado los operadores, pero unos y otros, abogados y jueces, estamos despilfarrando algo formidable, esto es, la efectividad y la eficiencia de la protección es inconmensurable, no hay en América Latina un instrumento de estas características, ningún país tiene un sistema que en la práctica opere como opera la protección. Al respecto la sustanciación del recurso de amparo en favor del General Pinochet en Inglaterra, la cuna del habeas corpus, y eso demoró meses y meses.</w:t>
      </w:r>
    </w:p>
    <w:p>
      <w:pPr>
        <w:pStyle w:val="Normal"/>
        <w:spacing w:lineRule="auto" w:line="276"/>
        <w:ind w:right="48" w:firstLine="851"/>
        <w:jc w:val="both"/>
        <w:rPr/>
      </w:pPr>
      <w:r>
        <w:rPr>
          <w:rFonts w:cs="Arial" w:ascii="Arial" w:hAnsi="Arial"/>
          <w:bCs/>
          <w:lang w:val="es-CL"/>
        </w:rPr>
        <w:t>Insistió en privilegiar lo que tenemos, el sistema chileno es notable y en protección es formidable, justicia gratuita, expedita, simple y eficaz, que hay que reglamentarlo para evitar los excesos de los operadores o de los jueces.</w:t>
      </w:r>
    </w:p>
    <w:p>
      <w:pPr>
        <w:pStyle w:val="Normal"/>
        <w:spacing w:lineRule="auto" w:line="276"/>
        <w:ind w:right="48" w:firstLine="851"/>
        <w:jc w:val="both"/>
        <w:rPr/>
      </w:pPr>
      <w:r>
        <w:rPr>
          <w:rFonts w:cs="Arial" w:ascii="Arial" w:hAnsi="Arial"/>
          <w:bCs/>
          <w:lang w:val="es-CL"/>
        </w:rPr>
        <w:t xml:space="preserve">Comentó que hay algunas decisiones que el legislador tiene que tomar, como por ejemplo en </w:t>
      </w:r>
      <w:r>
        <w:rPr>
          <w:rFonts w:cs="Arial" w:ascii="Arial" w:hAnsi="Arial"/>
          <w:b/>
          <w:bCs/>
          <w:lang w:val="es-CL"/>
        </w:rPr>
        <w:t>materia laboral</w:t>
      </w:r>
      <w:r>
        <w:rPr>
          <w:rFonts w:cs="Arial" w:ascii="Arial" w:hAnsi="Arial"/>
          <w:bCs/>
          <w:lang w:val="es-CL"/>
        </w:rPr>
        <w:t xml:space="preserve"> en que tenemos una tutela derechos fundamentales, y habrá que decidir si eso va a subsistir de modo independiente sin estar dentro del sistema de acciones constitucionales, y que sorprende la falta de una regulación del </w:t>
      </w:r>
      <w:r>
        <w:rPr>
          <w:rFonts w:cs="Arial" w:ascii="Arial" w:hAnsi="Arial"/>
          <w:b/>
          <w:bCs/>
          <w:lang w:val="es-CL"/>
        </w:rPr>
        <w:t>habeas data</w:t>
      </w:r>
      <w:r>
        <w:rPr>
          <w:rFonts w:cs="Arial" w:ascii="Arial" w:hAnsi="Arial"/>
          <w:bCs/>
          <w:lang w:val="es-CL"/>
        </w:rPr>
        <w:t xml:space="preserve"> en las acciones constitucionales que es un elemento imprescindible hoy por hoy.</w:t>
      </w:r>
    </w:p>
    <w:p>
      <w:pPr>
        <w:pStyle w:val="Normal"/>
        <w:spacing w:lineRule="auto" w:line="276"/>
        <w:ind w:right="48" w:firstLine="851"/>
        <w:jc w:val="both"/>
        <w:rPr/>
      </w:pPr>
      <w:r>
        <w:rPr>
          <w:rFonts w:cs="Arial" w:ascii="Arial" w:hAnsi="Arial"/>
          <w:bCs/>
          <w:lang w:val="es-CL"/>
        </w:rPr>
        <w:t>Recalcó que ésta es una muy buena idea, hay que tenerla en cuenta, pero hay que hacerla compatible o conciliable con lo que son los otros institutos que tenemos hoy día vigentes en el derecho nacional, y entre esos por supuesto el tema del amparo ante el juez de garantía que hay que fortalecerlo y revisarlo pues hay causales de amparo o habeas corpus que dicen relación con el modo como se ejecuta la prisión preventiva, lo que da la sensación quien lo redactó ni siquiera leyó el Código Procesal Penal porque eso es propio del Juez de Garantía, y esperamos que sea prontamente competencia de los jueces de ejecución penal.</w:t>
      </w:r>
    </w:p>
    <w:p>
      <w:pPr>
        <w:pStyle w:val="Normal"/>
        <w:spacing w:lineRule="auto" w:line="276"/>
        <w:ind w:right="48" w:firstLine="851"/>
        <w:jc w:val="both"/>
        <w:rPr/>
      </w:pPr>
      <w:r>
        <w:rPr>
          <w:rFonts w:cs="Arial" w:ascii="Arial" w:hAnsi="Arial"/>
          <w:bCs/>
          <w:lang w:val="es-CL"/>
        </w:rPr>
        <w:t>El habeas corpus hay que reforzarlo, hay que mantenerlo, pero hay que dejarlo donde corresponde no llevarlo a otro tema, y para eso está el resto la justicia constitucional, que insisto no se agota en las Cortes de Apelaciones.</w:t>
      </w:r>
    </w:p>
    <w:p>
      <w:pPr>
        <w:pStyle w:val="Normal"/>
        <w:spacing w:lineRule="auto" w:line="276"/>
        <w:ind w:right="48" w:firstLine="851"/>
        <w:jc w:val="both"/>
        <w:rPr/>
      </w:pPr>
      <w:r>
        <w:rPr>
          <w:rFonts w:cs="Arial" w:ascii="Arial" w:hAnsi="Arial"/>
          <w:bCs/>
          <w:lang w:val="es-CL"/>
        </w:rPr>
        <w:t>Ofreció mandar una minuta al Presidente de la Comisión y quedar a disposición de la Comisión para consultas y deba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2.- Exposición del profesor Rodrigo Delaveau.</w:t>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Delaveau</w:t>
      </w:r>
      <w:r>
        <w:rPr>
          <w:rFonts w:cs="Arial" w:ascii="Arial" w:hAnsi="Arial"/>
          <w:bCs/>
          <w:lang w:val="es-CL"/>
        </w:rPr>
        <w:t xml:space="preserve"> explicó que intentará dar una mirada es este tema desde el punto de vista del derecho constitucional comparado y con cierto análisis económico del derecho que es su área de ejercicio.</w:t>
      </w:r>
      <w:r>
        <w:rPr>
          <w:rFonts w:cs="Arial" w:ascii="Arial" w:hAnsi="Arial"/>
        </w:rPr>
        <w:t xml:space="preserve"> Comentó que formaba parte</w:t>
      </w:r>
      <w:r>
        <w:rPr/>
        <w:t xml:space="preserve"> </w:t>
      </w:r>
      <w:r>
        <w:rPr>
          <w:rFonts w:cs="Arial" w:ascii="Arial" w:hAnsi="Arial"/>
        </w:rPr>
        <w:t>de C</w:t>
      </w:r>
      <w:r>
        <w:rPr>
          <w:rFonts w:cs="Arial" w:ascii="Arial" w:hAnsi="Arial"/>
          <w:bCs/>
          <w:lang w:val="es-CL"/>
        </w:rPr>
        <w:t>omparative Constitutional Project, organización de más de 87 académicos de distintas universidades del mundo que levanta datos y compara instituciones y procesos que están en todas las constituciones del mundo.</w:t>
      </w:r>
    </w:p>
    <w:p>
      <w:pPr>
        <w:pStyle w:val="Normal"/>
        <w:spacing w:lineRule="auto" w:line="276"/>
        <w:ind w:right="48" w:firstLine="851"/>
        <w:jc w:val="both"/>
        <w:rPr/>
      </w:pPr>
      <w:r>
        <w:rPr>
          <w:rFonts w:cs="Arial" w:ascii="Arial" w:hAnsi="Arial"/>
          <w:bCs/>
          <w:lang w:val="es-CL"/>
        </w:rPr>
        <w:t>Mencionó que revisando los datos con los que cuenta, hoy en día el derecho al amparo desde el punto de vista constitucional sólo está presente en el 9% de las Constituciones del mundo, o sea es bastante bajo,  pero esto no significa que no existan otros mecanismos, como por ejemplo el caso de Costa Rica donde es bastante patente que existe una defensa muy intensa de los derechos fundamentales pero que está a nivel legal, y en otros sistemas europeos existe exactamente lo mismo protegido a veces por las convenciones internas de distinto tipo, pero no necesariamente dentro de la Constitución, que en el contexto mundial representa este 9% que se ve expresado en 17 países que tienen recursos de amparo o recursos de protección dentro de sus textos constitucionales, los que en su inmensa mayoría son latinoamerican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n los países en los que se regula en el texto constitucional, en la mayoría de los casos el </w:t>
      </w:r>
      <w:r>
        <w:rPr>
          <w:rFonts w:cs="Arial" w:ascii="Arial" w:hAnsi="Arial"/>
          <w:b/>
          <w:bCs/>
          <w:lang w:val="es-CL"/>
        </w:rPr>
        <w:t>juez competente</w:t>
      </w:r>
      <w:r>
        <w:rPr>
          <w:rFonts w:cs="Arial" w:ascii="Arial" w:hAnsi="Arial"/>
          <w:bCs/>
          <w:lang w:val="es-CL"/>
        </w:rPr>
        <w:t xml:space="preserve"> es el juez de la instancia, salvo casos particulares en que es el Tribunal Constitucional o la sala constitucional del Tribunal Supremo o en que simplemente no se expresa en la Constitución cuál es el tribunal competente.</w:t>
      </w:r>
    </w:p>
    <w:p>
      <w:pPr>
        <w:pStyle w:val="Normal"/>
        <w:spacing w:lineRule="auto" w:line="276"/>
        <w:ind w:right="48" w:firstLine="851"/>
        <w:jc w:val="both"/>
        <w:rPr/>
      </w:pPr>
      <w:r>
        <w:rPr>
          <w:rFonts w:cs="Arial" w:ascii="Arial" w:hAnsi="Arial"/>
          <w:bCs/>
          <w:lang w:val="es-CL"/>
        </w:rPr>
        <w:t xml:space="preserve">Respecto de la </w:t>
      </w:r>
      <w:r>
        <w:rPr>
          <w:rFonts w:cs="Arial" w:ascii="Arial" w:hAnsi="Arial"/>
          <w:b/>
          <w:bCs/>
          <w:lang w:val="es-CL"/>
        </w:rPr>
        <w:t>suficiencia procesal</w:t>
      </w:r>
      <w:r>
        <w:rPr>
          <w:rFonts w:cs="Arial" w:ascii="Arial" w:hAnsi="Arial"/>
          <w:bCs/>
          <w:lang w:val="es-CL"/>
        </w:rPr>
        <w:t>, esto es, qué exigencias dentro del ordenamiento jurídico le impone la Constitución para la presentación de un recurso de amparo, en Argentina se señala que siempre que no exista otro medio judicial más idóneo, en Bolivia que siempre que no exista otro medio o recurso legal para la protección inmediata, en Guatemala no hay ámbito que no sea susceptible de amparo, y en México, que es donde existe el más amplio recurso amparo, está el amparo indirecto que procede ciertamente respecto de resoluciones judiciales, cualquier cosa es susceptible de recurso de amparo con ciertas causales, y tiene un tratamiento constitucional muy extenso con casi cuatro o seis páginas de la Constitución Federal Mexicana, y el amparo directo que es más similar al nuestro. En el caso de Paraguay procede en caso de urgencia cuando no pudiera remediarse por la vía ordinaria.</w:t>
      </w:r>
    </w:p>
    <w:p>
      <w:pPr>
        <w:pStyle w:val="Normal"/>
        <w:spacing w:lineRule="auto" w:line="276"/>
        <w:ind w:right="48" w:firstLine="851"/>
        <w:jc w:val="both"/>
        <w:rPr/>
      </w:pPr>
      <w:r>
        <w:rPr>
          <w:rFonts w:cs="Arial" w:ascii="Arial" w:hAnsi="Arial"/>
          <w:bCs/>
          <w:lang w:val="es-CL"/>
        </w:rPr>
        <w:t xml:space="preserve">En cuanto a la </w:t>
      </w:r>
      <w:r>
        <w:rPr>
          <w:rFonts w:cs="Arial" w:ascii="Arial" w:hAnsi="Arial"/>
          <w:b/>
          <w:bCs/>
          <w:lang w:val="es-CL"/>
        </w:rPr>
        <w:t>legitimación activa</w:t>
      </w:r>
      <w:r>
        <w:rPr>
          <w:rFonts w:cs="Arial" w:ascii="Arial" w:hAnsi="Arial"/>
          <w:bCs/>
          <w:lang w:val="es-CL"/>
        </w:rPr>
        <w:t xml:space="preserve"> en general todas las naciones confluyen en el concepto de la persona afectada en sus derechos, otros complementan por cualquier otro en su nombre, por si o quien actúe en su nombre, y otros tres casos incluyen el tema del interés legítimo. Pocos dejan una fórmula amplia y prácticamente ninguno lo concibe como una acción popular,  en el caso de Brasil se habla también que los partidos políticos, los sindicatos y ciertas organizaciones pueden intervenir dentro de ese proceso y en Venezuela se habla de cualquier persona constituyendo la fórmula más amplia.</w:t>
      </w:r>
    </w:p>
    <w:p>
      <w:pPr>
        <w:pStyle w:val="Normal"/>
        <w:spacing w:lineRule="auto" w:line="276"/>
        <w:ind w:right="48" w:firstLine="851"/>
        <w:jc w:val="both"/>
        <w:rPr/>
      </w:pPr>
      <w:r>
        <w:rPr>
          <w:rFonts w:cs="Arial" w:ascii="Arial" w:hAnsi="Arial"/>
          <w:bCs/>
          <w:lang w:val="es-CL"/>
        </w:rPr>
        <w:t xml:space="preserve">Respecto de la procedencia, es decir, </w:t>
      </w:r>
      <w:r>
        <w:rPr>
          <w:rFonts w:cs="Arial" w:ascii="Arial" w:hAnsi="Arial"/>
          <w:b/>
          <w:bCs/>
          <w:lang w:val="es-CL"/>
        </w:rPr>
        <w:t>en contra de quién se puede interponer,</w:t>
      </w:r>
      <w:r>
        <w:rPr>
          <w:rFonts w:cs="Arial" w:ascii="Arial" w:hAnsi="Arial"/>
          <w:bCs/>
          <w:lang w:val="es-CL"/>
        </w:rPr>
        <w:t xml:space="preserve"> vemos que la totalidad de los países que tienen recursos de protección en sus textos constitucionales lo admiten contra actos de la administración en sus distintas modalidades, no todos lo admiten respecto de los particulares. Si hay que recordar el caso de España, que la Constitución original de 1978 no lo contemplaba y posteriormente se empleó para ese tipo de actos, muy excepcionalmente en el caso de Guatemala y México, en el caso del amparo indirecto, se puede interponer respecto de resoluciones judiciales. Incluso hay constituciones que prohíben expresamente que se pueda interponer respecto de resoluciones judiciales o de actos del legislador como es el caso de Perú, y muy excepcionalmente también en el caso de Ecuador respecto de políticas públicas cuando causen un perjuicio en el derecho de goce, uso y disposición de algún derecho de propiedad, lo que constituye algo bastante excepcional, una especie de regulación expropiatoria puesta dentro del recurso de amparo pero es particularmente rara.</w:t>
      </w:r>
    </w:p>
    <w:p>
      <w:pPr>
        <w:pStyle w:val="Normal"/>
        <w:spacing w:lineRule="auto" w:line="276"/>
        <w:ind w:right="48" w:firstLine="851"/>
        <w:jc w:val="both"/>
        <w:rPr/>
      </w:pPr>
      <w:r>
        <w:rPr>
          <w:rFonts w:cs="Arial" w:ascii="Arial" w:hAnsi="Arial"/>
          <w:bCs/>
          <w:lang w:val="es-CL"/>
        </w:rPr>
        <w:t xml:space="preserve">En relación con los </w:t>
      </w:r>
      <w:r>
        <w:rPr>
          <w:rFonts w:cs="Arial" w:ascii="Arial" w:hAnsi="Arial"/>
          <w:b/>
          <w:bCs/>
          <w:lang w:val="es-CL"/>
        </w:rPr>
        <w:t>instrumentos amparados por el recurso</w:t>
      </w:r>
      <w:r>
        <w:rPr>
          <w:rFonts w:cs="Arial" w:ascii="Arial" w:hAnsi="Arial"/>
          <w:bCs/>
          <w:lang w:val="es-CL"/>
        </w:rPr>
        <w:t xml:space="preserve"> evidentemente todos los países analizados se refieren a la protección de derechos contenidos en la Constitución bajo la fórmula de garantizados, reconocidos o amparados en la Constitución, en otros casos incluyen derechos que están reconocidos en las leyes como el caso de Argentina, Bolivia, Guatemala y Paraguay. Muy pocos incluyen el tema de los tratados.</w:t>
      </w:r>
    </w:p>
    <w:p>
      <w:pPr>
        <w:pStyle w:val="Normal"/>
        <w:spacing w:lineRule="auto" w:line="276"/>
        <w:ind w:right="48" w:firstLine="851"/>
        <w:jc w:val="both"/>
        <w:rPr/>
      </w:pPr>
      <w:r>
        <w:rPr>
          <w:rFonts w:cs="Arial" w:ascii="Arial" w:hAnsi="Arial"/>
          <w:bCs/>
          <w:lang w:val="es-CL"/>
        </w:rPr>
        <w:t xml:space="preserve">En lo concreto, en cuanto al número de recursos de protección interpuestos, según datos obtenidos de un estudio que encargó la Corte Suprema a fines del año de 2016 bajo estándares de la ONU que trataba de medir el acceso y la tutela efectiva judicial en una serie de parámetros y que trataba de analizar cuatro jurisdicciones en todas sus dimensiones, en lo que se refiere a la tutela de derechos fundamentales a nivel de Corte de Apelaciones en la jurisdicción de Valparaíso, Rancagua, Talca y San Miguel,  los resultados que arroja son bastante sorprendentes, el </w:t>
      </w:r>
      <w:r>
        <w:rPr>
          <w:rFonts w:cs="Arial" w:ascii="Arial" w:hAnsi="Arial"/>
          <w:b/>
          <w:bCs/>
          <w:lang w:val="es-CL"/>
        </w:rPr>
        <w:t>71% de los usuarios encuestados se encuentra totalmente satisfecho con el sistema</w:t>
      </w:r>
      <w:r>
        <w:rPr>
          <w:rFonts w:cs="Arial" w:ascii="Arial" w:hAnsi="Arial"/>
          <w:bCs/>
          <w:lang w:val="es-CL"/>
        </w:rPr>
        <w:t>, lo que contrasta completamente por ejemplo con la percepción que se tiene sobre el poder judicial dentro de la ciudadanía, lo que quiere decir que los usuarios verdaderos del poder judicial, vale decir las personas que litigan y también los abogados tienen una mucho mejor percepción de la tutela de los derechos fundamentales a nivel, por lo menos, de los recursos de protección de lo que uno pudiera esperar.</w:t>
      </w:r>
    </w:p>
    <w:p>
      <w:pPr>
        <w:pStyle w:val="Normal"/>
        <w:spacing w:lineRule="auto" w:line="276"/>
        <w:ind w:right="48" w:firstLine="851"/>
        <w:jc w:val="both"/>
        <w:rPr/>
      </w:pPr>
      <w:r>
        <w:rPr>
          <w:rFonts w:cs="Arial" w:ascii="Arial" w:hAnsi="Arial"/>
          <w:bCs/>
          <w:lang w:val="es-CL"/>
        </w:rPr>
        <w:t xml:space="preserve">En tercer lugar y para terminar, precisó que haría ciertas </w:t>
      </w:r>
      <w:r>
        <w:rPr>
          <w:rFonts w:cs="Arial" w:ascii="Arial" w:hAnsi="Arial"/>
          <w:b/>
          <w:bCs/>
          <w:lang w:val="es-CL"/>
        </w:rPr>
        <w:t>observaciones puntuales al proyecto</w:t>
      </w:r>
      <w:r>
        <w:rPr>
          <w:rFonts w:cs="Arial" w:ascii="Arial" w:hAnsi="Arial"/>
          <w:bCs/>
          <w:lang w:val="es-CL"/>
        </w:rPr>
        <w:t xml:space="preserve"> de ley.</w:t>
      </w:r>
    </w:p>
    <w:p>
      <w:pPr>
        <w:pStyle w:val="Normal"/>
        <w:spacing w:lineRule="auto" w:line="276"/>
        <w:ind w:right="48" w:firstLine="851"/>
        <w:jc w:val="both"/>
        <w:rPr/>
      </w:pPr>
      <w:r>
        <w:rPr>
          <w:rFonts w:cs="Arial" w:ascii="Arial" w:hAnsi="Arial"/>
          <w:bCs/>
          <w:lang w:val="es-CL"/>
        </w:rPr>
        <w:t xml:space="preserve">En relación con el </w:t>
      </w:r>
      <w:r>
        <w:rPr>
          <w:rFonts w:cs="Arial" w:ascii="Arial" w:hAnsi="Arial"/>
          <w:b/>
          <w:bCs/>
          <w:lang w:val="es-CL"/>
        </w:rPr>
        <w:t>artículo 7°</w:t>
      </w:r>
      <w:r>
        <w:rPr>
          <w:rFonts w:cs="Arial" w:ascii="Arial" w:hAnsi="Arial"/>
          <w:bCs/>
          <w:lang w:val="es-CL"/>
        </w:rPr>
        <w:t xml:space="preserve"> que establece que la responsabilidad por la dilación indebida será sancionada por el órgano competente, comentó que una regulación de ese tipo hoy no resiste el test de estándar de derecho administrativo sancionatorio que actualmente tiene la justicia constitucional y que ha importado ciertos parámetros del derecho penal con matices, es necesario superar esta especie de entrega amplia que propone el proyecto.</w:t>
      </w:r>
    </w:p>
    <w:p>
      <w:pPr>
        <w:pStyle w:val="Normal"/>
        <w:spacing w:lineRule="auto" w:line="276"/>
        <w:ind w:right="48" w:firstLine="851"/>
        <w:jc w:val="both"/>
        <w:rPr/>
      </w:pPr>
      <w:r>
        <w:rPr>
          <w:rFonts w:cs="Arial" w:ascii="Arial" w:hAnsi="Arial"/>
          <w:bCs/>
          <w:lang w:val="es-CL"/>
        </w:rPr>
        <w:t xml:space="preserve">Respecto al </w:t>
      </w:r>
      <w:r>
        <w:rPr>
          <w:rFonts w:cs="Arial" w:ascii="Arial" w:hAnsi="Arial"/>
          <w:b/>
          <w:bCs/>
          <w:lang w:val="es-CL"/>
        </w:rPr>
        <w:t>artículo 8°</w:t>
      </w:r>
      <w:r>
        <w:rPr>
          <w:rFonts w:cs="Arial" w:ascii="Arial" w:hAnsi="Arial"/>
          <w:bCs/>
          <w:lang w:val="es-CL"/>
        </w:rPr>
        <w:t xml:space="preserve"> que sanciona los </w:t>
      </w:r>
      <w:r>
        <w:rPr>
          <w:rFonts w:cs="Arial" w:ascii="Arial" w:hAnsi="Arial"/>
          <w:b/>
          <w:bCs/>
          <w:lang w:val="es-CL"/>
        </w:rPr>
        <w:t>retardos en el cumplimiento de las actuaciones</w:t>
      </w:r>
      <w:r>
        <w:rPr>
          <w:rFonts w:cs="Arial" w:ascii="Arial" w:hAnsi="Arial"/>
          <w:bCs/>
          <w:lang w:val="es-CL"/>
        </w:rPr>
        <w:t xml:space="preserve"> puntualizó que no precisa quién es el destinatario de la norma, entonces no se entiende cómo podría sancionarse, por ejemplo, a una empresa privada que es destinataria de cierta orden del tribunal dentro de una acción de protección por la vía disciplinaria. Propuso complementar ese artículo.</w:t>
      </w:r>
    </w:p>
    <w:p>
      <w:pPr>
        <w:pStyle w:val="Normal"/>
        <w:spacing w:lineRule="auto" w:line="276"/>
        <w:ind w:right="48" w:firstLine="851"/>
        <w:jc w:val="both"/>
        <w:rPr>
          <w:rFonts w:ascii="Arial" w:hAnsi="Arial" w:cs="Arial"/>
          <w:bCs/>
          <w:lang w:val="es-CL"/>
        </w:rPr>
      </w:pPr>
      <w:r>
        <w:rPr>
          <w:rFonts w:cs="Arial" w:ascii="Arial" w:hAnsi="Arial"/>
          <w:bCs/>
          <w:lang w:val="es-CL"/>
        </w:rPr>
        <w:t xml:space="preserve">En cuanto al </w:t>
      </w:r>
      <w:r>
        <w:rPr>
          <w:rFonts w:cs="Arial" w:ascii="Arial" w:hAnsi="Arial"/>
          <w:b/>
          <w:bCs/>
          <w:lang w:val="es-CL"/>
        </w:rPr>
        <w:t>artículo 13</w:t>
      </w:r>
      <w:r>
        <w:rPr>
          <w:rFonts w:cs="Arial" w:ascii="Arial" w:hAnsi="Arial"/>
          <w:bCs/>
          <w:lang w:val="es-CL"/>
        </w:rPr>
        <w:t xml:space="preserve"> que señala cuales son las agrupaciones legitimadas para demandar, estimó que el lenguaje que es particularmente impropio y vago, siendo que estamos hablando de una acción de protección.  </w:t>
      </w:r>
    </w:p>
    <w:p>
      <w:pPr>
        <w:pStyle w:val="Normal"/>
        <w:spacing w:lineRule="auto" w:line="276"/>
        <w:ind w:right="48" w:firstLine="851"/>
        <w:jc w:val="both"/>
        <w:rPr/>
      </w:pPr>
      <w:r>
        <w:rPr>
          <w:rFonts w:cs="Arial" w:ascii="Arial" w:hAnsi="Arial"/>
          <w:bCs/>
          <w:lang w:val="es-CL"/>
        </w:rPr>
        <w:t xml:space="preserve">Respecto del </w:t>
      </w:r>
      <w:r>
        <w:rPr>
          <w:rFonts w:cs="Arial" w:ascii="Arial" w:hAnsi="Arial"/>
          <w:b/>
          <w:bCs/>
          <w:lang w:val="es-CL"/>
        </w:rPr>
        <w:t>artículo 25</w:t>
      </w:r>
      <w:r>
        <w:rPr>
          <w:rFonts w:cs="Arial" w:ascii="Arial" w:hAnsi="Arial"/>
          <w:bCs/>
          <w:lang w:val="es-CL"/>
        </w:rPr>
        <w:t xml:space="preserve"> </w:t>
      </w:r>
      <w:r>
        <w:rPr>
          <w:rFonts w:cs="Arial" w:ascii="Arial" w:hAnsi="Arial"/>
          <w:b/>
          <w:bCs/>
          <w:lang w:val="es-CL"/>
        </w:rPr>
        <w:t>letra f),</w:t>
      </w:r>
      <w:r>
        <w:rPr>
          <w:rFonts w:cs="Arial" w:ascii="Arial" w:hAnsi="Arial"/>
          <w:bCs/>
          <w:lang w:val="es-CL"/>
        </w:rPr>
        <w:t xml:space="preserve"> que se refiere al derecho a no ser detenido sino por mandato escrito y motivado de la autoridad competente, en el caso del delito flagrante el de ser puesto a disposición del tribunal competente, se señala que ello procede dentro del plazo determinado por el Código Procesal Penal. Hizo notar que, sin embargo, aquello ya está resuelto a nivel constitucional en el </w:t>
      </w:r>
      <w:r>
        <w:rPr>
          <w:rFonts w:cs="Arial" w:ascii="Arial" w:hAnsi="Arial"/>
          <w:b/>
          <w:bCs/>
          <w:lang w:val="es-CL"/>
        </w:rPr>
        <w:t>artículo 19 N° 7 letra c),</w:t>
      </w:r>
      <w:r>
        <w:rPr>
          <w:rFonts w:cs="Arial" w:ascii="Arial" w:hAnsi="Arial"/>
          <w:bCs/>
          <w:lang w:val="es-CL"/>
        </w:rPr>
        <w:t xml:space="preserve"> que son 24 horas, por ende no se entiende la referencia al Código Procesal Penal.</w:t>
      </w:r>
    </w:p>
    <w:p>
      <w:pPr>
        <w:pStyle w:val="Normal"/>
        <w:spacing w:lineRule="auto" w:line="276"/>
        <w:ind w:right="48" w:firstLine="851"/>
        <w:jc w:val="both"/>
        <w:rPr/>
      </w:pPr>
      <w:r>
        <w:rPr>
          <w:rFonts w:cs="Arial" w:ascii="Arial" w:hAnsi="Arial"/>
          <w:bCs/>
          <w:lang w:val="es-CL"/>
        </w:rPr>
        <w:t xml:space="preserve">Luego, respecto del </w:t>
      </w:r>
      <w:r>
        <w:rPr>
          <w:rFonts w:cs="Arial" w:ascii="Arial" w:hAnsi="Arial"/>
          <w:b/>
          <w:bCs/>
          <w:lang w:val="es-CL"/>
        </w:rPr>
        <w:t>artículo 52</w:t>
      </w:r>
      <w:r>
        <w:rPr>
          <w:rFonts w:cs="Arial" w:ascii="Arial" w:hAnsi="Arial"/>
          <w:bCs/>
          <w:lang w:val="es-CL"/>
        </w:rPr>
        <w:t xml:space="preserve"> que trata del </w:t>
      </w:r>
      <w:r>
        <w:rPr>
          <w:rFonts w:cs="Arial" w:ascii="Arial" w:hAnsi="Arial"/>
          <w:b/>
          <w:bCs/>
          <w:lang w:val="es-CL"/>
        </w:rPr>
        <w:t xml:space="preserve">plazo para accionar, </w:t>
      </w:r>
      <w:r>
        <w:rPr>
          <w:rFonts w:cs="Arial" w:ascii="Arial" w:hAnsi="Arial"/>
          <w:bCs/>
          <w:lang w:val="es-CL"/>
        </w:rPr>
        <w:t xml:space="preserve">comentó que a lo largo del texto del proyecto se habla del “plazo”, en circunstancias que el artículo 52 dice que </w:t>
      </w:r>
      <w:r>
        <w:rPr>
          <w:rFonts w:cs="Arial" w:ascii="Arial" w:hAnsi="Arial"/>
          <w:b/>
          <w:bCs/>
          <w:lang w:val="es-CL"/>
        </w:rPr>
        <w:t>no hay plazo.</w:t>
      </w:r>
    </w:p>
    <w:p>
      <w:pPr>
        <w:pStyle w:val="Normal"/>
        <w:spacing w:lineRule="auto" w:line="276"/>
        <w:ind w:right="48" w:firstLine="851"/>
        <w:jc w:val="both"/>
        <w:rPr>
          <w:rFonts w:ascii="Arial" w:hAnsi="Arial" w:cs="Arial"/>
          <w:bCs/>
          <w:lang w:val="es-CL"/>
        </w:rPr>
      </w:pPr>
      <w:r>
        <w:rPr>
          <w:rFonts w:cs="Arial" w:ascii="Arial" w:hAnsi="Arial"/>
          <w:bCs/>
          <w:lang w:val="es-CL"/>
        </w:rPr>
        <w:t xml:space="preserve">Agregó que incluso una interpretación optimista que permitiera considerar que en realidad la acción de protección se puede interponer mientras subsista la perturbación, ello no se condice con el </w:t>
      </w:r>
      <w:r>
        <w:rPr>
          <w:rFonts w:cs="Arial" w:ascii="Arial" w:hAnsi="Arial"/>
          <w:b/>
          <w:bCs/>
          <w:lang w:val="es-CL"/>
        </w:rPr>
        <w:t>artículo 52, inciso 2º</w:t>
      </w:r>
      <w:r>
        <w:rPr>
          <w:rFonts w:cs="Arial" w:ascii="Arial" w:hAnsi="Arial"/>
          <w:bCs/>
          <w:lang w:val="es-CL"/>
        </w:rPr>
        <w:t xml:space="preserve">, porque lo entiende como un recurso que se puede interponer una vez que se han agotado los recursos administrativos, entonces si se agota el recurso administrativo, por ejemplo, el artículo 53 de Ley 19.880, el de la invalidación, se agota ese recurso y estaría permanentemente un acto administrativo sujeto al potencial de ser invalidado. </w:t>
      </w:r>
    </w:p>
    <w:p>
      <w:pPr>
        <w:pStyle w:val="Normal"/>
        <w:spacing w:lineRule="auto" w:line="276"/>
        <w:ind w:right="48" w:firstLine="851"/>
        <w:jc w:val="both"/>
        <w:rPr>
          <w:rFonts w:ascii="Arial" w:hAnsi="Arial" w:cs="Arial"/>
          <w:bCs/>
          <w:lang w:val="es-CL"/>
        </w:rPr>
      </w:pPr>
      <w:r>
        <w:rPr>
          <w:rFonts w:cs="Arial" w:ascii="Arial" w:hAnsi="Arial"/>
          <w:bCs/>
          <w:lang w:val="es-CL"/>
        </w:rPr>
        <w:t xml:space="preserve">Finalmente, en el </w:t>
      </w:r>
      <w:r>
        <w:rPr>
          <w:rFonts w:cs="Arial" w:ascii="Arial" w:hAnsi="Arial"/>
          <w:b/>
          <w:bCs/>
          <w:lang w:val="es-CL"/>
        </w:rPr>
        <w:t>artículo 72</w:t>
      </w:r>
      <w:r>
        <w:rPr>
          <w:rFonts w:cs="Arial" w:ascii="Arial" w:hAnsi="Arial"/>
          <w:bCs/>
          <w:lang w:val="es-CL"/>
        </w:rPr>
        <w:t xml:space="preserve"> establece algo que quisieran mucho los abogados, esto es, que la Corte Suprema señalará la fecha para la vista la causa siguiendo estrictamente el orden de ingreso de los respectivos recursos, oyendo los </w:t>
      </w:r>
      <w:r>
        <w:rPr>
          <w:rFonts w:cs="Arial" w:ascii="Arial" w:hAnsi="Arial"/>
          <w:b/>
          <w:bCs/>
          <w:lang w:val="es-CL"/>
        </w:rPr>
        <w:t>alegatos</w:t>
      </w:r>
      <w:r>
        <w:rPr>
          <w:rFonts w:cs="Arial" w:ascii="Arial" w:hAnsi="Arial"/>
          <w:bCs/>
          <w:lang w:val="es-CL"/>
        </w:rPr>
        <w:t xml:space="preserve">. Comentó que probablemente no hay cosa que quisiéramos más que en cada uno de los recursos de protección hubiera alegatos, pero ello significaría multiplicar el número de salas por cien o el número de ministros de la Corte Suprema por mil, dado que en la práctica todos los recursos de protección se apelan, y eso implicaría un tiempo bastante considerable para la vista de la causa. </w:t>
      </w:r>
    </w:p>
    <w:p>
      <w:pPr>
        <w:pStyle w:val="Normal"/>
        <w:spacing w:lineRule="auto" w:line="276"/>
        <w:ind w:right="48" w:firstLine="851"/>
        <w:jc w:val="both"/>
        <w:rPr>
          <w:rFonts w:ascii="Arial" w:hAnsi="Arial" w:cs="Arial"/>
          <w:bCs/>
          <w:lang w:val="es-CL"/>
        </w:rPr>
      </w:pPr>
      <w:r>
        <w:rPr>
          <w:rFonts w:cs="Arial" w:ascii="Arial" w:hAnsi="Arial"/>
          <w:bCs/>
          <w:lang w:val="es-CL"/>
        </w:rPr>
        <w:t>No obstante todo lo anterior estimó que se trata de un avance positivo que se ponga en el tapete la discusión sobre reemplazar un auto acordado por una ley, retomando el orden institucional republican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3.- Exposición del abogado señor Enrique Aldunat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Aldunate</w:t>
      </w:r>
      <w:r>
        <w:rPr>
          <w:rFonts w:cs="Arial" w:ascii="Arial" w:hAnsi="Arial"/>
          <w:bCs/>
          <w:lang w:val="es-CL"/>
        </w:rPr>
        <w:t xml:space="preserve"> recordó que el contexto en que surge el proyecto dice relación con un trabajo elaborado el año 2001 a petición del Presidente la Cámara de la época, Gutenberg Martínez, quien solicitó a la Asociación de Profesores de Derecho Constitucional la elaboración de una propuesta de trabajo para regular el notorio el déficit a la luz de lo establecido en el artículo 19 N°3 de la Constitución que prescribe que a quien corresponde establecer las garantías de un procedimiento racional y justo es al legislador y, por lo tanto, el legislador no puede sustraerse de esa tarea.</w:t>
      </w:r>
    </w:p>
    <w:p>
      <w:pPr>
        <w:pStyle w:val="Normal"/>
        <w:spacing w:lineRule="auto" w:line="276"/>
        <w:ind w:right="48" w:firstLine="851"/>
        <w:jc w:val="both"/>
        <w:rPr/>
      </w:pPr>
      <w:r>
        <w:rPr>
          <w:rFonts w:cs="Arial" w:ascii="Arial" w:hAnsi="Arial"/>
          <w:bCs/>
          <w:lang w:val="es-CL"/>
        </w:rPr>
        <w:t>Ese déficit ha sido resuelto por la Corte Suprema por la vía de las facultades económicas y las otras atribuciones que están establecidas en el Código Orgánico de Tribunales para regular temas tan sencillos pero tan relevantes como puede ser la tutela reclamada por la vía de la acción de protección, es decir, están en juego derechos fundamentales como la vida de la persona, la integridad, la afectación de la igualdad ante la ley o el derecho de propiedad.</w:t>
      </w:r>
    </w:p>
    <w:p>
      <w:pPr>
        <w:pStyle w:val="Normal"/>
        <w:spacing w:lineRule="auto" w:line="276"/>
        <w:ind w:right="48" w:firstLine="851"/>
        <w:jc w:val="both"/>
        <w:rPr/>
      </w:pPr>
      <w:r>
        <w:rPr>
          <w:rFonts w:cs="Arial" w:ascii="Arial" w:hAnsi="Arial"/>
          <w:bCs/>
          <w:lang w:val="es-CL"/>
        </w:rPr>
        <w:t>El legislador no ha resuelto este problema luego de más de treinta y tantos años de pervivencia de la acción de protección, y ahora se ha convertido en una necesidad puesto que en el día a día es posible ver las Cortes de Apelaciones colmadas de recursos de protección, por ejemplo, por la vía de la reclamación de las alzas unilaterales de Isapre.</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e trata más que de una prioridad, de una necesidad inmediata, que sea el legislador quien resuelva este asunto, puesto que cuando hay derechos fundamentales involucrados, cualquier limitación que les afecte debe ser regulada por ley e, indudablemente, el procedimiento en el cual las personas reclaman o piden tutela efectiva naturalmente debería utilizarse la misma ví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Señaló que el auto acordado que regula el recurso de protección, que ha tenido al menos hasta la fecha tres enmiendas desde que se dicta, indudablemente tiene problemas puesto que prescribe que la acción de protección se deduce dentro del plazo fatal de 30 días desde ocurrido el acto o la omisión, y eso se puede matizar dependiendo de la naturaleza del derecho conculcado. </w:t>
      </w:r>
    </w:p>
    <w:p>
      <w:pPr>
        <w:pStyle w:val="Normal"/>
        <w:spacing w:lineRule="auto" w:line="276"/>
        <w:ind w:right="48" w:firstLine="851"/>
        <w:jc w:val="both"/>
        <w:rPr/>
      </w:pPr>
      <w:r>
        <w:rPr>
          <w:rFonts w:cs="Arial" w:ascii="Arial" w:hAnsi="Arial"/>
          <w:bCs/>
          <w:lang w:val="es-CL"/>
        </w:rPr>
        <w:t>Comentó al respecto que si eso no nos parece que es una materia que el legislador debe abordar estamos en un problema.</w:t>
      </w:r>
    </w:p>
    <w:p>
      <w:pPr>
        <w:pStyle w:val="Normal"/>
        <w:spacing w:lineRule="auto" w:line="276"/>
        <w:ind w:right="48" w:firstLine="851"/>
        <w:jc w:val="both"/>
        <w:rPr/>
      </w:pPr>
      <w:r>
        <w:rPr>
          <w:rFonts w:cs="Arial" w:ascii="Arial" w:hAnsi="Arial"/>
          <w:bCs/>
          <w:lang w:val="es-CL"/>
        </w:rPr>
        <w:t>Destacó que hay otro punto relevante desde la perspectiva del procedimiento, puesto que pudiendo tener vista de la causa en el alegato que se hace ante la Corte de Apelaciones, pero para tener la posibilidad de alegar ante la Corte Suprema primero tengo que estar de acuerdo con mi contraparte, lo que inmediatamente destruye cualquier posibilidad cuando hay una discordancia en esa concurrencia de voluntades lo que hace ilusoria la posibilidad de tener ese recurso ante la Corte Suprema, e incluso habiendo la voluntad de ambas partes puede ocurrir que la Corte Suprema no conceda el alegato. Ello también debe ser regulado por ley.</w:t>
      </w:r>
    </w:p>
    <w:p>
      <w:pPr>
        <w:pStyle w:val="Normal"/>
        <w:spacing w:lineRule="auto" w:line="276"/>
        <w:ind w:right="48" w:firstLine="851"/>
        <w:jc w:val="both"/>
        <w:rPr/>
      </w:pPr>
      <w:r>
        <w:rPr>
          <w:rFonts w:cs="Arial" w:ascii="Arial" w:hAnsi="Arial"/>
          <w:bCs/>
          <w:lang w:val="es-CL"/>
        </w:rPr>
        <w:t>Concordó con el profesor Tavolari en el sentido que el proyecto tiene varios ripios técnicos pero que, naturalmente, corresponde a legislador subsanarlo y darle la adecuada regulación conforme a los estándares que fija el derecho procesal para la regulación de acciones tan elementales.</w:t>
      </w:r>
    </w:p>
    <w:p>
      <w:pPr>
        <w:pStyle w:val="Normal"/>
        <w:spacing w:lineRule="auto" w:line="276"/>
        <w:ind w:right="48" w:firstLine="851"/>
        <w:jc w:val="both"/>
        <w:rPr/>
      </w:pPr>
      <w:r>
        <w:rPr>
          <w:rFonts w:cs="Arial" w:ascii="Arial" w:hAnsi="Arial"/>
          <w:bCs/>
          <w:lang w:val="es-CL"/>
        </w:rPr>
        <w:t>También estuvo de acuerdo con lo señalado respecto del amparo en cuanto a que indudablemente la figura el artículo 95 del Código Procesal Penal es muy importante, y ello se discutió en los tiempos en que estaba la reforma en curso, pues el cambio cultural que significaba avanzar de un sistema inquisitivo a este nuevo sistema que implementó la reforma procesal penal tuvo resistencia. El amparo ante el juez de garantía y toda la concepción que hay respecto al juez de garantía ha ido ganando terreno y todos lo entendemos, pero aún así todavía, en la práctica, también el amparo sigue cumpliendo un rol fundamental ante otras situaciones que puedan ser menos importantes, pero el amparo regulado en el artículo 21 sigue surtiendo efectos específicos en determinados hechos de la vida social y cumple un rol fundamental.</w:t>
      </w:r>
    </w:p>
    <w:p>
      <w:pPr>
        <w:pStyle w:val="Normal"/>
        <w:spacing w:lineRule="auto" w:line="276"/>
        <w:ind w:right="48" w:firstLine="851"/>
        <w:jc w:val="both"/>
        <w:rPr/>
      </w:pPr>
      <w:r>
        <w:rPr>
          <w:rFonts w:cs="Arial" w:ascii="Arial" w:hAnsi="Arial"/>
          <w:bCs/>
          <w:lang w:val="es-CL"/>
        </w:rPr>
        <w:t>Entonces, relegarlo solamente una situación específica del artículo 95 y otros casos que ocurren en otros ámbitos, como por ejemplo en el ámbito de del derecho de familia que eventualmente puede conllevar en determinados contextos ciertas situaciones que puedan afectar la libertad a las personas, o en otros ámbitos que eventualmente también podrían significar una privación ilegal de la libertad,  requiere al menos decantar algunas situaciones o hipótesis que podrían ser susceptibles de tener una regulación clara al respecto, puesto que entre otros temas, se discutió a nivel jurisprudencial cuál era el plazo para deducir la apelación en los amparos, por ende hay varios asuntos que efectivamente se deben regular.</w:t>
      </w:r>
    </w:p>
    <w:p>
      <w:pPr>
        <w:pStyle w:val="Normal"/>
        <w:spacing w:lineRule="auto" w:line="276"/>
        <w:ind w:right="48" w:firstLine="851"/>
        <w:jc w:val="both"/>
        <w:rPr/>
      </w:pPr>
      <w:r>
        <w:rPr>
          <w:rFonts w:cs="Arial" w:ascii="Arial" w:hAnsi="Arial"/>
          <w:bCs/>
          <w:lang w:val="es-CL"/>
        </w:rPr>
        <w:t xml:space="preserve">Comentó que en algunas Cortes de Apelaciones a veces se suscita el problema de un </w:t>
      </w:r>
      <w:r>
        <w:rPr>
          <w:rFonts w:cs="Arial" w:ascii="Arial" w:hAnsi="Arial"/>
          <w:b/>
          <w:bCs/>
          <w:lang w:val="es-CL"/>
        </w:rPr>
        <w:t>control de admisibilidad del amparo</w:t>
      </w:r>
      <w:r>
        <w:rPr>
          <w:rFonts w:cs="Arial" w:ascii="Arial" w:hAnsi="Arial"/>
          <w:bCs/>
          <w:lang w:val="es-CL"/>
        </w:rPr>
        <w:t>, asunto que no puede sostenerse razonablemente. Sugirió que el legislador expusiera que no puede existir nunca control de admisibilidad de un recurso ampar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Lo mismo ocurre por ejemplo con las </w:t>
      </w:r>
      <w:r>
        <w:rPr>
          <w:rFonts w:cs="Arial" w:ascii="Arial" w:hAnsi="Arial"/>
          <w:b/>
          <w:bCs/>
          <w:lang w:val="es-CL"/>
        </w:rPr>
        <w:t xml:space="preserve">acciones de reclamación de nacionalidad </w:t>
      </w:r>
      <w:r>
        <w:rPr>
          <w:rFonts w:cs="Arial" w:ascii="Arial" w:hAnsi="Arial"/>
          <w:bCs/>
          <w:lang w:val="es-CL"/>
        </w:rPr>
        <w:t xml:space="preserve">o con la </w:t>
      </w:r>
      <w:r>
        <w:rPr>
          <w:rFonts w:cs="Arial" w:ascii="Arial" w:hAnsi="Arial"/>
          <w:b/>
          <w:bCs/>
          <w:lang w:val="es-CL"/>
        </w:rPr>
        <w:t>indemnización por error judicial</w:t>
      </w:r>
      <w:r>
        <w:rPr>
          <w:rFonts w:cs="Arial" w:ascii="Arial" w:hAnsi="Arial"/>
          <w:bCs/>
          <w:lang w:val="es-CL"/>
        </w:rPr>
        <w:t xml:space="preserve"> que ya tiene un déficit estructural en la Constitución que hace casi imposible que ésta sea procedente.</w:t>
      </w:r>
    </w:p>
    <w:p>
      <w:pPr>
        <w:pStyle w:val="Normal"/>
        <w:spacing w:lineRule="auto" w:line="276"/>
        <w:ind w:right="48" w:firstLine="851"/>
        <w:jc w:val="both"/>
        <w:rPr/>
      </w:pPr>
      <w:r>
        <w:rPr>
          <w:rFonts w:cs="Arial" w:ascii="Arial" w:hAnsi="Arial"/>
          <w:bCs/>
          <w:lang w:val="es-CL"/>
        </w:rPr>
        <w:t>Comentó que el proyecto también innova en relación a un tema que es un punto de discusión en la situación chilena, esto es, la forma en que se cumplen las sentencias de los tribunales internacionales a los cuales Chile ha reconocido competencia, considerando que nuestro sistema de protección es la Corte Interamericana de Derechos Human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Finalizadas las exposiciones surgió el siguiente debate en la Comisión.</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preguntó al profesor Tavolari si estimaba que la </w:t>
      </w:r>
      <w:r>
        <w:rPr>
          <w:rFonts w:cs="Arial" w:ascii="Arial" w:hAnsi="Arial"/>
          <w:b/>
          <w:bCs/>
          <w:lang w:val="es-CL"/>
        </w:rPr>
        <w:t xml:space="preserve">redacción del artículo 1° </w:t>
      </w:r>
      <w:r>
        <w:rPr>
          <w:rFonts w:cs="Arial" w:ascii="Arial" w:hAnsi="Arial"/>
          <w:bCs/>
          <w:lang w:val="es-CL"/>
        </w:rPr>
        <w:t xml:space="preserve">del proyecto desvirtuaba la esencia misma del recurso de protección en específico al dejar de cierto modo abierta la puerta a que se pueda establecer o invocar normas que no sean necesariamente o únicamente las establecidas en la Constitución Política sino, por ejemplo, los tratados internacionales. </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arín</w:t>
      </w:r>
      <w:r>
        <w:rPr>
          <w:rFonts w:cs="Arial" w:ascii="Arial" w:hAnsi="Arial"/>
          <w:bCs/>
          <w:lang w:val="es-CL"/>
        </w:rPr>
        <w:t xml:space="preserve"> recordó que este proyecto nace de la mano del ex diputado Juan Bustos en el contexto que ya se explicó.  Consultó al profesor Tavolari si estimaba que esta regulación era necesaria, puesto que dado el contexto jurídico que hay en Chile con la cantidad de recursos que ven las Cortes podríamos subsistir de una manera bastante digna sin esta regulación.</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Respecto del efecto de los derechos fundamentales uno estaría de acuerdo en principio que el efecto vertical, es decir, que en la relación entre el ciudadano y el Estado siempre tiene que haber una acción constitucional se llame como se llame, o se tramite como se transmite, donde se procure cautelar los derechos de los ciudadanos frente al Estado, pero la cuestión es otra cuando son ciudadanos los que tienen una diferencia jurídica. Preguntó al profesor Tavolari si estaba de acuerdo en el efecto horizontal de los derechos fundamentales a través de ese tipo de acciones, es decir, que la protección o el amparo, según sea el caso y se regule, puedan ser invocadas por ejemplo en asuntos civiles, contractuales o laborales, donde el rol del Estado es más bien de cautelar el Estado de Derecho y no de actuar como una parte.  </w:t>
      </w:r>
    </w:p>
    <w:p>
      <w:pPr>
        <w:pStyle w:val="Normal"/>
        <w:spacing w:lineRule="auto" w:line="276"/>
        <w:ind w:right="48" w:firstLine="851"/>
        <w:jc w:val="both"/>
        <w:rPr/>
      </w:pPr>
      <w:r>
        <w:rPr>
          <w:rFonts w:cs="Arial" w:ascii="Arial" w:hAnsi="Arial"/>
          <w:bCs/>
          <w:lang w:val="es-CL"/>
        </w:rPr>
        <w:t>Finalmente le preguntó si estaría de acuerdo con un procedimiento común o hay que tener procedimientos distintos según la acción que estemos tratando, y  si se justifica que haya dos recursos o acciones, o bien podríamos tener una acción constitucional que en varias hipótesis pudiera atender las cuestiones que son de amparo y las cuestiones que son de protecció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precisó que su intervención decía relación con decidir qué se va a hacer con esta propuesta legislativa.</w:t>
      </w:r>
    </w:p>
    <w:p>
      <w:pPr>
        <w:pStyle w:val="Normal"/>
        <w:spacing w:lineRule="auto" w:line="276"/>
        <w:ind w:right="48" w:firstLine="851"/>
        <w:jc w:val="both"/>
        <w:rPr/>
      </w:pPr>
      <w:r>
        <w:rPr>
          <w:rFonts w:cs="Arial" w:ascii="Arial" w:hAnsi="Arial"/>
          <w:bCs/>
          <w:lang w:val="es-CL"/>
        </w:rPr>
        <w:t>Señaló que compartía la idea, bastante general, de que se trata de una propuesta legislativa muy necesaria. En el año 2001 cuando los autores la presentaron ya estimaban lo mismo, que era fundamental de que se regulara de manera clara y precisa no tan solo lo que tiene que ver con el recurso amparo o el de protección, sino que con todos los otros recursos de qué trata esta propuesta legislativa como la acción de tutela derechos fundamentales que tiene que ver con los derechos que emanan de la Convención Americana de Derechos Humanos y otras normas complementarias, la acción de tutela derechos colectivos, la acción especial de nacionalidad, la acción indemnizatoria por error judicial, la acción de amparo económico, la acción especial de extranjería, el amparo interamericano, jurisdicción y ejecución de sentencias, es decir, un conjunto de acciones que tienen que ver con derechos que hay que colocar en movimiento y para poder satisfacer las aspiraciones que tienen los chilenos y chilenas en este ámbito.</w:t>
      </w:r>
    </w:p>
    <w:p>
      <w:pPr>
        <w:pStyle w:val="Normal"/>
        <w:spacing w:lineRule="auto" w:line="276"/>
        <w:ind w:right="48" w:firstLine="851"/>
        <w:jc w:val="both"/>
        <w:rPr/>
      </w:pPr>
      <w:r>
        <w:rPr>
          <w:rFonts w:cs="Arial" w:ascii="Arial" w:hAnsi="Arial"/>
          <w:bCs/>
          <w:lang w:val="es-CL"/>
        </w:rPr>
        <w:t>Sin embargo, respecto del procedimiento es necesario constatar que se hizo un trabajo en el pasado que es bastante interesante, pero está desactualizado por varias razones, como los instrumentos que ha suscrito Chile o la evolución de la dogmática jurídica que ha avanzado y ha estimado que algunas cosas probablemente no se justifican en los tiempos actuales.</w:t>
      </w:r>
    </w:p>
    <w:p>
      <w:pPr>
        <w:pStyle w:val="Normal"/>
        <w:spacing w:lineRule="auto" w:line="276"/>
        <w:ind w:right="48" w:firstLine="851"/>
        <w:jc w:val="both"/>
        <w:rPr/>
      </w:pPr>
      <w:r>
        <w:rPr>
          <w:rFonts w:cs="Arial" w:ascii="Arial" w:hAnsi="Arial"/>
          <w:bCs/>
          <w:lang w:val="es-CL"/>
        </w:rPr>
        <w:t>Estimó que no puede postergarse su tratamiento pero es necesaria una actualización. Sugirió que se pida a un conjunto de asesores parlamentarios y también profesores de derecho procesal o derecho constitucional que puedan ayudar en la actualización de este conjunto de materias que son misceláneas, y por ende, las opiniones de todos van a ser de la misma naturaleza, distintas, y ponernos de acuerdo quizás va a ser un asunto bastante engorros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comentó que creía que todos estaban conscientes de la necesidad de legislar y concordó con el diputado Soto en la procedencia de una actualización del contenido del proyecto.</w:t>
      </w:r>
    </w:p>
    <w:p>
      <w:pPr>
        <w:pStyle w:val="Normal"/>
        <w:spacing w:lineRule="auto" w:line="276"/>
        <w:ind w:right="48" w:firstLine="851"/>
        <w:jc w:val="both"/>
        <w:rPr/>
      </w:pPr>
      <w:r>
        <w:rPr>
          <w:rFonts w:cs="Arial" w:ascii="Arial" w:hAnsi="Arial"/>
          <w:bCs/>
          <w:lang w:val="es-CL"/>
        </w:rPr>
        <w:t xml:space="preserve">Preguntó a los expositores respecto del </w:t>
      </w:r>
      <w:r>
        <w:rPr>
          <w:rFonts w:cs="Arial" w:ascii="Arial" w:hAnsi="Arial"/>
          <w:b/>
          <w:bCs/>
          <w:lang w:val="es-CL"/>
        </w:rPr>
        <w:t>artículo 25</w:t>
      </w:r>
      <w:r>
        <w:rPr>
          <w:rFonts w:cs="Arial" w:ascii="Arial" w:hAnsi="Arial"/>
          <w:bCs/>
          <w:lang w:val="es-CL"/>
        </w:rPr>
        <w:t xml:space="preserve">, recurso amparo o de habeas corpus, si consideran que va más allá de lo procedimental o no, si se introduce en aspectos sustantivos que deberían ser propios de la Constitución, por ejemplo  cuando la </w:t>
      </w:r>
      <w:r>
        <w:rPr>
          <w:rFonts w:cs="Arial" w:ascii="Arial" w:hAnsi="Arial"/>
          <w:b/>
          <w:bCs/>
          <w:lang w:val="es-CL"/>
        </w:rPr>
        <w:t>letra c)</w:t>
      </w:r>
      <w:r>
        <w:rPr>
          <w:rFonts w:cs="Arial" w:ascii="Arial" w:hAnsi="Arial"/>
          <w:bCs/>
          <w:lang w:val="es-CL"/>
        </w:rPr>
        <w:t xml:space="preserve"> se refiere al derecho a no ser separado del lugar de residencia sino por mandato judicial del tribunal competente, o el derecho a no ser objeto de exilio destierro o confinación, o el derecho al extranjero a no ser es expulsado a un país cuyo gobierno lo persigue, pues parecieran ser normas más sustantivas que procedimentales.</w:t>
      </w:r>
    </w:p>
    <w:p>
      <w:pPr>
        <w:pStyle w:val="Normal"/>
        <w:spacing w:lineRule="auto" w:line="276"/>
        <w:ind w:right="48" w:firstLine="851"/>
        <w:jc w:val="both"/>
        <w:rPr/>
      </w:pPr>
      <w:r>
        <w:rPr>
          <w:rFonts w:cs="Arial" w:ascii="Arial" w:hAnsi="Arial"/>
          <w:bCs/>
          <w:lang w:val="es-CL"/>
        </w:rPr>
        <w:t xml:space="preserve">Lo mismo ocurre al regular el recurso de protección en el </w:t>
      </w:r>
      <w:r>
        <w:rPr>
          <w:rFonts w:cs="Arial" w:ascii="Arial" w:hAnsi="Arial"/>
          <w:b/>
          <w:bCs/>
          <w:lang w:val="es-CL"/>
        </w:rPr>
        <w:t>artículo 49</w:t>
      </w:r>
      <w:r>
        <w:rPr>
          <w:rFonts w:cs="Arial" w:ascii="Arial" w:hAnsi="Arial"/>
          <w:bCs/>
          <w:lang w:val="es-CL"/>
        </w:rPr>
        <w:t xml:space="preserve"> pues pareciera reproducir la afectación de derechos que están catalogados en la Constitución, entonces surge la duda de hasta donde invade el espacio propio de una ley procesal, que pareciera ser el objetivo del proyecto, y trata de regular sobre todo la afectación de derechos que son propios del Capítulo Tercero de la Constitución.</w:t>
      </w:r>
    </w:p>
    <w:p>
      <w:pPr>
        <w:pStyle w:val="Normal"/>
        <w:spacing w:lineRule="auto" w:line="276"/>
        <w:ind w:right="48" w:firstLine="851"/>
        <w:jc w:val="both"/>
        <w:rPr/>
      </w:pPr>
      <w:r>
        <w:rPr>
          <w:rFonts w:cs="Arial" w:ascii="Arial" w:hAnsi="Arial"/>
          <w:bCs/>
          <w:lang w:val="es-CL"/>
        </w:rPr>
        <w:t>De estimarse que así fuera, que se pudiera invadir el ámbito constitucional, preguntó qué naturaleza jurídica debería tener esta regulación, en el sentido de si debe tratarse entonces de una ley orgánica constitucional, pues pareciera ser riesgoso apelar a una ley que puede ser aprobada con una ley de quórum simple invadiendo aspectos que son propios de la reserva constitucional o incluso propios de la ley sustantiva, de la ley penal incluso puesto que en otras disposiciones se tipifica derechamente un delito y se invade un ámbito propio que pareciera ser de la ley sustantiva penal.</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Núñez</w:t>
      </w:r>
      <w:r>
        <w:rPr>
          <w:rFonts w:cs="Arial" w:ascii="Arial" w:hAnsi="Arial"/>
          <w:bCs/>
          <w:lang w:val="es-CL"/>
        </w:rPr>
        <w:t xml:space="preserve"> se sumó a lo planteado por el diputado Soto, en el sentido que los invitados puedan aportar con alguna indicación o modificación a este proyecto sobre todo después de escuchar al profesor Tavolari y sus apreciaciones desde el punto de vista de la redacción del proyec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xplicó que como diputada oficialista, que además forma parte de la Comisión de Constitución, no quería que quedara ninguna duda respecto a la necesidad y la urgencia de actualizar o derechamente llenar un vacío legal que afecta a nuestras acciones constitucionales.</w:t>
      </w:r>
    </w:p>
    <w:p>
      <w:pPr>
        <w:pStyle w:val="Normal"/>
        <w:spacing w:lineRule="auto" w:line="276"/>
        <w:ind w:right="48" w:firstLine="851"/>
        <w:jc w:val="both"/>
        <w:rPr/>
      </w:pPr>
      <w:r>
        <w:rPr>
          <w:rFonts w:cs="Arial" w:ascii="Arial" w:hAnsi="Arial"/>
          <w:bCs/>
          <w:lang w:val="es-CL"/>
        </w:rPr>
        <w:t>Comentó que estimaba importante recoger las distintas propuestas que hay al respecto y trabajar transversalmente, pero que era necesario partir por actualizar este proyecto con las normas que hoy nos rige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manifestó que estimaba que el proyecto está bien direccionado, que efectivamente los auto acordados deben ser superados, que es hora de asumir la responsabilidad encomendada al legislador.</w:t>
      </w:r>
    </w:p>
    <w:p>
      <w:pPr>
        <w:pStyle w:val="Normal"/>
        <w:spacing w:lineRule="auto" w:line="276"/>
        <w:ind w:right="48" w:firstLine="851"/>
        <w:jc w:val="both"/>
        <w:rPr/>
      </w:pPr>
      <w:r>
        <w:rPr>
          <w:rFonts w:cs="Arial" w:ascii="Arial" w:hAnsi="Arial"/>
          <w:bCs/>
          <w:lang w:val="es-CL"/>
        </w:rPr>
        <w:t>Planteó al profesor Tavolari la posibilidad de que prestara su colaboración a la Comisión para poder tener un mejor proyecto,  de modo que dentro de cierto plazo  que él mismo se podría otorgar, pueda actualizarlo y señalar cuál es la mejor reglamentación que pueden tener estos recursos, en colaboración con los otros profesores invitados y la asesoría de la Biblioteca del Congreso Naciona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agradeció la confianza depositada en él, comentó que es difícil para un académico recibir un encargo más satisfactorio para un académico y ofreció a la Comisión contar con todos sus esfuerzos para colaborar en el asunto.</w:t>
      </w:r>
    </w:p>
    <w:p>
      <w:pPr>
        <w:pStyle w:val="Normal"/>
        <w:spacing w:lineRule="auto" w:line="276"/>
        <w:ind w:right="48" w:firstLine="851"/>
        <w:jc w:val="both"/>
        <w:rPr/>
      </w:pPr>
      <w:r>
        <w:rPr>
          <w:rFonts w:cs="Arial" w:ascii="Arial" w:hAnsi="Arial"/>
          <w:bCs/>
          <w:lang w:val="es-CL"/>
        </w:rPr>
        <w:t>Precisó que el proyecto, entre otras cosas, adolece de una deficiencia de concisión, repite cosas que son innecesarias, se olvida que hay estatutos que son comunes, hay un conjunto de normas que no tendrían por qué estar y hasta se crean delitos.</w:t>
      </w:r>
    </w:p>
    <w:p>
      <w:pPr>
        <w:pStyle w:val="Normal"/>
        <w:spacing w:lineRule="auto" w:line="276"/>
        <w:ind w:right="48" w:firstLine="851"/>
        <w:jc w:val="both"/>
        <w:rPr/>
      </w:pPr>
      <w:r>
        <w:rPr>
          <w:rFonts w:cs="Arial" w:ascii="Arial" w:hAnsi="Arial"/>
          <w:bCs/>
          <w:lang w:val="es-CL"/>
        </w:rPr>
        <w:t>Planteó que es necesario tomar algunas definiciones dogmáticas. Por ejemplo, comentó que era partidario de entender que en estas acciones no hay demandados, puesto que la relación de la acción constitucional es de un ciudadano con la Constitución y con el Estado, que se dirige al Estado en procura de tutela efectiva, donde se piden informes, pero el informante no es un emplazado, no es una parte, es un órgano de prueba a tal nivel que yo puedo proceder sin que se emita el informe y nadie diría que hubo indefensión.</w:t>
      </w:r>
    </w:p>
    <w:p>
      <w:pPr>
        <w:pStyle w:val="Normal"/>
        <w:spacing w:lineRule="auto" w:line="276"/>
        <w:ind w:right="48" w:firstLine="851"/>
        <w:jc w:val="both"/>
        <w:rPr/>
      </w:pPr>
      <w:r>
        <w:rPr>
          <w:rFonts w:cs="Arial" w:ascii="Arial" w:hAnsi="Arial"/>
          <w:bCs/>
          <w:lang w:val="es-CL"/>
        </w:rPr>
        <w:t xml:space="preserve">En otro punto, respecto de si proceden estas acciones respecto de particulares, planteó que si lo que yo hago es recabar del Estado la tutela efectiva de un derecho, es irrelevante quién es el agresor. </w:t>
      </w:r>
    </w:p>
    <w:p>
      <w:pPr>
        <w:pStyle w:val="Normal"/>
        <w:spacing w:lineRule="auto" w:line="276"/>
        <w:ind w:right="48" w:firstLine="851"/>
        <w:jc w:val="both"/>
        <w:rPr/>
      </w:pPr>
      <w:r>
        <w:rPr>
          <w:rFonts w:cs="Arial" w:ascii="Arial" w:hAnsi="Arial"/>
          <w:bCs/>
          <w:lang w:val="es-CL"/>
        </w:rPr>
        <w:t>En ese sentido recordó que dentro de los excesos en que hemos incurrido en Chile en algún minuto se dijo que la protección es improcedente porque no se identificaba a la persona autora del agravio, lo que es un verdadero disparate.</w:t>
      </w:r>
    </w:p>
    <w:p>
      <w:pPr>
        <w:pStyle w:val="Normal"/>
        <w:spacing w:lineRule="auto" w:line="276"/>
        <w:ind w:right="48" w:firstLine="851"/>
        <w:jc w:val="both"/>
        <w:rPr/>
      </w:pPr>
      <w:r>
        <w:rPr>
          <w:rFonts w:cs="Arial" w:ascii="Arial" w:hAnsi="Arial"/>
          <w:bCs/>
          <w:lang w:val="es-CL"/>
        </w:rPr>
        <w:t xml:space="preserve">Destacó que otro de los temas a resolver dice relación con los plazos, puesto que el proyecto se refiere a ciertos plazos como fatales, en circunstancias que los plazos fatales extinguen derechos, entonces hay que dilucidar qué se quiso decir, puesto que como se establece la oficiosidad del tribunal, en realidad no importa que alguien cumpla o no con los plazos. </w:t>
      </w:r>
    </w:p>
    <w:p>
      <w:pPr>
        <w:pStyle w:val="Normal"/>
        <w:spacing w:lineRule="auto" w:line="276"/>
        <w:ind w:right="48" w:firstLine="851"/>
        <w:jc w:val="both"/>
        <w:rPr/>
      </w:pPr>
      <w:r>
        <w:rPr>
          <w:rFonts w:cs="Arial" w:ascii="Arial" w:hAnsi="Arial"/>
          <w:bCs/>
          <w:lang w:val="es-CL"/>
        </w:rPr>
        <w:t>En el mismo tema, señaló que también hay que dilucidar si hay plazo o no hay plazo, es decir, si transcurrido cierto plazo ya no puedo ejercer la acción, en circunstancias que ello depende de qué estamos hablando, pues si se trata de un habeas corpus ni siquiera lo pensemos, pero si se trata otros derechos con connotación patrimonial donde haya terceros afectados entonces a lo mejor sí buscaremos un sistema diferente.</w:t>
      </w:r>
    </w:p>
    <w:p>
      <w:pPr>
        <w:pStyle w:val="Normal"/>
        <w:spacing w:lineRule="auto" w:line="276"/>
        <w:ind w:right="48" w:firstLine="851"/>
        <w:jc w:val="both"/>
        <w:rPr/>
      </w:pPr>
      <w:r>
        <w:rPr>
          <w:rFonts w:cs="Arial" w:ascii="Arial" w:hAnsi="Arial"/>
          <w:bCs/>
          <w:lang w:val="es-CL"/>
        </w:rPr>
        <w:t>Si estamos en protección hay ciertas cuestiones que jerárquicamente tienen que estar en la ley pero hay otras que no, porque al final del día el llamado a proteger los derechos siempre es el órgano jurisdiccional y entonces, aunque uno lo olvide o por los hechos encuentre que no es necesario, de todos modos está asegurada la protección constitucional.</w:t>
      </w:r>
    </w:p>
    <w:p>
      <w:pPr>
        <w:pStyle w:val="Normal"/>
        <w:spacing w:lineRule="auto" w:line="276"/>
        <w:ind w:right="48" w:firstLine="851"/>
        <w:jc w:val="both"/>
        <w:rPr/>
      </w:pPr>
      <w:r>
        <w:rPr>
          <w:rFonts w:cs="Arial" w:ascii="Arial" w:hAnsi="Arial"/>
          <w:bCs/>
          <w:lang w:val="es-CL"/>
        </w:rPr>
        <w:t>Se preguntó si era necesario un texto legal que describa los comportamientos con tanto detalle, hay que tomar una tijera muy afilada hay que sacar mucho que es literatura.</w:t>
      </w:r>
    </w:p>
    <w:p>
      <w:pPr>
        <w:pStyle w:val="Normal"/>
        <w:spacing w:lineRule="auto" w:line="276"/>
        <w:ind w:right="48" w:firstLine="851"/>
        <w:jc w:val="both"/>
        <w:rPr>
          <w:rFonts w:ascii="Arial" w:hAnsi="Arial" w:cs="Arial"/>
          <w:bCs/>
          <w:lang w:val="es-CL"/>
        </w:rPr>
      </w:pPr>
      <w:r>
        <w:rPr>
          <w:rFonts w:cs="Arial" w:ascii="Arial" w:hAnsi="Arial"/>
          <w:bCs/>
          <w:lang w:val="es-CL"/>
        </w:rPr>
        <w:t>Reiteró su disponibilidad a colaborar con la Comisión  señaló que un plazo prudente para trabajar serían 60 dí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opuso a la Comisión suspender la vista conjunta del proyecto durante 60 días a la espera de la propuesta que encabezará el profesor Tavolari, en conjunto con los profesores Aldunate y Delaveau, y la colaboración de la Biblioteca del Congreso Nacional. </w:t>
      </w:r>
      <w:r>
        <w:rPr>
          <w:rFonts w:cs="Arial" w:ascii="Arial" w:hAnsi="Arial"/>
          <w:b/>
          <w:bCs/>
          <w:lang w:val="es-CL"/>
        </w:rPr>
        <w:t>Acordad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sión N° 76 de 4 de marzo de 2019.</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Presidente) explicó que la sesión tenía por objeto analizar una propuesta desarrollada por el profesor Tavolari para mejorar el proyecto en estudio, documento que posteriormente fue analizado por los profesores Aldunate y Delaveu.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A continuación, el profesor </w:t>
      </w:r>
      <w:r>
        <w:rPr>
          <w:rFonts w:cs="Arial" w:ascii="Arial" w:hAnsi="Arial"/>
          <w:b/>
          <w:bCs/>
          <w:lang w:val="es-CL"/>
        </w:rPr>
        <w:t>Tavolari,</w:t>
      </w:r>
      <w:r>
        <w:rPr>
          <w:rFonts w:cs="Arial" w:ascii="Arial" w:hAnsi="Arial"/>
          <w:bCs/>
          <w:lang w:val="es-CL"/>
        </w:rPr>
        <w:t xml:space="preserve"> inició su exposición indicando algunos aspectos generales sobre los que se construyó su propuesta. En primer lugar destacó que debe tenerse presente que en toda la legislación que tiene normas procesales existen estatutos supletorio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Por lo tanto, en su opinión no es necesario establecer normas que tratan regímenes especiales e incluso pueden resultar perjudiciales, en cuanto al repetir conceptos que están en un status supletorio puede ocurrir que algunas omisiones o modificaciones provoquen desconcierto en el sistema. En consecuencia, la filosofía que inspira su propuesta radica en establecer sólo las normas que resultan indispensab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seguida se refirió a los términos usados por el proyecto original, ya que si bien se están regulando acciones constitucionales en el articulado se usan calificaciones jurídicas que merecen un análisi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En la legislación vigente, el concepto de “recurso de protección”, resulta discutible en la doctrina, ya que “recurso” supone volver a recorrer el proceso y en este caso nos encontramos en presencia de una acción autónoma. Calificar de recurso a la protección es a lo menos discutible entonces para qué pone exponer al legislador a calificaciones que resultan controvertible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Por otra parte se plantea la inconveniencia de realizar enumeraciones de acciones, porque si se establece para ciertos comportamientos ilegales, o contrarios a la ley realizados por algún órgano u autoridad, existe el riesgo de no considerar todas las hipótesis posibles y en su aplicación se pueden producir controversia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A continuación se refirió a lo que ocurre con las acciones legales que se han establecido, que permiten la intervención de las partes sin representación de un abogado, circunstancia que se produjo con el establecimiento de los Tribunales de Familia. Recordó que para los Tribunales Superiores de Justicia, resulta muy importantes que en los procesos que llegan a su conocimiento haya existido patrocinio de abogados, porque ello garantiza una calificación previa de la conveniencia o inconveniencia de deducir acciones legales, con lo que además se rebaja la carga de trabajo innecesario de los tribuna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razón de lo señalados, la propuesta del profesor Tavolari exige la intervención de abogado, con la sola excepción del habeas corpus, dada la gravedad de las situaciones que pueden dar lugar a deducir esta acción constitucional.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Posteriormente se refirió a la indemnización por error judicial, que si bien ha sido poco tratada por la legislación nacional corresponde a una reforma constitucional y no a una simple ley. Además, es en la Constitución donde se contiene la limitación para las personas que solicitan indemnización de parte del Estado por error judicial, norma en la que se exige que haya sido de manera “injustificadamente erróneo”.</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Se podrían establecer presunciones y ello es perfectamente posible hacerlo a través de una ley, que señale en que caso se trata de un error injustificadamente erróneo. Recordó en este sentido que el Pacto de San José de Costarrica no califica el error.</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Finalmente, hizo hincapié en que esta materia debe ser abordada desde una perspectiva sociológica por cuanto para un juez es muy difícil establecer que uno de sus pares cometió un error que justifica que al sujeto agraviado se le indemnicen los perjuicios, porque si el Estado es condenado y paga indemnización tiene derecho a repetir en contra del autor del fallo en cuestión. No obstante el Código Orgánico de Tribunales establece que los jueces no son responsables por los fallos que dicten.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A continuación se refirió a las acciones constitucionales que regula el proyecto de ley, que podrían englobarse en “internacionales” o de proyección supranacional. Hay un amparo internacional, en cuanto se establece que las personas que hayan visto agraviados sus derechos y que no hayan visto satisfecha su pretensión por los tribunales chilenos, reconociendo el derecho de esos agraviados a recurrir ante la Corte Interamericana de Justicia. Esta norma sería un ejemplo claro de una regulación innecesaria porque el Estatuto de la Corte dice precisamente que es un requisito para recurrir ante ell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Otro aspecto no asumido por la legislación nacional, indicó, es el hecho de que las sentencias de la Corte Interamericana son vinculantes para el Estado.</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Un ejemplo claro de ello es el caso “Palamara contra el Estado de Chile”, el año 2005, fallo según el cual la Armada de Chile violó sus derechos a la libertad de pensamiento y de expresión, a la propiedad privada y a las garantías judiciales. La Corte Interamericana determinó que debía anularse el fallo, sin embargo en nuestro país no existe un procedimiento que permita dicha anulación.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Según las normas generales la nulidad se declara por el Tribunal que dictó la sentencia, de primera o de segunda instancia, es decir, ¿en el caso en comento tendría que anular el de primera instancia? ¿O la Corte Suprema?. Esto evidencia que en Chile debe establecerse un procedimiento específico que solucione esta falenci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Respecto de la acción de tutela de los derechos fundamentales es indiscutible la necesidad de regular la materia, pero según el proyecto de ley se establece una acción de tutela llamada a asegurar a las personas contra acciones u omisiones provenientes de autoridades, funcionarios o personas en general. Si bien normas similares se han utilizado en el derecho comparado, el establecer responsabilidad del Estado por omisiones es complejo, particularmente respecto de los derechos sociales, ya que se les entregaría a los tribunales dicha responsabilidad.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Citó a vía ejemplar el caso de las causas que ha debido conocer la Tercera Sala de Corte Suprema, en cuanto determinar el pago de medicamentos que no son cubiertos por el sistema público, materia que es de carácter político y corresponde a otra sede.</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Respecto de las acciones de tutelas fundamentales, manifestó que no eran necesarias por cuanto existe el recurso de protección y si es necesario ampliar el ámbito de protección resulta lógico modificar el artículo 20 de la Constitución Política de la República y no establecer una legislación paralela.</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En la misma línea de ideas, se refirió a continuación a la Acción Especial de Extranjería, mediante la cual se pretende proteger al extranjero, por su calidad de tal, que se ve afectado por comportamientos públicos o privados que afecten sus derechos. Respecto a esta propuesta explicó que surgiría una especie de discriminación inversa, debido a que el Habeas Corpus no discrimina y de hecho se han acogido muchas peticiones de personas que están amenazadas de ser expulsadas de nuestro país. Además, los derechos esenciales que garantizan el artículo 20 de la Constitución, naturalmente que no discrimina entre chilenos y extranjeros. Por lo anterior, si existieran problemas lo que habría que mejorar son los recursos de protección y habeas corpus, en el caso que los extranjeros no pudieren ejercer sus garantías fundamentale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cuanto a la acción de tutela de derechos colectivos, los tribunales han declarado que la acción de protección no es una acción popular, es decir, se requiere de por lo menos un agraviado para impetrarla, criterio que quedó de manifiesto en un recurso de protección deducido por los habitantes de Arica. Señaló que esto supone que establecer una acción colectiva, no es preceptivo en cuanto ya existe un medio similar de reclamación. Es necesario entonces pedir la opinión a las autoridades medioambientales respecto de una propuesta como est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A continuación, indicó que la propuesta que presenta a la Comisión establece un Título Preliminar que contiene una serie de normas comunes para todas las acciones tales como la celeridad, el derecho a la cautela y la actuación de oficio, entre otra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Un último aspecto que destacó como falencia del sistema jurisdicional de nuestro país, es la naturaleza jurídica a que el procedimiento da lugar, es decir que a pesar de que operadores, abogados y jueces dicen que el recurso de protección está interpuesto en contra de una persona determinada, es una impropiedad del lenguaje. Explicó que la acción constitucional no da margen a un procedimiento contencioso, sino que se genera una vinculación entre el ciudadano y el Estado. Agregó que esto es distinto a que la jurisdicción pueda solicitar información a órganos del Estado (Servicio de Impuestos Internos, Tesorería General de la República) como un medio de prueba.</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la práctica se han producido problemas con los recursos de amparo y el habeas corpus, precisamente porque al considerar que se recurre contra una persona, se han desestimado estas acciones al no poder ser identificado el sujeto pasivo.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El profesor </w:t>
      </w:r>
      <w:r>
        <w:rPr>
          <w:rFonts w:cs="Arial" w:ascii="Arial" w:hAnsi="Arial"/>
          <w:b/>
          <w:bCs/>
          <w:lang w:val="es-CL"/>
        </w:rPr>
        <w:t>Enrique Aldunate</w:t>
      </w:r>
      <w:r>
        <w:rPr>
          <w:rFonts w:cs="Arial" w:ascii="Arial" w:hAnsi="Arial"/>
          <w:bCs/>
          <w:lang w:val="es-CL"/>
        </w:rPr>
        <w:t xml:space="preserve"> explicó que era importante tener a la vista cual era el objetivo del proyecto original, esto es que el legislador aplicara un derecho que está establecido en la Constitución, porque solo al legislador le corresponde establecer las normas del debido proceso. Sin embargo, la práctica y la necesidad de regular, hizo que los tribunales establecieran procedimientos a través de autoacordado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Si bien lo recursos de protección y habeas corpus tenían su fisionomía determinada en los artículos 20 y 21 de la Constitución Política de la República, para la tramitación de este último se utilizó el antiguo procedimiento procesal penal, ante la carencia de una tramitación específic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cuanto al recurso de protección, el auto acordado de la Corte Suprema fija un plazo para impetrar la acción, no obstante es la ley la única fuente natural para limitar un derecho fundamental. En el mismo sentido, ante en la Corte Suprema son las partes las que deben solicitar hacerse parte y pedir efectuar sus alegatos, lo que constituye una especie de concesión graciosas para el ejercicio de un derecho fundamental.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Coincidiendo con el profesor </w:t>
      </w:r>
      <w:r>
        <w:rPr>
          <w:rFonts w:cs="Arial" w:ascii="Arial" w:hAnsi="Arial"/>
          <w:b/>
          <w:bCs/>
          <w:lang w:val="es-CL"/>
        </w:rPr>
        <w:t>Tavolari</w:t>
      </w:r>
      <w:r>
        <w:rPr>
          <w:rFonts w:cs="Arial" w:ascii="Arial" w:hAnsi="Arial"/>
          <w:bCs/>
          <w:lang w:val="es-CL"/>
        </w:rPr>
        <w:t xml:space="preserve"> en cuanto a la necesidad de acotar los procedimientos, indicó que existen algunas acciones que el proyecto original contenía y que se proponen eliminar. Si bien puede que no exista un procedimiento específico para ejercer un derecho, el ordenamiento general si permite ejercitar dichas accion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Un ejemplo de esta situación, es que una persona que es parte de un proceso penal podría estar afectada por la vulneración de un derecho que no está contemplado en el Recurso de Protección. En ese caso, se puede utilizar la acción de cautela de garantías. El criterio de los juzgados de garantía es que la valoración que se hace excede las normas del recurso de protección, y por lo tanto se aplican por ejemplo normas de tratados internaciona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La denominada Ley Zamudio es bastante esclarecedora en este sentido. Lo que hace esta norma es definir la no discriminación más allá de la garantía constitucional.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Concluyó que la propuesta en comentó, en términos globales soluciona un déficit que tiene el sistema jurídico nacional, como consecuencia de la practica que ha detectado estas falencia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Respecto al proyecto original, destacó que incorpora normas como un procedimiento para el cumplimiento de sentencias extranjeras, como consecuencia de una propuesta del diputado Marcelo Díaz, cuya justificación quedó en evidencia debido al fallo del caso “Almonacid – Arellano”. Sin embargo, hoy existe otro proyecto de ley, que establece un nuevo Código Procesal Civil, que trata específicamente esa materia por lo que es innecesario incorporarlo en la iniciativa en análisi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La diputada </w:t>
      </w:r>
      <w:r>
        <w:rPr>
          <w:rFonts w:cs="Arial" w:ascii="Arial" w:hAnsi="Arial"/>
          <w:b/>
          <w:bCs/>
          <w:lang w:val="es-CL"/>
        </w:rPr>
        <w:t>Giles</w:t>
      </w:r>
      <w:r>
        <w:rPr>
          <w:rFonts w:cs="Arial" w:ascii="Arial" w:hAnsi="Arial"/>
          <w:bCs/>
          <w:lang w:val="es-CL"/>
        </w:rPr>
        <w:t xml:space="preserve"> manifestó no estar de acuerdo con lo planteado por el profesor Tavolari respecto la acción especial de extranjería, quien en informe entregado a la Comisión declaró:</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 Tampoco parece conveniente o necesaria la reglamentación de la acción especial de extranjería, tanto porque en el Ordenamiento  existe el habeas corpus, que incuestionablemente cubre la garantía de la libertad personal y, en consecuencia, es remedio adecuado frente a un intento administrativo o de otra índole para disponer la limitación esa libertad de los extranjeros, incluyendo la que importe su expulsión del país, cuanto porque no parece razonable que al extranjero en nuestro territorio se le otorguen mayores o mejores garantías que las que se confieren a los naciona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Respecto a este argumento indicó que establecer una acción en materia de extranjeros no necesariamente implica para el inmigrante mayores o mejores derechos Además, debe considerarse que los extranjeros en Chile no tienen el acceso a la justicia como lo tiene cualquier nacional, aclaró que, deben superar una serie de dificultades adicionales. Esta acción especial fue respaldada además, por reconocidos constitucionalistas como por ejemplo el profesor Humberto Nogueira Alcalá, profesor de derecho constitucional de la Universidad de Talca quien en su oportunidad recalcó la necesidad imperiosa de que esta materia tuviera estuviera regulada en este proyecto.</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Recordó además, que en la Comisión de Constitución esta materia fue aprobada prácticamente por la unanimidad de sus integrantes. Por esto manifiesta que es necesario revisar este punto particular.</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A continuación el diputado </w:t>
      </w:r>
      <w:r>
        <w:rPr>
          <w:rFonts w:cs="Arial" w:ascii="Arial" w:hAnsi="Arial"/>
          <w:b/>
          <w:bCs/>
          <w:lang w:val="es-CL"/>
        </w:rPr>
        <w:t xml:space="preserve">Walker </w:t>
      </w:r>
      <w:r>
        <w:rPr>
          <w:rFonts w:cs="Arial" w:ascii="Arial" w:hAnsi="Arial"/>
          <w:bCs/>
          <w:lang w:val="es-CL"/>
        </w:rPr>
        <w:t>consultó al profesor Tavolari, de qué forma se encontraban incorporados los derechos económicos y sociales en la acción de protección del artículo 20 de la Constitución Política si consideraba factible incorporarlos de manera completa y no parcial.</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Fundamento su pregunta en el hecho de la Constitución de 1980 es neoliberal en materia económica y ius naturalista en lo filosófico, y por lo tanto pone el énfasis en proteger sobre todo las libertades más que los derechos económicos sociales. Esto ha sido un aspecto analizado por los Tribunales Superiores de Justicia soslayando de alguna manera esa limitación e incorporando de facto la protección de los derechos socia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En seguida el diputado </w:t>
      </w:r>
      <w:r>
        <w:rPr>
          <w:rFonts w:cs="Arial" w:ascii="Arial" w:hAnsi="Arial"/>
          <w:b/>
          <w:bCs/>
          <w:lang w:val="es-CL"/>
        </w:rPr>
        <w:t>Saffirio</w:t>
      </w:r>
      <w:r>
        <w:rPr>
          <w:rFonts w:cs="Arial" w:ascii="Arial" w:hAnsi="Arial"/>
          <w:bCs/>
          <w:lang w:val="es-CL"/>
        </w:rPr>
        <w:t xml:space="preserve"> manifestó que en su opinión existía acuerdo en el sentido de que no es posible que la tramitación de las acciones que contiene el proyecto queden sujetas en su procedimiento a autos acordados.</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consideración a que se trata de un procedimiento nuevo, enunció los aspectos que en su opinión deben tenerse presentes para su establecimiento, fundamentalmente en base a los comentarios realizados por el profesor Aldunate respecto de la propuesta del profesor Tavolari.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Destacó de esos temas: la necesidad de regular el cumplimiento de fallos de tribunales internacionales; el hecho de establecer plazos y no un lapso para los efectos de publicidad de las actuaciones de manera de concordar la norma con el Código Procesal Penal; la fundamentación de las resoluciones haciendo mención expresa al artículo 15; hacer más precisa la facultad del tribunal de hacer cumplir la sentencia de acuerdo con las normas del artículo 16; presencia del relator en el caso de la apelación;  plazo para la interposición de la acción, se habla de 30 y debe relacionarse con la norma general; plazo para la reposición con apelación subsidiaria, la propuesta del profesor Tavolari señala que deben ser tres días y, según el profesor Aldunate deberían ser 5 días, en coherencia con la norma del Código de Procedimiento Civil y, por último, destacó el artículo 47, relacionado con las responsabilidades por el incumplimiento de las órdenes judiciales norma que debe relacionarse con la figura del desacato contemplado en el artículo 240 del Código Penal.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A continuación, propone votar en bloque las normas sobre las que no hay discusión doctrinaria, ya que se trata de procedimientos y no materias sustancial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El diputado </w:t>
      </w:r>
      <w:r>
        <w:rPr>
          <w:rFonts w:cs="Arial" w:ascii="Arial" w:hAnsi="Arial"/>
          <w:b/>
          <w:bCs/>
          <w:lang w:val="es-CL"/>
        </w:rPr>
        <w:t>Alessandri,</w:t>
      </w:r>
      <w:r>
        <w:rPr>
          <w:rFonts w:cs="Arial" w:ascii="Arial" w:hAnsi="Arial"/>
          <w:bCs/>
          <w:lang w:val="es-CL"/>
        </w:rPr>
        <w:t xml:space="preserve"> propone invita al Ministro de Justicia y Derechos Humanos con el objeto que manifieste las observaciones que le merece el proyecto de ley en comentó y las modificaciones que se proponen.</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El diputado </w:t>
      </w:r>
      <w:r>
        <w:rPr>
          <w:rFonts w:cs="Arial" w:ascii="Arial" w:hAnsi="Arial"/>
          <w:b/>
          <w:bCs/>
          <w:lang w:val="es-CL"/>
        </w:rPr>
        <w:t xml:space="preserve">Gutiérrez </w:t>
      </w:r>
      <w:r>
        <w:rPr>
          <w:rFonts w:cs="Arial" w:ascii="Arial" w:hAnsi="Arial"/>
          <w:bCs/>
          <w:lang w:val="es-CL"/>
        </w:rPr>
        <w:t xml:space="preserve">(Presidente), manifiesta que se invitará al Ministro de Justicia, pero que debe considerarse que a la tramitación del proyecto debe aplicarse un carácter de urgenci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Propone recoger la propuesta efectuadas por el profesor Tavolari y suscribirla, junto al resto de los integrantes dela Comisión, de manera de considerarla una indicación sustitutiva.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n cuanto a lo propuesto por el diputado Saffirio, entrar al debate de esa propuesta y analizar las indicaciones que se presenten a su respecto.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Sometido a votación, se acordó invitar al Ministro de Justicia y Derechos Humanos, por la unanimidad de los diputados presentes.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pPr>
      <w:r>
        <w:rPr>
          <w:rFonts w:cs="Arial" w:ascii="Arial" w:hAnsi="Arial"/>
          <w:bCs/>
          <w:lang w:val="es-CL"/>
        </w:rPr>
        <w:tab/>
        <w:t xml:space="preserve">El diputado </w:t>
      </w:r>
      <w:r>
        <w:rPr>
          <w:rFonts w:cs="Arial" w:ascii="Arial" w:hAnsi="Arial"/>
          <w:b/>
          <w:bCs/>
          <w:lang w:val="es-CL"/>
        </w:rPr>
        <w:t>Saldívar,</w:t>
      </w:r>
      <w:r>
        <w:rPr>
          <w:rFonts w:cs="Arial" w:ascii="Arial" w:hAnsi="Arial"/>
          <w:bCs/>
          <w:lang w:val="es-CL"/>
        </w:rPr>
        <w:t xml:space="preserve"> recordó que había presentado un proyecto de ley, cinco años antes, sobre el recurso de protección para entregar el procedimiento a una ley y no a un auto acordado situación que existe hoy. Al respecto solicitó que dicha iniciativa se fusionara con el proyecto existente.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 xml:space="preserve">Gutiérrez </w:t>
      </w:r>
      <w:r>
        <w:rPr>
          <w:rFonts w:cs="Arial" w:ascii="Arial" w:hAnsi="Arial"/>
          <w:bCs/>
          <w:lang w:val="es-CL"/>
        </w:rPr>
        <w:t>(Presidente), explicó que por un tema de celeridad era preferible que dicho proyecto se transformara en una indicación sustitutiva del proyecto, de manera que sea la base sobre la cual se centrará la discusión y votación del proyecto, pudiendo presentar los señores y señoras diputaos (as) indicaciones sobre su texto en la oportunidad reglamentaria, esto es hasta la votación misma del respectivo artículo. Además quedará abierta para la firma de los diputados que deseen suscribirla, por cuanto esta votación es para efectos de establecer un método de trabajo.</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 xml:space="preserve">A continuación, en respuesta al diputado Soto, indicó que el objeto de la votación que se realizaría es precisar el procedimiento que se llevara adelante para la tramitación de este proyecto. </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tab/>
        <w:t>Puesto en votación el citado procedimiento en orden a adoptar la propuesta de los profesores Tavolari, Aldunate y Delaveau como una indicación sustitutiva, que constituye un texto  sobre cuya base se centrará en lo sucesivo la discusión y votación, de manera que los señores y señoras diputadas miembros puedan hacer sus indicaciones sobre el texto de la indicación sustitutiva del texto del proyecto de ley, fue aprobado por amplia mayoría de votos, con el voto favorable de los diputados señores Gutiérrez (Presidente), Alessandri, Boric, Coloma, Díaz, Saffirio, Soto, Walker, Baltolú, Crispi, Saldívar, Molina y las diputadas señoras Nuyado y Jiles. Se abstuvo el diputado señor Schalper.</w:t>
      </w:r>
    </w:p>
    <w:p>
      <w:pPr>
        <w:pStyle w:val="Normal"/>
        <w:tabs>
          <w:tab w:val="clear" w:pos="2268"/>
          <w:tab w:val="left" w:pos="851"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uto" w:line="276"/>
        <w:ind w:right="48" w:firstLine="851"/>
        <w:jc w:val="both"/>
        <w:rPr>
          <w:rFonts w:ascii="Arial" w:hAnsi="Arial" w:cs="Arial"/>
          <w:b/>
          <w:b/>
          <w:bCs/>
          <w:lang w:val="es-CL"/>
        </w:rPr>
      </w:pPr>
      <w:r>
        <w:rPr>
          <w:rFonts w:cs="Arial" w:ascii="Arial" w:hAnsi="Arial"/>
          <w:b/>
          <w:bCs/>
          <w:lang w:val="es-CL"/>
        </w:rPr>
        <w:t>El texto de la indicación sustitutiva es el siguiente:</w:t>
      </w:r>
    </w:p>
    <w:p>
      <w:pPr>
        <w:pStyle w:val="Normal"/>
        <w:tabs>
          <w:tab w:val="clear" w:pos="2268"/>
          <w:tab w:val="left" w:pos="851"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jc w:val="both"/>
        <w:rPr>
          <w:rFonts w:ascii="Arial" w:hAnsi="Arial" w:cs="Arial"/>
          <w:b/>
          <w:b/>
          <w:sz w:val="28"/>
          <w:szCs w:val="28"/>
        </w:rPr>
      </w:pPr>
      <w:r>
        <w:rPr>
          <w:rFonts w:cs="Arial" w:ascii="Arial" w:hAnsi="Arial"/>
          <w:b/>
          <w:sz w:val="28"/>
          <w:szCs w:val="28"/>
        </w:rPr>
        <w:t>INDICACIÓN SUSTITUTIVA AL PROYECTO DE LEY SOBRE ACCIONES CONSTITUCIONALES DE AMPARO O HABEAS CORPUS Y DE PROTECCIÓN</w:t>
      </w:r>
    </w:p>
    <w:p>
      <w:pPr>
        <w:pStyle w:val="Normal"/>
        <w:jc w:val="both"/>
        <w:rPr>
          <w:rFonts w:ascii="Arial" w:hAnsi="Arial" w:cs="Arial"/>
          <w:b/>
          <w:b/>
          <w:sz w:val="28"/>
          <w:szCs w:val="28"/>
        </w:rPr>
      </w:pPr>
      <w:r>
        <w:rPr>
          <w:rFonts w:cs="Arial" w:ascii="Arial" w:hAnsi="Arial"/>
          <w:b/>
          <w:sz w:val="28"/>
          <w:szCs w:val="28"/>
        </w:rPr>
        <w:tab/>
        <w:tab/>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rt 1:</w:t>
      </w:r>
      <w:r>
        <w:rPr>
          <w:rFonts w:cs="Arial" w:ascii="Arial" w:hAnsi="Arial"/>
        </w:rPr>
        <w:t xml:space="preserve"> Esta ley regula el procedimiento judicial al que debe sujetarse la tramitación de las garantías o acciones encaminadas a hacer efectivos los derechos fundamentales asegurados en la Constitución Política de la República.</w:t>
      </w:r>
    </w:p>
    <w:p>
      <w:pPr>
        <w:pStyle w:val="Normal"/>
        <w:jc w:val="both"/>
        <w:rPr>
          <w:rFonts w:ascii="Arial" w:hAnsi="Arial" w:cs="Arial"/>
        </w:rPr>
      </w:pPr>
      <w:r>
        <w:rPr>
          <w:rFonts w:cs="Arial" w:ascii="Arial" w:hAnsi="Arial"/>
        </w:rPr>
      </w:r>
    </w:p>
    <w:p>
      <w:pPr>
        <w:pStyle w:val="HTMLconformatoprevio"/>
        <w:jc w:val="both"/>
        <w:rPr/>
      </w:pPr>
      <w:r>
        <w:rPr>
          <w:rFonts w:cs="Arial" w:ascii="Arial" w:hAnsi="Arial"/>
          <w:b/>
          <w:sz w:val="24"/>
          <w:szCs w:val="24"/>
        </w:rPr>
        <w:t>Art 2: Principios comunes.</w:t>
      </w:r>
      <w:r>
        <w:rPr>
          <w:rFonts w:cs="Arial" w:ascii="Arial" w:hAnsi="Arial"/>
          <w:sz w:val="24"/>
          <w:szCs w:val="24"/>
        </w:rPr>
        <w:t xml:space="preserve"> El procedimiento de que se trata en las normas siguientes, se sujetará, entre otros, a los principios de </w:t>
      </w:r>
      <w:r>
        <w:rPr>
          <w:rFonts w:cs="Arial" w:ascii="Arial" w:hAnsi="Arial"/>
          <w:spacing w:val="-2"/>
          <w:sz w:val="24"/>
          <w:szCs w:val="24"/>
        </w:rPr>
        <w:t xml:space="preserve">dirección judicial, de impulso oficioso, de economía procesal, de concentración, de preferencia </w:t>
      </w:r>
      <w:r>
        <w:rPr>
          <w:rFonts w:cs="Arial" w:ascii="Arial" w:hAnsi="Arial"/>
          <w:sz w:val="24"/>
          <w:szCs w:val="24"/>
        </w:rPr>
        <w:t>y de no formalización</w:t>
      </w:r>
      <w:r>
        <w:rPr>
          <w:rFonts w:cs="Arial" w:ascii="Arial" w:hAnsi="Arial"/>
          <w:spacing w:val="-2"/>
          <w:sz w:val="24"/>
          <w:szCs w:val="24"/>
        </w:rPr>
        <w:t xml:space="preserve"> a todos los cuales habrá de recurrir el tribunal al tramitar y fallar estos procedimientos.</w:t>
      </w:r>
      <w:r>
        <w:rPr>
          <w:rFonts w:cs="Arial" w:ascii="Arial" w:hAnsi="Arial"/>
          <w:sz w:val="24"/>
          <w:szCs w:val="24"/>
        </w:rPr>
        <w:t xml:space="preserve">    </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pacing w:val="-2"/>
        </w:rPr>
        <w:t>Art 3: Principio de dirección judicial</w:t>
      </w:r>
      <w:r>
        <w:rPr>
          <w:rFonts w:cs="Arial" w:ascii="Arial" w:hAnsi="Arial"/>
          <w:spacing w:val="-2"/>
        </w:rPr>
        <w:t xml:space="preserve">. Importa este principio que el tribunal debe ocuparse de exigir el estricto y oportuno cumplimiento de las actuaciones que procedan y de corregir los errores o irregularidades que advierta en la tramitación, para conducirla, con observancia de las debidas garantías, y en los plazos legales, hasta el pronunciamiento de la sentencia.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4: Principio de impulso oficioso.</w:t>
      </w:r>
      <w:r>
        <w:rPr>
          <w:rFonts w:cs="Arial" w:ascii="Arial" w:hAnsi="Arial"/>
          <w:spacing w:val="-2"/>
        </w:rPr>
        <w:t xml:space="preserve"> Corresponde al tribunal disponer, oficiosamente, la práctica de los trámites y diligencias correspondientes como ordenar la producción de la prueba procedente. Como consecuencia de la vigencia de este principio, si el tribunal estimare ser incompetente para conocer de la acción deducida, dispondrá su inmediata remisión al tribunal que fuere competent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Lo anterior no obsta a que, si fuere indispensable, junto con. declararse incompetente disponga, de oficio o a petición de parte, la inmediata práctica de medidas cautelares urgente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5: Principio de economía procesal</w:t>
      </w:r>
      <w:r>
        <w:rPr>
          <w:rFonts w:cs="Arial" w:ascii="Arial" w:hAnsi="Arial"/>
          <w:spacing w:val="-2"/>
        </w:rPr>
        <w:t>. Velará el tribunal porque las actuaciones o trámites procedentes y los que representen un aporte efectivo al esclarecimiento de los hechos, se verifiquen en el menor tiempo posibl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6: Principio de concentración</w:t>
      </w:r>
      <w:r>
        <w:rPr>
          <w:rFonts w:cs="Arial" w:ascii="Arial" w:hAnsi="Arial"/>
          <w:spacing w:val="-2"/>
        </w:rPr>
        <w:t>. Procurará igualmente el tribunal, que todas las actuaciones del procedimiento que puedan verificarse en una misma ocasión, se lleven a cabo de esa form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 xml:space="preserve">Art 7: Principio de preferencia. </w:t>
      </w:r>
      <w:r>
        <w:rPr>
          <w:rFonts w:cs="Arial" w:ascii="Arial" w:hAnsi="Arial"/>
          <w:spacing w:val="-2"/>
        </w:rPr>
        <w:t>Desde el ingreso a los tribunales de la solicitud respectiva,  se adoptarán por éste todas las medidas necesarias para dar preferencia a su tramitación por sobre todas las restantes causas de que estuvieren conociendo.</w:t>
      </w:r>
    </w:p>
    <w:p>
      <w:pPr>
        <w:pStyle w:val="Normal"/>
        <w:jc w:val="both"/>
        <w:rPr>
          <w:rFonts w:ascii="Arial" w:hAnsi="Arial" w:cs="Arial"/>
          <w:spacing w:val="-2"/>
        </w:rPr>
      </w:pPr>
      <w:r>
        <w:rPr>
          <w:rFonts w:cs="Arial" w:ascii="Arial" w:hAnsi="Arial"/>
          <w:spacing w:val="-2"/>
        </w:rPr>
      </w:r>
    </w:p>
    <w:p>
      <w:pPr>
        <w:pStyle w:val="HTMLconformatoprevio"/>
        <w:jc w:val="both"/>
        <w:rPr/>
      </w:pPr>
      <w:r>
        <w:rPr>
          <w:rFonts w:cs="Arial" w:ascii="Arial" w:hAnsi="Arial"/>
          <w:b/>
          <w:spacing w:val="-2"/>
          <w:sz w:val="24"/>
          <w:szCs w:val="24"/>
        </w:rPr>
        <w:t>Art 8: Principio de no formalización</w:t>
      </w:r>
      <w:r>
        <w:rPr>
          <w:rFonts w:cs="Arial" w:ascii="Arial" w:hAnsi="Arial"/>
          <w:spacing w:val="-2"/>
          <w:sz w:val="24"/>
          <w:szCs w:val="24"/>
        </w:rPr>
        <w:t>.</w:t>
      </w:r>
      <w:r>
        <w:rPr>
          <w:rFonts w:cs="Arial" w:ascii="Arial" w:hAnsi="Arial"/>
          <w:sz w:val="24"/>
          <w:szCs w:val="24"/>
        </w:rPr>
        <w:t xml:space="preserve"> El procedimiento debe desarrollarse con sencillez y rapidez, de modo que, sin desatenderse a las formalidades que la ley establece para garantizar los derechos de los intervinientes, los trámites no impidan o retarden el otorgamiento de  la tutela efectiva que el afectado reclama.</w:t>
      </w:r>
    </w:p>
    <w:p>
      <w:pPr>
        <w:pStyle w:val="HTMLconformatoprevi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2"/>
        </w:rPr>
        <w:t>Art 9: Interpretación.</w:t>
      </w:r>
      <w:r>
        <w:rPr>
          <w:rFonts w:cs="Arial" w:ascii="Arial" w:hAnsi="Arial"/>
          <w:spacing w:val="-2"/>
        </w:rPr>
        <w:t xml:space="preserve"> La interpretación de las normas constitucionales que reconocen los derechos fundamentales de las personas, se interpretarán del modo que mejor se asegure el respeto de tales derechos.</w:t>
      </w:r>
    </w:p>
    <w:p>
      <w:pPr>
        <w:pStyle w:val="Normal"/>
        <w:jc w:val="both"/>
        <w:rPr>
          <w:rFonts w:ascii="Arial" w:hAnsi="Arial" w:cs="Arial"/>
          <w:spacing w:val="-2"/>
        </w:rPr>
      </w:pPr>
      <w:r>
        <w:rPr>
          <w:rFonts w:cs="Arial" w:ascii="Arial" w:hAnsi="Arial"/>
          <w:spacing w:val="-2"/>
        </w:rPr>
        <w:t>En caso de duda acerca de la procedencia o conclusión anticipada del procedimiento, el tribunal se inclinará por una decisión que resuelva continuar con la tramitación hasta su conclusión por sentenci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10: Potestad cautelar.</w:t>
      </w:r>
      <w:r>
        <w:rPr>
          <w:rFonts w:cs="Arial" w:ascii="Arial" w:hAnsi="Arial"/>
          <w:spacing w:val="-2"/>
        </w:rPr>
        <w:t xml:space="preserve"> El órgano jurisdiccional que conozca de las garantías o acciones cuyo procedimiento se regula en esta ley, está facultado para decretar las medidas cautelares conservativas o innovativas que el mérito de los antecedentes haga aconsejable para la mejor protección de las personas que recurre o a favor de que se recurr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La circunstancia de que se objete la competencia del tribunal, no obstará a que, en tanto la cuestión se resuelve, se decreten las medidas cautelares que resulten necesaria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l Tribunal dictarás las medidas idóneas, cuando exista verosimilitud del derecho que se pide proteger y peligro en la demor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n casos calificados podrá requerirse al interesado o a quien por él ocurre, la previa constitución de una caució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xcepcionalmente, si se trata de acciones constitucionales que protejan la libertad o la seguridad individuales y cuyo conocimiento corresponda a Tribunales superiores de Justicia, ellas podrán deducirse ante cualquier juez de garantía, quien estará facultado para adoptar de inmediato medidas cautelares para asegurar la libertad y seguridad del afectado, sin perjuicio de remitir, dentro de las 24 horas siguientes, los antecedentes al tribunal competent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11: Corrección de procedimiento</w:t>
      </w:r>
      <w:r>
        <w:rPr>
          <w:rFonts w:cs="Arial" w:ascii="Arial" w:hAnsi="Arial"/>
          <w:spacing w:val="-2"/>
        </w:rPr>
        <w:t>. De advertir el tribunal que la acción deducida persigue que se respeten derechos del afectado, para cuyo restablecimiento la Constitución Política ha establecido una garantía diferente, dispondrá de oficio, que la tramitación se sujete a las reglas que para la sustanciación de la acción procedente se determinan en esta ley.</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De la misma manera y, de propia iniciativa, para evitar dilaciones, el tribunal salvará las omisiones o corregirá los errores que advierta en la tramitación o, cuando tal subsanación o corrección no dependan de él, apercibirá al interesado con declarar inadmisible la solicitud, si las omisiones no se salvan o las correcciones no se verifican, dentro del plazo razonable que se le fijará.</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12: Oralidad e Inmediación.</w:t>
      </w:r>
      <w:r>
        <w:rPr>
          <w:rFonts w:cs="Arial" w:ascii="Arial" w:hAnsi="Arial"/>
          <w:spacing w:val="-2"/>
        </w:rPr>
        <w:t xml:space="preserve"> Para procurar el contacto directo del tribunal con los intervinientes, en cuantos sea posible, las actuaciones del procedimiento se sujetarán, preferentemente, al régimen de oralidad, cuidando el tribunal de que ellas se registren con absoluta fidelidad y seguridad. La sentencia será siempre escrit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13: Prueba.</w:t>
      </w:r>
      <w:r>
        <w:rPr>
          <w:rFonts w:cs="Arial" w:ascii="Arial" w:hAnsi="Arial"/>
          <w:spacing w:val="-2"/>
        </w:rPr>
        <w:t xml:space="preserve"> Se admitirá en estos procedimientos, cualquier medio de prueba apto para producir fe, que se haya obtenido con observancia de las garantías fundamentales y de las normas legales y reglamentarias vigentes.</w:t>
      </w:r>
    </w:p>
    <w:p>
      <w:pPr>
        <w:pStyle w:val="Normal"/>
        <w:jc w:val="both"/>
        <w:rPr>
          <w:rFonts w:ascii="Arial" w:hAnsi="Arial" w:cs="Arial"/>
          <w:spacing w:val="-2"/>
        </w:rPr>
      </w:pPr>
      <w:r>
        <w:rPr>
          <w:rFonts w:cs="Arial" w:ascii="Arial" w:hAnsi="Arial"/>
          <w:spacing w:val="-2"/>
        </w:rPr>
        <w:t>El tribunal podrá decretar de oficio y en cualquier estado de la tramitación, la práctica de toda actuación o la producción de toda prueba que estime necesaria para la mejor decisión del asunto.</w:t>
      </w:r>
    </w:p>
    <w:p>
      <w:pPr>
        <w:pStyle w:val="Normal"/>
        <w:jc w:val="both"/>
        <w:rPr>
          <w:rFonts w:ascii="Arial" w:hAnsi="Arial" w:cs="Arial"/>
          <w:spacing w:val="-2"/>
        </w:rPr>
      </w:pPr>
      <w:r>
        <w:rPr>
          <w:rFonts w:cs="Arial" w:ascii="Arial" w:hAnsi="Arial"/>
          <w:spacing w:val="-2"/>
        </w:rPr>
        <w:t>La prueba se apreciará conforme a las reglas de la sana crític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rt 14:</w:t>
      </w:r>
      <w:r>
        <w:rPr>
          <w:rFonts w:cs="Arial" w:ascii="Arial" w:hAnsi="Arial"/>
          <w:spacing w:val="-2"/>
        </w:rPr>
        <w:t xml:space="preserve"> </w:t>
      </w:r>
      <w:r>
        <w:rPr>
          <w:rFonts w:cs="Arial" w:ascii="Arial" w:hAnsi="Arial"/>
          <w:b/>
          <w:spacing w:val="-2"/>
        </w:rPr>
        <w:t>Nulidad procesal</w:t>
      </w:r>
      <w:r>
        <w:rPr>
          <w:rFonts w:cs="Arial" w:ascii="Arial" w:hAnsi="Arial"/>
          <w:spacing w:val="-2"/>
        </w:rPr>
        <w:t>. La nulidad procesal se decretará solamente si el vicio de que se trata no puede ser subsanado por el tribunal y ha impedido a la persona en favor de quien se recurre, el ejercicio del algún derecho.</w:t>
      </w:r>
    </w:p>
    <w:p>
      <w:pPr>
        <w:pStyle w:val="Normal"/>
        <w:jc w:val="both"/>
        <w:rPr>
          <w:rFonts w:ascii="Arial" w:hAnsi="Arial" w:cs="Arial"/>
          <w:spacing w:val="-2"/>
        </w:rPr>
      </w:pPr>
      <w:r>
        <w:rPr>
          <w:rFonts w:cs="Arial" w:ascii="Arial" w:hAnsi="Arial"/>
          <w:spacing w:val="-2"/>
        </w:rPr>
        <w:t>El tribunal no podrá decretar ni de oficio ni a petición de parte, la nulidad de actuaciones convalidada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rPr>
        <w:t>Art 15: Forma de interposición</w:t>
      </w:r>
      <w:r>
        <w:rPr>
          <w:rFonts w:cs="Arial" w:ascii="Arial" w:hAnsi="Arial"/>
        </w:rPr>
        <w:t>. La acción de que se trate se hará valer conforme a las normas generales de tramitación, pudiéndose presentar la solicitud correspondiente al tribunal, por escrito, por vía electrónica, telefónica o incluso, verbalmente. En este caso, después de admitirla a tramitación, el tribunal dispondrá se vuelque al soporte electrónico proce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 Comparecencia</w:t>
      </w:r>
      <w:r>
        <w:rPr>
          <w:rFonts w:cs="Arial" w:ascii="Arial" w:hAnsi="Arial"/>
        </w:rPr>
        <w:t>. Las garantías o acciones cuyo procedimientos se regulan en esta ley podrán deducirse sin patrocinio de abogado pero el tribunal podrá nombrar un defensor letrado al recurrente si las circunstancias lo aconsejaren.</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 Legitimación</w:t>
      </w:r>
      <w:r>
        <w:rPr>
          <w:rFonts w:cs="Arial" w:ascii="Arial" w:hAnsi="Arial"/>
        </w:rPr>
        <w:t xml:space="preserve">. Salvo norma legal que disponga lo contrario, dichas garantías o acciones, se podrán deducir por el afectado, o por cualquier persona natural o jurídica o por organizaciones o entidades sin personalidad jurídica  o conjuntos de personas, aunque no tengan mandato de aquel en cuyo favor se recurre, sin perjuicio de lo establecido en el artículo 547 del Código Orgánico de Tribu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 Autor del agravio</w:t>
      </w:r>
      <w:r>
        <w:rPr>
          <w:rFonts w:cs="Arial" w:ascii="Arial" w:hAnsi="Arial"/>
        </w:rPr>
        <w:t>. La circunstancia de ignorarse la identidad del o de los autores del agravio constitucional de que se trata, no obstará a que la acción se tramite y se falle, otorgando, al afectado, si procede, la tutela que reclama o requ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9: Publicidad.</w:t>
      </w:r>
      <w:r>
        <w:rPr>
          <w:rFonts w:cs="Arial" w:ascii="Arial" w:hAnsi="Arial"/>
        </w:rPr>
        <w:t xml:space="preserve"> Todas las actuaciones de estas tramitaciones serán públicas, a menos que, por resolución fundada y por el breve tiempo que el tribunal lo estime, éste decrete la reserva de algunas de ell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 Plazos</w:t>
      </w:r>
      <w:r>
        <w:rPr>
          <w:rFonts w:cs="Arial" w:ascii="Arial" w:hAnsi="Arial"/>
        </w:rPr>
        <w:t xml:space="preserve">. Salvo los plazos para interponer recursos en estas tramitaciones, que serán de días hábiles, todos los restantes serán de días corridos y no admitirán más prórroga que la que el tribunal determine, a petición únicamente del que ha deducido la acción o en cuyo favor ésta se ha interpues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 Resoluciones.</w:t>
      </w:r>
      <w:r>
        <w:rPr>
          <w:rFonts w:cs="Arial" w:ascii="Arial" w:hAnsi="Arial"/>
        </w:rPr>
        <w:t xml:space="preserve"> Las resoluciones que declaren inadmisible la acción deducida como las que nieguen lugar a la práctica de diligencias probatorias deben pronunciarse por la unanimidad de los jueces que conozcan del asu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 Sentencia.</w:t>
      </w:r>
      <w:r>
        <w:rPr>
          <w:rFonts w:cs="Arial" w:ascii="Arial" w:hAnsi="Arial"/>
        </w:rPr>
        <w:t xml:space="preserve"> La sentencia que se dicte, velará por el pleno restablecimiento del imperio del derecho, si éste hubiere sido vulnerado o desconocido y por la vigencia efectiva de las garantías de la persona afectada, para cuyo efecto tendrá el tribunal las más amplia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fallarse el asunto, hubiere cesado el hecho que lo motivó y cuya existencia sin embargo se hubiere acreditado, el tribunal dejará constancia del mismo y si fuere posible, adoptar igualmente las medidas necesarias para evitar su repetición, pudiendo apercibir a quien aparezca como autor del agravio con la adopción de medidas sancionatorias y correctivas si se reincide en el comportamiento de que se tra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23: Notificaciones</w:t>
      </w:r>
      <w:r>
        <w:rPr>
          <w:rFonts w:cs="Arial" w:ascii="Arial" w:hAnsi="Arial"/>
        </w:rPr>
        <w:t xml:space="preserve">. Las notificaciones se practicarán personalmente o por correo electrónico. Excepcionalmente, la sentencia definitiva que se dicte, se notificará personalmente a la persona a favor de quien se dedujo la acción, si ésta se encuentra privada de libertad y ha comparecido sin patrocinio de abogado. </w:t>
      </w:r>
    </w:p>
    <w:p>
      <w:pPr>
        <w:pStyle w:val="Normal"/>
        <w:jc w:val="both"/>
        <w:rPr>
          <w:rFonts w:ascii="Arial" w:hAnsi="Arial" w:cs="Arial"/>
        </w:rPr>
      </w:pPr>
      <w:r>
        <w:rPr>
          <w:rFonts w:cs="Arial" w:ascii="Arial" w:hAnsi="Arial"/>
        </w:rPr>
        <w:t>El tribunal podrá determinar otra forma de notificación que las circunstancias del caso aconsej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4: Recursos. </w:t>
      </w:r>
      <w:r>
        <w:rPr>
          <w:rFonts w:cs="Arial" w:ascii="Arial" w:hAnsi="Arial"/>
        </w:rPr>
        <w:t xml:space="preserve"> En contra de la resolución que declare inadmisible la acción deducida, procederá la reposición con apelación subsidiaria, dentro del plazo de cinco días. En el mismo plazo deberá deducirse la apelación en contra de la sentencia definitiva.</w:t>
      </w:r>
    </w:p>
    <w:p>
      <w:pPr>
        <w:pStyle w:val="Normal"/>
        <w:jc w:val="both"/>
        <w:rPr>
          <w:rFonts w:ascii="Arial" w:hAnsi="Arial" w:cs="Arial"/>
        </w:rPr>
      </w:pPr>
      <w:r>
        <w:rPr>
          <w:rFonts w:cs="Arial" w:ascii="Arial" w:hAnsi="Arial"/>
        </w:rPr>
        <w:t>La tramitación en las Cortes exigirá la intervención de relatores para cumplir las funciones previstas en el art 372 del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 Alegatos.</w:t>
      </w:r>
      <w:r>
        <w:rPr>
          <w:rFonts w:cs="Arial" w:ascii="Arial" w:hAnsi="Arial"/>
        </w:rPr>
        <w:t xml:space="preserve">  Quienes comparezcan en las vistas de las causas ante las Cortes, tendrán derecho a alegar por el lapso de 30 minutos, pero podrán dividir su tiempo de manera de destinar una parte del mismo a hacer cargo de las alegaciones contr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6: Ejecución. </w:t>
      </w:r>
      <w:r>
        <w:rPr>
          <w:rFonts w:cs="Arial" w:ascii="Arial" w:hAnsi="Arial"/>
        </w:rPr>
        <w:t>Toda resolución que disponga la libertad de una persona, o el cese de actos, acciones u omisiones, que vulneren los restantes derechos fundamentales, sea que se hayan llevado a cabo o se encuentre aún en grado de amenaza, se cumplirá de inmediato, sin perjuicio de los recursos que en su contra puedan deducirse.</w:t>
      </w:r>
    </w:p>
    <w:p>
      <w:pPr>
        <w:pStyle w:val="Normal"/>
        <w:jc w:val="both"/>
        <w:rPr>
          <w:rFonts w:ascii="Arial" w:hAnsi="Arial" w:cs="Arial"/>
          <w:b/>
          <w:b/>
        </w:rPr>
      </w:pPr>
      <w:r>
        <w:rPr>
          <w:rFonts w:cs="Arial" w:ascii="Arial" w:hAnsi="Arial"/>
        </w:rPr>
        <w:t xml:space="preserve">Con todo, solamente se procederá una vez que la sentencia se encuentre ejecutoriada si, para cumplir lo resuelto, es preciso dejar sin efecto, modificar o dictar nuevos actos administrativ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sentencias cuyo cumplimiento suponga desembolsos patrimoniales se cumplirán una vez ejecutori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firstLine="708"/>
        <w:jc w:val="both"/>
        <w:rPr>
          <w:rFonts w:ascii="Arial" w:hAnsi="Arial" w:cs="Arial"/>
          <w:b/>
          <w:b/>
          <w:u w:val="single"/>
        </w:rPr>
      </w:pPr>
      <w:r>
        <w:rPr>
          <w:rFonts w:cs="Arial" w:ascii="Arial" w:hAnsi="Arial"/>
          <w:b/>
          <w:u w:val="single"/>
        </w:rPr>
        <w:t>Título Segundo</w:t>
      </w:r>
    </w:p>
    <w:p>
      <w:pPr>
        <w:pStyle w:val="Normal"/>
        <w:ind w:left="2124" w:firstLine="708"/>
        <w:jc w:val="both"/>
        <w:rPr>
          <w:rFonts w:ascii="Arial" w:hAnsi="Arial" w:cs="Arial"/>
          <w:b/>
          <w:b/>
          <w:u w:val="single"/>
        </w:rPr>
      </w:pPr>
      <w:r>
        <w:rPr>
          <w:rFonts w:cs="Arial" w:ascii="Arial" w:hAnsi="Arial"/>
          <w:b/>
          <w:u w:val="single"/>
        </w:rPr>
      </w:r>
    </w:p>
    <w:p>
      <w:pPr>
        <w:pStyle w:val="Normal"/>
        <w:ind w:left="2124" w:firstLine="708"/>
        <w:jc w:val="both"/>
        <w:rPr>
          <w:rFonts w:ascii="Arial" w:hAnsi="Arial" w:cs="Arial"/>
          <w:b/>
          <w:b/>
          <w:u w:val="single"/>
        </w:rPr>
      </w:pPr>
      <w:r>
        <w:rPr>
          <w:rFonts w:cs="Arial" w:ascii="Arial" w:hAnsi="Arial"/>
          <w:b/>
          <w:u w:val="single"/>
        </w:rPr>
        <w:t>Del Amparo o Habeas Corp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27: Concepto y causales de procedencia: </w:t>
      </w:r>
      <w:r>
        <w:rPr>
          <w:rFonts w:cs="Arial" w:ascii="Arial" w:hAnsi="Arial"/>
        </w:rPr>
        <w:t xml:space="preserve">El amparo o habeas corpus es una garantía reconocida a toda persona, sin distinción alguna, para obtener que la jurisdicción haga efectivo su derecho a la libertad personal y a la seguridad individual, en sus diversas manifestaciones, como en su derecho a la integridad física y psíquica, cuando cualquiera de estos derechos resulte desconocido, perturbado, vulnerado o amenazado, sea por acción o por omisión, por la autoridad o por particulares, fuera de los casos expresamente contemplados en la ley o con infracción a las formas previstas en ell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28: Vigencia</w:t>
      </w:r>
      <w:r>
        <w:rPr>
          <w:rFonts w:cs="Arial" w:ascii="Arial" w:hAnsi="Arial"/>
        </w:rPr>
        <w:t xml:space="preserve"> El amparo o habeas corpus no se suspende durante los estados de excepción constitucionales. Cuando se interponga respecto de derechos cuyo ejercicio se encuentre restringido o suspendido temporalmente, el tribunal, teniendo en cuenta estas limitaciones, examinará la necesidad y urgencia de su procedencia y resolverá, preservando el respeto de los derechos individuales, la necesidad de observarse el Estado de Derecho y la de atenderse al bien común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 Plazo:</w:t>
      </w:r>
      <w:r>
        <w:rPr>
          <w:rFonts w:cs="Arial" w:ascii="Arial" w:hAnsi="Arial"/>
        </w:rPr>
        <w:t xml:space="preserve"> podrá deducirse en tanto subsista el atentado o la amenaza a los derechos constitucionales señalados en el artículo prece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 Solicitud</w:t>
      </w:r>
      <w:r>
        <w:rPr>
          <w:rFonts w:cs="Arial" w:ascii="Arial" w:hAnsi="Arial"/>
        </w:rPr>
        <w:t xml:space="preserve"> La solicitud de amparo deberá contener todos los datos necesarios de que se disponga, para que la Corte pueda identificar a la persona en cuyo favor se interpone y las circunstancias que justifican se le otorgue la tutela efectiva a sus derechos amenazados o vuln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1: Medidas de Protección. </w:t>
      </w:r>
      <w:r>
        <w:rPr>
          <w:rFonts w:cs="Arial" w:ascii="Arial" w:hAnsi="Arial"/>
        </w:rPr>
        <w:t>Si se lo solicitaren y hubiere antecedentes que lo justifiquen, la Corte podrá otorgar a la persona que deduce el amparo, las medidas de protección que resulten procedentes para evitar la imposición de medidas de represalia, sanciones o atentados por la circunstancia de haber recurrido a la jurisdi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2: Tribunal competente</w:t>
      </w:r>
      <w:r>
        <w:rPr>
          <w:rFonts w:cs="Arial" w:ascii="Arial" w:hAnsi="Arial"/>
        </w:rPr>
        <w:t>. A elección de quien lo deduzca, será competente para conocer del amparo o habeas corpus, la Corte de Apelaciones del domicilio del afectado o de quien lo interponga o la del, territorio en que se hubiere producido o se esté produciendo la vulneración a los derechos o la amenaza a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 Tramitación.</w:t>
      </w:r>
      <w:r>
        <w:rPr>
          <w:rFonts w:cs="Arial" w:ascii="Arial" w:hAnsi="Arial"/>
        </w:rPr>
        <w:t xml:space="preserve"> El tribunal requerirá, de quien estime procedente, por la vía más expedita de que disponga, los informes y la remisión de antecedentes que correspondan en relación a los hechos puestos en su conocimiento y dispondrá la práctica de los trámites que se requieran para quedar en condiciones de emitir, con la premura que las circunstancias que aconsejen, la decisión de amparo que se le ha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 persona institución o autoridad, pública o privada, tendrá del deber de dar cumplimiento a estos requerimientos jurisdiccionales, con la mayor urgencia, al más breve plazo y del modo que mejor permita a la Corte imponerse de todas las circunstancias del cas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querimiento de información conlleva, por ministerio de la ley, la prohibición a la persona requerida de tomar decisiones o llevar a cabo actuaciones que agraven la situación del ampa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perjuicio de la responsabilidad penal en que pueda incurrir, el funcionario público que tardare más de 24 horas en proporcionar a la Corte la información requerida o que la remita en forma maliciosamente incompleta o distorsionada, será sancionado con una medida no inferior a la suspensión de su cargo por treinta dí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 Prueba.</w:t>
      </w:r>
      <w:r>
        <w:rPr>
          <w:rFonts w:cs="Arial" w:ascii="Arial" w:hAnsi="Arial"/>
        </w:rPr>
        <w:t xml:space="preserve"> El tribunal podrá disponer la práctica de toda diligencia que estime conveniente para acreditar los hechos en que el amparo se funda y requerir, con este mismo propósito de organismos públicos o privados, la información que le parezca necesa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 Facultades especiales</w:t>
      </w:r>
      <w:r>
        <w:rPr>
          <w:rFonts w:cs="Arial" w:ascii="Arial" w:hAnsi="Arial"/>
        </w:rPr>
        <w:t>. Podrá la Corte, igualmente, disponer que el amparado sea traído a su presencia, decretando cautelar e innovativamente lo que resulte legalmente procedente. Asimismo, ella estará facultada para comisionar a algunos de sus ministros a fin de que se constituya en el lugar en que el amparado se encuentre y para que, después de escucharlo, decrete su inmediata libertad, si correspondiere o disponga se subsanen los defectos o infracciones denunciadas o las que compruebe encontrarse ocurriendo.</w:t>
      </w:r>
    </w:p>
    <w:p>
      <w:pPr>
        <w:pStyle w:val="Normal"/>
        <w:jc w:val="both"/>
        <w:rPr>
          <w:rFonts w:ascii="Arial" w:hAnsi="Arial" w:cs="Arial"/>
        </w:rPr>
      </w:pPr>
      <w:r>
        <w:rPr>
          <w:rFonts w:cs="Arial" w:ascii="Arial" w:hAnsi="Arial"/>
        </w:rPr>
        <w:t>Lo dispuesto en esta norma no obsta a que el amparo sea fallado, en su momento por la Corte, la que podrá confirmar o modificar lo decretado prev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 De la vista de la causa.</w:t>
      </w:r>
      <w:r>
        <w:rPr>
          <w:rFonts w:cs="Arial" w:ascii="Arial" w:hAnsi="Arial"/>
        </w:rPr>
        <w:t xml:space="preserve"> Recibidos todos los antecedentes y la información requerida, la Corte agregará extraordinariamente la causa para la audiencia del día siguiente, lo que no obsta a la posibilidad de que disponga, como medida para mejor resolver, la práctica de toda diligencia que estime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recusare a alguno de los integrantes de la sala, se procederá su inmediato reemplazo, disponiéndose la suspensión de la vista de alguna causa de otra sala, si fuere menester, para reemplazar al juez o abogado integrante rec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ta de la causa solo podrá suspenderse, por una vez y a petición de quien hubiere interpuesto el 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y si la Corte lo estimare estrictamente necesario, podrá admitirse que alegue en contra del amparo, quien invocare interés legítimo y pudiere estimarse que proporcionará información necesaria para la mejor decisión del asu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7: Sentencia</w:t>
      </w:r>
      <w:r>
        <w:rPr>
          <w:rFonts w:cs="Arial" w:ascii="Arial" w:hAnsi="Arial"/>
        </w:rPr>
        <w:t>.  El tribunal deberá pronunciar sentencia definitiva dentro de 24 horas. Sin embargo, excepcionalmente, se podrá postergar el pronunciamiento del fallo cuando, a juicio del tribunal, falten elementos indispensables para confirmar los términos de la solicitud de ampa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8: Recursos. </w:t>
      </w:r>
      <w:r>
        <w:rPr>
          <w:rFonts w:cs="Arial" w:ascii="Arial" w:hAnsi="Arial"/>
        </w:rPr>
        <w:t>La sentencia definitiva que niegue lugar al amparo o que lo acoja parcialmente, será apelable en el plazo de cinco días. El recurso se podrá interponer por escrito, por vía electrónica o, incluso, verbalmente y solamente deberá contener la expresión de voluntad de ape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9: Amparo de oficio</w:t>
      </w:r>
      <w:r>
        <w:rPr>
          <w:rFonts w:cs="Arial" w:ascii="Arial" w:hAnsi="Arial"/>
        </w:rPr>
        <w:t>. La Corte de Apelaciones podrá ejercer las facultades que le confiere el artículo 21 de la Constitución Política de la República y la presente ley, de oficio, cuando tuviere conocimiento de encontrarse una persona en alguna de las situaciones que hacen procedente un amparo en su favor. En este caso, verificada la tramitación de rigor, se colocará la causa en tabla y se procederá la vista y fallo de maner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b/>
          <w:b/>
        </w:rPr>
      </w:pPr>
      <w:r>
        <w:rPr>
          <w:rFonts w:cs="Arial" w:ascii="Arial" w:hAnsi="Arial"/>
          <w:b/>
        </w:rPr>
        <w:t>Título tercero.</w:t>
      </w:r>
    </w:p>
    <w:p>
      <w:pPr>
        <w:pStyle w:val="Normal"/>
        <w:jc w:val="both"/>
        <w:rPr>
          <w:rFonts w:ascii="Arial" w:hAnsi="Arial" w:cs="Arial"/>
          <w:b/>
          <w:b/>
        </w:rPr>
      </w:pPr>
      <w:r>
        <w:rPr>
          <w:rFonts w:eastAsia="Arial" w:cs="Arial" w:ascii="Arial" w:hAnsi="Arial"/>
          <w:b/>
        </w:rPr>
        <w:t xml:space="preserve">     </w:t>
      </w:r>
      <w:r>
        <w:rPr>
          <w:rFonts w:cs="Arial" w:ascii="Arial" w:hAnsi="Arial"/>
          <w:b/>
        </w:rPr>
        <w:t>ACCION CONSTITUCIONAL DE PROTEC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0: Naturaleza y objeto de la protección.</w:t>
      </w:r>
      <w:r>
        <w:rPr>
          <w:rFonts w:cs="Arial" w:ascii="Arial" w:hAnsi="Arial"/>
        </w:rPr>
        <w:t xml:space="preserve"> La acción constitucional de protección tiene por objeto, obtener, de la Corte de Apelaciones respectiva, la tutela jurisdiccional necesaria para toda persona, que por causa de actos u omisiones arbitrarios o ilegales, sufra privación, perturbación o amenaza en el legítimo ejercicio de los derechos y garantías indicados en el artículo 20 de la Constitución Política de la República, en los términos y con las condiciones previstas en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 41: Tribunal competente.</w:t>
      </w:r>
      <w:r>
        <w:rPr>
          <w:rFonts w:cs="Arial" w:ascii="Arial" w:hAnsi="Arial"/>
        </w:rPr>
        <w:t xml:space="preserve"> El Tribunal competente para conocer de esta acción es la Corte de Apelaciones correspondiente al domicilio del recurrente o la Corte de Apelaciones en cuya jurisdicción se hubiere cometido el acto o incurrido en la omisión arbitraria o ilegal que da origen a la acción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 42: Plazo para accionar</w:t>
      </w:r>
      <w:r>
        <w:rPr>
          <w:rFonts w:cs="Arial" w:ascii="Arial" w:hAnsi="Arial"/>
        </w:rPr>
        <w:t>. La acción de protección se deberá interponer dentro de los treinta días hábiles siguientes a que hubiere tenido lugar la privación, perturbación o amenaza en el legítimo ejercicio de los derechos indicados en el artículo 20 de la Constitución Política e la República o desde que el afectado hubiere tenido conocimiento efectivo de las acciones u omisiones de que s 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recurrente hubiere interpuesto recursos administrativos establecidos por la ley, el plazo referido, se contará desde la notificación de la resolución que los decidiere o, si hubiere mediado silencio administrativo, desde la fecha de certific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3: Interposición.</w:t>
      </w:r>
      <w:r>
        <w:rPr>
          <w:rFonts w:cs="Arial" w:ascii="Arial" w:hAnsi="Arial"/>
        </w:rPr>
        <w:t xml:space="preserve">  La protección se interpondrá por escrito, por vía electrónica, o por cualquier otro medio, pudiendo en casos urgentes interponerse incluso verbalmente, caso en el cual, se extenderá el acta respectiva por la secretaría del tribun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44: De la solicitud de protección</w:t>
      </w:r>
      <w:r>
        <w:rPr>
          <w:rFonts w:cs="Arial" w:ascii="Arial" w:hAnsi="Arial"/>
        </w:rPr>
        <w:t>. En la solicitud de protección, se identificarán quien la deduce y la persona o personas en cuyo favor se interpone; se detallarán, con la mayor precisión posible, los hechos que motivan la protección y se determinará la autoridad, funcionario, persona o entidad a quien ellos se atribuyen o se señalarán los datos que permitan identificarlo si fuere posible. Podrán indicarse las normas jurídicas en que la protección se funda y el derecho cuyo ejercicio se estima impedido, amenazado o pertur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rá, además, los antecedentes de que se disponga para fundar la protección ped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5: De la tramitación.</w:t>
      </w:r>
      <w:r>
        <w:rPr>
          <w:rFonts w:cs="Arial" w:ascii="Arial" w:hAnsi="Arial"/>
        </w:rPr>
        <w:t xml:space="preserve"> Declarada admisible la acción, la Corte solicitará, de quien corresponde o de quien le parezca puede proporcionar información adecuada, por la vía que estime más rápida, los informes que estime procedentes para el mejor fallo de la solicitud. Se pedirá, además, que la persona acompañe todos los antecedentes que sobre la materia obren en su poder y que, en caso de no contar con ellos, señale en que lugar se encuentran o quien los tiene.</w:t>
      </w:r>
    </w:p>
    <w:p>
      <w:pPr>
        <w:pStyle w:val="Normal"/>
        <w:jc w:val="both"/>
        <w:rPr>
          <w:rFonts w:ascii="Arial" w:hAnsi="Arial" w:cs="Arial"/>
        </w:rPr>
      </w:pPr>
      <w:r>
        <w:rPr>
          <w:rFonts w:cs="Arial" w:ascii="Arial" w:hAnsi="Arial"/>
        </w:rPr>
      </w:r>
    </w:p>
    <w:p>
      <w:pPr>
        <w:pStyle w:val="Normal"/>
        <w:jc w:val="both"/>
        <w:rPr/>
      </w:pPr>
      <w:r>
        <w:rPr>
          <w:rFonts w:cs="Arial" w:ascii="Arial" w:hAnsi="Arial"/>
        </w:rPr>
        <w:t>Con todo, y no obstante lo previsto en el inciso anterior la Corte deberá siempre solicitar informe a los terceros cuyos derechos, según los antecedentes suministrados, pudieren resultar directamente afectados por el fallo que se pronun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s haya o no solicitado informe, estos terceros podrán hacerse parte en la tramitación y tendrán los derechos previstos en el artículo 16 del Código de Procedimiento Civil. La falta de requerimiento de informe a estas personas, no afectará la validez del procedimiento si los terceros hubieren comparecido a la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formes requeridos deberán emitirse dentro del plazo de cinco días hábiles. Si no se emiten oportunamente, no se suspenderá ni retardará el procedimiento y el tribunal podrá prescindir de ellos para dictar su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otección se deduce extemporáneamente o en ella no se señalan acciones u omisiones que pudieren vulnerar las garantías constitucionales de la persona en cuyo favor se recurre, la Corte la declarará inadmisible. En contra de esta resolución procederá el recurso de reposición con apelación subsidiaria para ante la Corte Suprema, dentro de tercero d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6: Informe necesario.</w:t>
      </w:r>
      <w:r>
        <w:rPr>
          <w:rFonts w:cs="Arial" w:ascii="Arial" w:hAnsi="Arial"/>
        </w:rPr>
        <w:t xml:space="preserve"> Con todo, si, la protección denuncia infracción a la garantía contemplada en el artículo 19 Nº 8 de la Constitución, el tribunal deberá pedir siempre informe a la Superintendencia del Medio Ambiente, la que deberá emitirlo, con los antecedentes que disponga, en el más breve plaz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7: Acumulación de autos.</w:t>
      </w:r>
      <w:r>
        <w:rPr>
          <w:rFonts w:cs="Arial" w:ascii="Arial" w:hAnsi="Arial"/>
        </w:rPr>
        <w:t xml:space="preserve"> Cuando por un mismo hecho, acción u omisión, se hubieren deducido diversas solicitudes de protección constitucional, sea ante una misma Corte o ante Corte diferentes, se dispondrá, de plano, la acumulación de todas las causas, ante la más antigua o ante la Corte que hubiere prevenido en el conocimiento del asunto.  Sin embargo, por razones fundadas, incluyendo entre éstas, el retardo que para alguna de las causas pudiere resultar, el tribunal podrá negarse a acumular o podrá disponer la desacumulación de alguna, para fallarla separ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48: Intervención de terceros coadyuvantes</w:t>
      </w:r>
      <w:r>
        <w:rPr>
          <w:rFonts w:cs="Arial" w:ascii="Arial" w:hAnsi="Arial"/>
        </w:rPr>
        <w:t>. Sin perjuicio de lo dispuesto en el artículo…antes de la dictación del decreto que ordene traer los autos en relación, se admitirá la intervención de terceros que coadyuven a la persona en cuya favor se impetra la protección y siempre que su intervención no importe dilación de la tramitación y se cumplan las condiciones previstas en el artículo 23 del Código de Procedimient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9: Suspensión provisional del acto reclamado</w:t>
      </w:r>
      <w:r>
        <w:rPr>
          <w:rFonts w:cs="Arial" w:ascii="Arial" w:hAnsi="Arial"/>
        </w:rPr>
        <w:t>. Admitida a trámite la protección, la Corte podrá ordenar, de oficio o a petición de parte, la suspensión provisional del acto impugnado o decretar la medida cautelar que estime apropiada para asegurar la tute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deberá decretarse la suspensión provisional del acto, resolución o procedimiento impugnado, si se advirtiere el peligro de daño grave o irreparable para los derechos de  la persona a favor de quien se pide la protección; cuando se trate de actos o resoluciones cuya ejecución haga imposible llevar a cabo la resolución judicial que se dicte otorgando la protección; o tal ejecución haga extremadamente gravosa o imposible la restitución de la situación a su estado anterior o cuando aparezca manifiesto que la acción u omisión que se denuncian, son el  resultado de un proceder manifiestame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cualquier estado de la causa, la Corte podrá dejar sin efecto la suspensión provisional o medida cautelar decre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0: Procedimiento.</w:t>
      </w:r>
      <w:r>
        <w:rPr>
          <w:rFonts w:cs="Arial" w:ascii="Arial" w:hAnsi="Arial"/>
        </w:rPr>
        <w:t xml:space="preserve"> Recibido el informe y los antecedentes requeridos o sin éstos, y vencido el plazo para informar, la Corte de Apelaciones ordenará traer los autos en relación y dispondrá agregar extraordinariamente y en lugar preferente, la causa a la tabla del día subsiguiente, previo sorteo, en las Cortes de más de una sal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1: Acompañamiento de antecedentes y hacerse parte</w:t>
      </w:r>
      <w:r>
        <w:rPr>
          <w:rFonts w:cs="Arial" w:ascii="Arial" w:hAnsi="Arial"/>
        </w:rPr>
        <w:t>. La persona a quien se atribuye la acción u omisión por la que se pide protección y a quien se haya solicitado informe, podrá hacerse parte, siempre que haya emitido oportunamente tal informe, haya remitido todos los antecedentes que obraban en su poder o haya indicado en que lugar se encuentran o quien los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Art 52: Medidas para mejor resolver.</w:t>
      </w:r>
      <w:r>
        <w:rPr>
          <w:rFonts w:cs="Arial" w:ascii="Arial" w:hAnsi="Arial"/>
        </w:rPr>
        <w:t xml:space="preserve"> Si el tribunal estima conveniente y necesario decretar alguna medida para mejor resolver, la deberá disponer el mismo día de la vista de la causa. La sentencia que se pronunciare transcurridos quince días desde la fecha de la vista será nula y se deberá proceder a nueva vista, incurriendo los jueces en responsabilidad disciplinaria que se hará efectiva con alguna de las sanciones indicadas en el artículo 537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opio acontecerá si la sentencia se dicta después del plazo fijado en el artículo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el plazo para que la Corte Suprema falle el recurso de apelación deducido en contra de la sentencia definitiva de primera instancia será de treinta días corridos, contados desde la vista de la causa y de cuarenta y cinco días, si hubiere decretado medidas para mejor resolver.</w:t>
      </w:r>
    </w:p>
    <w:p>
      <w:pPr>
        <w:pStyle w:val="Normal"/>
        <w:jc w:val="both"/>
        <w:rPr>
          <w:rFonts w:ascii="Arial" w:hAnsi="Arial" w:cs="Arial"/>
        </w:rPr>
      </w:pPr>
      <w:r>
        <w:rPr>
          <w:rFonts w:cs="Arial" w:ascii="Arial" w:hAnsi="Arial"/>
        </w:rPr>
      </w:r>
    </w:p>
    <w:p>
      <w:pPr>
        <w:pStyle w:val="HTMLconformatoprevio"/>
        <w:jc w:val="both"/>
        <w:rPr/>
      </w:pPr>
      <w:r>
        <w:rPr>
          <w:rFonts w:cs="Arial" w:ascii="Arial" w:hAnsi="Arial"/>
          <w:b/>
          <w:sz w:val="24"/>
          <w:szCs w:val="24"/>
        </w:rPr>
        <w:t>Art 53: Responsabilidad por incumplimiento de órdenes judiciales.</w:t>
      </w:r>
      <w:r>
        <w:rPr>
          <w:rFonts w:cs="Arial" w:ascii="Arial" w:hAnsi="Arial"/>
          <w:sz w:val="24"/>
          <w:szCs w:val="24"/>
        </w:rPr>
        <w:t xml:space="preserve"> Si el particular o el representante de la persona jurídica privada o la autoridad, funcionario o responsable de la entidad a la que se haya notificado la suspensión provisional del acto, desobedeciere la orden judicial y continuare con la ejecución del acto u omisión arbitraria o ilegal</w:t>
      </w:r>
      <w:r>
        <w:rPr>
          <w:rFonts w:eastAsia="Calibri" w:cs="Arial" w:ascii="Arial" w:hAnsi="Arial"/>
          <w:sz w:val="24"/>
          <w:szCs w:val="24"/>
        </w:rPr>
        <w:t xml:space="preserve"> será sancionado con reclusión menor en su grado medio a máximo por quebrantar lo ordenado cumplir, para cuyo efecto el Tribunal remitirá los antecedentes al  Ministerio Público.</w:t>
      </w:r>
    </w:p>
    <w:p>
      <w:pPr>
        <w:pStyle w:val="HTMLconformatoprevio"/>
        <w:jc w:val="both"/>
        <w:rPr>
          <w:rFonts w:ascii="Arial" w:hAnsi="Arial" w:eastAsia="Calibri" w:cs="Arial"/>
          <w:sz w:val="24"/>
          <w:szCs w:val="24"/>
        </w:rPr>
      </w:pPr>
      <w:r>
        <w:rPr>
          <w:rFonts w:eastAsia="Calibri" w:cs="Arial" w:ascii="Arial" w:hAnsi="Arial"/>
          <w:sz w:val="24"/>
          <w:szCs w:val="24"/>
        </w:rPr>
      </w:r>
    </w:p>
    <w:p>
      <w:pPr>
        <w:pStyle w:val="HTMLconformatoprevio"/>
        <w:jc w:val="both"/>
        <w:rPr>
          <w:rFonts w:ascii="Arial" w:hAnsi="Arial" w:eastAsia="Calibri" w:cs="Arial"/>
          <w:sz w:val="24"/>
          <w:szCs w:val="24"/>
        </w:rPr>
      </w:pPr>
      <w:r>
        <w:rPr>
          <w:rFonts w:eastAsia="Calibri" w:cs="Arial" w:ascii="Arial" w:hAnsi="Arial"/>
          <w:sz w:val="24"/>
          <w:szCs w:val="24"/>
        </w:rPr>
        <w:t>En igual sanción incurrirá el que no diere cumplimiento a lo resuelto en el plazo fijado por el tribunal o que quebrantare lo ordenado cumplir.  Lo anterior, no obsta a que la Corte pueda imponer al renuente como apremio, multas de hasta 100 UTM y arresto hasta por 15 días, los que se podrán repetir, en tanto no se dé cumplimento a lo fallado.</w:t>
      </w:r>
    </w:p>
    <w:p>
      <w:pPr>
        <w:pStyle w:val="HTMLconformatoprevio"/>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rPr>
        <w:t>Art 54: Desistimiento</w:t>
      </w:r>
      <w:r>
        <w:rPr>
          <w:rFonts w:cs="Arial" w:ascii="Arial" w:hAnsi="Arial"/>
        </w:rPr>
        <w:t>. El desistimiento del recurrente o agraviado no extinguirá las acciones o derechos que pueda hacer valer en los procedimientos ordinarios o especi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sistimiento se basa en una satisfacción extrajudicial de los derechos afectados y reclamados por el recurrente o agraviado, el proceso podrá reabrirse en cualquier tiempo si se demuestra que la satisfacción acordada ha sido incumplida o retard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5: De la sentencia.</w:t>
      </w:r>
      <w:r>
        <w:rPr>
          <w:rFonts w:cs="Arial" w:ascii="Arial" w:hAnsi="Arial"/>
        </w:rPr>
        <w:t xml:space="preserve">  La sentencia se pronunciará en el término de cinco días, contados desde la vista de la causa  y se notificará por correo electrónico o en la forma solicitada por quien deba ser notificado  o por el estado, tanto a la persona que hubiere presentado la solicitud de protección, como  a quien se atribuya la acción u omisión que la motiva  y a quien se imponga cumplir con lo resuelto en el fallo.</w:t>
      </w:r>
    </w:p>
    <w:p>
      <w:pPr>
        <w:pStyle w:val="Normal"/>
        <w:jc w:val="both"/>
        <w:rPr>
          <w:rFonts w:ascii="Arial" w:hAnsi="Arial" w:cs="Arial"/>
        </w:rPr>
      </w:pPr>
      <w:r>
        <w:rPr>
          <w:rFonts w:cs="Arial" w:ascii="Arial" w:hAnsi="Arial"/>
        </w:rPr>
        <w:t>Si esta persona no hubiere comparecido, la sentencia se le notificará por cédul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6: Costas.</w:t>
      </w:r>
      <w:r>
        <w:rPr>
          <w:rFonts w:cs="Arial" w:ascii="Arial" w:hAnsi="Arial"/>
        </w:rPr>
        <w:t xml:space="preserve"> Toda sentencia judicial que acoja la acción de protección condenará al autor del agravio al pago de las costas del proceso, reservándose su liquidación para la ejecución de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7: Recurso.</w:t>
      </w:r>
      <w:r>
        <w:rPr>
          <w:rFonts w:cs="Arial" w:ascii="Arial" w:hAnsi="Arial"/>
        </w:rPr>
        <w:t xml:space="preserve"> En contra de la sentencia definitiva que se pronuncie, solamente procederá el recurso de apelación para ante la Corte Suprema dentro de quinto día. Éste deberá ser someramente fundado y se conocerá previa vista de la causa a menos que la Sala, por unanimidad, resuelva fallarlo en cuenta. No obstante, no se podrá ejercer esta facultad si quienes comparecieron a la apelación piden, de común acuerdo, que se conozca y falle previa vista de l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8: Cumplimiento del fallo</w:t>
      </w:r>
      <w:r>
        <w:rPr>
          <w:rFonts w:cs="Arial" w:ascii="Arial" w:hAnsi="Arial"/>
        </w:rPr>
        <w:t>. Firme o ejecutoriada la sentencia definitiva, el órgano, autoridad, funcionario o persona responsable del agravio deberá cumplir el fallo sin demora o en el plazo que la Cor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cumpliere el fallo dentro del plazo de quinto día hábil o el que fije el tribunal, desde la notificación de la sentencia firme, la Corte podrá decretar en contra de quien no lo ha cumplido, como medidas de apremio el pago de multa a beneficio fiscal hasta por cien unidades tributarias mensuales o el arresto hasta por diez días. Estas medidas podrán repetirse hasta que se obtenga el cumplimiento efectivo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autoridad o funcionario afectado por alguna de las medidas señaladas en el inciso anterior, podrá recurrir dentro de quinto día, de reposición con apelación para ante la Corte Suprema, la que se pronunciará en cu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9:</w:t>
      </w:r>
      <w:r>
        <w:rPr>
          <w:rFonts w:cs="Arial" w:ascii="Arial" w:hAnsi="Arial"/>
        </w:rPr>
        <w:t xml:space="preserve"> </w:t>
      </w:r>
      <w:r>
        <w:rPr>
          <w:rFonts w:cs="Arial" w:ascii="Arial" w:hAnsi="Arial"/>
          <w:b/>
        </w:rPr>
        <w:t>Efectos de cosa juzgada formal.</w:t>
      </w:r>
      <w:r>
        <w:rPr>
          <w:rFonts w:cs="Arial" w:ascii="Arial" w:hAnsi="Arial"/>
        </w:rPr>
        <w:t xml:space="preserve"> La sentencia firme de protección producirá efectos de cosa juzgada formal respecto al derecho o garantía objeto del proceso, en consecuencia, no obstante su pronunciamiento, quedará a salvo a todo interesado el ejercicio de los derechos y la presentación de las acciones judiciales que estime procedentes, en las sedes y con arreglo a los procedimien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ab/>
        <w:tab/>
        <w:tab/>
      </w:r>
      <w:r>
        <w:rPr>
          <w:rFonts w:cs="Arial" w:ascii="Arial" w:hAnsi="Arial"/>
          <w:b/>
          <w:u w:val="single"/>
        </w:rPr>
        <w:t>AMPARO ECONÓM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 60: Concepto</w:t>
      </w:r>
      <w:r>
        <w:rPr>
          <w:rFonts w:cs="Arial" w:ascii="Arial" w:hAnsi="Arial"/>
        </w:rPr>
        <w:t xml:space="preserve">. El amparo económico constituye una acción encaminada a proteger el derecho de las personas a desarrollar toda actividad económica que no sea contraria a la moral, al orden público o a la seguridad nacional, respetando las normas legales que la regulen y a velar porque el Estado y sus organismos desarrollen actividades económicas solamente cuando estén autorizados por una ley de quórum calific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1: Legitimación</w:t>
      </w:r>
      <w:r>
        <w:rPr>
          <w:rFonts w:cs="Arial" w:ascii="Arial" w:hAnsi="Arial"/>
        </w:rPr>
        <w:t>. El amparo sólo se podrá deducir por el interesado o por cualquiera a su nombre, aunque no tenga poder para representarlo pero siempre que esté en condiciones de justificar el interés del a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intermedio, podrán los particulares afectados, además, denunciar al Estado y sus organismos que estén desarrollando actividades empresariales o participando en ellas sin autorización otorgada por una ley de quórum calificado. En este caso, no se exigirá interés actual en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2: Solicitud de amparo.</w:t>
      </w:r>
      <w:r>
        <w:rPr>
          <w:rFonts w:cs="Arial" w:ascii="Arial" w:hAnsi="Arial"/>
        </w:rPr>
        <w:t xml:space="preserve"> La solicitud, que deberá ser patrocinada por abogado habilitado para ejercer la profesión, se sujetará a las formas de presentación de las demandas en los juicios 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la se consignará la individualización del interesado, las circunstancias, personas o instituciones que le impiden desarrollar la actividad económica de que se trata; en su caso, la actividad económica que se está llevando a cabo o en la cual el Estado o alguno de sus organismos está participando, sin la debida autorización legal y se señalarán las diligencias probatorias que, a juicio del solicitante debieran llevarse a cabo para establecer la efectividad de los hechos que denuncia. Se podrán incluir, además, las medidas de protección que se solicitan.</w:t>
      </w:r>
    </w:p>
    <w:p>
      <w:pPr>
        <w:pStyle w:val="Normal"/>
        <w:jc w:val="both"/>
        <w:rPr>
          <w:rFonts w:ascii="Arial" w:hAnsi="Arial" w:cs="Arial"/>
        </w:rPr>
      </w:pPr>
      <w:r>
        <w:rPr>
          <w:rFonts w:cs="Arial" w:ascii="Arial" w:hAnsi="Arial"/>
        </w:rPr>
      </w:r>
    </w:p>
    <w:p>
      <w:pPr>
        <w:pStyle w:val="Normal"/>
        <w:jc w:val="both"/>
        <w:rPr/>
      </w:pPr>
      <w:r>
        <w:rPr>
          <w:rFonts w:cs="Arial" w:ascii="Arial" w:hAnsi="Arial"/>
          <w:b/>
        </w:rPr>
        <w:t>Art 63: Plazo.</w:t>
      </w:r>
      <w:r>
        <w:rPr>
          <w:rFonts w:cs="Arial" w:ascii="Arial" w:hAnsi="Arial"/>
        </w:rPr>
        <w:t xml:space="preserve"> El plazo de interposición de esta acción será de seis meses contados de que los hechos ocurrieron o desde que el afectado tomó conocimiento efectiv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65: Tramitación: </w:t>
      </w:r>
      <w:r>
        <w:rPr>
          <w:rFonts w:cs="Arial" w:ascii="Arial" w:hAnsi="Arial"/>
        </w:rPr>
        <w:t>Declarada admisible la acción, la Corte pedirá informe a las personas o instituciones que ella estime conveniente, solicitándoles que, además, le remitan todos los antecedentes que obren en su poder y que incidan en la decisión de la cuestión planteada. Fijará la Corte un plazo de 10 días hábiles, no prorrogable, para que la o las personas requeridas emitan su informe con los antecedentes solici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66: Intervención en la causa:  </w:t>
      </w:r>
      <w:r>
        <w:rPr>
          <w:rFonts w:cs="Arial" w:ascii="Arial" w:hAnsi="Arial"/>
        </w:rPr>
        <w:t>Podrán hacerse parte en la causa, la persona o institución a la que se atribuye impedir que el interesado desarrolle su actividad económica o el Estado o el organismo público que corresponda, cuando se les hubiere imputado desarrollar actividad económica sin la debida autorización legal. No podrán sin embargo, hacer parte amb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7: Terceros:</w:t>
      </w:r>
      <w:r>
        <w:rPr>
          <w:rFonts w:cs="Arial" w:ascii="Arial" w:hAnsi="Arial"/>
        </w:rPr>
        <w:t xml:space="preserve"> No se admitirá sino a un tercero coadyuvante por cada parte y se preferirá a quien primero comparezca invocando esa calidad, siempre que reúnan los requisitos exigidos por la ley a estos terceros.</w:t>
      </w:r>
    </w:p>
    <w:p>
      <w:pPr>
        <w:pStyle w:val="Normal"/>
        <w:jc w:val="both"/>
        <w:rPr>
          <w:rFonts w:ascii="Arial" w:hAnsi="Arial" w:cs="Arial"/>
          <w:b/>
          <w:b/>
        </w:rPr>
      </w:pPr>
      <w:r>
        <w:rPr>
          <w:rFonts w:cs="Arial" w:ascii="Arial" w:hAnsi="Arial"/>
        </w:rPr>
        <w:t>Los terceros no podrán suspender la vista de las causas ni recusar a algunos de los jueces sin expresión de causa en los términos del artículo 118 del Código de Procedimient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8: Prueba</w:t>
      </w:r>
      <w:r>
        <w:rPr>
          <w:rFonts w:cs="Arial" w:ascii="Arial" w:hAnsi="Arial"/>
        </w:rPr>
        <w:t>. Si de los antecedentes agregados a la causa no resultan elementos suficientes para decidir el asunto, la Corte decretará, de oficio, la práctica de las diligencias que le parezcan necesarias, fijando plazos breves para que se lleven a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9: Vista de la causa.</w:t>
      </w:r>
      <w:r>
        <w:rPr>
          <w:rFonts w:cs="Arial" w:ascii="Arial" w:hAnsi="Arial"/>
        </w:rPr>
        <w:t xml:space="preserve"> Verificadas las diligencias, la causa se agregará extraordinariamente a la tabla de la Corte y tendrá preferencia para su vista y fallo. Sólo podrá suspenderse la vista por petición del solicitante de ampa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0: Sentencia:</w:t>
      </w:r>
      <w:r>
        <w:rPr>
          <w:rFonts w:cs="Arial" w:ascii="Arial" w:hAnsi="Arial"/>
        </w:rPr>
        <w:t xml:space="preserve"> En la sentencia que acoja el amparo, la Corte podrá decretar las medidas que estime convenientes para restablecer el imperio del derecho y asegurar al afectado al ejercicio de la actividad económica de que se trata, dejando sin efecto, si fuere preciso, total o parcialmente el acto o los actos denunciados y ordenando a quien corresponda, su reem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ejará siempre a salvo el derecho de los interesados de demandar, en juicio sumario, el pago de la indemnización de los perjuicios que se le hubieren inferido, juicio en el cual no podrán tomarse en consideración pruebas o alegaciones incompatibles con lo resuelto en la sentencia o con los hechos que le sirven de necesario fund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1: Recursos</w:t>
      </w:r>
      <w:r>
        <w:rPr>
          <w:rFonts w:cs="Arial" w:ascii="Arial" w:hAnsi="Arial"/>
        </w:rPr>
        <w:t>. La sentencia definitiva y la que declare inadmisible el amparo económico serán apelables, en el plazo de 5 días, para ante la Corte Suprema, con la salvedad de que en el segundo caso tal apelación debe presentarse en subsidio de un recurso de reposición. La apelación deberá ser fundada y contener peticiones concretas.</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t>DE LAS ACCIONES ESPECIALES</w:t>
      </w:r>
    </w:p>
    <w:p>
      <w:pPr>
        <w:pStyle w:val="Normal"/>
        <w:ind w:left="1416"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De la acción protectora de la nacionalidad.</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Art 72: Naturaleza de la acción.</w:t>
      </w:r>
      <w:r>
        <w:rPr>
          <w:rFonts w:cs="Arial" w:ascii="Arial" w:hAnsi="Arial"/>
        </w:rPr>
        <w:t xml:space="preserve"> La acción protectora de la nacionalidad es un medio procesal de naturaleza conservadora del derecho y del sistema de garantías de la nacionalidad contenidos en los artículos 10 y 11 de la Constitución Polític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3: Legitimación activa</w:t>
      </w:r>
      <w:r>
        <w:rPr>
          <w:rFonts w:cs="Arial" w:ascii="Arial" w:hAnsi="Arial"/>
        </w:rPr>
        <w:t xml:space="preserve">. Plazo de interposición. La persona afectada por un acto o una resolución de autoridad administrativa o de un particular, que la prive de su nacionalidad chilena o se la desconozca, podrá ocurrir, por sí o por cualquiera a su nombre, dentro del plazo de treinta días hábiles, ante la Corte Suprem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74: Efectos de la interposición de la acción</w:t>
      </w:r>
      <w:r>
        <w:rPr>
          <w:rFonts w:cs="Arial" w:ascii="Arial" w:hAnsi="Arial"/>
        </w:rPr>
        <w:t>. La interposición de la acción suspenderá, de pleno derecho, los efectos del acto o resolución recurridos, sin perjuicio de la comunicación que, al efecto dirigirá la Corte a quien corresponda.</w:t>
      </w:r>
    </w:p>
    <w:p>
      <w:pPr>
        <w:pStyle w:val="Normal"/>
        <w:jc w:val="both"/>
        <w:rPr>
          <w:rFonts w:ascii="Arial" w:hAnsi="Arial" w:cs="Arial"/>
        </w:rPr>
      </w:pPr>
      <w:r>
        <w:rPr>
          <w:rFonts w:cs="Arial" w:ascii="Arial" w:hAnsi="Arial"/>
        </w:rPr>
        <w:t>Lo anterior no obsta a la adopción de otras medidas cautelares que decrete 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75: Informes.</w:t>
      </w:r>
      <w:r>
        <w:rPr>
          <w:rFonts w:cs="Arial" w:ascii="Arial" w:hAnsi="Arial"/>
        </w:rPr>
        <w:t xml:space="preserve"> Declarada admisible la acción, la Corte pedirá, por la vía más expedita que estime procedente, informe a quien se atribuya el acto o resolución, fijando al efecto, un breve plazo para su remisión y a su Fiscal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76: Fallo</w:t>
      </w:r>
      <w:r>
        <w:rPr>
          <w:rFonts w:cs="Arial" w:ascii="Arial" w:hAnsi="Arial"/>
        </w:rPr>
        <w:t>. Vencido el plazo, con o sin el informe, la Corte fallará previa vista de la causa. Ésta gozará de preferencia para su vista y fal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 la acción indemnizatoria por error o arbitrariedad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77: Procedencia</w:t>
      </w:r>
      <w:r>
        <w:rPr>
          <w:rFonts w:cs="Arial" w:ascii="Arial" w:hAnsi="Arial"/>
        </w:rPr>
        <w:t>. La acción de indemnización de perjuicios por actos injustificadamente erróneos o arbitrarios cometidos por los tribunales ordinarios o especiales en sede penal, garantiza el derecho de las víctimas de tales actos para obtener reparación pecuniaria. Ésta procederá por los daños materiales y morales derivados de ellos, en la forma y condiciones que esta ley estable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 solicitarse a la Corte, además o exclusivamente, la declaración  de haberse condenado a la persona por un error judicial, evento en el cual, a petición del interesado, la Corte Suprema ordenará que la sentencia en la que se formule tal declaración, se publique por tres veces días de fin de semana, en dos diarios de circulación nacional, a costa del Fisco y se suba a la página web del Poder Judicial, durante una semana a lo me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8: Legitimación. </w:t>
      </w:r>
      <w:r>
        <w:rPr>
          <w:rFonts w:cs="Arial" w:ascii="Arial" w:hAnsi="Arial"/>
        </w:rPr>
        <w:t>Son titulares de la acción de indemnización de perjuicios por actos injustificadamente erróneos o arbitrarios cometidos por los tribunales ordinarios o especiales en sede penal:</w:t>
      </w:r>
    </w:p>
    <w:p>
      <w:pPr>
        <w:pStyle w:val="Normal"/>
        <w:jc w:val="both"/>
        <w:rPr>
          <w:rFonts w:ascii="Arial" w:hAnsi="Arial" w:cs="Arial"/>
          <w:b/>
          <w:b/>
        </w:rPr>
      </w:pPr>
      <w:r>
        <w:rPr>
          <w:rFonts w:cs="Arial" w:ascii="Arial" w:hAnsi="Arial"/>
          <w:b/>
        </w:rPr>
      </w:r>
    </w:p>
    <w:p>
      <w:pPr>
        <w:pStyle w:val="Prrafodelista"/>
        <w:numPr>
          <w:ilvl w:val="0"/>
          <w:numId w:val="7"/>
        </w:numPr>
        <w:jc w:val="both"/>
        <w:rPr>
          <w:rFonts w:ascii="Arial" w:hAnsi="Arial" w:cs="Arial"/>
        </w:rPr>
      </w:pPr>
      <w:r>
        <w:rPr>
          <w:rFonts w:cs="Arial" w:ascii="Arial" w:hAnsi="Arial"/>
        </w:rPr>
        <w:t xml:space="preserve">Toda persona que, acusada por un crimen o simple delito fuere condenada por sentencia pronunciada en algún grado jurisdiccional y luego resultare en definitiva absuelta. </w:t>
      </w:r>
    </w:p>
    <w:p>
      <w:pPr>
        <w:pStyle w:val="Prrafodelista"/>
        <w:ind w:left="76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Toda persona cuya sentencia condenatoria haya sido anulada por la Corte Suprema, conociendo de la revisión en su contra, siempre que, además, haya declarado inocente al afectado.</w:t>
      </w:r>
    </w:p>
    <w:p>
      <w:pPr>
        <w:pStyle w:val="Prrafodelista"/>
        <w:ind w:left="760" w:hanging="0"/>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Los herederos de esas mismas personas;</w:t>
      </w:r>
    </w:p>
    <w:p>
      <w:pPr>
        <w:pStyle w:val="Normal"/>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Todo imputado que habiendo sido acusado por uno o más delitos determinados, hubiere sido objeto de medidas cautelares que hayan implicado privación o restricción de su libertad, y que  haya obtenido sobreseimiento definitivo en su favor, por las causales previstas en las letras a) y b) del artículo 250 del Código Procesal Penal.</w:t>
      </w:r>
    </w:p>
    <w:p>
      <w:pPr>
        <w:pStyle w:val="Prrafodelista"/>
        <w:ind w:left="760" w:hanging="0"/>
        <w:jc w:val="both"/>
        <w:rPr>
          <w:rFonts w:ascii="Arial" w:hAnsi="Arial" w:cs="Arial"/>
        </w:rPr>
      </w:pPr>
      <w:r>
        <w:rPr>
          <w:rFonts w:cs="Arial" w:ascii="Arial" w:hAnsi="Arial"/>
        </w:rPr>
      </w:r>
    </w:p>
    <w:p>
      <w:pPr>
        <w:pStyle w:val="Normal"/>
        <w:jc w:val="both"/>
        <w:rPr/>
      </w:pPr>
      <w:r>
        <w:rPr>
          <w:rFonts w:cs="Arial" w:ascii="Arial" w:hAnsi="Arial"/>
          <w:b/>
        </w:rPr>
        <w:t>Art 79: Procedimiento.</w:t>
      </w:r>
      <w:r>
        <w:rPr>
          <w:rFonts w:cs="Arial" w:ascii="Arial" w:hAnsi="Arial"/>
        </w:rPr>
        <w:t xml:space="preserve"> La solicitud necesaria para obtener la declaración previa al ejercicio de la acción indemnizatoria a que se refiere el artículo …, se presentará ante la Corte Suprema dentro del plazo de 12 meses, contados desde que quedó ejecutoriada la sentencia absolutoria, o la que sobreseyó definitivamente la causa, o desde que se notificó la resolución que acogió la revisión.</w:t>
      </w:r>
    </w:p>
    <w:p>
      <w:pPr>
        <w:pStyle w:val="Normal"/>
        <w:jc w:val="both"/>
        <w:rPr>
          <w:rFonts w:ascii="Arial" w:hAnsi="Arial" w:cs="Arial"/>
        </w:rPr>
      </w:pPr>
      <w:r>
        <w:rPr>
          <w:rFonts w:cs="Arial" w:ascii="Arial" w:hAnsi="Arial"/>
        </w:rPr>
        <w:t>Esta solicitud deberá ser patrocinada por abogado habilitado para el ejercicio de la profesión y a ella se acompañarán los siguientes antecedentes:</w:t>
      </w:r>
    </w:p>
    <w:p>
      <w:pPr>
        <w:pStyle w:val="Normal"/>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Copia autorizada de la sentencia absolutoria o de la que sobreseyó definitivamente la causa </w:t>
      </w:r>
    </w:p>
    <w:p>
      <w:pPr>
        <w:pStyle w:val="Prrafodelista"/>
        <w:numPr>
          <w:ilvl w:val="0"/>
          <w:numId w:val="3"/>
        </w:numPr>
        <w:jc w:val="both"/>
        <w:rPr>
          <w:rFonts w:ascii="Arial" w:hAnsi="Arial" w:cs="Arial"/>
        </w:rPr>
      </w:pPr>
      <w:r>
        <w:rPr>
          <w:rFonts w:cs="Arial" w:ascii="Arial" w:hAnsi="Arial"/>
        </w:rPr>
        <w:t xml:space="preserve">Copia autorizada de la sentencia que había condenado previamente al solicitante; </w:t>
      </w:r>
    </w:p>
    <w:p>
      <w:pPr>
        <w:pStyle w:val="Prrafodelista"/>
        <w:numPr>
          <w:ilvl w:val="0"/>
          <w:numId w:val="3"/>
        </w:numPr>
        <w:jc w:val="both"/>
        <w:rPr>
          <w:rFonts w:ascii="Arial" w:hAnsi="Arial" w:cs="Arial"/>
        </w:rPr>
      </w:pPr>
      <w:r>
        <w:rPr>
          <w:rFonts w:cs="Arial" w:ascii="Arial" w:hAnsi="Arial"/>
        </w:rPr>
        <w:t>Copia autorizada de la resolución que acogió la revisión y de la sentencia condenatoria revisada.</w:t>
      </w:r>
    </w:p>
    <w:p>
      <w:pPr>
        <w:pStyle w:val="Prrafodelista"/>
        <w:numPr>
          <w:ilvl w:val="0"/>
          <w:numId w:val="3"/>
        </w:numPr>
        <w:jc w:val="both"/>
        <w:rPr>
          <w:rFonts w:ascii="Arial" w:hAnsi="Arial" w:eastAsia="Times New Roman" w:cs="Arial"/>
          <w:i/>
          <w:i/>
        </w:rPr>
      </w:pPr>
      <w:r>
        <w:rPr>
          <w:rFonts w:cs="Arial" w:ascii="Arial" w:hAnsi="Arial"/>
        </w:rPr>
        <w:t>Copia autorizada o de la resolución que decretó las medidas cautelares personales impuestas.</w:t>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cs="Arial"/>
        </w:rPr>
      </w:pPr>
      <w:r>
        <w:rPr>
          <w:rFonts w:cs="Arial" w:ascii="Arial" w:hAnsi="Arial"/>
        </w:rPr>
        <w:t>El interesado puede acompañar, además, los documentos que estime necesarios.</w:t>
      </w:r>
    </w:p>
    <w:p>
      <w:pPr>
        <w:pStyle w:val="Prrafodelista"/>
        <w:jc w:val="both"/>
        <w:rPr>
          <w:rFonts w:ascii="Arial" w:hAnsi="Arial" w:eastAsia="Times New Roman" w:cs="Arial"/>
          <w:i/>
          <w:i/>
        </w:rPr>
      </w:pPr>
      <w:r>
        <w:rPr>
          <w:rFonts w:eastAsia="Arial" w:cs="Arial" w:ascii="Arial" w:hAnsi="Arial"/>
        </w:rPr>
        <w:t xml:space="preserve"> </w:t>
      </w:r>
    </w:p>
    <w:p>
      <w:pPr>
        <w:pStyle w:val="Normal"/>
        <w:jc w:val="both"/>
        <w:rPr>
          <w:rFonts w:ascii="Arial" w:hAnsi="Arial" w:cs="Arial"/>
          <w:i/>
          <w:i/>
        </w:rPr>
      </w:pPr>
      <w:r>
        <w:rPr>
          <w:rFonts w:cs="Arial" w:ascii="Arial" w:hAnsi="Arial"/>
          <w:b/>
        </w:rPr>
        <w:t>Art 80: Admisibilidad.</w:t>
      </w:r>
      <w:r>
        <w:rPr>
          <w:rFonts w:cs="Arial" w:ascii="Arial" w:hAnsi="Arial"/>
        </w:rPr>
        <w:t xml:space="preserve"> La solicitud que no venga acompañada de sus respectivos antecedentes documentales o que se interponga extemporáneamente, será declarada inadmisible, de plano, por el Presidente de la Corte Suprema. En contra de esta resolución se podrá deducir recurso de reposición, dentro de tercero día, el que será conocido por la Sala que ejerza competencia penal en la Cort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81: Tramitación</w:t>
      </w:r>
      <w:r>
        <w:rPr>
          <w:rFonts w:cs="Arial" w:ascii="Arial" w:hAnsi="Arial"/>
        </w:rPr>
        <w:t>. Declarada admisible la solicitud, se conferirá traslado al Fisco, por el término de veinte días y transcurrido que sea este plazo, con su respuesta o sin ella, se enviarán los autos al Ministerio Público Judicial, para su dictamen.</w:t>
      </w:r>
    </w:p>
    <w:p>
      <w:pPr>
        <w:pStyle w:val="Normal"/>
        <w:jc w:val="both"/>
        <w:rPr>
          <w:rFonts w:ascii="Arial" w:hAnsi="Arial" w:cs="Arial"/>
        </w:rPr>
      </w:pPr>
      <w:r>
        <w:rPr>
          <w:rFonts w:cs="Arial" w:ascii="Arial" w:hAnsi="Arial"/>
        </w:rPr>
        <w:t>Evacuada la vista fiscal, se dispondrá que la causa se agregue extraordinariamente a la tabla de la Sala con competencia penal de la C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2: Presunción. </w:t>
      </w:r>
      <w:r>
        <w:rPr>
          <w:rFonts w:cs="Arial" w:ascii="Arial" w:hAnsi="Arial"/>
        </w:rPr>
        <w:t>Se presume que la sentencia condenatoria ha sido injustificadamente errónea o arbitraria, en todos los casos en los que la Corte Suprema, conociendo de la revisión en su contra, la haya anulado y haya declarado inocente a la persona que demanda la indemnización o reparación o cuyos herederos la dema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 83: Pruebas</w:t>
      </w:r>
      <w:r>
        <w:rPr>
          <w:rFonts w:cs="Arial" w:ascii="Arial" w:hAnsi="Arial"/>
        </w:rPr>
        <w:t>. La Corte podrá decretar las medidas para mejor resolver que estime conven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4: Sentencia:</w:t>
      </w:r>
      <w:r>
        <w:rPr>
          <w:rFonts w:cs="Arial" w:ascii="Arial" w:hAnsi="Arial"/>
        </w:rPr>
        <w:t xml:space="preserve"> En la sentencia que acoja la solicitud, la Corte declarará que la resolución condenatoria es injustificadamente errónea o es producto de arbitrariedad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85: Cumplimiento.</w:t>
      </w:r>
      <w:r>
        <w:rPr>
          <w:rFonts w:cs="Arial" w:ascii="Arial" w:hAnsi="Arial"/>
        </w:rPr>
        <w:t xml:space="preserve">  Notificada esta sentencia, podrá el interesado demandar el pago de las indemnizaciones que corresponda en procedimiento sumario, en el que la prueba se apreciará en conci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6: Derecho de repetición</w:t>
      </w:r>
      <w:r>
        <w:rPr>
          <w:rFonts w:cs="Arial" w:ascii="Arial" w:hAnsi="Arial"/>
        </w:rPr>
        <w:t>. El Estado solamente tendrá derecho a repetir contra el juez o jueces que en el pronunciamiento de las resoluciones que de que se trata hayan cometido delito o cuasidelito penal.</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Textoindependiente3"/>
        <w:tabs>
          <w:tab w:val="clear" w:pos="2340"/>
          <w:tab w:val="left" w:pos="2520" w:leader="none"/>
        </w:tabs>
        <w:spacing w:lineRule="atLeast" w:line="240"/>
        <w:ind w:firstLine="851"/>
        <w:rPr>
          <w:sz w:val="24"/>
          <w:lang w:val="es-CL"/>
        </w:rPr>
      </w:pPr>
      <w:r>
        <w:rPr>
          <w:sz w:val="24"/>
          <w:lang w:val="es-CL"/>
        </w:rPr>
        <w:t>Sesión N° 79, de 11 de marzo de 2019.</w:t>
      </w:r>
    </w:p>
    <w:p>
      <w:pPr>
        <w:pStyle w:val="Normal"/>
        <w:autoSpaceDE w:val="false"/>
        <w:ind w:firstLine="851"/>
        <w:jc w:val="both"/>
        <w:rPr>
          <w:rFonts w:ascii="Arial" w:hAnsi="Arial" w:cs="Arial"/>
          <w:color w:val="000000"/>
          <w:sz w:val="24"/>
          <w:lang w:val="es-CL"/>
        </w:rPr>
      </w:pPr>
      <w:r>
        <w:rPr>
          <w:rFonts w:cs="Arial" w:ascii="Arial" w:hAnsi="Arial"/>
          <w:color w:val="000000"/>
          <w:sz w:val="24"/>
          <w:lang w:val="es-CL"/>
        </w:rPr>
      </w:r>
    </w:p>
    <w:p>
      <w:pPr>
        <w:pStyle w:val="Normal"/>
        <w:autoSpaceDE w:val="false"/>
        <w:ind w:firstLine="851"/>
        <w:jc w:val="both"/>
        <w:rPr/>
      </w:pPr>
      <w:r>
        <w:rPr>
          <w:rFonts w:cs="Arial" w:ascii="Arial" w:hAnsi="Arial"/>
          <w:color w:val="000000"/>
        </w:rPr>
        <w:t xml:space="preserve">El </w:t>
      </w:r>
      <w:r>
        <w:rPr>
          <w:rFonts w:cs="Arial" w:ascii="Arial" w:hAnsi="Arial"/>
          <w:b/>
          <w:bCs/>
          <w:color w:val="000000"/>
        </w:rPr>
        <w:t>Ministro de Justicia y Derechos Humanos</w:t>
      </w:r>
      <w:r>
        <w:rPr>
          <w:rFonts w:cs="Arial" w:ascii="Arial" w:hAnsi="Arial"/>
          <w:color w:val="000000"/>
        </w:rPr>
        <w:t xml:space="preserve">, </w:t>
      </w:r>
      <w:r>
        <w:rPr>
          <w:rFonts w:cs="Arial" w:ascii="Arial" w:hAnsi="Arial"/>
          <w:b/>
          <w:bCs/>
          <w:color w:val="000000"/>
        </w:rPr>
        <w:t xml:space="preserve">señor Hernán Larraín </w:t>
      </w:r>
      <w:r>
        <w:rPr>
          <w:rFonts w:cs="Arial" w:ascii="Arial" w:hAnsi="Arial"/>
          <w:color w:val="000000"/>
        </w:rPr>
        <w:t xml:space="preserve">expresó que establecer por ley el procedimiento de acciones constitucionales que hoy se encuentra contenido en autos acordados, es un tema muy complejo. Se trata en definitiva de regular el recurso de amparo, de protección, de amparo económico, de la acción protectora de nacionalidad, de indemnización por error y arbitrariedad judicial, según los términos originales del proyecto presentado el año 2001. </w:t>
      </w:r>
    </w:p>
    <w:p>
      <w:pPr>
        <w:pStyle w:val="Normal"/>
        <w:autoSpaceDE w:val="false"/>
        <w:ind w:firstLine="851"/>
        <w:jc w:val="both"/>
        <w:rPr>
          <w:rFonts w:ascii="Arial" w:hAnsi="Arial" w:cs="Arial"/>
          <w:color w:val="000000"/>
        </w:rPr>
      </w:pPr>
      <w:r>
        <w:rPr>
          <w:rFonts w:cs="Arial" w:ascii="Arial" w:hAnsi="Arial"/>
          <w:color w:val="000000"/>
        </w:rPr>
        <w:t xml:space="preserve">A continuación se refirió a las propuestas de modificaciones que hace el profesor Tavolari, que en lo fundamental, indicó, contribuyen a circunscribir mejor el proyecto y hacerlo por lo mismo más viable. Los profesores justificadamente han hecho en su propuesta, la separación de materias respecto del contenido amplio que tenía la propuesta original, que pretendía por ejemplo, regular la reclamación que puede hacer alguna persona por considerar que sus derechos fundamentales no han sido recogidos en nuestro ordenamiento jurídico, permitiendo que recurriera a la Comisión Interamericana de Derechos Humanos, lo que no parece necesario ni pertinente porque esa materia ya se encuentra regulad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Sin embargo, declaró, la propuesta motiva algunas inquietudes que son necesarias de aclarar, como por ejemplo, abrir espacio a la acción indemnizatoria del Estado, toda vez que se declara nula una sentencia recurrida ante la Corte Suprema, nos parece que abre una situación de la mayor amplitud y complejidad porque traslada al Estado sin atender a si hay daños, una situación subjetiva que afecta la pertinencia de una acción indemnizatoria. </w:t>
      </w:r>
    </w:p>
    <w:p>
      <w:pPr>
        <w:pStyle w:val="Normal"/>
        <w:autoSpaceDE w:val="false"/>
        <w:ind w:firstLine="851"/>
        <w:jc w:val="both"/>
        <w:rPr>
          <w:rFonts w:ascii="Arial" w:hAnsi="Arial" w:cs="Arial"/>
          <w:color w:val="000000"/>
        </w:rPr>
      </w:pPr>
      <w:r>
        <w:rPr>
          <w:rFonts w:cs="Arial" w:ascii="Arial" w:hAnsi="Arial"/>
          <w:color w:val="000000"/>
        </w:rPr>
        <w:t xml:space="preserve">Destacó como un aspecto sumamente valioso de la propuesta del profesor Tavolari, el abrir el recurso de amparo permitiendo que sea tramitado ante Jueces de Garantías, materia que merece ser estudiada y analizad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Finalmente planteó que era necesario escuchar a más expertos antes de legislar, ya que existen procedimientos vigentes y no nos encontramos en una situación de crisis que le da carácter de urgencia a su regulación.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A continuación expuso el </w:t>
      </w:r>
      <w:r>
        <w:rPr>
          <w:rFonts w:cs="Arial" w:ascii="Arial" w:hAnsi="Arial"/>
          <w:b/>
          <w:bCs/>
          <w:color w:val="000000"/>
        </w:rPr>
        <w:t xml:space="preserve">Jefe de la División Jurídica del Ministerio de Justicia y Derechos Humanos, señor Sebastián Valenzuela </w:t>
      </w:r>
      <w:r>
        <w:rPr>
          <w:rFonts w:cs="Arial" w:ascii="Arial" w:hAnsi="Arial"/>
          <w:color w:val="000000"/>
        </w:rPr>
        <w:t xml:space="preserve">consideró positivas las observaciones realizadas por los profesores Tavolari, Aldunate y Delaveau, porque permiten visualizar algunos riesgos y problemas que deben tenerse en cuenta dado el impacto que tiene el hecho de hacer mención puntual respecto algunos cas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Sin embargo, acotó, hay instituciones bastante relevantes que se regulan mediantes estas propuestas, como la acción de indemnización por error judicial, una materia donde claramente se requiere una revisión, o lo que tiene que ver con la acción protectora de la nacionalidad, en la que se presenta un desfase por la regulación misma que se establece en la Constitución. No obstante ello, es necesario considerar que este proyecto por si mismo es insuficiente debido a que requiere necesariamente, por una parte, de una reforma constitucional, y, por otra, una serie de revisiones de otras normas legales. Esto último se presenta a propósito del recurso de amparo económico, ya que existe una ley que precisamente regula la materi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Finalmente expresó la necesidad de recoger las buenas prácticas de los tribunales que se han incorporado en el respectivo auto acordados, normas puntuales que conviene revisar y que podrían mantenerse no obstante su cambio a un nivel de ley.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n particular, respecto a los principales cambios y los impactos que tienen las diferencias con la propuesta original modificaciones propuestas por el profesor Tavolari, explicó que enunciarías las consecuencias de algunos de dichos cambi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a) La posibilidad de que la acción de amparo pueda iniciarse ante cualquier juez de garantía, para que este adopte “de inmediato medidas cautelares para asegurar la libertad y seguridad del afectado, sin perjuicio de remitir, dentro de las 24 horas siguientes, los antecedentes al tribunal competente” (art. 4° inc. final). Esta propuesta constituye un acierto por cuanto el proyecto original se origina conjuntamente con la reforma procesal penal con jueces de garantía a nivel nacional, y de esta forma se garantizar que el juez inmediatamente de presentado el recurso pueda adoptar las medidas cautelares del caso, no obstante la tramitación será conocida posteriormente por las cortes de apelacion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b) La posibilidad de las Cortes de Apelaciones de ejercer de oficio las facultades que le confiere el artículo 21 de la Constitución , cuando tuviere conocimiento de encontrarse una persona en alguna de las situaciones que hacen procedente un amparo en su favor.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c) Bastante compleja la extensión de la acción de responsabilidad civil del Estado, por error judicial, respecto de cualquier persona que siendo condenada en algún grado jurisdiccional resultare en definitiva absuelta, o que siendo objeto de una medida cautelar personal, sea sobreseído definitivamente, por las causales previstas en los literales a) y b) del artículo 250 del Código Procesal Penal, entre otras hipótesi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Asimismo, se podría solicitar de la Corte Suprema, “además o exclusivamente, la declaración de haberse condenado a la persona por un error judicial”, caso en el cual la Corte Suprema, a petición del interesado, deberá ordenar que la sentencia en la que se formule tal declaración sea publicada, a costa del Fisco, en diarios de circulación nacional y en el sitio web del Poder Judicial (art. 71 inc. 2°).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l Estado solamente tendrá derecho a repetir contra el juez o jueces que en el pronunciamiento de las resoluciones que de que se trata hayan cometido delito o cuasidelito penal (art. 80).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d) Respecto de la acción protectora de la nacionalidad, el proyecto también intenta hacer algunas modificaciones sustantivas en lo que respecta a la forma en que conoce de esta acción la Corte Suprema. Según el artículo 12 de nuestra Constitución, de esta acción la Corte Suprema “conocerá como jurado y en tribunal pleno”. La propuesta busca modificar esta situación, otorgándole un “juzgamiento semejante” al de las demás acciones constitucionales. Sin embargo, para alcanzar este objetivo, no basta con aplicar las normas generales y supletorias, sino que requeriría modificar la norma constitucional.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 Por último, en el título preliminar, cabe relevar lo dispuesto en el artículo 3° de la Propuesta, en particular, su inciso primero, que establece una regla sustantiva de interpretación de las normas constitucionales que reconocen derechos fundamentales de las personas, y según la cual éstas han de interpretarse “del modo (en) que mejor se asegure el respeto de tales derechos”. Es necesario estudiar en profundidad los efectos de una disposición como esta, y su constitucionalidad, tanto formal como sustantiv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A continuación expuso los principales aspectos, que en su opinión, no fueron considerados en este proyec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n relación con la regulación de la acción de tutela de derechos fundamentales, cabe preguntarse qué pasa con aquellos derechos que han sido omitidos en la Constitución, respecto a si son objeto de protección o no, situación sumamente compleja en cuanto al alcance que puede tener la tramitación de este recurso. Pareciera que es más conveniente atenerse al catálogo contenido en el artículo 20 de la Constitución y no hacer una aplicación directa de los tratados internacionales en esta materi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Cabe recordar que la Corte Suprema en el año 2007 señaló que esto implicaría la aplicación inmediata para la acción de la Convención Americana Sobre Derechos Humanos (Pacto de San José de Costa Rica), sus seis pactos complementarios y el amparo interamericano que se proponí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Solamente respecto de la Convención en los artículos 3 a 26 hay más de 23 derechos que están establecidos, lo que podría generar el problema advertido por la Corte Suprema, esto es, la superposición de la justicia contencioso-administrativa con la acción de tutela jurisdiccional. A vía ejemplar, se señala que podría terminarse recurriendo en reclamaciones que tengan que ver con materias tributaria, aduanera, o contra dictámenes de la Contraloría General de la República, lo que implica necesariamente revisar la jurisdicción contencioso-administrativa en este proyecto de ley. </w:t>
      </w:r>
    </w:p>
    <w:p>
      <w:pPr>
        <w:pStyle w:val="Normal"/>
        <w:autoSpaceDE w:val="false"/>
        <w:ind w:firstLine="851"/>
        <w:jc w:val="both"/>
        <w:rPr>
          <w:rFonts w:ascii="Arial" w:hAnsi="Arial" w:cs="Arial"/>
          <w:color w:val="000000"/>
        </w:rPr>
      </w:pPr>
      <w:r>
        <w:rPr>
          <w:rFonts w:cs="Arial" w:ascii="Arial" w:hAnsi="Arial"/>
          <w:color w:val="000000"/>
        </w:rPr>
        <w:t xml:space="preserve">A propósito de la acción protectora de nacionalidad, indicó que se propone una acción especial de extranjería, y en este punto coincide con la opinión del profesor Tavolari quien sostiene que debe eliminarse de la iniciativa en estudio, toda vez que parece ser suficiente cautela la otorgada por la acción de amparo. De hecho, hoy en día se ocupa este mecanismo en los casos de expulsión administrativa de extranjeros; es decir, podría ser suficiente mejorar el recurso de amparo para lograr el objetivo desead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n el caso de la acción de tutela de los derechos colectivos, el profesor Tavolari propone no incorporarla en esta iniciativa. La experiencia en esta materia ha sido bastante dispar, por ejemplo en el procedimiento establecido en la Ley de Protección al Consumidor y en temas vinculados con aspectos medioambientales. Este último tema debe ser concordado además con un proyecto recientemente ingresado a tramitación sobre delitos medioambientales y las competencias que pueda tener la Superintendencia del Medio Ambiente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Destacó que debe realizarse un análisis un poco más exhaustivo del impacto que tiene este proyecto en otras leyes. Un claro ejemplo de ello lo constituye la ley Nº 18.971, que estableció un procedimiento especial para regular el recurso de amparo económico, debido a que se discute si en los términos en que está establecido, sólo contemplaría el resguardo del inciso segundo del artículo 19, Nº 21 de la Constitución, esto es, los casos en que el Estado desarrolle actividades empresariales, o participe en ellas, sin que una ley de quórum calificado lo autorice. Esta circunstancia explicaría la razón de ser de este recurso, puesto que su esfera de protección sería diversa a la del recurso de protección.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sta teoría encuentra sustento histórico en el hecho de que la regulación original de esta acción se encontraba contenida en un proyecto de ley que regulaba la actividad empresarial del Estado. Esto justificaría también que en el caso del recurso de Amparo Económico pueda recurrirse aún sin tener interés actual en los resultados del recurso y que el plazo para intentarlo sea de 6 meses, cuestiones que sólo parecen lógicas cuando se trata de la protección de un interés de carácter general. Por último, el trámite de la consulta constituye otro indicio para adoptar esta postura, pues éste sólo procede en materia civil respecto de resoluciones donde esté comprometido el interés fiscal.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Finalmente, debe revisarse la acción por indemnización por error judicial porque la forma en que se establecen las causales parecen más bien formales y no relacionadas con un impacto que justifique la indemnización, incluso en una de las causales se permite que la indemnización se decrete mientras el imputado está sujeto a medidas cautelares restrictivas de libertad, como una firma periódica en el Ministerio Público, y que posteriormente se le declara absuel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Además, pueden ser insuficientes las causales desde el punto de vista que están vinculadas a resoluciones más bien de carácter jurisdiccional o resoluciones administrativas, en el caso del Ministerio Público. Ha habido casos donde se ha producido un daño por una deficiencia de la administración de justicia pero que no están ligadas a una resolución judicial. Por ejemplo, se ordena la cancelación de una orden de detención vigente y ésta, por una etapa administrativa, no se cancela y la persona sufre una detención.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Un punto esencial de esta propuesta es que no es fácil llegar al justo equilibrio entre la actuación rápida y oportuna de esta jurisdicción de tipo constitucional, donde hay un afectado que está reclamando la afectación de los derechos más relevantes, versus ciertos principios que están asociados normalmente a otros procedimientos que tienen que ver principalmente con la bilateralidad de la audiencia. El aspecto a determinar es cuánto se puede dar de oportunidad de participar a quien está haciendo probablemente el causante de la afectación. Este proyecto tiene una clara tendencia a privilegiar una resolución rápida, sin perjuicio que después de juicios del lato conocimiento se pueda resolver. Además, hoy en día los auto acordados nos fijan un plazo perentorio sino que dicen que es un plazo breve y perentorio, sin exigir día entonces cabe preguntarse en un caso complejo como por ejemplo en una situación vinculada vulneración al medio ambiente es posible o no contar con informes de quienes puedan tener alguna participación en un plazo tan corto aquí por ejemplo creemos que hay una buena práctica que está incorporar los auto acordado como señaló que no establecer un plazo fijo sino que el concepto de un plazo breve y perentorio porque depende del caso cuanto se pueda requerir esa información.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Por último, de aprobarse esta propuesta se produciría un aumento en la carga de trabajo de los tribunales y perentoriamente debe ser conocido previa vista de la causa .Al respecto se considera más factible mantener la regulación que hoy establece el auto acordado, es decir el recurso se ve en cuenta salvo determinadas excepcion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A continuación expuso </w:t>
      </w:r>
      <w:r>
        <w:rPr>
          <w:rFonts w:cs="Arial" w:ascii="Arial" w:hAnsi="Arial"/>
          <w:b/>
          <w:bCs/>
          <w:color w:val="000000"/>
        </w:rPr>
        <w:t xml:space="preserve">Claudio Fierro, abogado jefe de la unidad de Corte Suprema y Tribunal Constitucional de la Defensoría Nacional Pública, </w:t>
      </w:r>
      <w:r>
        <w:rPr>
          <w:rFonts w:cs="Arial" w:ascii="Arial" w:hAnsi="Arial"/>
          <w:color w:val="000000"/>
        </w:rPr>
        <w:t xml:space="preserve">quien informo que ese Servicio habitualmente utiliza acciones constitucionales, especialmente el recurso de amparo, como un medio de defensa, ante la Corte Suprema en contra de resoluciones de las Cortes de Apelacion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sto se realizó hasta que hubo una composición distinta en la Sala Penal de la Corte y por mayoría se resolvió declarar inadmisible cada una de las acciones constitucionales reducidas contra una resolución de una Corte de Apelaciones, por entender que se activaba la ficción legal del artículo 66 del Código Orgánico de Tribunales, es decir, una Sala representa a toda la Corte y, por lo tanto, una Corte de Apelaciones no puede revisar una resolución dictada por otra Corte, por un tema de jerarquía entre amba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Frente a lo anterior, la Defensoría insistió en su postura y no obstante la Corte Suprema mantuvo el criterio recién señalado, hubo dos votos minoritarios, de los ministros Dolmestch y Kunsemuller, según los cuales la ficción legal del artículo 66 no se puede activar, porque existe el derecho al recurso y porque efectivamente es una acción constitucional de amparo y como acción en nada entorpece el curso del proceso penal ordinari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Por lo tanto, el criterio que sostiene la Defensoría es que frente a resoluciones bastante febles de las Cortes de Apelaciones, con fundamentos muy pobres, resulta una buena herramienta para la defensa de los imputados el ejercicio de la acción constitucional de amparo. Destacó que si bien la Sala Penal de la Corte estableció el criterio de activación del artículo 66 del Código Orgánico de Tribunales, la falta de fundamentación de los fallos ha hecho que las Cortes de Apelaciones, no admitiendo a tramitación el recurso, hayan sin embargo, declarado la nulidad de oficio. Por lo tanto, si bien se valora el proyecto de ley por cuanto regula dos acciones que hoy sólo se rigen por auto acordados, se requiere una norma clara que señale que no se puede activar esta ficción legal del artículo 66 del Código Orgánico de Tribunales, lo que dejaría en muy buen pie a la defensa para poder seguir desplegando el derecho de personas que acuden a la Defensorí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El </w:t>
      </w:r>
      <w:r>
        <w:rPr>
          <w:rFonts w:cs="Arial" w:ascii="Arial" w:hAnsi="Arial"/>
          <w:b/>
          <w:bCs/>
          <w:color w:val="000000"/>
        </w:rPr>
        <w:t>profesor Tavolari</w:t>
      </w:r>
      <w:r>
        <w:rPr>
          <w:rFonts w:cs="Arial" w:ascii="Arial" w:hAnsi="Arial"/>
          <w:color w:val="000000"/>
        </w:rPr>
        <w:t xml:space="preserve">, expresó que en su opinión, el criterio judicial señalado por la Defensoría era equivocado porque se trata de un tema de jerarquía normativa, es decir, no es posible que la Corte de Apelaciones limite un derecho constitucional para un recurrente. Si una Corte declara inadmisible los recursos por aplicación del artículo 66 del Código Orgánico de Tribunales, debería existir una declaración donde conste que el fallo fue dictado por el pleno de la respectiva Corte de Apelaciones y en consecuencia está implicada. De ser así lo que corresponde es derivar lar causa a la Corte que no está implicada. </w:t>
      </w:r>
    </w:p>
    <w:p>
      <w:pPr>
        <w:pStyle w:val="Normal"/>
        <w:autoSpaceDE w:val="false"/>
        <w:ind w:firstLine="851"/>
        <w:jc w:val="both"/>
        <w:rPr>
          <w:rFonts w:ascii="Arial" w:hAnsi="Arial" w:cs="Arial"/>
          <w:color w:val="000000"/>
        </w:rPr>
      </w:pPr>
      <w:r>
        <w:rPr>
          <w:rFonts w:cs="Arial" w:ascii="Arial" w:hAnsi="Arial"/>
          <w:color w:val="000000"/>
        </w:rPr>
        <w:t xml:space="preserve">Respecto de lo manifestado por el Ministerio de Justicia en la indemnización por error judicial, recuerda que esta iniciativa legal se funda en una interpretación “pro hombre” y si bien habrá poderosas razones para que un tribunal se equivoque, desde la perspectiva del afectado que ha visto privada su libertad o conculcados sus derechos fundamentales se requiere una reparación. Destacó que para evitar solidaridades corporativas, se incluye una norma encaminada a rechazar el derecho del Estado a repetir contra el juez que dictó la sentencia ignominiosa u ofensiv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No sería necesario seguir legislando en la materia, ya que de acuerdo al inciso segundo del artículo 38 de la Constitución, se establece que el Estado responde por los errores judiciales lo que es una expresión de falta de servicio del Estad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El </w:t>
      </w:r>
      <w:r>
        <w:rPr>
          <w:rFonts w:cs="Arial" w:ascii="Arial" w:hAnsi="Arial"/>
          <w:b/>
          <w:bCs/>
          <w:color w:val="000000"/>
        </w:rPr>
        <w:t xml:space="preserve">profesor Aldunate </w:t>
      </w:r>
      <w:r>
        <w:rPr>
          <w:rFonts w:cs="Arial" w:ascii="Arial" w:hAnsi="Arial"/>
          <w:color w:val="000000"/>
        </w:rPr>
        <w:t xml:space="preserve">se refirió a los planteamientos realizados por el Ministerio de Justicia, en particular al aumento de la carga de trabajo que se produciría para las Cortes al hacer obligatorios los alegatos. Explicó que esta modificación obedece a los principios que sustentan el procedimiento de las acciones protectoras de derechos fundamentales, esto es, la oralidad y la inmediación. Lo que se pretende es superar la norma del auto acordado permitiendo al recurrente, que ya pasó el filtro que le declaren admisible el recurso, de podar alegar en la apelación para dar una exacta idea de lo solicitado, lo que no se obtiene con la sola relación de la caus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Ha existido una evolución de la jurisprudencia y la doctrina respecto de la incidencia en nuestro país de ciertos instrumentos internacionales, sobre todo protectores en materia de derechos fundamentales, fundado por ejemplo en si se han publicado o no en el Diario Oficial. En este sentido, indicó que los autores de la propuesta de modificación al proyecto entienden que el catálogo de derechos fundamentales contenido en el artículo 20 de la Constitución es acotado y por lo tanto, no se quiere agregar derechos nuevos sino que refrendar aquellos que además se encuentran reconocidos en tratados internacional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Respecto a la interpretación que se ha hecho de esta situación, cabe recordar que la prisión por deuda fue eliminada precisamente por la aplicación de tratados internacionales. Concluyó citando el caso de Alemania en que la propia Constitución da aplicación directa a los tratados internacionales, pero es un tema que excede a este proyecto de ley.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El </w:t>
      </w:r>
      <w:r>
        <w:rPr>
          <w:rFonts w:cs="Arial" w:ascii="Arial" w:hAnsi="Arial"/>
          <w:b/>
          <w:bCs/>
          <w:color w:val="000000"/>
        </w:rPr>
        <w:t xml:space="preserve">Ministro de Justicia </w:t>
      </w:r>
      <w:r>
        <w:rPr>
          <w:rFonts w:cs="Arial" w:ascii="Arial" w:hAnsi="Arial"/>
          <w:color w:val="000000"/>
        </w:rPr>
        <w:t xml:space="preserve">se refirió a la acción de responsabilidad civil del Estado por error judicial, coincidiendo con que en la actualidad se hace uso y abuso de la prisión preventiva, al punto que de los aproximadamente 40 mil condenados se encuentran privados de libertad en los centros penitenciarios, un tercio de ellos corresponde a personas que están imputadas y no condenadas. Por lo tanto esas personas van a haber pasado una temporada presos en forma injustificada, puesto que no va a tener sanción de pena privativa de libertad.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n su opinión, la forma como está presentada la indicación de los profesores Tavolari y Aldunate es excesiva, en especial cuando el artículo 72 del proyecto establece quienes son titulares de esta acción de indemnización en contra del Estado y señala “toda persona que es acusada por un crimen o siempre delito fuera condenada por sentencia pronunciada en algún grado jurisdiccional y luego resultara en definitiva absuelto”. En realidad se trata de una causal de responsabilidad objetiva, sin exigir la prueba de un perjuicio efectiv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La otra hipótesis que da lugar a indemnización se relaciona con la circunstancia de que una persona cuya sentencia condenatoria sea anulada por la Corte Suprema, conociendo la revisión en su contra y que además haya declarado inocente al afectado, dictando sobreseimiento definitivo en su favor por las causales previstas en las letras a) y b) del artículo 250 del Código Procesal Penal. Cabe señalar que son aplicables los mismos comentarios que en el caso anterior.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Se está abriendo un derecho bastante universal de repetir en contra del Estado, lo que irroga desde luego gastos fiscales adicionales y por ello no es una materia que pueda ser objeto de una moción parlamentaria. Más complejo resulta el hecho que en el artículo 76 se establezca una presunción según la cual se presume que la sentencia condenatoria ha sido injustificadamente errónea o arbitraria en todos los casos en que la Corte Suprema, conociendo de una revisión, la haya anulado y haya declarado inocente a la persona que demanda la indemnización de reparación; esto se extiende a los herederos del afectado. El problema de esta presunción es que una persona puede ser declarada inocente por muchas razones entre ellas por aspectos procedimental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Por último, el artículo 80 da derecho al Estado de repetir contra el juez o jueces, que en el pronunciamiento de las resoluciones de que se trata hayan cometido delito o cuasi delito penal. Esto generará un factor complejo en las relaciones de los jueces y también para los fiscales cuando pidan las medidas cautelare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Dado que esta propuesta comprometerá en la práctica recursos fiscales, el Consejo de Defensa debería emitir una opinión al respec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El </w:t>
      </w:r>
      <w:r>
        <w:rPr>
          <w:rFonts w:cs="Arial" w:ascii="Arial" w:hAnsi="Arial"/>
          <w:b/>
          <w:bCs/>
          <w:color w:val="000000"/>
        </w:rPr>
        <w:t>profesor Tavolari</w:t>
      </w:r>
      <w:r>
        <w:rPr>
          <w:rFonts w:cs="Arial" w:ascii="Arial" w:hAnsi="Arial"/>
          <w:color w:val="000000"/>
        </w:rPr>
        <w:t xml:space="preserve">, aclaró que los perjuicios deben probarse, de lo contrario la acción no va a prosperar. Por otra parte, sólo el juez que al fallar comete delito penal da lugar a que el Estado repita en su contra.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El </w:t>
      </w:r>
      <w:r>
        <w:rPr>
          <w:rFonts w:cs="Arial" w:ascii="Arial" w:hAnsi="Arial"/>
          <w:b/>
          <w:bCs/>
          <w:color w:val="000000"/>
        </w:rPr>
        <w:t xml:space="preserve">profesor Aldunate </w:t>
      </w:r>
      <w:r>
        <w:rPr>
          <w:rFonts w:cs="Arial" w:ascii="Arial" w:hAnsi="Arial"/>
          <w:color w:val="000000"/>
        </w:rPr>
        <w:t xml:space="preserve">recordó que el presupuesto del ejercicio de la acción descansa en que el fallo debe ser injustificadamente erróneo o arbitrario y sólo en ese caso eventualmente el sobreseído o el absuelto podrá ejercerla. El problema es que eventualmente el Ministerio Público puede razonablemente fundar una acusación, ir a juicio oral y razonablemente perder ese juicio, porque por ejemplo el tribunal oral llega a la convicción de que falta un elemento del tipo que hace imposible que eventualmente surja esa responsabilidad.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A continuación, el </w:t>
      </w:r>
      <w:r>
        <w:rPr>
          <w:rFonts w:cs="Arial" w:ascii="Arial" w:hAnsi="Arial"/>
          <w:b/>
          <w:bCs/>
          <w:color w:val="000000"/>
        </w:rPr>
        <w:t xml:space="preserve">diputado Gutierrez </w:t>
      </w:r>
      <w:r>
        <w:rPr>
          <w:rFonts w:cs="Arial" w:ascii="Arial" w:hAnsi="Arial"/>
          <w:color w:val="000000"/>
        </w:rPr>
        <w:t xml:space="preserve">(Presidente) solicitó el acuerdo de la Comisión para iniciar la votación en particular en la próxima sesión.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Sometida a votación la propuesta fue aprobada por la mayoría de los diputados presentes. </w:t>
      </w:r>
    </w:p>
    <w:p>
      <w:pPr>
        <w:pStyle w:val="Textoindependiente3"/>
        <w:tabs>
          <w:tab w:val="clear" w:pos="2340"/>
          <w:tab w:val="left" w:pos="2520" w:leader="none"/>
        </w:tabs>
        <w:spacing w:lineRule="atLeast" w:line="240"/>
        <w:ind w:firstLine="851"/>
        <w:rPr>
          <w:rFonts w:ascii="Arial" w:hAnsi="Arial" w:cs="Arial"/>
          <w:b w:val="false"/>
          <w:b w:val="false"/>
          <w:color w:val="000000"/>
          <w:sz w:val="24"/>
          <w:lang w:val="es-CL"/>
        </w:rPr>
      </w:pPr>
      <w:r>
        <w:rPr>
          <w:rFonts w:cs="Arial"/>
          <w:b w:val="false"/>
          <w:color w:val="000000"/>
          <w:sz w:val="24"/>
          <w:lang w:val="es-CL"/>
        </w:rPr>
      </w:r>
    </w:p>
    <w:p>
      <w:pPr>
        <w:pStyle w:val="Normal"/>
        <w:autoSpaceDE w:val="false"/>
        <w:ind w:firstLine="851"/>
        <w:jc w:val="both"/>
        <w:rPr>
          <w:rFonts w:ascii="Arial" w:hAnsi="Arial" w:cs="Arial"/>
          <w:b/>
          <w:b/>
          <w:color w:val="000000"/>
        </w:rPr>
      </w:pPr>
      <w:r>
        <w:rPr>
          <w:rFonts w:cs="Arial" w:ascii="Arial" w:hAnsi="Arial"/>
          <w:b/>
          <w:color w:val="000000"/>
        </w:rPr>
        <w:t>Sesión N° 82 de 21 de marzo de 2019.</w:t>
      </w:r>
    </w:p>
    <w:p>
      <w:pPr>
        <w:pStyle w:val="Normal"/>
        <w:autoSpaceDE w:val="false"/>
        <w:ind w:firstLine="851"/>
        <w:jc w:val="both"/>
        <w:rPr>
          <w:rFonts w:ascii="Arial" w:hAnsi="Arial" w:cs="Arial"/>
          <w:b/>
          <w:b/>
          <w:color w:val="000000"/>
        </w:rPr>
      </w:pPr>
      <w:r>
        <w:rPr>
          <w:rFonts w:cs="Arial" w:ascii="Arial" w:hAnsi="Arial"/>
          <w:b/>
          <w:color w:val="000000"/>
        </w:rPr>
      </w:r>
    </w:p>
    <w:p>
      <w:pPr>
        <w:pStyle w:val="Normal"/>
        <w:autoSpaceDE w:val="false"/>
        <w:ind w:firstLine="851"/>
        <w:jc w:val="both"/>
        <w:rPr>
          <w:rFonts w:ascii="Arial" w:hAnsi="Arial" w:cs="Arial"/>
          <w:b/>
          <w:b/>
          <w:color w:val="000000"/>
        </w:rPr>
      </w:pPr>
      <w:r>
        <w:rPr>
          <w:rFonts w:cs="Arial" w:ascii="Arial" w:hAnsi="Arial"/>
          <w:b/>
          <w:color w:val="000000"/>
        </w:rPr>
        <w:t>Inicio de la votación.</w:t>
      </w:r>
    </w:p>
    <w:p>
      <w:pPr>
        <w:pStyle w:val="Normal"/>
        <w:autoSpaceDE w:val="false"/>
        <w:ind w:firstLine="851"/>
        <w:jc w:val="both"/>
        <w:rPr>
          <w:rFonts w:ascii="Arial" w:hAnsi="Arial" w:cs="Arial"/>
          <w:b/>
          <w:b/>
          <w:color w:val="000000"/>
        </w:rPr>
      </w:pPr>
      <w:r>
        <w:rPr>
          <w:rFonts w:cs="Arial" w:ascii="Arial" w:hAnsi="Arial"/>
          <w:b/>
          <w:color w:val="000000"/>
        </w:rPr>
      </w:r>
    </w:p>
    <w:p>
      <w:pPr>
        <w:pStyle w:val="Normal"/>
        <w:tabs>
          <w:tab w:val="clear" w:pos="2268"/>
          <w:tab w:val="left" w:pos="851" w:leader="none"/>
        </w:tabs>
        <w:jc w:val="both"/>
        <w:rPr/>
      </w:pPr>
      <w:r>
        <w:rPr>
          <w:rFonts w:cs="Arial" w:ascii="Arial" w:hAnsi="Arial"/>
        </w:rPr>
        <w:tab/>
        <w:t xml:space="preserve">En virtud al acuerdo adoptado por la Comisión en la última sesión, en cuanto al método de trabajo, se procedió </w:t>
      </w:r>
      <w:r>
        <w:rPr>
          <w:rFonts w:cs="Arial" w:ascii="Arial" w:hAnsi="Arial"/>
          <w:b/>
        </w:rPr>
        <w:t>dar inicio a la votación en particular del proyecto</w:t>
      </w:r>
      <w:r>
        <w:rPr>
          <w:rFonts w:cs="Arial" w:ascii="Arial" w:hAnsi="Arial"/>
        </w:rPr>
        <w:t xml:space="preserve"> considerando las propuestas realizadas por el profesor Tavolari y presentadas por diputados de la Comisión como una </w:t>
      </w:r>
      <w:r>
        <w:rPr>
          <w:rFonts w:cs="Arial" w:ascii="Arial" w:hAnsi="Arial"/>
          <w:b/>
        </w:rPr>
        <w:t>indicación sustitutiva</w:t>
      </w:r>
      <w:r>
        <w:rPr>
          <w:rFonts w:cs="Arial" w:ascii="Arial" w:hAnsi="Arial"/>
        </w:rPr>
        <w:t xml:space="preserve">.                        </w:t>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ind w:firstLine="851"/>
        <w:rPr>
          <w:rFonts w:ascii="Arial" w:hAnsi="Arial" w:cs="Arial"/>
          <w:b/>
          <w:b/>
          <w:i/>
          <w:i/>
        </w:rPr>
      </w:pPr>
      <w:r>
        <w:rPr>
          <w:rFonts w:cs="Arial" w:ascii="Arial" w:hAnsi="Arial"/>
          <w:b/>
          <w:i/>
        </w:rPr>
        <w:t>Artículo 1º</w:t>
      </w:r>
    </w:p>
    <w:p>
      <w:pPr>
        <w:pStyle w:val="Normal"/>
        <w:tabs>
          <w:tab w:val="clear" w:pos="2268"/>
          <w:tab w:val="left" w:pos="851" w:leader="none"/>
        </w:tabs>
        <w:ind w:firstLine="851"/>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i/>
          <w:i/>
        </w:rPr>
      </w:pPr>
      <w:r>
        <w:rPr>
          <w:rFonts w:cs="Arial" w:ascii="Arial" w:hAnsi="Arial"/>
          <w:i/>
        </w:rPr>
        <w:t>Esta ley regula el procedimiento judicial al que debe sujetarse la tramitación de las garantías o acciones encaminadas a hacer efectivos los derechos fundamentales asegurados en la Constitución Política de la República.</w:t>
      </w:r>
    </w:p>
    <w:p>
      <w:pPr>
        <w:pStyle w:val="Normal"/>
        <w:tabs>
          <w:tab w:val="clear" w:pos="2268"/>
          <w:tab w:val="left" w:pos="851" w:leader="none"/>
        </w:tabs>
        <w:ind w:firstLine="851"/>
        <w:rPr>
          <w:rFonts w:ascii="Arial" w:hAnsi="Arial" w:cs="Arial"/>
          <w:i/>
          <w:i/>
        </w:rPr>
      </w:pPr>
      <w:r>
        <w:rPr>
          <w:rFonts w:cs="Arial" w:ascii="Arial" w:hAnsi="Arial"/>
          <w:i/>
        </w:rPr>
      </w:r>
    </w:p>
    <w:p>
      <w:pPr>
        <w:pStyle w:val="Normal"/>
        <w:tabs>
          <w:tab w:val="clear" w:pos="2268"/>
          <w:tab w:val="left" w:pos="851" w:leader="none"/>
        </w:tabs>
        <w:ind w:firstLine="851"/>
        <w:rPr>
          <w:rFonts w:ascii="Arial" w:hAnsi="Arial" w:cs="Arial"/>
          <w:b/>
          <w:b/>
        </w:rPr>
      </w:pPr>
      <w:r>
        <w:rPr>
          <w:rFonts w:cs="Arial" w:ascii="Arial" w:hAnsi="Arial"/>
          <w:b/>
        </w:rPr>
        <w:t>Indicaciones:</w:t>
      </w:r>
    </w:p>
    <w:p>
      <w:pPr>
        <w:pStyle w:val="Normal"/>
        <w:tabs>
          <w:tab w:val="clear" w:pos="2268"/>
          <w:tab w:val="left" w:pos="851" w:leader="none"/>
        </w:tabs>
        <w:ind w:firstLine="851"/>
        <w:rPr>
          <w:rFonts w:ascii="Arial" w:hAnsi="Arial" w:cs="Arial"/>
          <w:b/>
          <w:b/>
        </w:rPr>
      </w:pPr>
      <w:r>
        <w:rPr>
          <w:rFonts w:cs="Arial" w:ascii="Arial" w:hAnsi="Arial"/>
          <w:b/>
        </w:rPr>
      </w:r>
    </w:p>
    <w:p>
      <w:pPr>
        <w:pStyle w:val="Normal"/>
        <w:tabs>
          <w:tab w:val="clear" w:pos="2268"/>
          <w:tab w:val="left" w:pos="851" w:leader="none"/>
        </w:tabs>
        <w:ind w:firstLine="851"/>
        <w:jc w:val="both"/>
        <w:rPr/>
      </w:pPr>
      <w:r>
        <w:rPr>
          <w:rFonts w:cs="Arial" w:ascii="Arial" w:hAnsi="Arial"/>
        </w:rPr>
        <w:t xml:space="preserve">1.- De los </w:t>
      </w:r>
      <w:r>
        <w:rPr>
          <w:rFonts w:cs="Arial" w:ascii="Arial" w:hAnsi="Arial"/>
          <w:b/>
        </w:rPr>
        <w:t>diputados Boric, Gutiérrez, Hirsch, Saldívar y de la diputada Jiles</w:t>
      </w:r>
      <w:r>
        <w:rPr>
          <w:rFonts w:cs="Arial" w:ascii="Arial" w:hAnsi="Arial"/>
        </w:rPr>
        <w:t xml:space="preserve"> para intercalar entre el vocablo “acciones” y la palabra “encaminadas”, lo siguiente:</w:t>
      </w:r>
    </w:p>
    <w:p>
      <w:pPr>
        <w:pStyle w:val="Normal"/>
        <w:tabs>
          <w:tab w:val="clear" w:pos="2268"/>
          <w:tab w:val="left" w:pos="851" w:leader="none"/>
        </w:tabs>
        <w:rPr/>
      </w:pPr>
      <w:r>
        <w:rPr>
          <w:rFonts w:cs="Arial" w:ascii="Arial" w:hAnsi="Arial"/>
        </w:rPr>
        <w:tab/>
        <w:t>“de amparo-o habeas corpus- y de protección”</w:t>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ind w:firstLine="851"/>
        <w:jc w:val="both"/>
        <w:rPr/>
      </w:pPr>
      <w:r>
        <w:rPr>
          <w:rFonts w:cs="Arial" w:ascii="Arial" w:hAnsi="Arial"/>
        </w:rPr>
        <w:t xml:space="preserve">2.- De los </w:t>
      </w:r>
      <w:r>
        <w:rPr>
          <w:rFonts w:cs="Arial" w:ascii="Arial" w:hAnsi="Arial"/>
          <w:b/>
        </w:rPr>
        <w:t xml:space="preserve">diputados Boric, Gutiérrez, Hirsch, Saldívar y de la diputada Jiles, </w:t>
      </w:r>
      <w:r>
        <w:rPr>
          <w:rFonts w:cs="Arial" w:ascii="Arial" w:hAnsi="Arial"/>
        </w:rPr>
        <w:t>para eliminar el vocablo “asegurados” e intercalar a continuación de la palabra “fundamentales” la frase “señalados en los artículos 21 y 20, respectivamente, “.</w:t>
      </w:r>
    </w:p>
    <w:p>
      <w:pPr>
        <w:pStyle w:val="Normal"/>
        <w:tabs>
          <w:tab w:val="clear" w:pos="2268"/>
          <w:tab w:val="left" w:pos="851" w:leader="none"/>
        </w:tabs>
        <w:ind w:firstLine="851"/>
        <w:rPr>
          <w:rFonts w:ascii="Arial" w:hAnsi="Arial" w:cs="Arial"/>
        </w:rPr>
      </w:pPr>
      <w:r>
        <w:rPr>
          <w:rFonts w:cs="Arial" w:ascii="Arial" w:hAnsi="Arial"/>
        </w:rPr>
        <w:tab/>
      </w:r>
    </w:p>
    <w:p>
      <w:pPr>
        <w:pStyle w:val="Normal"/>
        <w:tabs>
          <w:tab w:val="clear" w:pos="2268"/>
          <w:tab w:val="left" w:pos="851" w:leader="none"/>
        </w:tabs>
        <w:ind w:firstLine="851"/>
        <w:jc w:val="both"/>
        <w:rPr>
          <w:rFonts w:ascii="Arial" w:hAnsi="Arial" w:cs="Arial"/>
        </w:rPr>
      </w:pPr>
      <w:r>
        <w:rPr>
          <w:rFonts w:cs="Arial" w:ascii="Arial" w:hAnsi="Arial"/>
        </w:rPr>
        <w:t xml:space="preserve">3.- De los </w:t>
      </w:r>
      <w:r>
        <w:rPr>
          <w:rFonts w:cs="Arial" w:ascii="Arial" w:hAnsi="Arial"/>
          <w:b/>
        </w:rPr>
        <w:t>diputados Boric, Gutiérrez, Hirsch, Saldívar y de la diputada Jiles</w:t>
      </w:r>
      <w:r>
        <w:rPr>
          <w:rFonts w:cs="Arial" w:ascii="Arial" w:hAnsi="Arial"/>
        </w:rPr>
        <w:t xml:space="preserve"> para agregar, a continuación de la palabra “República” la frase “y los tratados internacionales ratificados por Chile y vigentes”.</w:t>
      </w:r>
    </w:p>
    <w:p>
      <w:pPr>
        <w:pStyle w:val="Normal"/>
        <w:tabs>
          <w:tab w:val="clear" w:pos="2268"/>
          <w:tab w:val="left" w:pos="851" w:leader="none"/>
        </w:tabs>
        <w:ind w:firstLine="851"/>
        <w:jc w:val="both"/>
        <w:rPr>
          <w:rFonts w:ascii="Arial" w:hAnsi="Arial" w:cs="Arial"/>
        </w:rPr>
      </w:pPr>
      <w:r>
        <w:rPr>
          <w:rFonts w:cs="Arial" w:ascii="Arial" w:hAnsi="Arial"/>
        </w:rPr>
      </w:r>
    </w:p>
    <w:p>
      <w:pPr>
        <w:pStyle w:val="Normal"/>
        <w:tabs>
          <w:tab w:val="clear" w:pos="2268"/>
          <w:tab w:val="left" w:pos="851" w:leader="none"/>
        </w:tabs>
        <w:ind w:firstLine="851"/>
        <w:jc w:val="both"/>
        <w:rPr/>
      </w:pPr>
      <w:r>
        <w:rPr>
          <w:rFonts w:cs="Arial" w:ascii="Arial" w:hAnsi="Arial"/>
        </w:rPr>
        <w:t xml:space="preserve">4.- De los diputados (as)  </w:t>
      </w:r>
      <w:r>
        <w:rPr>
          <w:rFonts w:cs="Arial" w:ascii="Arial" w:hAnsi="Arial"/>
          <w:b/>
        </w:rPr>
        <w:t>Saffirio, Hirsch, Walker y Pamela Jiles</w:t>
      </w:r>
      <w:r>
        <w:rPr>
          <w:rFonts w:cs="Arial" w:ascii="Arial" w:hAnsi="Arial"/>
        </w:rPr>
        <w:t xml:space="preserve"> para intercalar después de la palabra “República” y el punto aparte (.), la frase “así como los tratados internacionales ratificados por Chile y que se encuentren vigentes”.</w:t>
      </w:r>
    </w:p>
    <w:p>
      <w:pPr>
        <w:pStyle w:val="Normal"/>
        <w:tabs>
          <w:tab w:val="clear" w:pos="2268"/>
          <w:tab w:val="left" w:pos="851" w:leader="none"/>
        </w:tabs>
        <w:ind w:firstLine="851"/>
        <w:jc w:val="both"/>
        <w:rPr>
          <w:rFonts w:ascii="Arial" w:hAnsi="Arial" w:cs="Arial"/>
          <w:b/>
          <w:b/>
        </w:rPr>
      </w:pPr>
      <w:r>
        <w:rPr>
          <w:rFonts w:cs="Arial" w:ascii="Arial" w:hAnsi="Arial"/>
        </w:rPr>
        <w:tab/>
      </w:r>
    </w:p>
    <w:p>
      <w:pPr>
        <w:pStyle w:val="Normal"/>
        <w:tabs>
          <w:tab w:val="clear" w:pos="2268"/>
          <w:tab w:val="left" w:pos="851" w:leader="none"/>
        </w:tabs>
        <w:jc w:val="both"/>
        <w:rPr/>
      </w:pPr>
      <w:r>
        <w:rPr>
          <w:rFonts w:cs="Arial" w:ascii="Arial" w:hAnsi="Arial"/>
        </w:rPr>
        <w:tab/>
        <w:t xml:space="preserve">El profesor </w:t>
      </w:r>
      <w:r>
        <w:rPr>
          <w:rFonts w:cs="Arial" w:ascii="Arial" w:hAnsi="Arial"/>
          <w:b/>
        </w:rPr>
        <w:t xml:space="preserve">Tavolari </w:t>
      </w:r>
      <w:r>
        <w:rPr>
          <w:rFonts w:cs="Arial" w:ascii="Arial" w:hAnsi="Arial"/>
        </w:rPr>
        <w:t xml:space="preserve">señaló, respecto de la </w:t>
      </w:r>
      <w:r>
        <w:rPr>
          <w:rFonts w:cs="Arial" w:ascii="Arial" w:hAnsi="Arial"/>
          <w:b/>
        </w:rPr>
        <w:t xml:space="preserve">indicación Nº 3, </w:t>
      </w:r>
      <w:r>
        <w:rPr>
          <w:rFonts w:cs="Arial" w:ascii="Arial" w:hAnsi="Arial"/>
        </w:rPr>
        <w:t xml:space="preserve">que tiene por objeto agregar una referencia a los Tratados Internacionales ratificados por Chile, éstos se aplican en Chile por el artículo 5º de la Constitución.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El diputado </w:t>
      </w:r>
      <w:r>
        <w:rPr>
          <w:rFonts w:cs="Arial" w:ascii="Arial" w:hAnsi="Arial"/>
          <w:b/>
        </w:rPr>
        <w:t>Coloma</w:t>
      </w:r>
      <w:r>
        <w:rPr>
          <w:rFonts w:cs="Arial" w:ascii="Arial" w:hAnsi="Arial"/>
        </w:rPr>
        <w:t xml:space="preserve"> manifestó estar de acuerdo con el hecho de que en el artículo 1º del proyecto no se mencionen los tratados internacionales, porque en caso que se vulnere alguna de sus normas, el afectado podrá recurrir de protección</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Por su parte, el diputado </w:t>
      </w:r>
      <w:r>
        <w:rPr>
          <w:rFonts w:cs="Arial" w:ascii="Arial" w:hAnsi="Arial"/>
          <w:b/>
        </w:rPr>
        <w:t>Schalper</w:t>
      </w:r>
      <w:r>
        <w:rPr>
          <w:rFonts w:cs="Arial" w:ascii="Arial" w:hAnsi="Arial"/>
        </w:rPr>
        <w:t xml:space="preserve"> explicó que la motivación de regular el recurso de protección mediante este proyecto de ley es superar el auto acordado que lo regula actualmente. Incluir los Tratados Internacionales en el ámbito de protección responde a la teoría del profesor Nogueira, según la cual los derechos establecidos en Tratados Internacionales tienen aplicación directa en nuestro país, planteamiento que ya ha sido superado.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Agregó que el artículo 20 de la Constitución es taxativo en cuanto a las garantías constitucionales que establece y por lo tanto si quisiera agregarse algún derecho a la nómina establecida, debería hacerse a través de una reforma constitucional y no mediante una norma de rango legal como es el caso del proyecto en comento.</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El diputado </w:t>
      </w:r>
      <w:r>
        <w:rPr>
          <w:rFonts w:cs="Arial" w:ascii="Arial" w:hAnsi="Arial"/>
          <w:b/>
        </w:rPr>
        <w:t>Cruz-Coke</w:t>
      </w:r>
      <w:r>
        <w:rPr>
          <w:rFonts w:cs="Arial" w:ascii="Arial" w:hAnsi="Arial"/>
        </w:rPr>
        <w:t xml:space="preserve"> consultó al profesor Tavolari si los derechos que se encuentran consagrados en tratados internacionales no deberían aplicarse en Chile, aun cuando no estuvieran señalados en el artículo 20 de la Constitución, en virtud del artículo 5 de la carta Fundamental.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El profesor </w:t>
      </w:r>
      <w:r>
        <w:rPr>
          <w:rFonts w:cs="Arial" w:ascii="Arial" w:hAnsi="Arial"/>
          <w:b/>
        </w:rPr>
        <w:t>Tavolari</w:t>
      </w:r>
      <w:r>
        <w:rPr>
          <w:rFonts w:cs="Arial" w:ascii="Arial" w:hAnsi="Arial"/>
        </w:rPr>
        <w:t xml:space="preserve"> explicó que si se aprueba una norma que establece o dice que se reconocen derechos consagrados o reconocidos por Tratados Internacionales el alcance de  las acciones constitucionales cambia, ya que las hace aplicables en esos casos. La idea es regular lo ya regulado por el auto acordado, estableciendo un sistema meramente procedimental.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Walker</w:t>
      </w:r>
      <w:r>
        <w:rPr>
          <w:rFonts w:cs="Arial" w:ascii="Arial" w:hAnsi="Arial"/>
        </w:rPr>
        <w:t xml:space="preserve"> recordó que el tema de la aplicación directa de los Tratados Internacionales en nuestro país, surgió a raíz del criterio de la Corte Suprema que señaló que los criterios de la Corte de Roma sólo eran aplicables para la rebaja de sanciones impuestas por la Corte Penal Internacional, a propósito de la libertad condicional solicitada por ex uniformados que se encontraban cumpliendo condenados de lesa humanidad.</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El diputado </w:t>
      </w:r>
      <w:r>
        <w:rPr>
          <w:rFonts w:cs="Arial" w:ascii="Arial" w:hAnsi="Arial"/>
          <w:b/>
        </w:rPr>
        <w:t>Schalper</w:t>
      </w:r>
      <w:r>
        <w:rPr>
          <w:rFonts w:cs="Arial" w:ascii="Arial" w:hAnsi="Arial"/>
        </w:rPr>
        <w:t xml:space="preserve"> recordó que los Tratados Internacionales no son autoejecutables y por lo tanto no resulta aconsejable darles una aplicación directa a través de su inclusión en el Recurso de Protección, por cuanto no existiría el procedimiento para hacerlos efectivos.</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El diputado </w:t>
      </w:r>
      <w:r>
        <w:rPr>
          <w:rFonts w:cs="Arial" w:ascii="Arial" w:hAnsi="Arial"/>
          <w:b/>
        </w:rPr>
        <w:t xml:space="preserve">Coloma </w:t>
      </w:r>
      <w:r>
        <w:rPr>
          <w:rFonts w:cs="Arial" w:ascii="Arial" w:hAnsi="Arial"/>
        </w:rPr>
        <w:t>indicó que para incorporar los Tratados Internacionales para que puedan ser protegidos a través del Recurso de Protección, es necesario efectuar una Reforma Constitucional para modificar el artículo 20</w:t>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A continuación don </w:t>
      </w:r>
      <w:r>
        <w:rPr>
          <w:rFonts w:cs="Arial" w:ascii="Arial" w:hAnsi="Arial"/>
          <w:b/>
        </w:rPr>
        <w:t xml:space="preserve">Máximo Pavez, </w:t>
      </w:r>
      <w:r>
        <w:rPr>
          <w:rFonts w:cs="Arial" w:ascii="Arial" w:hAnsi="Arial"/>
        </w:rPr>
        <w:t xml:space="preserve">Jefe de División de Relaciones Políticas e Institucionales de la Secretaría General de la Presidencia, señaló que para delimitar el ámbito de aplicación del Recurso de Protección, debían relacionarse los artículos 20 y 21 de la Constitución Política. La doctrina ha señalado al respecto que se protege la indubitabilidad de los derechos que se enumeran en la Constitución y si se quiere incorporar un derecho debe especificarse en esa norma y determinar su contenido.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Puesta en votación las </w:t>
      </w:r>
      <w:r>
        <w:rPr>
          <w:rFonts w:cs="Arial" w:ascii="Arial" w:hAnsi="Arial"/>
          <w:b/>
        </w:rPr>
        <w:t>indicaciones 1 y 2, éstas fueron</w:t>
      </w:r>
      <w:r>
        <w:rPr>
          <w:rFonts w:cs="Arial" w:ascii="Arial" w:hAnsi="Arial"/>
        </w:rPr>
        <w:t xml:space="preserve"> </w:t>
      </w:r>
      <w:r>
        <w:rPr>
          <w:rFonts w:cs="Arial" w:ascii="Arial" w:hAnsi="Arial"/>
          <w:b/>
        </w:rPr>
        <w:t xml:space="preserve">rechazadas, </w:t>
      </w:r>
      <w:r>
        <w:rPr>
          <w:rFonts w:cs="Arial" w:ascii="Arial" w:hAnsi="Arial"/>
        </w:rPr>
        <w:t>por la unanimidad de los diputados Gutiérrez, Alessandri, Coloma, Cruz-Coke, Hirsch, Saffirio, Soto, Walker, Crispi, Jiles, Saldívar y Schalper.</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Puesta en votación la </w:t>
      </w:r>
      <w:r>
        <w:rPr>
          <w:rFonts w:cs="Arial" w:ascii="Arial" w:hAnsi="Arial"/>
          <w:b/>
        </w:rPr>
        <w:t>indicación Nº 4 conjuntamente con el artículo 1º, fueron aprobados por mayoría de votos.</w:t>
      </w:r>
    </w:p>
    <w:p>
      <w:pPr>
        <w:pStyle w:val="Normal"/>
        <w:tabs>
          <w:tab w:val="clear" w:pos="2268"/>
          <w:tab w:val="left" w:pos="851" w:leader="none"/>
        </w:tabs>
        <w:jc w:val="both"/>
        <w:rPr>
          <w:rFonts w:ascii="Arial" w:hAnsi="Arial" w:cs="Arial"/>
          <w:b/>
          <w:b/>
        </w:rPr>
      </w:pPr>
      <w:r>
        <w:rPr>
          <w:rFonts w:cs="Arial" w:ascii="Arial" w:hAnsi="Arial"/>
          <w:b/>
        </w:rPr>
      </w:r>
    </w:p>
    <w:p>
      <w:pPr>
        <w:pStyle w:val="Normal"/>
        <w:tabs>
          <w:tab w:val="clear" w:pos="2268"/>
          <w:tab w:val="left" w:pos="851" w:leader="none"/>
        </w:tabs>
        <w:jc w:val="both"/>
        <w:rPr>
          <w:rFonts w:ascii="Arial" w:hAnsi="Arial" w:cs="Arial"/>
        </w:rPr>
      </w:pPr>
      <w:r>
        <w:rPr>
          <w:rFonts w:cs="Arial" w:ascii="Arial" w:hAnsi="Arial"/>
          <w:b/>
        </w:rPr>
        <w:tab/>
      </w:r>
      <w:r>
        <w:rPr>
          <w:rFonts w:cs="Arial" w:ascii="Arial" w:hAnsi="Arial"/>
        </w:rPr>
        <w:t>Votaron a favor los diputados señores Gutiérrez, Hirsch, Saffirio, Soto, Walker, Crispi, Jiles y Saldívar.</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Votaron en contra los diputados  Alessandri, Coloma, Cruz-Coke, Baltolu, y Schalper.</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r>
    </w:p>
    <w:p>
      <w:pPr>
        <w:pStyle w:val="Normal"/>
        <w:tabs>
          <w:tab w:val="clear" w:pos="2268"/>
          <w:tab w:val="left" w:pos="851" w:leader="none"/>
        </w:tabs>
        <w:ind w:firstLine="851"/>
        <w:jc w:val="both"/>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rPr>
      </w:pPr>
      <w:r>
        <w:rPr>
          <w:rFonts w:cs="Arial" w:ascii="Arial" w:hAnsi="Arial"/>
        </w:rPr>
        <w:t xml:space="preserve">Por el mismo quórum rechazada la </w:t>
      </w:r>
      <w:r>
        <w:rPr>
          <w:rFonts w:cs="Arial" w:ascii="Arial" w:hAnsi="Arial"/>
          <w:b/>
        </w:rPr>
        <w:t>indicación N° 3</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r>
      <w:r>
        <w:rPr>
          <w:rFonts w:cs="Arial" w:ascii="Arial" w:hAnsi="Arial"/>
          <w:b/>
        </w:rPr>
        <w:t xml:space="preserve">El diputado Schalper hizo presente </w:t>
      </w:r>
      <w:r>
        <w:rPr>
          <w:rFonts w:cs="Arial" w:ascii="Arial" w:hAnsi="Arial"/>
          <w:b/>
          <w:u w:val="single"/>
        </w:rPr>
        <w:t>reserva de constitucionalidad</w:t>
      </w:r>
      <w:r>
        <w:rPr>
          <w:rFonts w:cs="Arial" w:ascii="Arial" w:hAnsi="Arial"/>
          <w:b/>
        </w:rPr>
        <w:t xml:space="preserve"> respecto de la indicación Nº 4.</w:t>
      </w:r>
    </w:p>
    <w:p>
      <w:pPr>
        <w:pStyle w:val="Normal"/>
        <w:tabs>
          <w:tab w:val="clear" w:pos="2268"/>
          <w:tab w:val="left" w:pos="851" w:leader="none"/>
        </w:tabs>
        <w:rPr>
          <w:rFonts w:ascii="Arial" w:hAnsi="Arial" w:cs="Arial"/>
          <w:b/>
          <w:b/>
        </w:rPr>
      </w:pPr>
      <w:r>
        <w:rPr>
          <w:rFonts w:cs="Arial" w:ascii="Arial" w:hAnsi="Arial"/>
          <w:b/>
        </w:rPr>
      </w:r>
    </w:p>
    <w:p>
      <w:pPr>
        <w:pStyle w:val="Normal"/>
        <w:tabs>
          <w:tab w:val="clear" w:pos="2268"/>
          <w:tab w:val="left" w:pos="851" w:leader="none"/>
        </w:tabs>
        <w:ind w:firstLine="851"/>
        <w:rPr>
          <w:rFonts w:ascii="Arial" w:hAnsi="Arial" w:cs="Arial"/>
          <w:b/>
          <w:b/>
        </w:rPr>
      </w:pPr>
      <w:r>
        <w:rPr>
          <w:rFonts w:cs="Arial" w:ascii="Arial" w:hAnsi="Arial"/>
          <w:b/>
        </w:rPr>
        <w:t xml:space="preserve">ARTÍCULO 2: </w:t>
      </w:r>
    </w:p>
    <w:p>
      <w:pPr>
        <w:pStyle w:val="Normal"/>
        <w:tabs>
          <w:tab w:val="clear" w:pos="2268"/>
          <w:tab w:val="left" w:pos="851" w:leader="none"/>
        </w:tabs>
        <w:ind w:firstLine="851"/>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Principios comunes. El procedimiento de que se trata en las normas siguientes, se sujetará, entre otros, a los principios de dirección judicial, de impulso oficioso, de economía procesal, de concentración, de preferencia y de no formalización a todos los cuales habrá de recurrir el tribunal al tramitar y fallar estos procedimientos.    </w:t>
      </w:r>
    </w:p>
    <w:p>
      <w:pPr>
        <w:pStyle w:val="Normal"/>
        <w:tabs>
          <w:tab w:val="clear" w:pos="2268"/>
          <w:tab w:val="left" w:pos="851" w:leader="none"/>
        </w:tabs>
        <w:rPr>
          <w:rFonts w:ascii="Arial" w:hAnsi="Arial" w:cs="Arial"/>
          <w:b/>
          <w:b/>
          <w:i/>
          <w:i/>
        </w:rPr>
      </w:pPr>
      <w:r>
        <w:rPr>
          <w:rFonts w:cs="Arial" w:ascii="Arial" w:hAnsi="Arial"/>
          <w:b/>
          <w:i/>
        </w:rPr>
      </w:r>
    </w:p>
    <w:p>
      <w:pPr>
        <w:pStyle w:val="Normal"/>
        <w:tabs>
          <w:tab w:val="clear" w:pos="2268"/>
          <w:tab w:val="left" w:pos="851" w:leader="none"/>
        </w:tabs>
        <w:jc w:val="both"/>
        <w:rPr>
          <w:rFonts w:ascii="Arial" w:hAnsi="Arial" w:cs="Arial"/>
        </w:rPr>
      </w:pPr>
      <w:r>
        <w:rPr>
          <w:rFonts w:cs="Arial" w:ascii="Arial" w:hAnsi="Arial"/>
        </w:rPr>
        <w:tab/>
        <w:t xml:space="preserve">Consultado por el diputado </w:t>
      </w:r>
      <w:r>
        <w:rPr>
          <w:rFonts w:cs="Arial" w:ascii="Arial" w:hAnsi="Arial"/>
          <w:b/>
        </w:rPr>
        <w:t xml:space="preserve">Schalper, </w:t>
      </w:r>
      <w:r>
        <w:rPr>
          <w:rFonts w:cs="Arial" w:ascii="Arial" w:hAnsi="Arial"/>
        </w:rPr>
        <w:t>el profesor</w:t>
      </w:r>
      <w:r>
        <w:rPr>
          <w:rFonts w:cs="Arial" w:ascii="Arial" w:hAnsi="Arial"/>
          <w:b/>
        </w:rPr>
        <w:t xml:space="preserve"> Tavolari</w:t>
      </w:r>
      <w:r>
        <w:rPr>
          <w:rFonts w:cs="Arial" w:ascii="Arial" w:hAnsi="Arial"/>
        </w:rPr>
        <w:t xml:space="preserve"> señaló que el principio de dirección judicial era innovativo, basado en algunas legislaciones extranjeras. </w:t>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rPr>
          <w:rFonts w:ascii="Arial" w:hAnsi="Arial" w:cs="Arial"/>
        </w:rPr>
      </w:pPr>
      <w:r>
        <w:rPr>
          <w:rFonts w:cs="Arial" w:ascii="Arial" w:hAnsi="Arial"/>
        </w:rPr>
        <w:tab/>
        <w:t xml:space="preserve">Puesto en votación el artículo 2º, éste fue aprobado por mayoría de votos. </w:t>
      </w:r>
    </w:p>
    <w:p>
      <w:pPr>
        <w:pStyle w:val="Normal"/>
        <w:tabs>
          <w:tab w:val="clear" w:pos="2268"/>
          <w:tab w:val="left" w:pos="851" w:leader="none"/>
        </w:tabs>
        <w:jc w:val="both"/>
        <w:rPr>
          <w:rFonts w:ascii="Arial" w:hAnsi="Arial" w:cs="Arial"/>
        </w:rPr>
      </w:pPr>
      <w:r>
        <w:rPr>
          <w:rFonts w:cs="Arial" w:ascii="Arial" w:hAnsi="Arial"/>
        </w:rPr>
        <w:tab/>
      </w:r>
    </w:p>
    <w:p>
      <w:pPr>
        <w:pStyle w:val="Normal"/>
        <w:tabs>
          <w:tab w:val="clear" w:pos="2268"/>
          <w:tab w:val="left" w:pos="851" w:leader="none"/>
        </w:tabs>
        <w:ind w:firstLine="851"/>
        <w:jc w:val="both"/>
        <w:rPr>
          <w:rFonts w:ascii="Arial" w:hAnsi="Arial" w:cs="Arial"/>
        </w:rPr>
      </w:pPr>
      <w:r>
        <w:rPr>
          <w:rFonts w:cs="Arial" w:ascii="Arial" w:hAnsi="Arial"/>
        </w:rPr>
        <w:t>Votaron a favor los diputados Cruz-Coke, Gutiérrez, Hirsch, Saffirio, Soto, Walker, Crispi, Jiles y Saldívar.</w:t>
      </w:r>
    </w:p>
    <w:p>
      <w:pPr>
        <w:pStyle w:val="Normal"/>
        <w:tabs>
          <w:tab w:val="clear" w:pos="2268"/>
          <w:tab w:val="left" w:pos="851" w:leader="none"/>
        </w:tabs>
        <w:rPr>
          <w:rFonts w:ascii="Arial" w:hAnsi="Arial" w:cs="Arial"/>
        </w:rPr>
      </w:pPr>
      <w:r>
        <w:rPr>
          <w:rFonts w:cs="Arial" w:ascii="Arial" w:hAnsi="Arial"/>
        </w:rPr>
        <w:tab/>
        <w:t>Votó en contra el diputado Coloma.</w:t>
      </w:r>
    </w:p>
    <w:p>
      <w:pPr>
        <w:pStyle w:val="Normal"/>
        <w:tabs>
          <w:tab w:val="clear" w:pos="2268"/>
          <w:tab w:val="left" w:pos="851" w:leader="none"/>
        </w:tabs>
        <w:rPr>
          <w:rFonts w:ascii="Arial" w:hAnsi="Arial" w:cs="Arial"/>
        </w:rPr>
      </w:pPr>
      <w:r>
        <w:rPr>
          <w:rFonts w:cs="Arial" w:ascii="Arial" w:hAnsi="Arial"/>
        </w:rPr>
        <w:tab/>
      </w:r>
    </w:p>
    <w:p>
      <w:pPr>
        <w:pStyle w:val="Normal"/>
        <w:tabs>
          <w:tab w:val="clear" w:pos="2268"/>
          <w:tab w:val="left" w:pos="851" w:leader="none"/>
        </w:tabs>
        <w:rPr>
          <w:rFonts w:ascii="Arial" w:hAnsi="Arial" w:cs="Arial"/>
        </w:rPr>
      </w:pPr>
      <w:r>
        <w:rPr>
          <w:rFonts w:cs="Arial" w:ascii="Arial" w:hAnsi="Arial"/>
        </w:rPr>
        <w:t xml:space="preserve">Se abstuvieron los diputados Alessandri, Baltolu y Schalper.  </w:t>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3: </w:t>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Principio de dirección judicial. Importa este principio que el tribunal debe ocuparse de exigir el estricto y oportuno cumplimiento de las actuaciones que procedan y de corregir los errores o irregularidades que advierta en la tramitación, para conducirla, con observancia de las debidas garantías, y en los plazos legales, hasta el pronunciamiento de la sentencia.  </w:t>
      </w:r>
    </w:p>
    <w:p>
      <w:pPr>
        <w:pStyle w:val="Normal"/>
        <w:tabs>
          <w:tab w:val="clear" w:pos="2268"/>
          <w:tab w:val="left" w:pos="851" w:leader="none"/>
        </w:tabs>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3º,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Walker, Crispi, y Saldívar.</w:t>
      </w:r>
    </w:p>
    <w:p>
      <w:pPr>
        <w:pStyle w:val="Normal"/>
        <w:tabs>
          <w:tab w:val="clear" w:pos="2268"/>
          <w:tab w:val="left" w:pos="851" w:leader="none"/>
        </w:tabs>
        <w:jc w:val="both"/>
        <w:rPr>
          <w:rFonts w:ascii="Arial" w:hAnsi="Arial" w:cs="Arial"/>
        </w:rPr>
      </w:pPr>
      <w:r>
        <w:rPr>
          <w:rFonts w:cs="Arial" w:ascii="Arial" w:hAnsi="Arial"/>
        </w:rPr>
        <w:tab/>
      </w:r>
    </w:p>
    <w:p>
      <w:pPr>
        <w:pStyle w:val="Normal"/>
        <w:tabs>
          <w:tab w:val="clear" w:pos="2268"/>
          <w:tab w:val="left" w:pos="851" w:leader="none"/>
        </w:tabs>
        <w:ind w:firstLine="851"/>
        <w:jc w:val="both"/>
        <w:rPr>
          <w:rFonts w:ascii="Arial" w:hAnsi="Arial" w:cs="Arial"/>
        </w:rPr>
      </w:pPr>
      <w:r>
        <w:rPr>
          <w:rFonts w:cs="Arial" w:ascii="Arial" w:hAnsi="Arial"/>
        </w:rPr>
        <w:t>Votó en contra el diputado Coloma.</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i/>
          <w:i/>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4: </w:t>
      </w:r>
    </w:p>
    <w:p>
      <w:pPr>
        <w:pStyle w:val="Normal"/>
        <w:tabs>
          <w:tab w:val="clear" w:pos="2268"/>
          <w:tab w:val="left" w:pos="851" w:leader="none"/>
        </w:tabs>
        <w:ind w:firstLine="851"/>
        <w:jc w:val="both"/>
        <w:rPr>
          <w:rFonts w:ascii="Arial" w:hAnsi="Arial" w:cs="Arial"/>
          <w:b/>
          <w:b/>
          <w:i/>
          <w:i/>
        </w:rPr>
      </w:pPr>
      <w:r>
        <w:rPr>
          <w:rFonts w:cs="Arial" w:ascii="Arial" w:hAnsi="Arial"/>
          <w:b/>
          <w:i/>
        </w:rPr>
        <w:t>Principio de impulso oficioso. Corresponde al tribunal disponer, oficiosamente, la práctica de los trámites y diligencias correspondientes como ordenar la producción de la prueba procedente. Como consecuencia de la vigencia de este principio, si el tribunal estimare ser incompetente para conocer de la acción deducida, dispondrá su inmediata remisión al tribunal que fuere competente.</w:t>
      </w:r>
    </w:p>
    <w:p>
      <w:pPr>
        <w:pStyle w:val="Normal"/>
        <w:tabs>
          <w:tab w:val="clear" w:pos="2268"/>
          <w:tab w:val="left" w:pos="851" w:leader="none"/>
        </w:tabs>
        <w:ind w:firstLine="851"/>
        <w:jc w:val="both"/>
        <w:rPr/>
      </w:pPr>
      <w:r>
        <w:rPr>
          <w:rFonts w:cs="Arial" w:ascii="Arial" w:hAnsi="Arial"/>
          <w:b/>
          <w:i/>
        </w:rPr>
        <w:t>Lo anterior no obsta a que, si fuere indispensable, junto con declararse incompetente disponga, de oficio o a petición de particular, la inmediata práctica de medidas cautelares urgentes</w:t>
      </w:r>
    </w:p>
    <w:p>
      <w:pPr>
        <w:pStyle w:val="Normal"/>
        <w:tabs>
          <w:tab w:val="clear" w:pos="2268"/>
          <w:tab w:val="left" w:pos="851" w:leader="none"/>
        </w:tabs>
        <w:jc w:val="both"/>
        <w:rPr/>
      </w:pPr>
      <w:r>
        <w:rPr>
          <w:rFonts w:cs="Arial" w:ascii="Arial" w:hAnsi="Arial"/>
        </w:rPr>
        <w:tab/>
        <w:t xml:space="preserve">Puesto en votación el artículo 5º, éste fue aprobado por mayoría de votos. </w:t>
      </w:r>
    </w:p>
    <w:p>
      <w:pPr>
        <w:pStyle w:val="Normal"/>
        <w:tabs>
          <w:tab w:val="clear" w:pos="2268"/>
          <w:tab w:val="left" w:pos="851" w:leader="none"/>
        </w:tabs>
        <w:jc w:val="both"/>
        <w:rPr/>
      </w:pPr>
      <w:r>
        <w:rPr>
          <w:rFonts w:cs="Arial" w:ascii="Arial" w:hAnsi="Arial"/>
        </w:rPr>
        <w:tab/>
        <w:t>Votaron a favor los diputados Cruz-Coke, Fuenzalida, Hirsch, Saffirio, Soto, Walker,  Crispi y Saldívar.</w:t>
      </w:r>
    </w:p>
    <w:p>
      <w:pPr>
        <w:pStyle w:val="Normal"/>
        <w:tabs>
          <w:tab w:val="clear" w:pos="2268"/>
          <w:tab w:val="left" w:pos="851" w:leader="none"/>
        </w:tabs>
        <w:jc w:val="both"/>
        <w:rPr/>
      </w:pPr>
      <w:r>
        <w:rPr>
          <w:rFonts w:cs="Arial" w:ascii="Arial" w:hAnsi="Arial"/>
        </w:rPr>
        <w:tab/>
        <w:t>Votaron en contra los diputados Coloma y Schalper.</w:t>
      </w:r>
    </w:p>
    <w:p>
      <w:pPr>
        <w:pStyle w:val="Normal"/>
        <w:tabs>
          <w:tab w:val="clear" w:pos="2268"/>
          <w:tab w:val="left" w:pos="851" w:leader="none"/>
        </w:tabs>
        <w:jc w:val="both"/>
        <w:rPr>
          <w:rFonts w:ascii="Arial" w:hAnsi="Arial" w:cs="Arial"/>
        </w:rPr>
      </w:pPr>
      <w:r>
        <w:rPr>
          <w:rFonts w:cs="Arial" w:ascii="Arial" w:hAnsi="Arial"/>
        </w:rPr>
        <w:tab/>
        <w:t xml:space="preserve">Se abstuvieron los diputados Alessandri y Baltolu </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5:</w:t>
      </w:r>
    </w:p>
    <w:p>
      <w:pPr>
        <w:pStyle w:val="Normal"/>
        <w:tabs>
          <w:tab w:val="clear" w:pos="2268"/>
          <w:tab w:val="left" w:pos="851" w:leader="none"/>
        </w:tabs>
        <w:ind w:firstLine="851"/>
        <w:jc w:val="both"/>
        <w:rPr>
          <w:rFonts w:ascii="Arial" w:hAnsi="Arial" w:cs="Arial"/>
          <w:b/>
          <w:b/>
          <w:i/>
          <w:i/>
        </w:rPr>
      </w:pPr>
      <w:r>
        <w:rPr>
          <w:rFonts w:cs="Arial" w:ascii="Arial" w:hAnsi="Arial"/>
          <w:b/>
          <w:i/>
        </w:rPr>
        <w:t>Principio de economía procesal. Velará el tribunal porque las actuaciones o trámites procedentes y los que representen un aporte efectivo al esclarecimiento de los hechos, se verifiquen en el menor tiempo posible.</w:t>
      </w:r>
    </w:p>
    <w:p>
      <w:pPr>
        <w:pStyle w:val="Normal"/>
        <w:tabs>
          <w:tab w:val="clear" w:pos="2268"/>
          <w:tab w:val="left" w:pos="851" w:leader="none"/>
        </w:tabs>
        <w:jc w:val="both"/>
        <w:rPr>
          <w:rFonts w:ascii="Arial" w:hAnsi="Arial" w:cs="Arial"/>
        </w:rPr>
      </w:pPr>
      <w:r>
        <w:rPr>
          <w:rFonts w:cs="Arial" w:ascii="Arial" w:hAnsi="Arial"/>
        </w:rPr>
        <w:tab/>
        <w:t xml:space="preserve">Puesto en votación el artículo 5º,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Walker, Crispi, y Saldívar.</w:t>
      </w:r>
    </w:p>
    <w:p>
      <w:pPr>
        <w:pStyle w:val="Normal"/>
        <w:tabs>
          <w:tab w:val="clear" w:pos="2268"/>
          <w:tab w:val="left" w:pos="851" w:leader="none"/>
        </w:tabs>
        <w:jc w:val="both"/>
        <w:rPr/>
      </w:pPr>
      <w:r>
        <w:rPr>
          <w:rFonts w:cs="Arial" w:ascii="Arial" w:hAnsi="Arial"/>
        </w:rPr>
        <w:tab/>
        <w:t>Votó en contra el diputado Schalper.</w:t>
      </w:r>
    </w:p>
    <w:p>
      <w:pPr>
        <w:pStyle w:val="Normal"/>
        <w:tabs>
          <w:tab w:val="clear" w:pos="2268"/>
          <w:tab w:val="left" w:pos="851" w:leader="none"/>
        </w:tabs>
        <w:jc w:val="both"/>
        <w:rPr/>
      </w:pPr>
      <w:r>
        <w:rPr>
          <w:rFonts w:cs="Arial" w:ascii="Arial" w:hAnsi="Arial"/>
        </w:rPr>
        <w:tab/>
        <w:t>Se abstuvieron los diputados Alessandri, Coloma y Baltolu</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6:</w:t>
      </w:r>
    </w:p>
    <w:p>
      <w:pPr>
        <w:pStyle w:val="Normal"/>
        <w:tabs>
          <w:tab w:val="clear" w:pos="2268"/>
          <w:tab w:val="left" w:pos="851" w:leader="none"/>
        </w:tabs>
        <w:ind w:firstLine="851"/>
        <w:jc w:val="both"/>
        <w:rPr>
          <w:rFonts w:ascii="Arial" w:hAnsi="Arial" w:cs="Arial"/>
          <w:b/>
          <w:b/>
          <w:i/>
          <w:i/>
        </w:rPr>
      </w:pPr>
      <w:r>
        <w:rPr>
          <w:rFonts w:cs="Arial" w:ascii="Arial" w:hAnsi="Arial"/>
          <w:b/>
          <w:i/>
        </w:rPr>
        <w:t>Principio de concentración. Procurará igualmente el tribunal, que todas las actuaciones del procedimiento que puedan verificarse en una misma ocasión, se lleven a cabo de esa forma.</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6,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b/>
          <w:b/>
          <w:i/>
          <w:i/>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7: </w:t>
      </w:r>
    </w:p>
    <w:p>
      <w:pPr>
        <w:pStyle w:val="Normal"/>
        <w:tabs>
          <w:tab w:val="clear" w:pos="2268"/>
          <w:tab w:val="left" w:pos="851" w:leader="none"/>
        </w:tabs>
        <w:ind w:firstLine="851"/>
        <w:jc w:val="both"/>
        <w:rPr>
          <w:rFonts w:ascii="Arial" w:hAnsi="Arial" w:cs="Arial"/>
          <w:b/>
          <w:b/>
          <w:i/>
          <w:i/>
        </w:rPr>
      </w:pPr>
      <w:r>
        <w:rPr>
          <w:rFonts w:cs="Arial" w:ascii="Arial" w:hAnsi="Arial"/>
          <w:b/>
          <w:i/>
        </w:rPr>
        <w:t>Principio de preferencia. Desde el ingreso a los tribunales de la solicitud respectiva, se adoptarán por éste todas las medidas necesarias para dar preferencia a su tramitación por sobre todas las restantes causas de que estuvieren conociendo.</w:t>
      </w:r>
    </w:p>
    <w:p>
      <w:pPr>
        <w:pStyle w:val="Normal"/>
        <w:tabs>
          <w:tab w:val="clear" w:pos="2268"/>
          <w:tab w:val="left" w:pos="851" w:leader="none"/>
        </w:tabs>
        <w:jc w:val="both"/>
        <w:rPr>
          <w:rFonts w:ascii="Arial" w:hAnsi="Arial" w:cs="Arial"/>
        </w:rPr>
      </w:pPr>
      <w:r>
        <w:rPr>
          <w:rFonts w:cs="Arial" w:ascii="Arial" w:hAnsi="Arial"/>
        </w:rPr>
        <w:tab/>
        <w:t xml:space="preserve">Puesto en votación el artículo 7,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 .</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Se abstuvieron los diputados Alessandri, Baltolu y Schalper.</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8: </w:t>
      </w:r>
    </w:p>
    <w:p>
      <w:pPr>
        <w:pStyle w:val="Normal"/>
        <w:tabs>
          <w:tab w:val="clear" w:pos="2268"/>
          <w:tab w:val="left" w:pos="851" w:leader="none"/>
        </w:tabs>
        <w:ind w:firstLine="851"/>
        <w:jc w:val="both"/>
        <w:rPr>
          <w:rFonts w:ascii="Arial" w:hAnsi="Arial" w:cs="Arial"/>
          <w:b/>
          <w:b/>
          <w:i/>
          <w:i/>
        </w:rPr>
      </w:pPr>
      <w:r>
        <w:rPr>
          <w:rFonts w:cs="Arial" w:ascii="Arial" w:hAnsi="Arial"/>
          <w:b/>
          <w:i/>
        </w:rPr>
        <w:t>Principio de no formalización. El procedimiento debe desarrollarse con sencillez y rapidez, de modo que, sin desatenderse a las formalidades que la ley establece para garantizar los derechos de los intervinientes, los trámites no impidan o retarden el otorgamiento de la tutela efectiva que el afectado reclama.</w:t>
      </w:r>
    </w:p>
    <w:p>
      <w:pPr>
        <w:pStyle w:val="Normal"/>
        <w:tabs>
          <w:tab w:val="clear" w:pos="2268"/>
          <w:tab w:val="left" w:pos="851" w:leader="none"/>
        </w:tabs>
        <w:jc w:val="both"/>
        <w:rPr/>
      </w:pPr>
      <w:r>
        <w:rPr>
          <w:rFonts w:cs="Arial" w:ascii="Arial" w:hAnsi="Arial"/>
        </w:rPr>
        <w:tab/>
        <w:t xml:space="preserve">Puesto en votación el artículo 8, éste fue aprobado por mayoría de votos. </w:t>
      </w:r>
    </w:p>
    <w:p>
      <w:pPr>
        <w:pStyle w:val="Normal"/>
        <w:tabs>
          <w:tab w:val="clear" w:pos="2268"/>
          <w:tab w:val="left" w:pos="851" w:leader="none"/>
        </w:tabs>
        <w:jc w:val="both"/>
        <w:rPr>
          <w:rFonts w:ascii="Arial" w:hAnsi="Arial" w:cs="Arial"/>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9:</w:t>
      </w:r>
    </w:p>
    <w:p>
      <w:pPr>
        <w:pStyle w:val="Normal"/>
        <w:tabs>
          <w:tab w:val="clear" w:pos="2268"/>
          <w:tab w:val="left" w:pos="851" w:leader="none"/>
        </w:tabs>
        <w:ind w:firstLine="851"/>
        <w:jc w:val="both"/>
        <w:rPr>
          <w:rFonts w:ascii="Arial" w:hAnsi="Arial" w:cs="Arial"/>
          <w:b/>
          <w:b/>
          <w:i/>
          <w:i/>
        </w:rPr>
      </w:pPr>
      <w:r>
        <w:rPr>
          <w:rFonts w:cs="Arial" w:ascii="Arial" w:hAnsi="Arial"/>
          <w:b/>
          <w:i/>
        </w:rPr>
        <w:t>Interpretación. La interpretación de las normas constitucionales que reconocen los derechos fundamentales de las personas, se interpretarán del modo que mejor se asegure el respeto de tales derechos.</w:t>
      </w:r>
    </w:p>
    <w:p>
      <w:pPr>
        <w:pStyle w:val="Normal"/>
        <w:tabs>
          <w:tab w:val="clear" w:pos="2268"/>
          <w:tab w:val="left" w:pos="851" w:leader="none"/>
        </w:tabs>
        <w:ind w:firstLine="851"/>
        <w:jc w:val="both"/>
        <w:rPr>
          <w:rFonts w:ascii="Arial" w:hAnsi="Arial" w:cs="Arial"/>
          <w:b/>
          <w:b/>
          <w:i/>
          <w:i/>
        </w:rPr>
      </w:pPr>
      <w:r>
        <w:rPr>
          <w:rFonts w:cs="Arial" w:ascii="Arial" w:hAnsi="Arial"/>
          <w:b/>
          <w:i/>
        </w:rPr>
        <w:t>En caso de duda acerca de la procedencia o conclusión anticipada del procedimiento, el tribunal se inclinará por una decisión que resuelva continuar con la tramitación hasta su conclusión por sentencia.</w:t>
      </w:r>
    </w:p>
    <w:p>
      <w:pPr>
        <w:pStyle w:val="Normal"/>
        <w:tabs>
          <w:tab w:val="clear" w:pos="2268"/>
          <w:tab w:val="left" w:pos="851" w:leader="none"/>
        </w:tabs>
        <w:ind w:firstLine="851"/>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pPr>
      <w:r>
        <w:rPr>
          <w:rFonts w:cs="Arial" w:ascii="Arial" w:hAnsi="Arial"/>
        </w:rPr>
        <w:t xml:space="preserve">Puesto en votación el artículo 9, éste fue aprobado por mayoría de votos. </w:t>
      </w:r>
    </w:p>
    <w:p>
      <w:pPr>
        <w:pStyle w:val="Normal"/>
        <w:tabs>
          <w:tab w:val="clear" w:pos="2268"/>
          <w:tab w:val="left" w:pos="851" w:leader="none"/>
        </w:tabs>
        <w:jc w:val="both"/>
        <w:rPr/>
      </w:pPr>
      <w:r>
        <w:rPr>
          <w:rFonts w:cs="Arial" w:ascii="Arial" w:hAnsi="Arial"/>
        </w:rPr>
        <w:tab/>
        <w:t>Votaron a favor los diputados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 xml:space="preserve">Votaron en contra los diputados Coloma y Schalper.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Se abstuvieron los diputados Alessandri, Cruz-Coke, Baltolu.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10: </w:t>
      </w:r>
    </w:p>
    <w:p>
      <w:pPr>
        <w:pStyle w:val="Normal"/>
        <w:tabs>
          <w:tab w:val="clear" w:pos="2268"/>
          <w:tab w:val="left" w:pos="851" w:leader="none"/>
        </w:tabs>
        <w:ind w:firstLine="851"/>
        <w:jc w:val="both"/>
        <w:rPr>
          <w:rFonts w:ascii="Arial" w:hAnsi="Arial" w:cs="Arial"/>
          <w:b/>
          <w:b/>
          <w:i/>
          <w:i/>
        </w:rPr>
      </w:pPr>
      <w:r>
        <w:rPr>
          <w:rFonts w:cs="Arial" w:ascii="Arial" w:hAnsi="Arial"/>
          <w:b/>
          <w:i/>
        </w:rPr>
        <w:t>Potestad cautelar. El órgano jurisdiccional que conozca de las garantías o acciones cuyo procedimiento se regula en esta ley, está facultado para decretar las medidas cautelares conservativas o innovativas que el mérito de los antecedentes haga aconsejable para la mejor protección de las personas que recurre o a favor de que se recurre.</w:t>
      </w:r>
    </w:p>
    <w:p>
      <w:pPr>
        <w:pStyle w:val="Normal"/>
        <w:tabs>
          <w:tab w:val="clear" w:pos="2268"/>
          <w:tab w:val="left" w:pos="851" w:leader="none"/>
        </w:tabs>
        <w:ind w:firstLine="851"/>
        <w:jc w:val="both"/>
        <w:rPr>
          <w:rFonts w:ascii="Arial" w:hAnsi="Arial" w:cs="Arial"/>
          <w:b/>
          <w:b/>
          <w:i/>
          <w:i/>
        </w:rPr>
      </w:pPr>
      <w:r>
        <w:rPr>
          <w:rFonts w:cs="Arial" w:ascii="Arial" w:hAnsi="Arial"/>
          <w:b/>
          <w:i/>
        </w:rPr>
        <w:t>La circunstancia de que se objete la competencia del tribunal, no obstará a que, en tanto la cuestión se resuelve, se decreten las medidas cautelares que resulten necesarias.</w:t>
      </w:r>
    </w:p>
    <w:p>
      <w:pPr>
        <w:pStyle w:val="Normal"/>
        <w:tabs>
          <w:tab w:val="clear" w:pos="2268"/>
          <w:tab w:val="left" w:pos="851" w:leader="none"/>
        </w:tabs>
        <w:ind w:firstLine="851"/>
        <w:jc w:val="both"/>
        <w:rPr>
          <w:rFonts w:ascii="Arial" w:hAnsi="Arial" w:cs="Arial"/>
          <w:b/>
          <w:b/>
          <w:i/>
          <w:i/>
        </w:rPr>
      </w:pPr>
      <w:r>
        <w:rPr>
          <w:rFonts w:cs="Arial" w:ascii="Arial" w:hAnsi="Arial"/>
          <w:b/>
          <w:i/>
        </w:rPr>
        <w:t>El Tribunal dictará las medidas idóneas, cuando exista verosimilitud del derecho que se pide proteger y peligro en la demora.</w:t>
      </w:r>
    </w:p>
    <w:p>
      <w:pPr>
        <w:pStyle w:val="Normal"/>
        <w:tabs>
          <w:tab w:val="clear" w:pos="2268"/>
          <w:tab w:val="left" w:pos="851" w:leader="none"/>
        </w:tabs>
        <w:ind w:firstLine="851"/>
        <w:jc w:val="both"/>
        <w:rPr>
          <w:rFonts w:ascii="Arial" w:hAnsi="Arial" w:cs="Arial"/>
          <w:b/>
          <w:b/>
          <w:i/>
          <w:i/>
        </w:rPr>
      </w:pPr>
      <w:r>
        <w:rPr>
          <w:rFonts w:cs="Arial" w:ascii="Arial" w:hAnsi="Arial"/>
          <w:b/>
          <w:i/>
        </w:rPr>
        <w:t>En casos calificados podrá requerirse al interesado o a quien por él ocurre, la previa constitución de una caución.</w:t>
      </w:r>
    </w:p>
    <w:p>
      <w:pPr>
        <w:pStyle w:val="Normal"/>
        <w:tabs>
          <w:tab w:val="clear" w:pos="2268"/>
          <w:tab w:val="left" w:pos="851" w:leader="none"/>
        </w:tabs>
        <w:ind w:firstLine="851"/>
        <w:jc w:val="both"/>
        <w:rPr>
          <w:rFonts w:ascii="Arial" w:hAnsi="Arial" w:cs="Arial"/>
          <w:b/>
          <w:b/>
          <w:i/>
          <w:i/>
        </w:rPr>
      </w:pPr>
      <w:r>
        <w:rPr>
          <w:rFonts w:cs="Arial" w:ascii="Arial" w:hAnsi="Arial"/>
          <w:b/>
          <w:i/>
        </w:rPr>
        <w:t>Excepcionalmente, si se trata de acciones constitucionales que protejan la libertad o la seguridad individuales y cuyo conocimiento corresponda a Tribunales superiores de Justicia, ellas podrán deducirse ante cualquier juez de garantía, quien estará facultado para adoptar de inmediato medidas cautelares para asegurar la libertad y seguridad del afectado, sin perjuicio de remitir, dentro de las 24 horas siguientes, los antecedentes al tribunal competente.</w:t>
      </w:r>
    </w:p>
    <w:p>
      <w:pPr>
        <w:pStyle w:val="Normal"/>
        <w:tabs>
          <w:tab w:val="clear" w:pos="2268"/>
          <w:tab w:val="left" w:pos="851" w:leader="none"/>
        </w:tabs>
        <w:jc w:val="both"/>
        <w:rPr/>
      </w:pPr>
      <w:r>
        <w:rPr>
          <w:rFonts w:cs="Arial" w:ascii="Arial" w:hAnsi="Arial"/>
          <w:i/>
        </w:rPr>
        <w:tab/>
      </w:r>
      <w:r>
        <w:rPr>
          <w:rFonts w:cs="Arial" w:ascii="Arial" w:hAnsi="Arial"/>
        </w:rPr>
        <w:t xml:space="preserve">Puesto en votación el artículo 10, éste fue aprobado por mayoría de votos. </w:t>
      </w:r>
    </w:p>
    <w:p>
      <w:pPr>
        <w:pStyle w:val="Normal"/>
        <w:tabs>
          <w:tab w:val="clear" w:pos="2268"/>
          <w:tab w:val="left" w:pos="851" w:leader="none"/>
        </w:tabs>
        <w:jc w:val="both"/>
        <w:rPr>
          <w:rFonts w:ascii="Arial" w:hAnsi="Arial" w:cs="Arial"/>
        </w:rPr>
      </w:pPr>
      <w:r>
        <w:rPr>
          <w:rFonts w:cs="Arial" w:ascii="Arial" w:hAnsi="Arial"/>
        </w:rPr>
        <w:tab/>
        <w:t>Votaron a favor los diputados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Se abstuvieron los diputados Alessandri, Cruz-Coke, Baltolu y Schalper.  </w:t>
      </w:r>
    </w:p>
    <w:p>
      <w:pPr>
        <w:pStyle w:val="Normal"/>
        <w:tabs>
          <w:tab w:val="clear" w:pos="2268"/>
          <w:tab w:val="left" w:pos="851" w:leader="none"/>
        </w:tabs>
        <w:jc w:val="both"/>
        <w:rPr>
          <w:rFonts w:ascii="Arial" w:hAnsi="Arial" w:cs="Arial"/>
          <w:b/>
          <w:b/>
        </w:rPr>
      </w:pPr>
      <w:r>
        <w:rPr>
          <w:rFonts w:cs="Arial" w:ascii="Arial" w:hAnsi="Arial"/>
          <w:b/>
        </w:rPr>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11: </w:t>
      </w:r>
    </w:p>
    <w:p>
      <w:pPr>
        <w:pStyle w:val="Normal"/>
        <w:tabs>
          <w:tab w:val="clear" w:pos="2268"/>
          <w:tab w:val="left" w:pos="851" w:leader="none"/>
        </w:tabs>
        <w:ind w:firstLine="851"/>
        <w:jc w:val="both"/>
        <w:rPr>
          <w:rFonts w:ascii="Arial" w:hAnsi="Arial" w:cs="Arial"/>
          <w:b/>
          <w:b/>
          <w:i/>
          <w:i/>
        </w:rPr>
      </w:pPr>
      <w:r>
        <w:rPr>
          <w:rFonts w:cs="Arial" w:ascii="Arial" w:hAnsi="Arial"/>
          <w:b/>
          <w:i/>
        </w:rPr>
        <w:t>Corrección de procedimiento. De advertir el tribunal que la acción deducida persigue que se respeten derechos del afectado, para cuyo restablecimiento la Constitución Política ha establecido una garantía diferente, dispondrá de oficio, que la tramitación se sujete a las reglas que para la sustanciación de la acción procedente se determinan en esta ley.</w:t>
      </w:r>
    </w:p>
    <w:p>
      <w:pPr>
        <w:pStyle w:val="Normal"/>
        <w:tabs>
          <w:tab w:val="clear" w:pos="2268"/>
          <w:tab w:val="left" w:pos="851" w:leader="none"/>
        </w:tabs>
        <w:ind w:firstLine="851"/>
        <w:jc w:val="both"/>
        <w:rPr>
          <w:rFonts w:ascii="Arial" w:hAnsi="Arial" w:cs="Arial"/>
          <w:b/>
          <w:b/>
          <w:i/>
          <w:i/>
        </w:rPr>
      </w:pPr>
      <w:r>
        <w:rPr>
          <w:rFonts w:cs="Arial" w:ascii="Arial" w:hAnsi="Arial"/>
          <w:b/>
          <w:i/>
        </w:rPr>
        <w:t>De la misma manera y, de propia iniciativa, para evitar dilaciones, el tribunal salvará las omisiones o corregirá los errores que advierta en la tramitación o, cuando tal subsanación o corrección no dependan de él, apercibirá al interesado con declarar inadmisible la solicitud, si las omisiones no se salvan o las correcciones no se verifican, dentro del plazo razonable que se le fijará.</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11,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ind w:firstLine="851"/>
        <w:jc w:val="both"/>
        <w:rPr/>
      </w:pPr>
      <w:r>
        <w:rPr>
          <w:rFonts w:cs="Arial" w:ascii="Arial" w:hAnsi="Arial"/>
          <w:b/>
          <w:i/>
        </w:rPr>
        <w:t>ARTÍCULO 12: Oralidad e Inmediación. Para procurar el contacto directo del tribunal con los intervinientes, en cuantos sea posible, las actuaciones del procedimiento se sujetarán, preferentemente, al régimen de oralidad, cuidando el tribunal de que ellas se registren con absoluta fidelidad y seguridad. La sentencia será siempre escrita.</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12, éste fue aprobado por mayoría de votos. </w:t>
      </w:r>
    </w:p>
    <w:p>
      <w:pPr>
        <w:pStyle w:val="Normal"/>
        <w:tabs>
          <w:tab w:val="clear" w:pos="2268"/>
          <w:tab w:val="left" w:pos="851" w:leader="none"/>
        </w:tabs>
        <w:jc w:val="both"/>
        <w:rPr/>
      </w:pPr>
      <w:r>
        <w:rPr>
          <w:rFonts w:cs="Arial" w:ascii="Arial" w:hAnsi="Arial"/>
        </w:rPr>
        <w:tab/>
        <w:t>Votaron a favor los diputados Gutiérrez, Cruz-Coke,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13: Prueba. Se admitirá en estos procedimientos, cualquier medio de prueba apto para producir fe, que se haya obtenido con observancia de las garantías fundamentales y de las normas legales y reglamentarias vigentes.</w:t>
      </w:r>
    </w:p>
    <w:p>
      <w:pPr>
        <w:pStyle w:val="Normal"/>
        <w:tabs>
          <w:tab w:val="clear" w:pos="2268"/>
          <w:tab w:val="left" w:pos="851" w:leader="none"/>
        </w:tabs>
        <w:ind w:firstLine="851"/>
        <w:jc w:val="both"/>
        <w:rPr>
          <w:rFonts w:ascii="Arial" w:hAnsi="Arial" w:cs="Arial"/>
          <w:b/>
          <w:b/>
          <w:i/>
          <w:i/>
        </w:rPr>
      </w:pPr>
      <w:r>
        <w:rPr>
          <w:rFonts w:cs="Arial" w:ascii="Arial" w:hAnsi="Arial"/>
          <w:b/>
          <w:i/>
        </w:rPr>
        <w:t>El tribunal podrá decretar de oficio y en cualquier estado de la tramitación, la práctica de toda actuación o la producción de toda prueba que estime necesaria para la mejor decisión del asunto.</w:t>
      </w:r>
    </w:p>
    <w:p>
      <w:pPr>
        <w:pStyle w:val="Normal"/>
        <w:tabs>
          <w:tab w:val="clear" w:pos="2268"/>
          <w:tab w:val="left" w:pos="851" w:leader="none"/>
        </w:tabs>
        <w:ind w:firstLine="851"/>
        <w:jc w:val="both"/>
        <w:rPr>
          <w:rFonts w:ascii="Arial" w:hAnsi="Arial" w:cs="Arial"/>
          <w:b/>
          <w:b/>
          <w:i/>
          <w:i/>
        </w:rPr>
      </w:pPr>
      <w:r>
        <w:rPr>
          <w:rFonts w:cs="Arial" w:ascii="Arial" w:hAnsi="Arial"/>
          <w:b/>
          <w:i/>
        </w:rPr>
        <w:t>La prueba se apreciará conforme a las reglas de la sana crítica.</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rFonts w:ascii="Arial" w:hAnsi="Arial" w:cs="Arial"/>
        </w:rPr>
      </w:pPr>
      <w:r>
        <w:rPr>
          <w:rFonts w:cs="Arial" w:ascii="Arial" w:hAnsi="Arial"/>
        </w:rPr>
        <w:tab/>
        <w:t xml:space="preserve">Puesto en votación el artículo 13, éste fue aprobado por mayoría de votos. </w:t>
      </w:r>
    </w:p>
    <w:p>
      <w:pPr>
        <w:pStyle w:val="Normal"/>
        <w:tabs>
          <w:tab w:val="clear" w:pos="2268"/>
          <w:tab w:val="left" w:pos="851" w:leader="none"/>
        </w:tabs>
        <w:jc w:val="both"/>
        <w:rPr>
          <w:rFonts w:ascii="Arial" w:hAnsi="Arial" w:cs="Arial"/>
        </w:rPr>
      </w:pPr>
      <w:r>
        <w:rPr>
          <w:rFonts w:cs="Arial" w:ascii="Arial" w:hAnsi="Arial"/>
        </w:rPr>
        <w:tab/>
        <w:t>Votaron a favor los diputados Cruz-Coke, Gutiérrez, Hirsch, Saffirio, Soto, Crispi, Jiles, Saldívar y Schalpe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Se abstuvieron los diputados Alessandri y Baltolu.</w:t>
      </w:r>
    </w:p>
    <w:p>
      <w:pPr>
        <w:pStyle w:val="Normal"/>
        <w:tabs>
          <w:tab w:val="clear" w:pos="2268"/>
          <w:tab w:val="left" w:pos="851" w:leader="none"/>
        </w:tabs>
        <w:jc w:val="both"/>
        <w:rPr>
          <w:rFonts w:ascii="Arial" w:hAnsi="Arial" w:cs="Arial"/>
          <w:i/>
          <w:i/>
        </w:rPr>
      </w:pPr>
      <w:r>
        <w:rPr>
          <w:rFonts w:cs="Arial" w:ascii="Arial" w:hAnsi="Arial"/>
          <w:i/>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14: Nulidad procesal. La nulidad procesal se decretará solamente si el vicio de que se trata no puede ser subsanado por el tribunal y ha impedido a la persona en favor de quien se recurre, el ejercicio del algún derecho.</w:t>
      </w:r>
    </w:p>
    <w:p>
      <w:pPr>
        <w:pStyle w:val="Normal"/>
        <w:tabs>
          <w:tab w:val="clear" w:pos="2268"/>
          <w:tab w:val="left" w:pos="851" w:leader="none"/>
        </w:tabs>
        <w:ind w:firstLine="851"/>
        <w:jc w:val="both"/>
        <w:rPr>
          <w:rFonts w:ascii="Arial" w:hAnsi="Arial" w:cs="Arial"/>
          <w:b/>
          <w:b/>
          <w:i/>
          <w:i/>
        </w:rPr>
      </w:pPr>
      <w:r>
        <w:rPr>
          <w:rFonts w:cs="Arial" w:ascii="Arial" w:hAnsi="Arial"/>
          <w:b/>
          <w:i/>
        </w:rPr>
        <w:t>El tribunal no podrá decretar ni de oficio ni a petición de parte, la nulidad de actuaciones convalidadas.</w:t>
      </w:r>
    </w:p>
    <w:p>
      <w:pPr>
        <w:pStyle w:val="Normal"/>
        <w:tabs>
          <w:tab w:val="clear" w:pos="2268"/>
          <w:tab w:val="left" w:pos="851" w:leader="none"/>
        </w:tabs>
        <w:jc w:val="both"/>
        <w:rPr/>
      </w:pPr>
      <w:r>
        <w:rPr>
          <w:rFonts w:cs="Arial" w:ascii="Arial" w:hAnsi="Arial"/>
        </w:rPr>
        <w:tab/>
        <w:t xml:space="preserve">Puesto en votación el artículo 14, éste fue aprobado por mayoría de votos. </w:t>
      </w:r>
    </w:p>
    <w:p>
      <w:pPr>
        <w:pStyle w:val="Normal"/>
        <w:tabs>
          <w:tab w:val="clear" w:pos="2268"/>
          <w:tab w:val="left" w:pos="851" w:leader="none"/>
        </w:tabs>
        <w:jc w:val="both"/>
        <w:rPr/>
      </w:pPr>
      <w:r>
        <w:rPr>
          <w:rFonts w:cs="Arial" w:ascii="Arial" w:hAnsi="Arial"/>
        </w:rPr>
        <w:tab/>
        <w:t xml:space="preserve">Votaron a favor los diputados Cruz-Coke, Gutiérrez, Hirsch, Saffirio, Soto, Crispi, Jiles y Saldívar. </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Se abstuvieron los diputados Alessandri, Baltolu y Schalper.</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
          <w:b/>
          <w:i/>
          <w:i/>
        </w:rPr>
      </w:pPr>
      <w:r>
        <w:rPr>
          <w:rFonts w:cs="Arial" w:ascii="Arial" w:hAnsi="Arial"/>
          <w:b/>
          <w:i/>
        </w:rPr>
        <w:t>ARTÍCULO 15: Forma de interposición. La acción de que se trate se hará valer conforme a las normas generales de tramitación, pudiéndose presentar la solicitud correspondiente al tribunal, por escrito, por vía electrónica, telefónica o incluso, verbalmente. En este caso, después de admitirla a tramitación, el tribunal dispondrá se vuelque al soporte electrónico procedente.</w:t>
      </w:r>
    </w:p>
    <w:p>
      <w:pPr>
        <w:pStyle w:val="Normal"/>
        <w:tabs>
          <w:tab w:val="clear" w:pos="2268"/>
          <w:tab w:val="left" w:pos="851" w:leader="none"/>
        </w:tabs>
        <w:jc w:val="both"/>
        <w:rPr/>
      </w:pPr>
      <w:r>
        <w:rPr>
          <w:rFonts w:cs="Arial" w:ascii="Arial" w:hAnsi="Arial"/>
        </w:rPr>
        <w:tab/>
        <w:t xml:space="preserve">Puesto en votación el artículo 15,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tab/>
        <w:t>Votó en contra el diputado Coloma.</w:t>
      </w:r>
    </w:p>
    <w:p>
      <w:pPr>
        <w:pStyle w:val="Normal"/>
        <w:tabs>
          <w:tab w:val="clear" w:pos="2268"/>
          <w:tab w:val="left" w:pos="851" w:leader="none"/>
        </w:tabs>
        <w:jc w:val="both"/>
        <w:rPr>
          <w:rFonts w:ascii="Arial" w:hAnsi="Arial" w:cs="Arial"/>
        </w:rPr>
      </w:pPr>
      <w:r>
        <w:rPr>
          <w:rFonts w:cs="Arial" w:ascii="Arial" w:hAnsi="Arial"/>
        </w:rPr>
        <w:tab/>
        <w:t xml:space="preserve">Se abstuvieron los diputados Alessandri, Baltolu y Schalper. </w:t>
      </w:r>
    </w:p>
    <w:p>
      <w:pPr>
        <w:pStyle w:val="Normal"/>
        <w:tabs>
          <w:tab w:val="clear" w:pos="2268"/>
          <w:tab w:val="left" w:pos="851" w:leader="none"/>
        </w:tabs>
        <w:jc w:val="both"/>
        <w:rPr>
          <w:rFonts w:ascii="Arial" w:hAnsi="Arial" w:eastAsia="Arial" w:cs="Arial"/>
        </w:rPr>
      </w:pPr>
      <w:r>
        <w:rPr>
          <w:rFonts w:eastAsia="Arial" w:cs="Arial" w:ascii="Arial" w:hAnsi="Arial"/>
        </w:rPr>
        <w:t xml:space="preserve"> </w:t>
      </w:r>
    </w:p>
    <w:p>
      <w:pPr>
        <w:pStyle w:val="Normal"/>
        <w:tabs>
          <w:tab w:val="clear" w:pos="2268"/>
          <w:tab w:val="left" w:pos="851" w:leader="none"/>
        </w:tabs>
        <w:ind w:firstLine="851"/>
        <w:jc w:val="both"/>
        <w:rPr>
          <w:rFonts w:ascii="Arial" w:hAnsi="Arial" w:cs="Arial"/>
          <w:b/>
          <w:b/>
          <w:i/>
          <w:i/>
        </w:rPr>
      </w:pPr>
      <w:r>
        <w:rPr>
          <w:rFonts w:cs="Arial" w:ascii="Arial" w:hAnsi="Arial"/>
          <w:b/>
          <w:i/>
        </w:rPr>
        <w:t>ARTÍCULO 16: Comparecencia. Las garantías o acciones cuyos procedimientos se regulan en esta ley podrán deducirse sin patrocinio de abogado pero el tribunal podrá nombrar un defensor letrado al recurrente si las circunstancias lo aconsejaren.</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16, éste fue aprobado por mayoría de votos. </w:t>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pPr>
      <w:r>
        <w:rPr>
          <w:rFonts w:cs="Arial" w:ascii="Arial" w:hAnsi="Arial"/>
        </w:rPr>
        <w:tab/>
        <w:t>Ningún voto en contra.</w:t>
      </w:r>
    </w:p>
    <w:p>
      <w:pPr>
        <w:pStyle w:val="Normal"/>
        <w:tabs>
          <w:tab w:val="clear" w:pos="2268"/>
          <w:tab w:val="left" w:pos="851" w:leader="none"/>
        </w:tabs>
        <w:jc w:val="both"/>
        <w:rPr>
          <w:rFonts w:ascii="Arial" w:hAnsi="Arial" w:cs="Arial"/>
          <w:i/>
          <w:i/>
        </w:rPr>
      </w:pPr>
      <w:r>
        <w:rPr>
          <w:rFonts w:cs="Arial" w:ascii="Arial" w:hAnsi="Arial"/>
        </w:rPr>
        <w:tab/>
        <w:t xml:space="preserve">Se abstuvieron los diputados Alessandri, Baltolu, Coloma y Schalper.  </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ind w:firstLine="851"/>
        <w:jc w:val="both"/>
        <w:rPr>
          <w:rFonts w:ascii="Arial" w:hAnsi="Arial" w:cs="Arial"/>
          <w:b/>
          <w:b/>
          <w:i/>
          <w:i/>
        </w:rPr>
      </w:pPr>
      <w:r>
        <w:rPr>
          <w:rFonts w:cs="Arial" w:ascii="Arial" w:hAnsi="Arial"/>
          <w:b/>
          <w:i/>
        </w:rPr>
        <w:t xml:space="preserve">ARTÍCULO 17: Legitimación. Salvo norma legal que disponga lo contrario, dichas garantías o acciones, se podrán deducir por el afectado, o por cualquier persona natural o jurídica o por organizaciones o entidades sin personalidad jurídica o conjuntos de personas, aunque no tengan mandato de aquel en cuyo favor se recurre, sin perjuicio de lo establecido en el artículo 547 del Código Orgánico de Tribunales. </w:t>
      </w:r>
    </w:p>
    <w:p>
      <w:pPr>
        <w:pStyle w:val="Normal"/>
        <w:tabs>
          <w:tab w:val="clear" w:pos="2268"/>
          <w:tab w:val="left" w:pos="851" w:leader="none"/>
        </w:tabs>
        <w:jc w:val="both"/>
        <w:rPr>
          <w:rFonts w:ascii="Arial" w:hAnsi="Arial" w:cs="Arial"/>
          <w:b/>
          <w:b/>
          <w:i/>
          <w:i/>
        </w:rPr>
      </w:pPr>
      <w:r>
        <w:rPr>
          <w:rFonts w:cs="Arial" w:ascii="Arial" w:hAnsi="Arial"/>
          <w:b/>
          <w:i/>
        </w:rPr>
      </w:r>
    </w:p>
    <w:p>
      <w:pPr>
        <w:pStyle w:val="Normal"/>
        <w:tabs>
          <w:tab w:val="clear" w:pos="2268"/>
          <w:tab w:val="left" w:pos="851" w:leader="none"/>
        </w:tabs>
        <w:jc w:val="both"/>
        <w:rPr/>
      </w:pPr>
      <w:r>
        <w:rPr>
          <w:rFonts w:cs="Arial" w:ascii="Arial" w:hAnsi="Arial"/>
        </w:rPr>
        <w:tab/>
        <w:t xml:space="preserve">Puesto en votación el artículo 17, éste fue aprobado por mayoría de votos.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Votaron a favor los diputados Cruz-Coke, Gutiérrez, Hirsch, Saffirio, Soto, Crispi, Jiles y Saldívar.</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Votaron en contra los diputados Coloma y Schalper.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Se abstuvieron los diputados Alessandri y Baltolu. </w:t>
      </w:r>
    </w:p>
    <w:p>
      <w:pPr>
        <w:pStyle w:val="Normal"/>
        <w:jc w:val="both"/>
        <w:rPr>
          <w:rFonts w:ascii="Arial" w:hAnsi="Arial" w:cs="Arial"/>
        </w:rPr>
      </w:pPr>
      <w:r>
        <w:rPr>
          <w:rFonts w:cs="Arial" w:ascii="Arial" w:hAnsi="Arial"/>
        </w:rPr>
      </w:r>
    </w:p>
    <w:p>
      <w:pPr>
        <w:pStyle w:val="Normal"/>
        <w:autoSpaceDE w:val="false"/>
        <w:ind w:firstLine="851"/>
        <w:jc w:val="both"/>
        <w:rPr>
          <w:rFonts w:ascii="Arial" w:hAnsi="Arial" w:cs="Arial"/>
          <w:b/>
          <w:b/>
          <w:color w:val="000000"/>
        </w:rPr>
      </w:pPr>
      <w:r>
        <w:rPr>
          <w:rFonts w:cs="Arial" w:ascii="Arial" w:hAnsi="Arial"/>
          <w:b/>
          <w:color w:val="000000"/>
        </w:rPr>
        <w:t>Sesión N° 85 de 21 de marzo de 2019.</w:t>
      </w:r>
    </w:p>
    <w:p>
      <w:pPr>
        <w:pStyle w:val="Textoindependiente3"/>
        <w:tabs>
          <w:tab w:val="clear" w:pos="2340"/>
          <w:tab w:val="left" w:pos="2520" w:leader="none"/>
        </w:tabs>
        <w:spacing w:lineRule="atLeast" w:line="240"/>
        <w:ind w:firstLine="851"/>
        <w:rPr>
          <w:rFonts w:ascii="Arial" w:hAnsi="Arial" w:cs="Arial"/>
          <w:b w:val="false"/>
          <w:b w:val="false"/>
          <w:color w:val="000000"/>
          <w:sz w:val="24"/>
        </w:rPr>
      </w:pPr>
      <w:r>
        <w:rPr>
          <w:rFonts w:cs="Arial"/>
          <w:b w:val="false"/>
          <w:color w:val="000000"/>
          <w:sz w:val="24"/>
        </w:rPr>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Antes de continuar con la votación en particular del proyecto, el diputado Gutiérrez (Presidente), a petición del diputado Saffirio, solicitó el acuerdo de la Comisión para votar conjuntamente todos aquellos artículos que no fueron objeto de indicaciones. Sometida la propuesta a votación, no hubo unanimidad para utilizar el procedimiento señalado. </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t>ARTÍCULO 18: Autor del agravio. La circunstancia de ignorarse la identidad del o de los autores del agravio constitucional de que se trata, no obstará a que la acción se tramite y se falle, otorgando, al afectado, si procede, la tutela que reclama o requiere.</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Puesto en votación, el artículo 18 fue aprobado por unanimidad.</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Votaron a favor los diputados Fuenzalida, Gutiérrez, Hirsch, Saffirio, Soto, Walker, Crispi, Hertz, Jiles, Molina, Nuyado, Saldívar, Schalper y Venegas.</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t>ARTÍCULO 19: Publicidad. Todas las actuaciones de estas tramitaciones serán públicas, a menos que, por resolución fundada y por el breve tiempo que el tribunal lo estime, éste decrete la reserva de algunas de ellas.</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El profesor </w:t>
      </w:r>
      <w:r>
        <w:rPr>
          <w:rFonts w:cs="Arial" w:ascii="Arial" w:hAnsi="Arial"/>
          <w:b/>
          <w:bCs/>
        </w:rPr>
        <w:t xml:space="preserve">Aldunate </w:t>
      </w:r>
      <w:r>
        <w:rPr>
          <w:rFonts w:cs="Arial" w:ascii="Arial" w:hAnsi="Arial"/>
        </w:rPr>
        <w:t>manifestó que era pertinente establecer un plazo de días en forma similar a lo establecida en el Código Procedimiento Penal, en vez de señalar “un breve tiempo”. La observación tiene como fundamento excluir del sistema a todo tipo de normas que sean demasiado genéricas, sobre todo cuando está en juego una cuestión garantística como es la tutela de derechos fundamentales y es por eso que así como existe una regla similar en el ordenamiento jurídico a propósito del secreto de la investigación que puede decretar el Ministerio Público, que está sujeto un plazo de días, naturalmente la tutela es de urgencia. Si el recurrido tiene un plazo de breve tiempo, nunca podría exceder el plazo que fije el tribunal, entonces sería mejor acotarlo a un plazo de cinco o diez días máximo prorrogable.</w:t>
      </w:r>
    </w:p>
    <w:p>
      <w:pPr>
        <w:pStyle w:val="Normal"/>
        <w:tabs>
          <w:tab w:val="clear" w:pos="2268"/>
          <w:tab w:val="left" w:pos="851" w:leader="none"/>
        </w:tabs>
        <w:spacing w:lineRule="auto" w:line="276"/>
        <w:ind w:right="48" w:hanging="0"/>
        <w:jc w:val="both"/>
        <w:rPr/>
      </w:pPr>
      <w:r>
        <w:rPr>
          <w:rFonts w:cs="Arial" w:ascii="Arial" w:hAnsi="Arial"/>
        </w:rPr>
        <w:tab/>
        <w:t xml:space="preserve">A continuación el profesor </w:t>
      </w:r>
      <w:r>
        <w:rPr>
          <w:rFonts w:cs="Arial" w:ascii="Arial" w:hAnsi="Arial"/>
          <w:b/>
          <w:bCs/>
        </w:rPr>
        <w:t>Tavolari</w:t>
      </w:r>
      <w:r>
        <w:rPr>
          <w:rFonts w:cs="Arial" w:ascii="Arial" w:hAnsi="Arial"/>
        </w:rPr>
        <w:t xml:space="preserve"> indicó que a su parecer el tema del plazo no ha sido un inconveniente, pero establecerlo tampoco perjudica la norma.</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Aclaró el diputado </w:t>
      </w:r>
      <w:r>
        <w:rPr>
          <w:rFonts w:cs="Arial" w:ascii="Arial" w:hAnsi="Arial"/>
          <w:b/>
          <w:bCs/>
        </w:rPr>
        <w:t xml:space="preserve">Gutierrez </w:t>
      </w:r>
      <w:r>
        <w:rPr>
          <w:rFonts w:cs="Arial" w:ascii="Arial" w:hAnsi="Arial"/>
        </w:rPr>
        <w:t>que el plazo conveniente para la reserva sería el indicado en el Código de Procedimiento Penal, porque el señalar que se trata de breve plazo da lugar a la interpretación.</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 xml:space="preserve">El diputado </w:t>
      </w:r>
      <w:r>
        <w:rPr>
          <w:rFonts w:cs="Arial" w:ascii="Arial" w:hAnsi="Arial"/>
          <w:b/>
          <w:bCs/>
        </w:rPr>
        <w:t xml:space="preserve">Walker </w:t>
      </w:r>
      <w:r>
        <w:rPr>
          <w:rFonts w:cs="Arial" w:ascii="Arial" w:hAnsi="Arial"/>
        </w:rPr>
        <w:t>manifestó no estar de acuerdo con el principio de indeterminación de los plazos, por ello le parece que si se establece deben ser 10 días prorrogables.</w:t>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t xml:space="preserve">El diputado señor Gutiérrez </w:t>
      </w:r>
      <w:r>
        <w:rPr>
          <w:rFonts w:cs="Arial" w:ascii="Arial" w:hAnsi="Arial"/>
          <w:b/>
        </w:rPr>
        <w:t>presenta la siguiente indicación</w:t>
      </w:r>
      <w:r>
        <w:rPr>
          <w:rFonts w:cs="Arial" w:ascii="Arial" w:hAnsi="Arial"/>
        </w:rPr>
        <w:t xml:space="preserve"> al artículo 19:</w:t>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t>Para reemplazar la expresión “el breve tiempo que el tribunal lo estime” por “un plazo de diez días prorrogables por una sola vez”.</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r>
    </w:p>
    <w:p>
      <w:pPr>
        <w:pStyle w:val="Normal"/>
        <w:tabs>
          <w:tab w:val="clear" w:pos="2268"/>
          <w:tab w:val="left" w:pos="851" w:leader="none"/>
        </w:tabs>
        <w:spacing w:lineRule="auto" w:line="276"/>
        <w:ind w:right="48" w:hanging="0"/>
        <w:jc w:val="both"/>
        <w:rPr/>
      </w:pPr>
      <w:r>
        <w:rPr>
          <w:rFonts w:cs="Arial" w:ascii="Arial" w:hAnsi="Arial"/>
        </w:rPr>
        <w:tab/>
        <w:t xml:space="preserve">El artículo </w:t>
      </w:r>
      <w:r>
        <w:rPr>
          <w:rFonts w:cs="Arial" w:ascii="Arial" w:hAnsi="Arial"/>
          <w:b/>
          <w:bCs/>
        </w:rPr>
        <w:t xml:space="preserve">19, con la indicación del diputado Gutiérrez </w:t>
      </w:r>
      <w:r>
        <w:rPr>
          <w:rFonts w:cs="Arial" w:ascii="Arial" w:hAnsi="Arial"/>
        </w:rPr>
        <w:t>fue aprobado por una unanimidad.</w:t>
      </w:r>
    </w:p>
    <w:p>
      <w:pPr>
        <w:pStyle w:val="Normal"/>
        <w:tabs>
          <w:tab w:val="clear" w:pos="2268"/>
          <w:tab w:val="left" w:pos="851" w:leader="none"/>
        </w:tabs>
        <w:spacing w:lineRule="auto" w:line="276"/>
        <w:ind w:right="48" w:hanging="0"/>
        <w:jc w:val="both"/>
        <w:rPr/>
      </w:pPr>
      <w:r>
        <w:rPr>
          <w:rFonts w:cs="Arial" w:ascii="Arial" w:hAnsi="Arial"/>
        </w:rPr>
        <w:tab/>
        <w:t>Votaron a favor los diputados Coloma, Fuenzalida, Gutiérrez, Hirsch, Saffirio, Soto, Walker, Crispi, Hertz, Molina, Saldívar, y Schalper.</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firstLine="851"/>
        <w:jc w:val="both"/>
        <w:rPr>
          <w:rFonts w:ascii="Arial" w:hAnsi="Arial" w:cs="Arial"/>
          <w:b/>
          <w:b/>
          <w:bCs/>
          <w:i/>
          <w:i/>
          <w:iCs/>
        </w:rPr>
      </w:pPr>
      <w:r>
        <w:rPr>
          <w:rFonts w:cs="Arial" w:ascii="Arial" w:hAnsi="Arial"/>
          <w:b/>
          <w:bCs/>
          <w:i/>
          <w:iCs/>
        </w:rPr>
        <w:t>ARTÍCULO 20: Plazos. Salvo los plazos para interponer recursos en estas tramitaciones, que serán de días hábiles, todos los restantes serán de días corridos y no admitirán más prórroga que la que el tribunal determine, a petición únicamente del que ha deducido la acción o en cuyo favor ésta se ha interpuesto.</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pPr>
      <w:r>
        <w:rPr>
          <w:rFonts w:cs="Arial" w:ascii="Arial" w:hAnsi="Arial"/>
        </w:rPr>
        <w:tab/>
        <w:t>Puesto en votación, el artículo 20 fue aprobado por mayoría de votos.</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Votaron a favor los diputados Fuenzalida, Gutiérrez, Hirsch, Saffirio, Soto, Walker, Crispi, Hertz, Molina, Saldívar y Schalper.</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Se abstuvo el diputado Coloma.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firstLine="851"/>
        <w:jc w:val="both"/>
        <w:rPr>
          <w:rFonts w:ascii="Arial" w:hAnsi="Arial" w:cs="Arial"/>
          <w:b/>
          <w:b/>
          <w:bCs/>
          <w:i/>
          <w:i/>
          <w:iCs/>
        </w:rPr>
      </w:pPr>
      <w:r>
        <w:rPr>
          <w:rFonts w:cs="Arial" w:ascii="Arial" w:hAnsi="Arial"/>
          <w:b/>
          <w:bCs/>
          <w:i/>
          <w:iCs/>
        </w:rPr>
        <w:t xml:space="preserve">ARTÍCULO 21: Resoluciones. </w:t>
      </w:r>
    </w:p>
    <w:p>
      <w:pPr>
        <w:pStyle w:val="Normal"/>
        <w:tabs>
          <w:tab w:val="clear" w:pos="2268"/>
          <w:tab w:val="left" w:pos="851" w:leader="none"/>
        </w:tabs>
        <w:spacing w:lineRule="auto" w:line="276"/>
        <w:ind w:right="48" w:firstLine="851"/>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firstLine="851"/>
        <w:jc w:val="both"/>
        <w:rPr>
          <w:rFonts w:ascii="Arial" w:hAnsi="Arial" w:cs="Arial"/>
          <w:b/>
          <w:b/>
          <w:bCs/>
          <w:i/>
          <w:i/>
          <w:iCs/>
        </w:rPr>
      </w:pPr>
      <w:r>
        <w:rPr>
          <w:rFonts w:cs="Arial" w:ascii="Arial" w:hAnsi="Arial"/>
          <w:b/>
          <w:bCs/>
          <w:i/>
          <w:iCs/>
        </w:rPr>
        <w:t>Las resoluciones que declaren inadmisible la acción deducida como las que nieguen lugar a la práctica de diligencias probatorias deben pronunciarse por la unanimidad de los jueces que conozcan del asunto.</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El profesor </w:t>
      </w:r>
      <w:r>
        <w:rPr>
          <w:rFonts w:cs="Arial" w:ascii="Arial" w:hAnsi="Arial"/>
          <w:b/>
          <w:bCs/>
        </w:rPr>
        <w:t>Aldunate</w:t>
      </w:r>
      <w:r>
        <w:rPr>
          <w:rFonts w:cs="Arial" w:ascii="Arial" w:hAnsi="Arial"/>
        </w:rPr>
        <w:t>, al no existir una regla general, sino que sólo la prevista en la ley procesal penal, es necesario reiterar la obligación de fundamentación. Nuestro sistema legal obliga a los jueces a fundamentar las resoluciones con excepción de aquellas resoluciones que son de mero trámite. Para citar un ejemplo, el artículo 36 del Código Procesal Penal que establece que la fundamentación expresará sucintamente pero con precisión los motivos de hecho y de derecho en los que se basan las decisiones a las cuales ha arribado el tribunal.</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 xml:space="preserve">Enseguida el diputado </w:t>
      </w:r>
      <w:r>
        <w:rPr>
          <w:rFonts w:cs="Arial" w:ascii="Arial" w:hAnsi="Arial"/>
          <w:b/>
          <w:bCs/>
        </w:rPr>
        <w:t xml:space="preserve">Coloma </w:t>
      </w:r>
      <w:r>
        <w:rPr>
          <w:rFonts w:cs="Arial" w:ascii="Arial" w:hAnsi="Arial"/>
        </w:rPr>
        <w:t xml:space="preserve">consultó por qué se requería la unanimidad y no la mayoría de votos de los jueces, para declarar la inadmisibilidad, ya sea de una acción deducida como la que en el lugar a las prácticas de diligencias probatorias. Considera que solo se requiere la mayoría de los jueces y no la unanimidad para declarar inadmisible una acción o la práctica de diligencias probatorias la razón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Respecto a esta materia, el profesor </w:t>
      </w:r>
      <w:r>
        <w:rPr>
          <w:rFonts w:cs="Arial" w:ascii="Arial" w:hAnsi="Arial"/>
          <w:b/>
          <w:bCs/>
        </w:rPr>
        <w:t>Tavolari</w:t>
      </w:r>
      <w:r>
        <w:rPr>
          <w:rFonts w:cs="Arial" w:ascii="Arial" w:hAnsi="Arial"/>
        </w:rPr>
        <w:t xml:space="preserve"> señaló que la razón de exigir la unanimidad radica en que de acuerdo al juicio de admisibilidad se determina si la jurisdicción va a entrar o no a conocer de esta acción protectora. Incluso aunque la acción no estuviera cabalmente fundada o fuera discutible, se entra al fondo. De esa manera en consecuencia se puede declarar inadmisible, pero a condición que el tribunal lo hago unánimemente. En su opinión, en la duda, por las características de esta acción el Tribunal debe inclinarse por entrar a conocerlo y después, si no hay mérito legal desecharlo o acogerlo.</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b/>
          <w:bCs/>
        </w:rPr>
        <w:tab/>
        <w:t xml:space="preserve">Indicación de los diputados Boric, Gutiérrez, Hirsch, Saldívar y de la diputada Jiles </w:t>
      </w:r>
      <w:r>
        <w:rPr>
          <w:rFonts w:cs="Arial" w:ascii="Arial" w:hAnsi="Arial"/>
        </w:rPr>
        <w:t>para incorporar como nuevo inciso primero el siguiente:</w:t>
      </w:r>
    </w:p>
    <w:p>
      <w:pPr>
        <w:pStyle w:val="Normal"/>
        <w:tabs>
          <w:tab w:val="clear" w:pos="2268"/>
          <w:tab w:val="left" w:pos="851" w:leader="none"/>
        </w:tabs>
        <w:spacing w:lineRule="auto" w:line="276"/>
        <w:ind w:right="48" w:hanging="0"/>
        <w:jc w:val="both"/>
        <w:rPr>
          <w:rFonts w:ascii="Arial" w:hAnsi="Arial" w:cs="Arial"/>
          <w:i/>
          <w:i/>
          <w:iCs/>
        </w:rPr>
      </w:pPr>
      <w:r>
        <w:rPr>
          <w:rFonts w:cs="Arial" w:ascii="Arial" w:hAnsi="Arial"/>
          <w:i/>
          <w:iCs/>
        </w:rPr>
      </w:r>
    </w:p>
    <w:p>
      <w:pPr>
        <w:pStyle w:val="Normal"/>
        <w:tabs>
          <w:tab w:val="clear" w:pos="2268"/>
          <w:tab w:val="left" w:pos="851" w:leader="none"/>
        </w:tabs>
        <w:spacing w:lineRule="auto" w:line="276"/>
        <w:ind w:right="48" w:hanging="0"/>
        <w:jc w:val="both"/>
        <w:rPr>
          <w:rFonts w:ascii="Arial" w:hAnsi="Arial" w:cs="Arial"/>
          <w:i/>
          <w:i/>
          <w:iCs/>
        </w:rPr>
      </w:pPr>
      <w:r>
        <w:rPr>
          <w:rFonts w:cs="Arial" w:ascii="Arial" w:hAnsi="Arial"/>
          <w:i/>
          <w:iCs/>
        </w:rPr>
        <w:tab/>
        <w:t>“Artículo 21. Resoluciones. Será obligación del tribunal fundamentar las resoluciones que dictare, con excepción de aquellas que se pronunciaren sobre cuestiones de mero trámite. La fundamentación expresará sucintamente, pero con precisión, los motivos de hecho y de derecho en que se basaren las decisiones tomadas.”</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r>
    </w:p>
    <w:p>
      <w:pPr>
        <w:pStyle w:val="Normal"/>
        <w:tabs>
          <w:tab w:val="clear" w:pos="2268"/>
          <w:tab w:val="left" w:pos="851" w:leader="none"/>
        </w:tabs>
        <w:spacing w:lineRule="auto" w:line="276"/>
        <w:ind w:right="48" w:hanging="0"/>
        <w:jc w:val="both"/>
        <w:rPr/>
      </w:pPr>
      <w:r>
        <w:rPr>
          <w:rFonts w:cs="Arial" w:ascii="Arial" w:hAnsi="Arial"/>
        </w:rPr>
        <w:tab/>
        <w:t>Puesto en votación, el artículo 21 con la indicación más arriba transcrita fue aprobado por mayoría de votos.</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Votaron a favor los diputados Gutiérrez, Hirsch, Saffirio, Soto, Walker, Crispi, Hertz, Molina y  Saldívar.</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Se abstuvieron los diputados Coloma y Schalper.</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firstLine="851"/>
        <w:jc w:val="both"/>
        <w:rPr>
          <w:rFonts w:ascii="Arial" w:hAnsi="Arial" w:cs="Arial"/>
          <w:b/>
          <w:b/>
          <w:bCs/>
          <w:i/>
          <w:i/>
          <w:iCs/>
        </w:rPr>
      </w:pPr>
      <w:r>
        <w:rPr>
          <w:rFonts w:cs="Arial" w:ascii="Arial" w:hAnsi="Arial"/>
          <w:b/>
          <w:bCs/>
          <w:i/>
          <w:iCs/>
        </w:rPr>
        <w:t>ARTÍCULO 22: Sentencia. La sentencia que se dicte, velará por el pleno restablecimiento del imperio del derecho, si éste hubiere sido vulnerado o desconocido y por la vigencia efectiva de las garantías de la persona afectada, para cuyo efecto tendrá el tribunal las más amplias facultades.</w:t>
      </w:r>
    </w:p>
    <w:p>
      <w:pPr>
        <w:pStyle w:val="Normal"/>
        <w:tabs>
          <w:tab w:val="clear" w:pos="2268"/>
          <w:tab w:val="left" w:pos="851" w:leader="none"/>
        </w:tabs>
        <w:spacing w:lineRule="auto" w:line="276"/>
        <w:ind w:right="48" w:firstLine="851"/>
        <w:jc w:val="both"/>
        <w:rPr/>
      </w:pPr>
      <w:r>
        <w:rPr>
          <w:rFonts w:cs="Arial" w:ascii="Arial" w:hAnsi="Arial"/>
          <w:b/>
          <w:bCs/>
          <w:i/>
          <w:iCs/>
        </w:rPr>
        <w:t>Si al fallarse el asunto, hubiere cesado el hecho que lo motivó y cuya existencia sin embargo se hubiere acreditado, el tribunal dejará constancia del mismo y si fuere posible, adoptar igualmente las medidas necesarias para evitar su repetición, pudiendo apercibir a quien aparezca como autor del agravio con la adopción de medidas sancionatorias y correctivas si se reincide en el comportamiento de que se trata.</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firstLine="851"/>
        <w:jc w:val="both"/>
        <w:rPr/>
      </w:pPr>
      <w:r>
        <w:rPr>
          <w:rFonts w:cs="Arial" w:ascii="Arial" w:hAnsi="Arial"/>
          <w:b/>
          <w:bCs/>
        </w:rPr>
        <w:t>Indicación del diputado Gutiérrez</w:t>
      </w:r>
      <w:r>
        <w:rPr>
          <w:rFonts w:cs="Arial" w:ascii="Arial" w:hAnsi="Arial"/>
        </w:rPr>
        <w:t xml:space="preserve"> para eliminar el párrafo: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r>
    </w:p>
    <w:p>
      <w:pPr>
        <w:pStyle w:val="Normal"/>
        <w:tabs>
          <w:tab w:val="clear" w:pos="2268"/>
          <w:tab w:val="left" w:pos="851" w:leader="none"/>
        </w:tabs>
        <w:spacing w:lineRule="auto" w:line="276"/>
        <w:ind w:right="48" w:firstLine="851"/>
        <w:jc w:val="both"/>
        <w:rPr>
          <w:rFonts w:ascii="Arial" w:hAnsi="Arial" w:cs="Arial"/>
          <w:i/>
          <w:i/>
          <w:iCs/>
        </w:rPr>
      </w:pPr>
      <w:r>
        <w:rPr>
          <w:rFonts w:cs="Arial" w:ascii="Arial" w:hAnsi="Arial"/>
          <w:i/>
          <w:iCs/>
        </w:rPr>
        <w:t>“</w:t>
      </w:r>
      <w:r>
        <w:rPr>
          <w:rFonts w:cs="Arial" w:ascii="Arial" w:hAnsi="Arial"/>
          <w:i/>
          <w:iCs/>
        </w:rPr>
        <w:t>pudiendo apercibir a quien aparezca como autor del agravio con la adopción de medidas sancionatorias y correctivas si se reincide en el comportamiento de que se trata”.</w:t>
      </w:r>
    </w:p>
    <w:p>
      <w:pPr>
        <w:pStyle w:val="Normal"/>
        <w:spacing w:lineRule="auto" w:line="276"/>
        <w:ind w:right="48" w:hanging="0"/>
        <w:jc w:val="both"/>
        <w:rPr>
          <w:rFonts w:ascii="Arial" w:hAnsi="Arial" w:cs="Arial"/>
          <w:i/>
          <w:i/>
          <w:iCs/>
        </w:rPr>
      </w:pPr>
      <w:r>
        <w:rPr>
          <w:rFonts w:cs="Arial" w:ascii="Arial" w:hAnsi="Arial"/>
          <w:i/>
          <w:iCs/>
        </w:rPr>
      </w:r>
    </w:p>
    <w:p>
      <w:pPr>
        <w:pStyle w:val="Normal"/>
        <w:tabs>
          <w:tab w:val="clear" w:pos="2268"/>
          <w:tab w:val="left" w:pos="851" w:leader="none"/>
        </w:tabs>
        <w:spacing w:lineRule="auto" w:line="276"/>
        <w:ind w:right="48" w:hanging="0"/>
        <w:jc w:val="both"/>
        <w:rPr>
          <w:rFonts w:ascii="Arial" w:hAnsi="Arial" w:cs="Arial"/>
          <w:i/>
          <w:i/>
          <w:iCs/>
        </w:rPr>
      </w:pPr>
      <w:r>
        <w:rPr>
          <w:rFonts w:cs="Arial" w:ascii="Arial" w:hAnsi="Arial"/>
        </w:rPr>
        <w:tab/>
        <w:t xml:space="preserve">El diputado </w:t>
      </w:r>
      <w:r>
        <w:rPr>
          <w:rFonts w:cs="Arial" w:ascii="Arial" w:hAnsi="Arial"/>
          <w:b/>
          <w:bCs/>
        </w:rPr>
        <w:t>Schalper</w:t>
      </w:r>
      <w:r>
        <w:rPr>
          <w:rFonts w:cs="Arial" w:ascii="Arial" w:hAnsi="Arial"/>
        </w:rPr>
        <w:t xml:space="preserve"> manifestó que a su entender la frase final </w:t>
      </w:r>
      <w:r>
        <w:rPr>
          <w:rFonts w:cs="Arial" w:ascii="Arial" w:hAnsi="Arial"/>
          <w:i/>
          <w:iCs/>
        </w:rPr>
        <w:t xml:space="preserve">“pudiendo apercibir a quien aparezca como autor del agravio con la adopción de medidas sancionatorias y correctivas si se reincide en el comportamiento de que se trata” </w:t>
      </w:r>
      <w:r>
        <w:rPr>
          <w:rFonts w:cs="Arial" w:ascii="Arial" w:hAnsi="Arial"/>
        </w:rPr>
        <w:t>resulta curiosa porque básicamente se está sancionando a priori. Pregunta cómo puede hacer usted una medida sancionatoria para la eventualidad de que la persona reincida, especialmente porque estamos hablando de una medida cautelar que lo que busca es restablecer una situación respecto a un agravio anterior. Planteó que lo que debería hacerse entonces, si fuera posible, es adoptar las medidas necesarias para evitar su repetición.</w:t>
      </w:r>
    </w:p>
    <w:p>
      <w:pPr>
        <w:pStyle w:val="Normal"/>
        <w:tabs>
          <w:tab w:val="clear" w:pos="2268"/>
          <w:tab w:val="left" w:pos="851" w:leader="none"/>
        </w:tabs>
        <w:spacing w:lineRule="auto" w:line="276"/>
        <w:ind w:right="48" w:hanging="0"/>
        <w:jc w:val="both"/>
        <w:rPr>
          <w:rFonts w:ascii="Arial" w:hAnsi="Arial" w:cs="Arial"/>
          <w:i/>
          <w:i/>
          <w:iCs/>
        </w:rPr>
      </w:pPr>
      <w:r>
        <w:rPr>
          <w:rFonts w:cs="Arial" w:ascii="Arial" w:hAnsi="Arial"/>
          <w:i/>
          <w:iCs/>
        </w:rPr>
      </w:r>
    </w:p>
    <w:p>
      <w:pPr>
        <w:pStyle w:val="Normal"/>
        <w:tabs>
          <w:tab w:val="clear" w:pos="2268"/>
          <w:tab w:val="left" w:pos="851" w:leader="none"/>
        </w:tabs>
        <w:spacing w:lineRule="auto" w:line="276"/>
        <w:ind w:right="48" w:hanging="0"/>
        <w:jc w:val="both"/>
        <w:rPr/>
      </w:pPr>
      <w:r>
        <w:rPr>
          <w:rFonts w:cs="Arial" w:ascii="Arial" w:hAnsi="Arial"/>
        </w:rPr>
        <w:tab/>
        <w:t xml:space="preserve">Por su parte, el diputado </w:t>
      </w:r>
      <w:r>
        <w:rPr>
          <w:rFonts w:cs="Arial" w:ascii="Arial" w:hAnsi="Arial"/>
          <w:b/>
          <w:bCs/>
        </w:rPr>
        <w:t xml:space="preserve">Soto </w:t>
      </w:r>
      <w:r>
        <w:rPr>
          <w:rFonts w:cs="Arial" w:ascii="Arial" w:hAnsi="Arial"/>
        </w:rPr>
        <w:t>indicó que el párrafo que se quiere suprimir tiene un sentido útil, cuando habla de medidas sancionatorias o correctivas, ya que se relacionan con hechos que han cesado, pero que es necesario corregir para poder restablecer las cosas al estado anterior y esto se garantiza con establecer la facultad para el tribunal de adoptar igualmente las medidas necesarias para evitar su repetición.</w:t>
      </w:r>
    </w:p>
    <w:p>
      <w:pPr>
        <w:pStyle w:val="Normal"/>
        <w:spacing w:lineRule="auto" w:line="276"/>
        <w:ind w:right="48" w:hanging="0"/>
        <w:jc w:val="both"/>
        <w:rPr>
          <w:rFonts w:ascii="Arial" w:hAnsi="Arial" w:cs="Arial"/>
        </w:rPr>
      </w:pPr>
      <w:r>
        <w:rPr>
          <w:rFonts w:eastAsia="Arial" w:cs="Arial" w:ascii="Arial" w:hAnsi="Arial"/>
        </w:rPr>
        <w:t xml:space="preserve"> </w:t>
      </w:r>
    </w:p>
    <w:p>
      <w:pPr>
        <w:pStyle w:val="Normal"/>
        <w:tabs>
          <w:tab w:val="clear" w:pos="2268"/>
          <w:tab w:val="left" w:pos="851" w:leader="none"/>
        </w:tabs>
        <w:spacing w:lineRule="auto" w:line="276"/>
        <w:ind w:right="48" w:hanging="0"/>
        <w:jc w:val="both"/>
        <w:rPr/>
      </w:pPr>
      <w:r>
        <w:rPr>
          <w:rFonts w:cs="Arial" w:ascii="Arial" w:hAnsi="Arial"/>
        </w:rPr>
        <w:tab/>
        <w:t xml:space="preserve">La diputada </w:t>
      </w:r>
      <w:r>
        <w:rPr>
          <w:rFonts w:cs="Arial" w:ascii="Arial" w:hAnsi="Arial"/>
          <w:b/>
          <w:bCs/>
        </w:rPr>
        <w:t>Hertz</w:t>
      </w:r>
      <w:r>
        <w:rPr>
          <w:rFonts w:cs="Arial" w:ascii="Arial" w:hAnsi="Arial"/>
        </w:rPr>
        <w:t xml:space="preserve"> solicitó a los profesores Aldunate y Tavolari aclarar el sentido del inciso segundo en la frase que se analiza. El tema de que se pudieran adoptar medidas sancionatorias habiendo cesado el hecho que lo motivó y no existiendo un nuevo juicio, no le parece. Si considera positivo la adopción de medidas correctivas si se reincide en el comportamiento.</w:t>
      </w:r>
    </w:p>
    <w:p>
      <w:pPr>
        <w:pStyle w:val="Normal"/>
        <w:spacing w:lineRule="auto" w:line="276"/>
        <w:ind w:right="48" w:firstLine="708"/>
        <w:jc w:val="both"/>
        <w:rPr/>
      </w:pPr>
      <w:r>
        <w:rPr>
          <w:rFonts w:cs="Arial" w:ascii="Arial" w:hAnsi="Arial"/>
        </w:rPr>
        <w:t xml:space="preserve">El diputado </w:t>
      </w:r>
      <w:r>
        <w:rPr>
          <w:rFonts w:cs="Arial" w:ascii="Arial" w:hAnsi="Arial"/>
          <w:b/>
          <w:bCs/>
        </w:rPr>
        <w:t>Saffirio</w:t>
      </w:r>
      <w:r>
        <w:rPr>
          <w:rFonts w:cs="Arial" w:ascii="Arial" w:hAnsi="Arial"/>
        </w:rPr>
        <w:t xml:space="preserve"> manifestó su preocupación porque se estaría analizando solo una parte del artículo y no debe olvidarse que esta norma regula las sentencias.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La pregunta es si es suficiente con que cesada la vulneración o cesado el desconocimiento se establezcan en la sentencia medidas para evitar su repetición y quien haya sido autor de ese desconocimiento o de esa vulneración de derechos no reciba, aun tratándose de un recurso de amparo, por ejemplo, no recibe ninguna sanción.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 xml:space="preserve">El profesor </w:t>
      </w:r>
      <w:r>
        <w:rPr>
          <w:rFonts w:cs="Arial" w:ascii="Arial" w:hAnsi="Arial"/>
          <w:b/>
          <w:bCs/>
        </w:rPr>
        <w:t>Aldunate,</w:t>
      </w:r>
      <w:r>
        <w:rPr>
          <w:rFonts w:cs="Arial" w:ascii="Arial" w:hAnsi="Arial"/>
        </w:rPr>
        <w:t xml:space="preserve"> explicó que de esta norma hay que hacer una lectura en relación al proyecto en su conjunto, porque en los siguientes artículos del proyecto existe una norma que establece la tipificación expresa de hipótesis de desacato. En el inciso segundo del mismo artículo, esa misma disposición se establece la posibilidad de que la Corte pueda sancionar al rebelde o al renuente con ciertos apremios que están establecidos a través de una sanción que va desde  una multa de 10 UTM y el arresto por 15 días. El comentario obedece a que se debe respetar el principio de legalidad respecto a lo que significa desde el punto vista sancionatorio.</w:t>
      </w:r>
    </w:p>
    <w:p>
      <w:pPr>
        <w:pStyle w:val="Normal"/>
        <w:spacing w:lineRule="auto" w:line="276"/>
        <w:ind w:right="48" w:firstLine="708"/>
        <w:jc w:val="both"/>
        <w:rPr>
          <w:rFonts w:ascii="Arial" w:hAnsi="Arial" w:cs="Arial"/>
        </w:rPr>
      </w:pPr>
      <w:r>
        <w:rPr>
          <w:rFonts w:cs="Arial" w:ascii="Arial" w:hAnsi="Arial"/>
        </w:rPr>
        <w:t xml:space="preserve">Finalizó señalando que si uno revisa el auto acordado vigente, se establece  una multa y eso sí es cuestionable. </w:t>
      </w:r>
    </w:p>
    <w:p>
      <w:pPr>
        <w:pStyle w:val="Normal"/>
        <w:spacing w:lineRule="auto" w:line="276"/>
        <w:ind w:right="48" w:firstLine="708"/>
        <w:jc w:val="both"/>
        <w:rPr>
          <w:rFonts w:ascii="Arial" w:hAnsi="Arial" w:cs="Arial"/>
        </w:rPr>
      </w:pPr>
      <w:r>
        <w:rPr>
          <w:rFonts w:cs="Arial" w:ascii="Arial" w:hAnsi="Arial"/>
        </w:rPr>
      </w:r>
    </w:p>
    <w:p>
      <w:pPr>
        <w:pStyle w:val="Normal"/>
        <w:spacing w:lineRule="auto" w:line="276"/>
        <w:ind w:right="48" w:firstLine="708"/>
        <w:jc w:val="both"/>
        <w:rPr>
          <w:rFonts w:ascii="Arial" w:hAnsi="Arial" w:cs="Arial"/>
        </w:rPr>
      </w:pPr>
      <w:r>
        <w:rPr>
          <w:rFonts w:cs="Arial" w:ascii="Arial" w:hAnsi="Arial"/>
        </w:rPr>
        <w:t>El diputado</w:t>
      </w:r>
      <w:r>
        <w:rPr>
          <w:rFonts w:cs="Arial" w:ascii="Arial" w:hAnsi="Arial"/>
          <w:b/>
        </w:rPr>
        <w:t xml:space="preserve"> Walker </w:t>
      </w:r>
      <w:r>
        <w:rPr>
          <w:rFonts w:cs="Arial" w:ascii="Arial" w:hAnsi="Arial"/>
        </w:rPr>
        <w:t>manifestó</w:t>
      </w:r>
      <w:r>
        <w:rPr>
          <w:rFonts w:cs="Arial" w:ascii="Arial" w:hAnsi="Arial"/>
          <w:b/>
        </w:rPr>
        <w:t xml:space="preserve"> </w:t>
      </w:r>
      <w:r>
        <w:rPr>
          <w:rFonts w:cs="Arial" w:ascii="Arial" w:hAnsi="Arial"/>
        </w:rPr>
        <w:t xml:space="preserve">que de la lectura de la propuesta del artículo, se observa que es un todo armónico. Le parece que es correcto que el juez tratándose, de una acción de amparo, un 'habeas corpus', pueda hacer pedagogía en el fallo. La posibilidad de apercibir con medidas sancionatorias o correctivas en caso de reincidencia, sobre todo tratándose de un agente del Estado, es una medida útil y pedagógica como advertencia.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t xml:space="preserve">Por su parte el diputado </w:t>
      </w:r>
      <w:r>
        <w:rPr>
          <w:rFonts w:cs="Arial" w:ascii="Arial" w:hAnsi="Arial"/>
          <w:b/>
        </w:rPr>
        <w:t xml:space="preserve">Coloma </w:t>
      </w:r>
      <w:r>
        <w:rPr>
          <w:rFonts w:cs="Arial" w:ascii="Arial" w:hAnsi="Arial"/>
        </w:rPr>
        <w:t xml:space="preserve">manifestó su inquietud respecto a que va a quedar escrito en la sentencia un apercibimiento en caso de que la persona vuelva a cometer el hecho. Si se vuelve a cometer el hecho la sanción a la que se expone es esa, pero primero habrá que probar que la persona volvió a cometer el mismo hecho por lo tanto habrá que recurrir a un nuevo procedimiento para poder establecer que hay reiteración del hecho. Comprobada la reiteración del hecho, la duda va a ser cuál va a ser la sanción ante el hecho reiterado, la que le ponga el juez en esta nueva sentencia o la que dictó el juez en este apercibimiento que realizó en la primera ocasión.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 xml:space="preserve">En respuesta a las inquietudes manifestadas, el profesor </w:t>
      </w:r>
      <w:r>
        <w:rPr>
          <w:rFonts w:cs="Arial" w:ascii="Arial" w:hAnsi="Arial"/>
          <w:b/>
        </w:rPr>
        <w:t xml:space="preserve">Tavolari, </w:t>
      </w:r>
      <w:r>
        <w:rPr>
          <w:rFonts w:cs="Arial" w:ascii="Arial" w:hAnsi="Arial"/>
        </w:rPr>
        <w:t xml:space="preserve">indicó que estas normas discurren sobre la base de perseguir el siguiente propósito: es frecuente que en acciones constitucionales de esta naturaleza, los tribunales les nieguen lugar, porque el hecho que lo funda dejó de operar. </w:t>
      </w:r>
    </w:p>
    <w:p>
      <w:pPr>
        <w:pStyle w:val="Normal"/>
        <w:tabs>
          <w:tab w:val="clear" w:pos="2268"/>
          <w:tab w:val="left" w:pos="851" w:leader="none"/>
        </w:tabs>
        <w:spacing w:lineRule="auto" w:line="276"/>
        <w:ind w:right="48" w:hanging="0"/>
        <w:jc w:val="both"/>
        <w:rPr/>
      </w:pPr>
      <w:r>
        <w:rPr>
          <w:rFonts w:cs="Arial" w:ascii="Arial" w:hAnsi="Arial"/>
        </w:rPr>
        <w:tab/>
        <w:t>Se dice que la situación ya está bajo el imperio del derecho y en consecuencia, no cabe dispensar alguna protección, de modo que lo que busca la norma en primer lugar es evitar que los tribunales por la circunstancia de haberse interrumpido o dejado de producir efectos el hecho que motivó el recurso, simplemente nieguen el lugar a la acción. El segundo objetivo que tiene esta norma es un efecto preventivo intimidatorio, que consiste en decirle a la persona particular o del Estado que incurrió en esta vulneración de la garantía condicional, si usted reincide va a ser sancionado.</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firstLine="851"/>
        <w:jc w:val="both"/>
        <w:rPr/>
      </w:pPr>
      <w:r>
        <w:rPr>
          <w:rFonts w:cs="Arial" w:ascii="Arial" w:hAnsi="Arial"/>
        </w:rPr>
        <w:t>Indicación del señor Schalper al artículo 22 para eliminar la oración: “pudiendo apercibir a quien aparezca como autor del agravio con la adopción de medidas sancionatorias y correctivas si se reincide en el comportamiento de que se trata.”:</w:t>
      </w:r>
    </w:p>
    <w:p>
      <w:pPr>
        <w:pStyle w:val="Normal"/>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Puesto en votación, el artículo 22, en su texto original, fue aprobado por mayoría de votos. Votaron a favor los diputados Boric, Gutiérrez, Saffirio, Soto, Walker, Crispi, Hertz, Nuyado, Saldívar.</w:t>
      </w:r>
    </w:p>
    <w:p>
      <w:pPr>
        <w:pStyle w:val="Normal"/>
        <w:spacing w:lineRule="auto" w:line="276"/>
        <w:ind w:right="48" w:hanging="0"/>
        <w:jc w:val="both"/>
        <w:rPr>
          <w:rFonts w:ascii="Arial" w:hAnsi="Arial" w:cs="Arial"/>
        </w:rPr>
      </w:pPr>
      <w:r>
        <w:rPr>
          <w:rFonts w:cs="Arial" w:ascii="Arial" w:hAnsi="Arial"/>
        </w:rPr>
        <w:tab/>
      </w:r>
    </w:p>
    <w:p>
      <w:pPr>
        <w:pStyle w:val="Normal"/>
        <w:spacing w:lineRule="auto" w:line="276"/>
        <w:ind w:right="48" w:firstLine="851"/>
        <w:jc w:val="both"/>
        <w:rPr/>
      </w:pPr>
      <w:r>
        <w:rPr>
          <w:rFonts w:cs="Arial" w:ascii="Arial" w:hAnsi="Arial"/>
        </w:rPr>
        <w:t xml:space="preserve">Votaron en contra los diputados Coloma y Schalper. </w:t>
        <w:tab/>
        <w:t xml:space="preserve">Se abstuvo el diputado Molina. </w:t>
      </w:r>
    </w:p>
    <w:p>
      <w:pPr>
        <w:pStyle w:val="Normal"/>
        <w:spacing w:lineRule="auto" w:line="276"/>
        <w:ind w:right="48" w:firstLine="851"/>
        <w:jc w:val="both"/>
        <w:rPr>
          <w:rFonts w:ascii="Arial" w:hAnsi="Arial" w:cs="Arial"/>
        </w:rPr>
      </w:pPr>
      <w:r>
        <w:rPr>
          <w:rFonts w:cs="Arial" w:ascii="Arial" w:hAnsi="Arial"/>
        </w:rPr>
        <w:t>Por el mismo quórum se rechaza la indicación del señor Schalper.</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b/>
          <w:b/>
          <w:bCs/>
          <w:i/>
          <w:i/>
          <w:iCs/>
        </w:rPr>
      </w:pPr>
      <w:r>
        <w:rPr>
          <w:rFonts w:cs="Arial" w:ascii="Arial" w:hAnsi="Arial"/>
          <w:b/>
          <w:bCs/>
          <w:i/>
          <w:iCs/>
        </w:rPr>
        <w:t xml:space="preserve">ARTÍCULO 23: Notificaciones. Las notificaciones se practicarán personalmente o por correo electrónico. Excepcionalmente, la sentencia definitiva que se dicte, se notificará personalmente a la persona a favor de quien se dedujo la acción, si ésta se encuentra privada de libertad y ha comparecido sin patrocinio de abogado. </w:t>
      </w:r>
    </w:p>
    <w:p>
      <w:pPr>
        <w:pStyle w:val="Normal"/>
        <w:spacing w:lineRule="auto" w:line="276"/>
        <w:ind w:right="48" w:hanging="0"/>
        <w:jc w:val="both"/>
        <w:rPr>
          <w:rFonts w:ascii="Arial" w:hAnsi="Arial" w:cs="Arial"/>
          <w:b/>
          <w:b/>
          <w:bCs/>
          <w:i/>
          <w:i/>
          <w:iCs/>
        </w:rPr>
      </w:pPr>
      <w:r>
        <w:rPr>
          <w:rFonts w:cs="Arial" w:ascii="Arial" w:hAnsi="Arial"/>
          <w:b/>
          <w:bCs/>
          <w:i/>
          <w:iCs/>
        </w:rPr>
        <w:t>El tribunal podrá determinar otra forma de notificación que las circunstancias del caso aconsejen.</w:t>
      </w:r>
    </w:p>
    <w:p>
      <w:pPr>
        <w:pStyle w:val="Normal"/>
        <w:spacing w:lineRule="auto" w:line="276"/>
        <w:ind w:right="48" w:hanging="0"/>
        <w:jc w:val="both"/>
        <w:rPr/>
      </w:pPr>
      <w:r>
        <w:rPr>
          <w:rFonts w:cs="Arial" w:ascii="Arial" w:hAnsi="Arial"/>
          <w:b/>
          <w:bCs/>
        </w:rPr>
        <w:tab/>
        <w:t>1.- Indicación de la diputada Jiles</w:t>
      </w:r>
      <w:r>
        <w:rPr>
          <w:rFonts w:cs="Arial" w:ascii="Arial" w:hAnsi="Arial"/>
        </w:rPr>
        <w:t>, para agregar a continuación del inciso segundo, precedido de una coma, el siguiente texto:</w:t>
      </w:r>
    </w:p>
    <w:p>
      <w:pPr>
        <w:pStyle w:val="Normal"/>
        <w:spacing w:lineRule="auto" w:line="276"/>
        <w:ind w:right="48" w:hanging="0"/>
        <w:jc w:val="both"/>
        <w:rPr/>
      </w:pPr>
      <w:r>
        <w:rPr>
          <w:rFonts w:cs="Arial" w:ascii="Arial" w:hAnsi="Arial"/>
        </w:rPr>
        <w:tab/>
      </w:r>
      <w:r>
        <w:rPr>
          <w:rFonts w:cs="Arial" w:ascii="Arial" w:hAnsi="Arial"/>
          <w:i/>
          <w:iCs/>
        </w:rPr>
        <w:t>“En especial aquella que hubiera sido señalada previamente por el recurrente.”</w:t>
      </w:r>
    </w:p>
    <w:p>
      <w:pPr>
        <w:pStyle w:val="Normal"/>
        <w:spacing w:lineRule="auto" w:line="276"/>
        <w:ind w:right="48" w:hanging="0"/>
        <w:jc w:val="both"/>
        <w:rPr>
          <w:rFonts w:ascii="Arial" w:hAnsi="Arial" w:cs="Arial"/>
          <w:i/>
          <w:i/>
          <w:iCs/>
        </w:rPr>
      </w:pPr>
      <w:r>
        <w:rPr>
          <w:rFonts w:cs="Arial" w:ascii="Arial" w:hAnsi="Arial"/>
          <w:i/>
          <w:iCs/>
        </w:rPr>
      </w:r>
    </w:p>
    <w:p>
      <w:pPr>
        <w:pStyle w:val="Normal"/>
        <w:spacing w:lineRule="auto" w:line="276"/>
        <w:ind w:right="48" w:hanging="0"/>
        <w:jc w:val="both"/>
        <w:rPr/>
      </w:pPr>
      <w:r>
        <w:rPr>
          <w:rFonts w:cs="Arial" w:ascii="Arial" w:hAnsi="Arial"/>
          <w:b/>
          <w:bCs/>
        </w:rPr>
        <w:tab/>
        <w:t>2.- Indicación de los diputados Gutiérrez y Saffirio</w:t>
      </w:r>
      <w:r>
        <w:rPr>
          <w:rFonts w:cs="Arial" w:ascii="Arial" w:hAnsi="Arial"/>
        </w:rPr>
        <w:t>, para agregar a continuación del inciso segundo, precedido de una coma, el siguiente texto:</w:t>
      </w:r>
    </w:p>
    <w:p>
      <w:pPr>
        <w:pStyle w:val="Normal"/>
        <w:spacing w:lineRule="auto" w:line="276"/>
        <w:ind w:right="48" w:hanging="0"/>
        <w:jc w:val="both"/>
        <w:rPr>
          <w:rFonts w:ascii="Arial" w:hAnsi="Arial" w:cs="Arial"/>
          <w:i/>
          <w:i/>
          <w:iCs/>
        </w:rPr>
      </w:pPr>
      <w:r>
        <w:rPr>
          <w:rFonts w:cs="Arial" w:ascii="Arial" w:hAnsi="Arial"/>
          <w:i/>
          <w:iCs/>
        </w:rPr>
        <w:tab/>
        <w:t xml:space="preserve">“habida consideración de la naturaleza de la acción deducida.” </w:t>
      </w:r>
    </w:p>
    <w:p>
      <w:pPr>
        <w:pStyle w:val="Normal"/>
        <w:spacing w:lineRule="auto" w:line="276"/>
        <w:ind w:right="48" w:hanging="0"/>
        <w:jc w:val="both"/>
        <w:rPr>
          <w:rFonts w:ascii="Arial" w:hAnsi="Arial" w:cs="Arial"/>
          <w:i/>
          <w:i/>
          <w:iCs/>
        </w:rPr>
      </w:pPr>
      <w:r>
        <w:rPr>
          <w:rFonts w:cs="Arial" w:ascii="Arial" w:hAnsi="Arial"/>
          <w:i/>
          <w:iCs/>
        </w:rPr>
      </w:r>
    </w:p>
    <w:p>
      <w:pPr>
        <w:pStyle w:val="Normal"/>
        <w:spacing w:lineRule="auto" w:line="276"/>
        <w:ind w:right="48" w:hanging="0"/>
        <w:jc w:val="both"/>
        <w:rPr/>
      </w:pPr>
      <w:r>
        <w:rPr>
          <w:rFonts w:cs="Arial" w:ascii="Arial" w:hAnsi="Arial"/>
          <w:iCs/>
        </w:rPr>
        <w:tab/>
        <w:t xml:space="preserve">El diputado </w:t>
      </w:r>
      <w:r>
        <w:rPr>
          <w:rFonts w:cs="Arial" w:ascii="Arial" w:hAnsi="Arial"/>
          <w:b/>
          <w:iCs/>
        </w:rPr>
        <w:t>Saffirio</w:t>
      </w:r>
      <w:r>
        <w:rPr>
          <w:rFonts w:cs="Arial" w:ascii="Arial" w:hAnsi="Arial"/>
          <w:iCs/>
        </w:rPr>
        <w:t xml:space="preserve"> se refirió a la parte final del inciso segundo según el cual se ordenará aquella </w:t>
      </w:r>
      <w:r>
        <w:rPr>
          <w:rFonts w:cs="Arial" w:ascii="Arial" w:hAnsi="Arial"/>
          <w:i/>
          <w:iCs/>
        </w:rPr>
        <w:t>“que hubiere sido señalada previamente por el recurrente”</w:t>
      </w:r>
      <w:r>
        <w:rPr>
          <w:rFonts w:cs="Arial" w:ascii="Arial" w:hAnsi="Arial"/>
          <w:iCs/>
        </w:rPr>
        <w:t xml:space="preserve">. Cuando se dice que el tribunal podrá determinar otra forma de notificación que las circunstancias del caso aconsejen, propuso agregar ”habida consideración de la naturaleza de la acción deducida”, es decir, que las circunstancias dejen en el entendido que estamos hablando de recursos que tienen que ser resueltos rápidamente para que sean eficaces. </w:t>
      </w:r>
    </w:p>
    <w:p>
      <w:pPr>
        <w:pStyle w:val="Normal"/>
        <w:tabs>
          <w:tab w:val="clear" w:pos="2268"/>
          <w:tab w:val="left" w:pos="851" w:leader="none"/>
        </w:tabs>
        <w:spacing w:lineRule="auto" w:line="276"/>
        <w:ind w:right="48" w:hanging="0"/>
        <w:jc w:val="both"/>
        <w:rPr/>
      </w:pPr>
      <w:r>
        <w:rPr>
          <w:rFonts w:cs="Arial" w:ascii="Arial" w:hAnsi="Arial"/>
          <w:iCs/>
        </w:rPr>
        <w:tab/>
        <w:t xml:space="preserve">Según el parecer del profesor </w:t>
      </w:r>
      <w:r>
        <w:rPr>
          <w:rFonts w:cs="Arial" w:ascii="Arial" w:hAnsi="Arial"/>
          <w:b/>
          <w:iCs/>
        </w:rPr>
        <w:t>Tavolari</w:t>
      </w:r>
      <w:r>
        <w:rPr>
          <w:rFonts w:cs="Arial" w:ascii="Arial" w:hAnsi="Arial"/>
          <w:iCs/>
        </w:rPr>
        <w:t xml:space="preserve">, se trata, en cualquier hipótesis, de las notificaciones que contiene nuestro sistema jurídico. Recordó que previamente había explicado que no se pretendía con este proyecto reiterar las normas generales. </w:t>
      </w:r>
    </w:p>
    <w:p>
      <w:pPr>
        <w:pStyle w:val="Normal"/>
        <w:spacing w:lineRule="auto" w:line="276"/>
        <w:ind w:right="48" w:hanging="0"/>
        <w:jc w:val="both"/>
        <w:rPr>
          <w:rFonts w:ascii="Arial" w:hAnsi="Arial" w:cs="Arial"/>
          <w:iCs/>
        </w:rPr>
      </w:pPr>
      <w:r>
        <w:rPr>
          <w:rFonts w:cs="Arial" w:ascii="Arial" w:hAnsi="Arial"/>
          <w:iCs/>
        </w:rPr>
      </w:r>
    </w:p>
    <w:p>
      <w:pPr>
        <w:pStyle w:val="Normal"/>
        <w:spacing w:lineRule="auto" w:line="276"/>
        <w:ind w:right="48" w:firstLine="851"/>
        <w:jc w:val="both"/>
        <w:rPr/>
      </w:pPr>
      <w:r>
        <w:rPr>
          <w:rFonts w:cs="Arial" w:ascii="Arial" w:hAnsi="Arial"/>
        </w:rPr>
        <w:t xml:space="preserve">Puesta en votación la indicación de la señora Jiles, fue rechazada por la unanimidad de los diputados presentes señores (as) Boric, Coloma, Gutiérrez, Saffirio, Soto, Walker, Crispi, Hertz, Nuyado, Saldívar, Molina y Schalper. </w:t>
      </w:r>
    </w:p>
    <w:p>
      <w:pPr>
        <w:pStyle w:val="Normal"/>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Puesto en votación, la indicación de los señores  Gutiérrez y Saffirio, fue aprobado por mayoría de votos. Votaron a favor los diputados señores (as) Boric, Coloma, Gutiérrez, Saffirio, Soto, Walker, Crispi, Hertz, Nuyado y Saldívar. Votaron en contra los diputados Molina y Schalper.</w:t>
      </w:r>
    </w:p>
    <w:p>
      <w:pPr>
        <w:pStyle w:val="Normal"/>
        <w:spacing w:lineRule="auto" w:line="276"/>
        <w:ind w:right="48" w:firstLine="851"/>
        <w:jc w:val="both"/>
        <w:rPr>
          <w:rFonts w:ascii="Arial" w:hAnsi="Arial" w:cs="Arial"/>
        </w:rPr>
      </w:pPr>
      <w:r>
        <w:rPr>
          <w:rFonts w:eastAsia="Arial" w:cs="Arial" w:ascii="Arial" w:hAnsi="Arial"/>
        </w:rPr>
        <w:t xml:space="preserve"> </w:t>
      </w:r>
    </w:p>
    <w:p>
      <w:pPr>
        <w:pStyle w:val="Normal"/>
        <w:spacing w:lineRule="auto" w:line="276"/>
        <w:ind w:right="48" w:firstLine="851"/>
        <w:jc w:val="both"/>
        <w:rPr>
          <w:rFonts w:ascii="Arial" w:hAnsi="Arial" w:cs="Arial"/>
        </w:rPr>
      </w:pPr>
      <w:r>
        <w:rPr>
          <w:rFonts w:cs="Arial" w:ascii="Arial" w:hAnsi="Arial"/>
        </w:rPr>
        <w:t>Puesto en votación el resto del artículo 23, fue aprobado por los votos favorables de los señores (as) Gutiérrez; Saffirio; Soto; Walker; Crispi; Hertz; Molina; Nuyado y Saldívar. Se abstuvieron los diputados Alessandri; Coloma y Schalper.</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b/>
          <w:bCs/>
          <w:i/>
          <w:iCs/>
        </w:rPr>
        <w:t>ARTÍCULO 24: Recursos.  En contra de la resolución que declare inadmisible la acción deducida, procederá la reposición con apelación subsidiaria, dentro del plazo de cinco días. En el mismo plazo deberá deducirse la apelación en contra de la sentencia definitiva.</w:t>
      </w:r>
    </w:p>
    <w:p>
      <w:pPr>
        <w:pStyle w:val="Normal"/>
        <w:spacing w:lineRule="auto" w:line="276"/>
        <w:ind w:right="48" w:hanging="0"/>
        <w:jc w:val="both"/>
        <w:rPr>
          <w:rFonts w:ascii="Arial" w:hAnsi="Arial" w:cs="Arial"/>
          <w:b/>
          <w:b/>
          <w:bCs/>
          <w:i/>
          <w:i/>
          <w:iCs/>
        </w:rPr>
      </w:pPr>
      <w:r>
        <w:rPr>
          <w:rFonts w:cs="Arial" w:ascii="Arial" w:hAnsi="Arial"/>
          <w:b/>
          <w:bCs/>
          <w:i/>
          <w:iCs/>
        </w:rPr>
        <w:t>La tramitación en las Cortes exigirá la intervención de relatores para cumplir las funciones previstas en el artículo 372 del Código Orgánico de Tribunales.</w:t>
      </w:r>
    </w:p>
    <w:p>
      <w:pPr>
        <w:pStyle w:val="Normal"/>
        <w:rPr>
          <w:rFonts w:ascii="Arial" w:hAnsi="Arial" w:cs="Arial"/>
          <w:b/>
          <w:b/>
          <w:bCs/>
          <w:i/>
          <w:i/>
          <w:iCs/>
        </w:rPr>
      </w:pPr>
      <w:r>
        <w:rPr>
          <w:rFonts w:cs="Arial" w:ascii="Arial" w:hAnsi="Arial"/>
          <w:b/>
          <w:bCs/>
          <w:i/>
          <w:iCs/>
        </w:rPr>
      </w:r>
    </w:p>
    <w:p>
      <w:pPr>
        <w:pStyle w:val="Normal"/>
        <w:tabs>
          <w:tab w:val="clear" w:pos="2268"/>
          <w:tab w:val="left" w:pos="851" w:leader="none"/>
        </w:tabs>
        <w:jc w:val="both"/>
        <w:rPr/>
      </w:pPr>
      <w:r>
        <w:rPr>
          <w:rFonts w:cs="Arial" w:ascii="Arial" w:hAnsi="Arial"/>
          <w:bCs/>
          <w:iCs/>
        </w:rPr>
        <w:tab/>
        <w:t xml:space="preserve">El profesor </w:t>
      </w:r>
      <w:r>
        <w:rPr>
          <w:rFonts w:cs="Arial" w:ascii="Arial" w:hAnsi="Arial"/>
          <w:b/>
          <w:bCs/>
          <w:iCs/>
        </w:rPr>
        <w:t>Tavolari</w:t>
      </w:r>
      <w:r>
        <w:rPr>
          <w:rFonts w:cs="Arial" w:ascii="Arial" w:hAnsi="Arial"/>
          <w:bCs/>
          <w:iCs/>
        </w:rPr>
        <w:t xml:space="preserve"> indicó que el artículo 362 del Código Orgánico de Tribunales señala las funciones de los relatores. De acuerdo a su experiencia en tribunales y a la información proporcionada por éstos se aboga por la mantención del relator. Además, se produce una situación de desigualdad cuando por actuar sin relator el recurrente tiene que gastar parte de su tiempo en hacer la relación, en especial cuando los Cortes fijan un tiempo breve de exposición. Con motivo de la reforma del Código Procesal Civil que lleva adelante la Comisión de la Corte Suprema, se analizó con los relatores su intervención en la tramitación de los recursos y se planteó su eliminación de los relatores, lo que significaría necesariamente que un Ministro tiene que asumir una función de esa naturaleza y en opinión de ellos eso significa que se va a restar de la actividad de juzgadora, entonces se aboga desde la Corte por la mantención de los relatores. </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hanging="0"/>
        <w:jc w:val="both"/>
        <w:rPr/>
      </w:pPr>
      <w:r>
        <w:rPr>
          <w:rFonts w:cs="Arial" w:ascii="Arial" w:hAnsi="Arial"/>
          <w:bCs/>
          <w:iCs/>
        </w:rPr>
        <w:tab/>
        <w:t>Puesto en votación, el artículo 24 fue aprobado por mayoría de votos.</w:t>
      </w:r>
    </w:p>
    <w:p>
      <w:pPr>
        <w:pStyle w:val="Normal"/>
        <w:spacing w:lineRule="auto" w:line="276"/>
        <w:ind w:right="48" w:firstLine="851"/>
        <w:jc w:val="both"/>
        <w:rPr/>
      </w:pPr>
      <w:r>
        <w:rPr>
          <w:rFonts w:cs="Arial" w:ascii="Arial" w:hAnsi="Arial"/>
          <w:bCs/>
          <w:iCs/>
        </w:rPr>
        <w:tab/>
      </w:r>
      <w:r>
        <w:rPr>
          <w:rFonts w:cs="Arial" w:ascii="Arial" w:hAnsi="Arial"/>
        </w:rPr>
        <w:t>Puesto en votación el artículo 24, fue aprobado por los votos favorables de los señores (as) Gutiérrez; Saffirio; Soto; Walker; Crispi; Hertz; Molina; Nuyado y Saldívar. Se abstuvieron los diputados Alessandri; Coloma y Schalper.</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pPr>
      <w:r>
        <w:rPr>
          <w:rFonts w:cs="Arial" w:ascii="Arial" w:hAnsi="Arial"/>
          <w:b/>
          <w:bCs/>
          <w:i/>
          <w:iCs/>
        </w:rPr>
        <w:t>ARTÍCULO 25: Alegatos. Quienes comparezcan en las vistas de las causas ante las Cortes, tendrán derecho a alegar por el lapso de 30 minutos, pero podrán dividir su tiempo de manera de destinar una parte del mismo a hacerse cargo de las alegaciones contrarias.</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firstLine="851"/>
        <w:jc w:val="both"/>
        <w:rPr>
          <w:rFonts w:ascii="Arial" w:hAnsi="Arial" w:cs="Arial"/>
          <w:bCs/>
          <w:iCs/>
        </w:rPr>
      </w:pPr>
      <w:r>
        <w:rPr>
          <w:rFonts w:cs="Arial" w:ascii="Arial" w:hAnsi="Arial"/>
          <w:b/>
          <w:bCs/>
          <w:iCs/>
        </w:rPr>
        <w:t>Indicación de los diputados Boric, Gutiérrez, Hirsch, Saldívar y de la diputada Jiles</w:t>
      </w:r>
      <w:r>
        <w:rPr>
          <w:rFonts w:cs="Arial" w:ascii="Arial" w:hAnsi="Arial"/>
          <w:bCs/>
          <w:iCs/>
        </w:rPr>
        <w:t xml:space="preserve"> al artículo 25, para intercalar entre las palabras “Cortes” y “tendrán” la frase “de Apelaciones o ante la Sala especializada de la Corte Suprema,”.</w:t>
      </w:r>
    </w:p>
    <w:p>
      <w:pPr>
        <w:pStyle w:val="Normal"/>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 xml:space="preserve">Consultó el diputado </w:t>
      </w:r>
      <w:r>
        <w:rPr>
          <w:rFonts w:cs="Arial" w:ascii="Arial" w:hAnsi="Arial"/>
          <w:b/>
          <w:bCs/>
          <w:iCs/>
        </w:rPr>
        <w:t xml:space="preserve">Saffirio </w:t>
      </w:r>
      <w:r>
        <w:rPr>
          <w:rFonts w:cs="Arial" w:ascii="Arial" w:hAnsi="Arial"/>
          <w:bCs/>
          <w:iCs/>
        </w:rPr>
        <w:t>si la expresión quienes comparezcan, se refiere a quienes han recurrido o a quienes han comparecido a la vista de la causa, por ello propuso que debería quedar más explícito el derecho de las partes de ser oídos en la vista de la causa.</w:t>
      </w:r>
    </w:p>
    <w:p>
      <w:pPr>
        <w:pStyle w:val="Normal"/>
        <w:tabs>
          <w:tab w:val="clear" w:pos="2268"/>
          <w:tab w:val="left" w:pos="851" w:leader="none"/>
        </w:tabs>
        <w:spacing w:lineRule="auto" w:line="276"/>
        <w:ind w:right="48" w:hanging="0"/>
        <w:jc w:val="both"/>
        <w:rPr/>
      </w:pPr>
      <w:r>
        <w:rPr>
          <w:rFonts w:cs="Arial" w:ascii="Arial" w:hAnsi="Arial"/>
          <w:bCs/>
          <w:iCs/>
        </w:rPr>
        <w:tab/>
        <w:t xml:space="preserve">El profesor </w:t>
      </w:r>
      <w:r>
        <w:rPr>
          <w:rFonts w:cs="Arial" w:ascii="Arial" w:hAnsi="Arial"/>
          <w:b/>
          <w:bCs/>
          <w:iCs/>
        </w:rPr>
        <w:t xml:space="preserve">Tavolari </w:t>
      </w:r>
      <w:r>
        <w:rPr>
          <w:rFonts w:cs="Arial" w:ascii="Arial" w:hAnsi="Arial"/>
          <w:bCs/>
          <w:iCs/>
        </w:rPr>
        <w:t>aclaró que la redacción de quienes comparezcan no es tan amplia, está reducida a abogados. No se encontró necesario precisar con mayor detalle que quiénes comparezcan son aquellos que han tenido derecho a estar como parte litigante.</w:t>
      </w:r>
    </w:p>
    <w:p>
      <w:pPr>
        <w:pStyle w:val="Normal"/>
        <w:tabs>
          <w:tab w:val="clear" w:pos="2268"/>
          <w:tab w:val="left" w:pos="851" w:leader="none"/>
        </w:tabs>
        <w:spacing w:lineRule="auto" w:line="276"/>
        <w:ind w:right="48" w:hanging="0"/>
        <w:jc w:val="both"/>
        <w:rPr/>
      </w:pPr>
      <w:r>
        <w:rPr>
          <w:rFonts w:cs="Arial" w:ascii="Arial" w:hAnsi="Arial"/>
          <w:bCs/>
          <w:iCs/>
        </w:rPr>
        <w:tab/>
        <w:t xml:space="preserve">El diputado </w:t>
      </w:r>
      <w:r>
        <w:rPr>
          <w:rFonts w:cs="Arial" w:ascii="Arial" w:hAnsi="Arial"/>
          <w:b/>
          <w:bCs/>
          <w:iCs/>
        </w:rPr>
        <w:t xml:space="preserve">Saffirio </w:t>
      </w:r>
      <w:r>
        <w:rPr>
          <w:rFonts w:cs="Arial" w:ascii="Arial" w:hAnsi="Arial"/>
          <w:bCs/>
          <w:iCs/>
        </w:rPr>
        <w:t xml:space="preserve">manifestó sus dudas respecto de que tendrán derecho a alegar hasta por 30, hay que confiar un poco en el sentido común. El hecho que las partes puedan dividir su tiempo, es conveniente en cuanto el recurrente, en caso que el recurrido le diera su golpe de gracia, por así decirlo, tiene la oportunidad de ejercer una réplica por parte del recurrente. </w:t>
      </w:r>
    </w:p>
    <w:p>
      <w:pPr>
        <w:pStyle w:val="Normal"/>
        <w:tabs>
          <w:tab w:val="clear" w:pos="2268"/>
          <w:tab w:val="left" w:pos="851" w:leader="none"/>
        </w:tabs>
        <w:spacing w:lineRule="auto" w:line="276"/>
        <w:ind w:right="48" w:hanging="0"/>
        <w:jc w:val="both"/>
        <w:rPr/>
      </w:pPr>
      <w:r>
        <w:rPr>
          <w:rFonts w:cs="Arial" w:ascii="Arial" w:hAnsi="Arial"/>
          <w:bCs/>
          <w:iCs/>
        </w:rPr>
        <w:tab/>
        <w:t xml:space="preserve">A su vez el diputado </w:t>
      </w:r>
      <w:r>
        <w:rPr>
          <w:rFonts w:cs="Arial" w:ascii="Arial" w:hAnsi="Arial"/>
          <w:b/>
          <w:bCs/>
          <w:iCs/>
        </w:rPr>
        <w:t>Schalper</w:t>
      </w:r>
      <w:r>
        <w:rPr>
          <w:rFonts w:cs="Arial" w:ascii="Arial" w:hAnsi="Arial"/>
          <w:bCs/>
          <w:iCs/>
        </w:rPr>
        <w:t xml:space="preserve"> se refirió a que los alegatos se restrinjan hasta por 30 minutos, señalando que le parecía una mala idea porque en base a esa norma los Ministros acortarán los alegatos y la práctica profesional demuestra que  el tiempo siempre es insuficiente </w:t>
      </w:r>
    </w:p>
    <w:p>
      <w:pPr>
        <w:pStyle w:val="Normal"/>
        <w:tabs>
          <w:tab w:val="clear" w:pos="2268"/>
          <w:tab w:val="left" w:pos="851" w:leader="none"/>
        </w:tabs>
        <w:spacing w:lineRule="auto" w:line="276"/>
        <w:ind w:right="48" w:hanging="0"/>
        <w:jc w:val="both"/>
        <w:rPr/>
      </w:pPr>
      <w:r>
        <w:rPr>
          <w:rFonts w:cs="Arial" w:ascii="Arial" w:hAnsi="Arial"/>
          <w:bCs/>
          <w:iCs/>
        </w:rPr>
        <w:tab/>
        <w:t>Respecto de la indicación, el profesor Aldunate explicó que el origen de este artículo es que actualmente el auto acordado deja entregado a la concesión graciosa, a la cortesía, la duración de un alegato, pero la propuesta de que sea una Sala Especializada quien conozca, en una segunda lectura, no le parece tan acertado.</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r>
      <w:r>
        <w:rPr>
          <w:rFonts w:cs="Arial" w:ascii="Arial" w:hAnsi="Arial"/>
          <w:b/>
          <w:bCs/>
          <w:iCs/>
        </w:rPr>
        <w:t>Puesto en votación,</w:t>
      </w:r>
      <w:r>
        <w:rPr>
          <w:rFonts w:cs="Arial" w:ascii="Arial" w:hAnsi="Arial"/>
          <w:bCs/>
          <w:iCs/>
        </w:rPr>
        <w:t xml:space="preserve"> el artículo 25  sin la indicación fue aprobado por mayoría de votos. Votaron a favor los diputados Gutiérrez, Saffirio, Soto, Walker, Crispi, Hertz, Nuyado y Saldívar. Se abstuvieron los diputados Alessandri, Coloma y Schalper. La indicación se entiende rechazada por el mismo quórum.</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26: Ejecución. Toda resolución que disponga la libertad de una persona, o el cese de actos, acciones u omisiones, que vulneren los restantes derechos fundamentales, sea que se hayan llevado a cabo o se encuentre aún en grado de amenaza, se cumplirá de inmediato, sin perjuicio de los recursos que en su contra puedan deducirse.</w:t>
      </w:r>
    </w:p>
    <w:p>
      <w:pPr>
        <w:pStyle w:val="Normal"/>
        <w:spacing w:lineRule="auto" w:line="276"/>
        <w:ind w:right="48" w:firstLine="851"/>
        <w:jc w:val="both"/>
        <w:rPr>
          <w:rFonts w:ascii="Arial" w:hAnsi="Arial" w:cs="Arial"/>
          <w:b/>
          <w:b/>
          <w:bCs/>
          <w:i/>
          <w:i/>
          <w:iCs/>
        </w:rPr>
      </w:pPr>
      <w:r>
        <w:rPr>
          <w:rFonts w:cs="Arial" w:ascii="Arial" w:hAnsi="Arial"/>
          <w:b/>
          <w:bCs/>
          <w:i/>
          <w:iCs/>
        </w:rPr>
        <w:t xml:space="preserve">Con todo, solamente se procederá una vez que la sentencia se encuentre ejecutoriada si, para cumplir lo resuelto, es preciso dejar sin efecto, modificar o dictar nuevos actos administrativos, </w:t>
      </w:r>
    </w:p>
    <w:p>
      <w:pPr>
        <w:pStyle w:val="Normal"/>
        <w:spacing w:lineRule="auto" w:line="276"/>
        <w:ind w:right="48" w:firstLine="851"/>
        <w:jc w:val="both"/>
        <w:rPr>
          <w:rFonts w:ascii="Arial" w:hAnsi="Arial" w:cs="Arial"/>
          <w:b/>
          <w:b/>
          <w:bCs/>
          <w:i/>
          <w:i/>
          <w:iCs/>
        </w:rPr>
      </w:pPr>
      <w:r>
        <w:rPr>
          <w:rFonts w:cs="Arial" w:ascii="Arial" w:hAnsi="Arial"/>
          <w:b/>
          <w:bCs/>
          <w:i/>
          <w:iCs/>
        </w:rPr>
        <w:t>Las sentencias cuyo cumplimiento suponga desembolsos patrimoniales se cumplirán una vez ejecutoriadas.</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Sometido a votación el artículo 26 fue aprobado por el voto mayoritario de los diputados (as) Coloma; Hirsch; Saffirio; Soto; Walker; Crispi; Nuyado; Saldívar. Se abstuvieron los señores Alessandri y Schalper.</w:t>
      </w:r>
    </w:p>
    <w:p>
      <w:pPr>
        <w:pStyle w:val="Normal"/>
        <w:tabs>
          <w:tab w:val="clear" w:pos="2268"/>
          <w:tab w:val="left" w:pos="851" w:leader="none"/>
        </w:tabs>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hanging="0"/>
        <w:jc w:val="center"/>
        <w:rPr>
          <w:rFonts w:ascii="Arial" w:hAnsi="Arial" w:cs="Arial"/>
          <w:b/>
          <w:b/>
          <w:bCs/>
          <w:i/>
          <w:i/>
          <w:iCs/>
        </w:rPr>
      </w:pPr>
      <w:r>
        <w:rPr>
          <w:rFonts w:cs="Arial" w:ascii="Arial" w:hAnsi="Arial"/>
          <w:b/>
          <w:bCs/>
          <w:i/>
          <w:iCs/>
        </w:rPr>
        <w:t>Título Segundo</w:t>
      </w:r>
    </w:p>
    <w:p>
      <w:pPr>
        <w:pStyle w:val="Normal"/>
        <w:spacing w:lineRule="auto" w:line="276"/>
        <w:ind w:right="48" w:hanging="0"/>
        <w:jc w:val="center"/>
        <w:rPr>
          <w:rFonts w:ascii="Arial" w:hAnsi="Arial" w:cs="Arial"/>
          <w:b/>
          <w:b/>
          <w:bCs/>
          <w:i/>
          <w:i/>
          <w:iCs/>
        </w:rPr>
      </w:pPr>
      <w:r>
        <w:rPr>
          <w:rFonts w:cs="Arial" w:ascii="Arial" w:hAnsi="Arial"/>
          <w:b/>
          <w:bCs/>
          <w:i/>
          <w:iCs/>
        </w:rPr>
      </w:r>
    </w:p>
    <w:p>
      <w:pPr>
        <w:pStyle w:val="Normal"/>
        <w:spacing w:lineRule="auto" w:line="276"/>
        <w:ind w:right="48" w:hanging="0"/>
        <w:jc w:val="center"/>
        <w:rPr>
          <w:rFonts w:ascii="Arial" w:hAnsi="Arial" w:cs="Arial"/>
          <w:b/>
          <w:b/>
          <w:bCs/>
          <w:i/>
          <w:i/>
          <w:iCs/>
        </w:rPr>
      </w:pPr>
      <w:r>
        <w:rPr>
          <w:rFonts w:cs="Arial" w:ascii="Arial" w:hAnsi="Arial"/>
          <w:b/>
          <w:bCs/>
          <w:i/>
          <w:iCs/>
        </w:rPr>
        <w:t>Del Amparo o Habeas Corpus.</w:t>
      </w:r>
    </w:p>
    <w:p>
      <w:pPr>
        <w:pStyle w:val="Normal"/>
        <w:spacing w:lineRule="auto" w:line="276"/>
        <w:ind w:right="48" w:hanging="0"/>
        <w:jc w:val="center"/>
        <w:rPr>
          <w:rFonts w:ascii="Arial" w:hAnsi="Arial" w:cs="Arial"/>
          <w:b/>
          <w:b/>
          <w:bCs/>
          <w:i/>
          <w:i/>
          <w:iCs/>
        </w:rPr>
      </w:pPr>
      <w:r>
        <w:rPr>
          <w:rFonts w:cs="Arial" w:ascii="Arial" w:hAnsi="Arial"/>
          <w:b/>
          <w:bCs/>
          <w:i/>
          <w:iCs/>
        </w:rPr>
      </w:r>
    </w:p>
    <w:p>
      <w:pPr>
        <w:pStyle w:val="Normal"/>
        <w:spacing w:lineRule="auto" w:line="276"/>
        <w:ind w:right="48" w:firstLine="851"/>
        <w:jc w:val="both"/>
        <w:rPr>
          <w:rFonts w:ascii="Arial" w:hAnsi="Arial" w:cs="Arial"/>
          <w:b/>
          <w:b/>
          <w:bCs/>
          <w:i/>
          <w:i/>
          <w:iCs/>
        </w:rPr>
      </w:pPr>
      <w:r>
        <w:rPr>
          <w:rFonts w:cs="Arial" w:ascii="Arial" w:hAnsi="Arial"/>
          <w:b/>
          <w:bCs/>
          <w:i/>
          <w:iCs/>
        </w:rPr>
        <w:t>ARTÍCULO 27: Concepto y causales de procedencia: El amparo o habeas corpus es una garantía reconocida a toda persona, sin distinción alguna, para obtener que la jurisdicción haga efectivo su derecho a la libertad personal y a la seguridad individual, en sus diversas manifestaciones, como en su derecho a la integridad física y psíquica, cuando cualquiera de estos derechos resulte desconocido, perturbado, vulnerado o amenazado, sea por acción o por omisión, por la autoridad o por particulares, fuera de los casos expresamente contemplados en la ley o con infracción a las formas previstas en ella.</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b/>
          <w:bCs/>
          <w:iCs/>
        </w:rPr>
        <w:t xml:space="preserve">Indicación de los Diputados Soto, Hirsch, Gutiérrez y Walker, </w:t>
      </w:r>
      <w:r>
        <w:rPr>
          <w:rFonts w:cs="Arial" w:ascii="Arial" w:hAnsi="Arial"/>
          <w:bCs/>
          <w:iCs/>
        </w:rPr>
        <w:t xml:space="preserve">para incorporar como nuevo inciso segundo el siguiente: </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Con todo, no será obstáculo para la tramitación y admisibilidad de la acción constitucional de amparo, que el acto  u omisión  que desconoce, perturbe, vulnere o amenace  el derecho a la libertad personal o seguridad individual provenga de un pronunciamiento adoptado por alguna Corte de apelaciones. Esta última circunstancia tampoco constituirá una causal de inhabilidad respecto de los demás integrantes del tribunal que no suscribieron la resolución.</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27 fue aprobado conjuntamente con la indicación, por mayoría de votos.</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Votaron a favor los diputados Gutiérrez, Saffirio, Soto, Walker, Crispi, Nuyado y Saldívar. Se abstuvieron los señores Alessandri, Coloma y Schalper.</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r>
    </w:p>
    <w:p>
      <w:pPr>
        <w:pStyle w:val="Normal"/>
        <w:tabs>
          <w:tab w:val="clear" w:pos="2268"/>
          <w:tab w:val="left" w:pos="851" w:leader="none"/>
        </w:tabs>
        <w:spacing w:lineRule="auto" w:line="276"/>
        <w:ind w:right="48" w:hanging="0"/>
        <w:jc w:val="both"/>
        <w:rPr/>
      </w:pPr>
      <w:r>
        <w:rPr>
          <w:rFonts w:cs="Arial" w:ascii="Arial" w:hAnsi="Arial"/>
          <w:b/>
          <w:bCs/>
          <w:i/>
          <w:iCs/>
        </w:rPr>
        <w:t xml:space="preserve">ARTÍCULO 28: Vigencia El amparo o habeas corpus no se suspende durante los estados de excepción constitucionales. Cuando se interponga respecto de derechos cuyo ejercicio se encuentre restringido o suspendido temporalmente, el tribunal, teniendo en cuenta estas limitaciones, examinará la necesidad y urgencia de su procedencia y resolverá, preservando el respeto de los derechos individuales, la necesidad de observarse el Estado de Derecho y la de atenderse al bien común. </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pPr>
      <w:r>
        <w:rPr>
          <w:rFonts w:cs="Arial" w:ascii="Arial" w:hAnsi="Arial"/>
          <w:bCs/>
          <w:iCs/>
        </w:rPr>
        <w:tab/>
        <w:t xml:space="preserve">El </w:t>
      </w:r>
      <w:r>
        <w:rPr>
          <w:rFonts w:cs="Arial" w:ascii="Arial" w:hAnsi="Arial"/>
          <w:b/>
          <w:bCs/>
          <w:iCs/>
        </w:rPr>
        <w:t xml:space="preserve">diputado Schalper </w:t>
      </w:r>
      <w:r>
        <w:rPr>
          <w:rFonts w:cs="Arial" w:ascii="Arial" w:hAnsi="Arial"/>
          <w:bCs/>
          <w:iCs/>
        </w:rPr>
        <w:t>preguntó si la redacción de este artículo, en atención al texto del artículo 27 y al artículo 21 de la Constitución, una persona que tiene un problema de salud, en razón de estar afectado en su integridad física, ¿puede recurrir de amparo?. La redacción normal del recurso amparo en todas las Constituciones parte del supuesto que el afectado esté arrestado o privado de libertad, la redacción del proyecto es extremadamente.</w:t>
      </w:r>
    </w:p>
    <w:p>
      <w:pPr>
        <w:pStyle w:val="Normal"/>
        <w:tabs>
          <w:tab w:val="clear" w:pos="2268"/>
          <w:tab w:val="left" w:pos="851" w:leader="none"/>
        </w:tabs>
        <w:spacing w:lineRule="auto" w:line="276"/>
        <w:ind w:right="48" w:hanging="0"/>
        <w:jc w:val="both"/>
        <w:rPr/>
      </w:pPr>
      <w:r>
        <w:rPr>
          <w:rFonts w:cs="Arial" w:ascii="Arial" w:hAnsi="Arial"/>
          <w:bCs/>
          <w:iCs/>
        </w:rPr>
        <w:tab/>
        <w:t xml:space="preserve">El profesor </w:t>
      </w:r>
      <w:r>
        <w:rPr>
          <w:rFonts w:cs="Arial" w:ascii="Arial" w:hAnsi="Arial"/>
          <w:b/>
          <w:bCs/>
          <w:iCs/>
        </w:rPr>
        <w:t>Tavolari</w:t>
      </w:r>
      <w:r>
        <w:rPr>
          <w:rFonts w:cs="Arial" w:ascii="Arial" w:hAnsi="Arial"/>
          <w:bCs/>
          <w:iCs/>
        </w:rPr>
        <w:t xml:space="preserve"> respondió que nuestra Constitución pone bajo protección del amparo no sólo la libertad sino la seguridad, pero el punto no es el efecto sino que la causa. Si a una persona, por el actuar de un tercero, se le afecta en su integridad hay un instrumento disponible. Si yo tengo un problema mental no puedo obtener a través de un amparo que el Estado me de la salud que me falta, pero si mi alteración mental es consecuencia del actuar de un tercero si tengo derecho a que el Estado me dispensa la protección del amparo desde luego parando el comportamiento de quien me ha agraviado.</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 xml:space="preserve">Complementando lo anterior, el profesor </w:t>
      </w:r>
      <w:r>
        <w:rPr>
          <w:rFonts w:cs="Arial" w:ascii="Arial" w:hAnsi="Arial"/>
          <w:b/>
          <w:bCs/>
          <w:iCs/>
        </w:rPr>
        <w:t xml:space="preserve">Aldunate </w:t>
      </w:r>
      <w:r>
        <w:rPr>
          <w:rFonts w:cs="Arial" w:ascii="Arial" w:hAnsi="Arial"/>
          <w:bCs/>
          <w:iCs/>
        </w:rPr>
        <w:t xml:space="preserve">yo entiendo que haga efectivamente la regla constitucional tutela por la vía la protección lo que el diputado al personal efectivamente dentro de la dimensión protección derecho a la vida a la integridad también de la persona el punto aquí donde se discurre la diferencia es que la fuente que origina en este caso específico o la especificidad del amparo en este ámbito es que como bien explicó el profesor tabular y la fuente es precisamente la privación de libertad y que esa privación de libertad puede generar a consecuencia de los elementos que rodean esa situación un trastorno digamos de esa envergadura de la persona y eso va muy de la mano de la nueva tipificación del delito de tortura cierto porque el delito de tortura supone necesariamente que el funcionario público infrinja estos apremios y donde se da con textualmente en mayor medida esta hipótesis de torturas generalmente cuando la persona está en una hipótesis de encierro en una hipótesis de privación de libertad y por lo tanto como los elementos típicos que definen también bajo la nueva nomenclatura la tortura que antes físicamente se denomina en definitiva lo que hace es justamente consagrar qué producto de este tipo de acciones de naturaleza pueden ocurrir este tipo de afectaciones y por lo tanto el amparo tiene que hacerse cargo al menos hipotéticamente en la ley de esa posibilidad ese es el sentido genuino de esto. </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firstLine="851"/>
        <w:jc w:val="both"/>
        <w:rPr>
          <w:rFonts w:ascii="Arial" w:hAnsi="Arial" w:cs="Arial"/>
          <w:bCs/>
          <w:iCs/>
        </w:rPr>
      </w:pPr>
      <w:r>
        <w:rPr>
          <w:rFonts w:cs="Arial" w:ascii="Arial" w:hAnsi="Arial"/>
          <w:bCs/>
          <w:iCs/>
        </w:rPr>
        <w:t xml:space="preserve">El señor Schalper, en vez de decir a toda persona debiese seguir la fórmula del artículo 21 y decir al arrestado al privado libertad, porque a toda persona lo deja francamente al nivel de un recurso protección. No hay mayor diferencia con la protección del 19 número 1. </w:t>
      </w:r>
    </w:p>
    <w:p>
      <w:pPr>
        <w:pStyle w:val="Normal"/>
        <w:spacing w:lineRule="auto" w:line="276"/>
        <w:ind w:right="48" w:hanging="0"/>
        <w:jc w:val="both"/>
        <w:rPr>
          <w:rFonts w:ascii="Arial" w:hAnsi="Arial" w:cs="Arial"/>
          <w:bCs/>
          <w:iCs/>
        </w:rPr>
      </w:pPr>
      <w:r>
        <w:rPr>
          <w:rFonts w:cs="Arial" w:ascii="Arial" w:hAnsi="Arial"/>
          <w:bCs/>
          <w:iCs/>
        </w:rPr>
        <w:tab/>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28 fue aprobado por mayoría de votos.</w:t>
      </w:r>
    </w:p>
    <w:p>
      <w:pPr>
        <w:pStyle w:val="Normal"/>
        <w:tabs>
          <w:tab w:val="clear" w:pos="2268"/>
          <w:tab w:val="left" w:pos="851" w:leader="none"/>
        </w:tabs>
        <w:spacing w:lineRule="auto" w:line="276"/>
        <w:ind w:right="48" w:hanging="0"/>
        <w:jc w:val="both"/>
        <w:rPr/>
      </w:pPr>
      <w:r>
        <w:rPr>
          <w:rFonts w:cs="Arial" w:ascii="Arial" w:hAnsi="Arial"/>
          <w:bCs/>
          <w:iCs/>
        </w:rPr>
        <w:tab/>
        <w:t>Votaron a favor los diputados Gutiérrez, Saffirio, Soto, Walker, Crispi, Nuyado y Saldívar. Se abstuvieron los diputados Alessandri, Coloma y Schalper.</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29: Plazo: podrá deducirse en tanto subsista el atentado o la amenaza a los derechos constitucionales señalados en el artículo precedente.</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b/>
          <w:bCs/>
          <w:iCs/>
        </w:rPr>
        <w:t>Indicación de la diputada Jiles</w:t>
      </w:r>
      <w:r>
        <w:rPr>
          <w:rFonts w:cs="Arial" w:ascii="Arial" w:hAnsi="Arial"/>
          <w:bCs/>
          <w:iCs/>
        </w:rPr>
        <w:t xml:space="preserve"> para agregar después de la expresión “subsista” la frase </w:t>
      </w:r>
      <w:r>
        <w:rPr>
          <w:rFonts w:cs="Arial" w:ascii="Arial" w:hAnsi="Arial"/>
          <w:bCs/>
          <w:i/>
          <w:iCs/>
        </w:rPr>
        <w:t>“el desconocimiento, la perturbación”</w:t>
      </w:r>
      <w:r>
        <w:rPr>
          <w:rFonts w:cs="Arial" w:ascii="Arial" w:hAnsi="Arial"/>
          <w:bCs/>
          <w:iCs/>
        </w:rPr>
        <w:t>.</w:t>
      </w:r>
    </w:p>
    <w:p>
      <w:pPr>
        <w:pStyle w:val="Normal"/>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29 fue aprobado conjuntamente con la indicación por mayoría de votos.</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Votaron a favor los diputados Gutiérrez, Saffirio, Soto, Walker,  Crispi; Nuyado y Saldívar. Votó en contra el diputado Schalper. Se abstuvieron los diputados Alessandri y Coloma.</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30: Solicitud La solicitud de amparo deberá contener todos los datos necesarios de que se disponga, para que la Corte pueda identificar a la persona en cuyo favor se interpone y las circunstancias que justifican se le otorgue la tutela efectiva a sus derechos amenazados o vulnerados.</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rFonts w:ascii="Arial" w:hAnsi="Arial" w:cs="Arial"/>
          <w:bCs/>
          <w:iCs/>
        </w:rPr>
      </w:pPr>
      <w:r>
        <w:rPr>
          <w:rFonts w:eastAsia="Arial" w:cs="Arial" w:ascii="Arial" w:hAnsi="Arial"/>
          <w:bCs/>
          <w:iCs/>
        </w:rPr>
        <w:t xml:space="preserve"> </w:t>
      </w:r>
      <w:r>
        <w:rPr>
          <w:rFonts w:cs="Arial" w:ascii="Arial" w:hAnsi="Arial"/>
          <w:bCs/>
          <w:iCs/>
        </w:rPr>
        <w:tab/>
      </w:r>
      <w:r>
        <w:rPr>
          <w:rFonts w:cs="Arial" w:ascii="Arial" w:hAnsi="Arial"/>
          <w:b/>
          <w:bCs/>
          <w:iCs/>
        </w:rPr>
        <w:t>Indicación de los diputados Saffirio y Gutiérrez</w:t>
      </w:r>
      <w:r>
        <w:rPr>
          <w:rFonts w:cs="Arial" w:ascii="Arial" w:hAnsi="Arial"/>
          <w:bCs/>
          <w:iCs/>
        </w:rPr>
        <w:t xml:space="preserve"> para agregar entre las palabras “derechos” y “amenazados”, las expresiones “desconocidos, perturbados,“</w:t>
      </w:r>
      <w:r>
        <w:rPr>
          <w:rFonts w:cs="Arial" w:ascii="Arial" w:hAnsi="Arial"/>
          <w:b/>
          <w:bCs/>
          <w:iCs/>
        </w:rPr>
        <w:t>.</w:t>
      </w:r>
      <w:r>
        <w:rPr>
          <w:rFonts w:cs="Arial" w:ascii="Arial" w:hAnsi="Arial"/>
          <w:bCs/>
          <w:iCs/>
        </w:rPr>
        <w:t xml:space="preserve">  </w:t>
      </w:r>
    </w:p>
    <w:p>
      <w:pPr>
        <w:pStyle w:val="Normal"/>
        <w:tabs>
          <w:tab w:val="clear" w:pos="2268"/>
          <w:tab w:val="left" w:pos="851" w:leader="none"/>
        </w:tabs>
        <w:spacing w:lineRule="auto" w:line="276"/>
        <w:ind w:right="48" w:hanging="0"/>
        <w:jc w:val="both"/>
        <w:rPr/>
      </w:pPr>
      <w:r>
        <w:rPr>
          <w:rFonts w:cs="Arial" w:ascii="Arial" w:hAnsi="Arial"/>
          <w:bCs/>
          <w:i/>
          <w:iCs/>
        </w:rPr>
        <w:tab/>
      </w:r>
      <w:r>
        <w:rPr>
          <w:rFonts w:cs="Arial" w:ascii="Arial" w:hAnsi="Arial"/>
          <w:bCs/>
          <w:iCs/>
        </w:rPr>
        <w:t xml:space="preserve">El diputado </w:t>
      </w:r>
      <w:r>
        <w:rPr>
          <w:rFonts w:cs="Arial" w:ascii="Arial" w:hAnsi="Arial"/>
          <w:b/>
          <w:bCs/>
          <w:iCs/>
        </w:rPr>
        <w:t>Saffirio</w:t>
      </w:r>
      <w:r>
        <w:rPr>
          <w:rFonts w:cs="Arial" w:ascii="Arial" w:hAnsi="Arial"/>
          <w:bCs/>
          <w:iCs/>
        </w:rPr>
        <w:t xml:space="preserve"> señaló que este artículo sería mucho más coherente con el texto del artículo 29 complementado con la indicación de la diputada Jiles.</w:t>
      </w:r>
    </w:p>
    <w:p>
      <w:pPr>
        <w:pStyle w:val="Normal"/>
        <w:tabs>
          <w:tab w:val="clear" w:pos="2268"/>
          <w:tab w:val="left" w:pos="851" w:leader="none"/>
        </w:tabs>
        <w:spacing w:lineRule="auto" w:line="276"/>
        <w:ind w:right="48" w:hanging="0"/>
        <w:jc w:val="both"/>
        <w:rPr/>
      </w:pPr>
      <w:r>
        <w:rPr>
          <w:rFonts w:cs="Arial" w:ascii="Arial" w:hAnsi="Arial"/>
          <w:bCs/>
          <w:iCs/>
        </w:rPr>
        <w:tab/>
        <w:t xml:space="preserve">El diputado </w:t>
      </w:r>
      <w:r>
        <w:rPr>
          <w:rFonts w:cs="Arial" w:ascii="Arial" w:hAnsi="Arial"/>
          <w:b/>
          <w:bCs/>
          <w:iCs/>
        </w:rPr>
        <w:t>Walker</w:t>
      </w:r>
      <w:r>
        <w:rPr>
          <w:rFonts w:cs="Arial" w:ascii="Arial" w:hAnsi="Arial"/>
          <w:bCs/>
          <w:iCs/>
        </w:rPr>
        <w:t xml:space="preserve"> manifestó que tenía dudas en relación a este artículo, en particular respecto del requisito de la solicitud de amparo en cuanto deberá contener todos los datos necesarios de que se disponga. Manifestó que la redacción resulta ambigua, porque se debe pensar que se trata de todos los antecedentes de que disponga el recurrente. En ese sentido manifiesta su aprehensión de que bajo la excusa de no haber proporcionado suficientes datos se le prive al recurrente del restablecimiento del derecho que le ha afectado. Por lo tanto coincide con el diputado Saffirio en la redacción propuesta, pero le parece más adecuado hablar de todos los datos necesarios.</w:t>
      </w:r>
    </w:p>
    <w:p>
      <w:pPr>
        <w:pStyle w:val="Normal"/>
        <w:tabs>
          <w:tab w:val="clear" w:pos="2268"/>
          <w:tab w:val="left" w:pos="851" w:leader="none"/>
        </w:tabs>
        <w:spacing w:lineRule="auto" w:line="276"/>
        <w:ind w:right="48" w:hanging="0"/>
        <w:jc w:val="both"/>
        <w:rPr/>
      </w:pPr>
      <w:r>
        <w:rPr>
          <w:rFonts w:eastAsia="Arial" w:cs="Arial" w:ascii="Arial" w:hAnsi="Arial"/>
          <w:bCs/>
          <w:iCs/>
        </w:rPr>
        <w:t xml:space="preserve"> </w:t>
      </w:r>
      <w:r>
        <w:rPr>
          <w:rFonts w:cs="Arial" w:ascii="Arial" w:hAnsi="Arial"/>
          <w:bCs/>
          <w:iCs/>
        </w:rPr>
        <w:tab/>
        <w:t xml:space="preserve">El profesor </w:t>
      </w:r>
      <w:r>
        <w:rPr>
          <w:rFonts w:cs="Arial" w:ascii="Arial" w:hAnsi="Arial"/>
          <w:b/>
          <w:bCs/>
          <w:iCs/>
        </w:rPr>
        <w:t xml:space="preserve">Tavolari </w:t>
      </w:r>
      <w:r>
        <w:rPr>
          <w:rFonts w:cs="Arial" w:ascii="Arial" w:hAnsi="Arial"/>
          <w:bCs/>
          <w:iCs/>
        </w:rPr>
        <w:t>manifestó que al señalar que los datos exigidos les fueran conocidos, podría evitarse que un amparo prospere o se tramite a pretexto de que no se ha entregado toda la información necesaria. Esto presenta mayores problemas en el caso que el recurrente no sepa quién es el autor del agravio</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30 fue aprobado conjuntamente con la indicación por mayoría de votos.</w:t>
      </w:r>
    </w:p>
    <w:p>
      <w:pPr>
        <w:pStyle w:val="Normal"/>
        <w:tabs>
          <w:tab w:val="clear" w:pos="2268"/>
          <w:tab w:val="left" w:pos="851" w:leader="none"/>
        </w:tabs>
        <w:spacing w:lineRule="auto" w:line="276"/>
        <w:ind w:right="48" w:hanging="0"/>
        <w:jc w:val="both"/>
        <w:rPr/>
      </w:pPr>
      <w:r>
        <w:rPr>
          <w:rFonts w:cs="Arial" w:ascii="Arial" w:hAnsi="Arial"/>
          <w:bCs/>
          <w:iCs/>
        </w:rPr>
        <w:tab/>
        <w:t>Votaron a favor los diputados Gutiérrez, Saffirio, Soto, Walker, Crispi, Nuyado y Saldívar.</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Se abstuvieron los diputados Alessandri y Schalper.</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31: Medidas de Protección. Si se lo solicitaren y hubiere antecedentes que lo justifiquen, la Corte podrá otorgar a la persona que deduce el amparo, las medidas de protección que resulten procedentes para evitar la imposición de medidas de represalia, sanciones o atentados por la circunstancia de haber recurrido a la jurisdicción.</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b/>
          <w:bCs/>
          <w:iCs/>
        </w:rPr>
        <w:t>Indicación de los diputados Gutierrez Saffirio y Soto</w:t>
      </w:r>
      <w:r>
        <w:rPr>
          <w:rFonts w:cs="Arial" w:ascii="Arial" w:hAnsi="Arial"/>
          <w:bCs/>
          <w:iCs/>
        </w:rPr>
        <w:t xml:space="preserve"> para suprimir la frase “si lo solicitaren”.</w:t>
      </w:r>
    </w:p>
    <w:p>
      <w:pPr>
        <w:pStyle w:val="Normal"/>
        <w:spacing w:lineRule="auto" w:line="276"/>
        <w:ind w:right="48" w:firstLine="851"/>
        <w:jc w:val="both"/>
        <w:rPr>
          <w:rFonts w:ascii="Arial" w:hAnsi="Arial" w:cs="Arial"/>
          <w:bCs/>
          <w:iCs/>
        </w:rPr>
      </w:pPr>
      <w:r>
        <w:rPr>
          <w:rFonts w:cs="Arial" w:ascii="Arial" w:hAnsi="Arial"/>
          <w:b/>
          <w:bCs/>
          <w:iCs/>
        </w:rPr>
        <w:t>Indicación de la diputada Jiles</w:t>
      </w:r>
      <w:r>
        <w:rPr>
          <w:rFonts w:cs="Arial" w:ascii="Arial" w:hAnsi="Arial"/>
          <w:bCs/>
          <w:iCs/>
        </w:rPr>
        <w:t xml:space="preserve"> para sustituir la expresión “</w:t>
      </w:r>
      <w:r>
        <w:rPr>
          <w:rFonts w:cs="Arial" w:ascii="Arial" w:hAnsi="Arial"/>
          <w:bCs/>
          <w:i/>
          <w:iCs/>
        </w:rPr>
        <w:t>procedentes”</w:t>
      </w:r>
      <w:r>
        <w:rPr>
          <w:rFonts w:cs="Arial" w:ascii="Arial" w:hAnsi="Arial"/>
          <w:bCs/>
          <w:iCs/>
        </w:rPr>
        <w:t xml:space="preserve"> por la expresión </w:t>
      </w:r>
      <w:r>
        <w:rPr>
          <w:rFonts w:cs="Arial" w:ascii="Arial" w:hAnsi="Arial"/>
          <w:bCs/>
          <w:i/>
          <w:iCs/>
        </w:rPr>
        <w:t>“convenientes”.</w:t>
      </w:r>
    </w:p>
    <w:p>
      <w:pPr>
        <w:pStyle w:val="Normal"/>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 xml:space="preserve">El diputado </w:t>
      </w:r>
      <w:r>
        <w:rPr>
          <w:rFonts w:cs="Arial" w:ascii="Arial" w:hAnsi="Arial"/>
          <w:b/>
          <w:bCs/>
          <w:iCs/>
        </w:rPr>
        <w:t>Saffirio</w:t>
      </w:r>
      <w:r>
        <w:rPr>
          <w:rFonts w:cs="Arial" w:ascii="Arial" w:hAnsi="Arial"/>
          <w:bCs/>
          <w:iCs/>
        </w:rPr>
        <w:t xml:space="preserve"> indicó que no estaba seguro de la conveniencia de que las medidas de protección deban realizarse a petición de parte, porque son requisitos copulativos los que están establecidos ahí, que se solicite y que existan y que se solicite y hubiera antecedentes que lo justifiquen, preferiría una redacción que permita que el tribunal pueda hacerlo de oficio si hubieran antecedentes que lo justificaran y se puedan otorgar a la persona que deduce el amparo la medida de protección que resulten, ya no “</w:t>
      </w:r>
      <w:r>
        <w:rPr>
          <w:rFonts w:cs="Arial" w:ascii="Arial" w:hAnsi="Arial"/>
          <w:bCs/>
          <w:iCs/>
          <w:u w:val="single"/>
        </w:rPr>
        <w:t>procedente”, sino “convenientes</w:t>
      </w:r>
      <w:r>
        <w:rPr>
          <w:rFonts w:cs="Arial" w:ascii="Arial" w:hAnsi="Arial"/>
          <w:bCs/>
          <w:iCs/>
        </w:rPr>
        <w:t xml:space="preserve">”, medidas de represalias, sanciones o atentados con la circunstancia de haber recurrido a la jurisdicción. </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Puesta en votación la indicación de la diputada Jiles ésta fue rechazada por la unanimidad de los votos de los diputados</w:t>
      </w:r>
      <w:r>
        <w:rPr/>
        <w:t xml:space="preserve"> </w:t>
      </w:r>
      <w:r>
        <w:rPr>
          <w:rFonts w:cs="Arial" w:ascii="Arial" w:hAnsi="Arial"/>
          <w:bCs/>
          <w:iCs/>
        </w:rPr>
        <w:t>Alessandri, Gutiérrez, Saffirio, Soto, Walker,  Nuyado, Saldívar, y Schalper.</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Puesto en votación el artículo 31 conjuntamente con la indicación de los diputados Gutierrez, Saffirio y Soto, fue aprobado por mayoría de votos.</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 xml:space="preserve">Votaron a favor los diputados Gutiérrez, Saffirio, Soto, Walker, Nuyado y Saldívar. Se abstuvieron los diputados Alessandri y Schalper. </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pPr>
      <w:r>
        <w:rPr>
          <w:rFonts w:cs="Arial" w:ascii="Arial" w:hAnsi="Arial"/>
          <w:b/>
          <w:bCs/>
          <w:i/>
          <w:iCs/>
        </w:rPr>
        <w:t>ARTÍCULO 32: Tribunal competente. A elección de quien lo deduzca, será competente para conocer del amparo o habeas corpus, la Corte de Apelaciones del domicilio del afectado o de quien lo interponga o la del territorio en que se hubiere producido o se esté produciendo la vulneración a los derechos o la amenaza a los mismos.</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pPr>
      <w:r>
        <w:rPr>
          <w:rFonts w:cs="Arial" w:ascii="Arial" w:hAnsi="Arial"/>
          <w:b/>
          <w:bCs/>
          <w:iCs/>
        </w:rPr>
        <w:tab/>
        <w:t>Indicación de los diputados Gutierrez, Saffirio, Soto, Saldívar y Schalper</w:t>
      </w:r>
      <w:r>
        <w:rPr>
          <w:rFonts w:cs="Arial" w:ascii="Arial" w:hAnsi="Arial"/>
          <w:bCs/>
          <w:iCs/>
        </w:rPr>
        <w:t xml:space="preserve"> para agregar después de la palabra “produciendo” la frase </w:t>
      </w:r>
      <w:r>
        <w:rPr>
          <w:rFonts w:cs="Arial" w:ascii="Arial" w:hAnsi="Arial"/>
          <w:bCs/>
          <w:i/>
          <w:iCs/>
        </w:rPr>
        <w:t>”el desconocimiento, la perturbación,”</w:t>
      </w:r>
      <w:r>
        <w:rPr>
          <w:rFonts w:cs="Arial" w:ascii="Arial" w:hAnsi="Arial"/>
          <w:bCs/>
          <w:iCs/>
        </w:rPr>
        <w:t>.</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pPr>
      <w:r>
        <w:rPr>
          <w:rFonts w:cs="Arial" w:ascii="Arial" w:hAnsi="Arial"/>
          <w:bCs/>
          <w:iCs/>
        </w:rPr>
        <w:tab/>
        <w:t xml:space="preserve">Puesto en votación el artículo 32 conjuntamente con la indicación fue aprobado por mayoría de votos. Votaron a favor los diputados Gutiérrez, Saffirio, Soto, Walker, Nuyado y Saldívar. Se abstuvieron los diputados Alessandri y Schalper. </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33: Tramitación. El tribunal requerirá, de quien estime procedente, por la vía más expedita de que disponga, los informes y la remisión de antecedentes que correspondan en relación a los hechos puestos en su conocimiento y dispondrá la práctica de los trámites que se requieran para quedar en condiciones de emitir, con la premura que las circunstancias que aconsejen, la decisión de amparo que se le ha requerido.</w:t>
      </w:r>
    </w:p>
    <w:p>
      <w:pPr>
        <w:pStyle w:val="Normal"/>
        <w:spacing w:lineRule="auto" w:line="276"/>
        <w:ind w:right="48" w:hanging="0"/>
        <w:jc w:val="both"/>
        <w:rPr>
          <w:rFonts w:ascii="Arial" w:hAnsi="Arial" w:cs="Arial"/>
          <w:b/>
          <w:b/>
          <w:bCs/>
          <w:i/>
          <w:i/>
          <w:iCs/>
        </w:rPr>
      </w:pPr>
      <w:r>
        <w:rPr>
          <w:rFonts w:cs="Arial" w:ascii="Arial" w:hAnsi="Arial"/>
          <w:b/>
          <w:bCs/>
          <w:i/>
          <w:iCs/>
        </w:rPr>
        <w:t xml:space="preserve">Toda persona institución o autoridad, pública o privada, tendrá del deber de dar cumplimiento a estos requerimientos jurisdiccionales, con la mayor urgencia, al más breve plazo y del modo que mejor permita a la Corte imponerse de todas las circunstancias del caso de que se trate. </w:t>
      </w:r>
    </w:p>
    <w:p>
      <w:pPr>
        <w:pStyle w:val="Normal"/>
        <w:spacing w:lineRule="auto" w:line="276"/>
        <w:ind w:right="48" w:hanging="0"/>
        <w:jc w:val="both"/>
        <w:rPr>
          <w:rFonts w:ascii="Arial" w:hAnsi="Arial" w:cs="Arial"/>
          <w:b/>
          <w:b/>
          <w:bCs/>
          <w:i/>
          <w:i/>
          <w:iCs/>
        </w:rPr>
      </w:pPr>
      <w:r>
        <w:rPr>
          <w:rFonts w:cs="Arial" w:ascii="Arial" w:hAnsi="Arial"/>
          <w:b/>
          <w:bCs/>
          <w:i/>
          <w:iCs/>
        </w:rPr>
        <w:t xml:space="preserve">El requerimiento de información conlleva, por ministerio de la ley, la prohibición a la persona requerida de tomar decisiones o llevar a cabo actuaciones que agraven la situación del amparado. </w:t>
      </w:r>
    </w:p>
    <w:p>
      <w:pPr>
        <w:pStyle w:val="Normal"/>
        <w:spacing w:lineRule="auto" w:line="276"/>
        <w:ind w:right="48" w:hanging="0"/>
        <w:jc w:val="both"/>
        <w:rPr>
          <w:rFonts w:ascii="Arial" w:hAnsi="Arial" w:cs="Arial"/>
          <w:b/>
          <w:b/>
          <w:bCs/>
          <w:i/>
          <w:i/>
          <w:iCs/>
        </w:rPr>
      </w:pPr>
      <w:r>
        <w:rPr>
          <w:rFonts w:cs="Arial" w:ascii="Arial" w:hAnsi="Arial"/>
          <w:b/>
          <w:bCs/>
          <w:i/>
          <w:iCs/>
        </w:rPr>
        <w:t>Sin perjuicio de la responsabilidad penal en que pueda incurrir, el funcionario público que tardare más de 24 horas en proporcionar a la Corte la información requerida o que la remita en forma maliciosamente incompleta o distorsionada, será sancionado con una medida no inferior a la suspensión de su cargo por treinta días.</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bCs/>
          <w:iCs/>
        </w:rPr>
        <w:t xml:space="preserve">El señor </w:t>
      </w:r>
      <w:r>
        <w:rPr>
          <w:rFonts w:cs="Arial" w:ascii="Arial" w:hAnsi="Arial"/>
          <w:b/>
          <w:bCs/>
          <w:iCs/>
        </w:rPr>
        <w:t>Velásquez</w:t>
      </w:r>
      <w:r>
        <w:rPr>
          <w:rFonts w:cs="Arial" w:ascii="Arial" w:hAnsi="Arial"/>
          <w:bCs/>
          <w:iCs/>
        </w:rPr>
        <w:t>, abogado Secretario de la Comisión, explica que el señor Boric ha presentado una indicación para reponer el artículo que se transcribe a continuación, el cual estime tiene que verse conjuntamente con el artículo 33, por su contenido.</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pPr>
      <w:r>
        <w:rPr>
          <w:rFonts w:cs="Arial" w:ascii="Arial" w:hAnsi="Arial"/>
          <w:b/>
          <w:bCs/>
          <w:iCs/>
        </w:rPr>
        <w:t>Indicación del diputado Boric</w:t>
      </w:r>
      <w:r>
        <w:rPr>
          <w:rFonts w:cs="Arial" w:ascii="Arial" w:hAnsi="Arial"/>
          <w:bCs/>
          <w:iCs/>
        </w:rPr>
        <w:t xml:space="preserve"> para reponer el artículo 39, aprobado por la Comisión de Constitución, Legislación y Justicia cuyo texto es el siguiente: </w:t>
      </w:r>
    </w:p>
    <w:p>
      <w:pPr>
        <w:pStyle w:val="Normal"/>
        <w:spacing w:lineRule="auto" w:line="276"/>
        <w:ind w:right="48" w:firstLine="851"/>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Cs/>
          <w:i/>
          <w:i/>
          <w:iCs/>
        </w:rPr>
      </w:pPr>
      <w:r>
        <w:rPr>
          <w:rFonts w:cs="Arial" w:ascii="Arial" w:hAnsi="Arial"/>
          <w:b/>
          <w:bCs/>
          <w:i/>
          <w:iCs/>
        </w:rPr>
        <w:t>“</w:t>
      </w:r>
      <w:r>
        <w:rPr>
          <w:rFonts w:cs="Arial" w:ascii="Arial" w:hAnsi="Arial"/>
          <w:b/>
          <w:bCs/>
          <w:i/>
          <w:iCs/>
        </w:rPr>
        <w:t>Artículo 39.-</w:t>
      </w:r>
      <w:r>
        <w:rPr>
          <w:rFonts w:cs="Arial" w:ascii="Arial" w:hAnsi="Arial"/>
          <w:bCs/>
          <w:i/>
          <w:iCs/>
        </w:rPr>
        <w:t xml:space="preserve"> Obligación de los funcionarios públicos de denuncia. El funcionario o agente público que tuviere conocimiento que una persona se encuentra arrestada o detenida en lugares que no sean los destinados a servir de establecimiento de detención o de prisión, estará obligado a denunciar el hecho dentro del plazo de veinticuatro horas ante la Corte de Apelaciones respectiva, bajo la responsabilidad penal que pudiere afectarle, sin perjuicio de lo dispuesto en el artículo 175 del Código Procesal Penal.”.</w:t>
      </w:r>
    </w:p>
    <w:p>
      <w:pPr>
        <w:pStyle w:val="Normal"/>
        <w:spacing w:lineRule="auto" w:line="276"/>
        <w:ind w:right="48" w:firstLine="851"/>
        <w:jc w:val="both"/>
        <w:rPr>
          <w:rFonts w:ascii="Arial" w:hAnsi="Arial" w:cs="Arial"/>
          <w:bCs/>
          <w:i/>
          <w:i/>
          <w:iCs/>
        </w:rPr>
      </w:pPr>
      <w:r>
        <w:rPr>
          <w:rFonts w:cs="Arial" w:ascii="Arial" w:hAnsi="Arial"/>
          <w:bCs/>
          <w:i/>
          <w:iCs/>
        </w:rPr>
      </w:r>
    </w:p>
    <w:p>
      <w:pPr>
        <w:pStyle w:val="Normal"/>
        <w:tabs>
          <w:tab w:val="clear" w:pos="2268"/>
          <w:tab w:val="left" w:pos="851" w:leader="none"/>
        </w:tabs>
        <w:spacing w:lineRule="auto" w:line="276"/>
        <w:ind w:right="48" w:hanging="0"/>
        <w:jc w:val="both"/>
        <w:rPr>
          <w:rFonts w:ascii="Arial" w:hAnsi="Arial" w:cs="Arial"/>
          <w:bCs/>
          <w:i/>
          <w:i/>
          <w:iCs/>
        </w:rPr>
      </w:pPr>
      <w:r>
        <w:rPr>
          <w:rFonts w:cs="Arial" w:ascii="Arial" w:hAnsi="Arial"/>
          <w:bCs/>
          <w:i/>
          <w:iCs/>
        </w:rPr>
        <w:tab/>
        <w:t>En virtud del aviso recibido o de noticia adquirida de cualquier otro modo, se trasladará un ministro o juez comisionado por la Corte respectiva, en el acto, al lugar en que se encuentra la persona arrestada o deteni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tabs>
          <w:tab w:val="clear" w:pos="2268"/>
          <w:tab w:val="left" w:pos="851" w:leader="none"/>
        </w:tabs>
        <w:spacing w:lineRule="auto" w:line="276"/>
        <w:ind w:right="48" w:hanging="0"/>
        <w:jc w:val="both"/>
        <w:rPr>
          <w:rFonts w:ascii="Arial" w:hAnsi="Arial" w:cs="Arial"/>
          <w:bCs/>
          <w:i/>
          <w:i/>
          <w:iCs/>
        </w:rPr>
      </w:pPr>
      <w:r>
        <w:rPr>
          <w:rFonts w:cs="Arial" w:ascii="Arial" w:hAnsi="Arial"/>
          <w:bCs/>
          <w:i/>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t>Puesta en votación la indicación fue rechazada por la unanimidad de los diputados Gutiérrez, Saffirio, Soto, Walker, Nuyado, Saldívar, Alessandri y Schalper</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r>
    </w:p>
    <w:p>
      <w:pPr>
        <w:pStyle w:val="Normal"/>
        <w:tabs>
          <w:tab w:val="clear" w:pos="2268"/>
          <w:tab w:val="left" w:pos="851" w:leader="none"/>
        </w:tabs>
        <w:spacing w:lineRule="auto" w:line="276"/>
        <w:ind w:right="48" w:firstLine="851"/>
        <w:jc w:val="both"/>
        <w:rPr>
          <w:rFonts w:ascii="Arial" w:hAnsi="Arial" w:cs="Arial"/>
          <w:bCs/>
          <w:iCs/>
        </w:rPr>
      </w:pPr>
      <w:r>
        <w:rPr>
          <w:rFonts w:cs="Arial" w:ascii="Arial" w:hAnsi="Arial"/>
          <w:bCs/>
          <w:iCs/>
        </w:rPr>
        <w:t>Puesto en votación el artículo 33 fue aprobado por mayoría de votos.</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tab/>
      </w:r>
    </w:p>
    <w:p>
      <w:pPr>
        <w:pStyle w:val="Normal"/>
        <w:tabs>
          <w:tab w:val="clear" w:pos="2268"/>
          <w:tab w:val="left" w:pos="851" w:leader="none"/>
        </w:tabs>
        <w:spacing w:lineRule="auto" w:line="276"/>
        <w:ind w:right="48" w:firstLine="851"/>
        <w:jc w:val="both"/>
        <w:rPr>
          <w:rFonts w:ascii="Arial" w:hAnsi="Arial" w:cs="Arial"/>
          <w:bCs/>
          <w:iCs/>
        </w:rPr>
      </w:pPr>
      <w:r>
        <w:rPr>
          <w:rFonts w:cs="Arial" w:ascii="Arial" w:hAnsi="Arial"/>
          <w:bCs/>
          <w:iCs/>
        </w:rPr>
        <w:t>Votaron a favor los diputados Gutiérrez, Saffirio, Soto, Walker, Nuyado y Saldívar. Se abstuvieron los diputados Alessandri y Schalper.</w:t>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tabs>
          <w:tab w:val="clear" w:pos="2268"/>
          <w:tab w:val="left" w:pos="851" w:leader="none"/>
        </w:tabs>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 xml:space="preserve">ARTÍCULO 34: Prueba. El tribunal podrá disponer la práctica de toda diligencia que estime conveniente para acreditar los hechos en que el amparo se funda y requerir, con este mismo propósito de organismos públicos o privados, la información que le parezca necesaria. </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34 fue aprobado por mayoría de votos. Votaron a favor los diputados Gutiérrez, Saffirio, Soto, Walker, Nuyado y Saldívar. Se abstuvieron los diputados Alessandri y Schalper.</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
          <w:i/>
          <w:iCs/>
        </w:rPr>
      </w:pPr>
      <w:r>
        <w:rPr>
          <w:rFonts w:cs="Arial" w:ascii="Arial" w:hAnsi="Arial"/>
          <w:b/>
          <w:bCs/>
          <w:i/>
          <w:iCs/>
        </w:rPr>
        <w:t>ARTÍCULO 35: Facultades especiales. Podrá la Corte, igualmente, disponer que el amparado sea traído a su presencia, decretando cautelar e innovativamente lo que resulte legalmente procedente. Asimismo, ella estará facultada para comisionar a algunos de sus ministros a fin de que se constituya en el lugar en que el amparado se encuentre y para que, después de escucharlo, decrete su inmediata libertad, si correspondiere o disponga se subsanen los defectos o infracciones denunciadas o las que compruebe encontrarse ocurriendo.</w:t>
      </w:r>
    </w:p>
    <w:p>
      <w:pPr>
        <w:pStyle w:val="Normal"/>
        <w:spacing w:lineRule="auto" w:line="276"/>
        <w:ind w:right="48" w:firstLine="851"/>
        <w:jc w:val="both"/>
        <w:rPr>
          <w:rFonts w:ascii="Arial" w:hAnsi="Arial" w:cs="Arial"/>
          <w:b/>
          <w:b/>
          <w:bCs/>
          <w:i/>
          <w:i/>
          <w:iCs/>
        </w:rPr>
      </w:pPr>
      <w:r>
        <w:rPr>
          <w:rFonts w:cs="Arial" w:ascii="Arial" w:hAnsi="Arial"/>
          <w:b/>
          <w:bCs/>
          <w:i/>
          <w:iCs/>
        </w:rPr>
        <w:t>Lo dispuesto en esta norma no obsta a que el amparo sea fallado, en su momento por la Corte, la que podrá confirmar o modificar lo decretado previamente.</w:t>
      </w:r>
    </w:p>
    <w:p>
      <w:pPr>
        <w:pStyle w:val="Normal"/>
        <w:spacing w:lineRule="auto" w:line="276"/>
        <w:ind w:right="48" w:hanging="0"/>
        <w:jc w:val="both"/>
        <w:rPr>
          <w:rFonts w:ascii="Arial" w:hAnsi="Arial" w:cs="Arial"/>
          <w:b/>
          <w:b/>
          <w:bCs/>
          <w:i/>
          <w:i/>
          <w:iCs/>
        </w:rPr>
      </w:pPr>
      <w:r>
        <w:rPr>
          <w:rFonts w:cs="Arial" w:ascii="Arial" w:hAnsi="Arial"/>
          <w:b/>
          <w:bCs/>
          <w:i/>
          <w:iCs/>
        </w:rPr>
      </w:r>
    </w:p>
    <w:p>
      <w:pPr>
        <w:pStyle w:val="Normal"/>
        <w:tabs>
          <w:tab w:val="clear" w:pos="2268"/>
          <w:tab w:val="left" w:pos="851" w:leader="none"/>
        </w:tabs>
        <w:spacing w:lineRule="auto" w:line="276"/>
        <w:ind w:right="48" w:hanging="0"/>
        <w:jc w:val="both"/>
        <w:rPr/>
      </w:pPr>
      <w:r>
        <w:rPr>
          <w:rFonts w:cs="Arial" w:ascii="Arial" w:hAnsi="Arial"/>
          <w:bCs/>
          <w:iCs/>
        </w:rPr>
        <w:tab/>
        <w:t>Puesto en votación el artículo 35 fue aprobado por mayoría de votos. Votaron a favor los diputados Gutiérrez, Saffirio, Soto, Walker, Nuyado y Saldívar. Se abstuvieron los diputados Alessandri y Schalper.</w:t>
      </w:r>
    </w:p>
    <w:p>
      <w:pPr>
        <w:pStyle w:val="Normal"/>
        <w:spacing w:lineRule="auto" w:line="276"/>
        <w:ind w:right="48" w:hanging="0"/>
        <w:jc w:val="both"/>
        <w:rPr>
          <w:rFonts w:ascii="Arial" w:hAnsi="Arial" w:cs="Arial"/>
          <w:bCs/>
          <w:iCs/>
        </w:rPr>
      </w:pPr>
      <w:r>
        <w:rPr>
          <w:rFonts w:cs="Arial" w:ascii="Arial" w:hAnsi="Arial"/>
          <w:bCs/>
          <w:iCs/>
        </w:rPr>
      </w:r>
    </w:p>
    <w:p>
      <w:pPr>
        <w:pStyle w:val="Normal"/>
        <w:spacing w:lineRule="auto" w:line="276"/>
        <w:ind w:right="48" w:firstLine="851"/>
        <w:jc w:val="both"/>
        <w:rPr>
          <w:rFonts w:ascii="Arial" w:hAnsi="Arial" w:cs="Arial"/>
          <w:b/>
          <w:b/>
          <w:bCs/>
          <w:iCs/>
          <w:vertAlign w:val="subscript"/>
        </w:rPr>
      </w:pPr>
      <w:r>
        <w:rPr>
          <w:rFonts w:cs="Arial" w:ascii="Arial" w:hAnsi="Arial"/>
          <w:b/>
          <w:bCs/>
          <w:iCs/>
        </w:rPr>
        <w:t>Sesión N° 88 de 8 de abril de 2019.</w:t>
      </w:r>
    </w:p>
    <w:p>
      <w:pPr>
        <w:pStyle w:val="Textoindependiente3"/>
        <w:tabs>
          <w:tab w:val="clear" w:pos="2340"/>
          <w:tab w:val="left" w:pos="2520" w:leader="none"/>
        </w:tabs>
        <w:spacing w:lineRule="atLeast" w:line="240"/>
        <w:rPr>
          <w:rFonts w:ascii="Arial" w:hAnsi="Arial" w:cs="Arial"/>
          <w:b w:val="false"/>
          <w:b w:val="false"/>
          <w:bCs w:val="false"/>
          <w:iCs/>
          <w:sz w:val="24"/>
          <w:vertAlign w:val="subscript"/>
        </w:rPr>
      </w:pPr>
      <w:r>
        <w:rPr>
          <w:rFonts w:cs="Arial"/>
          <w:b w:val="false"/>
          <w:bCs w:val="false"/>
          <w:iCs/>
          <w:sz w:val="24"/>
          <w:vertAlign w:val="subscript"/>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señaló que comentaron con el profesor Tavolari antes de iniciar la sesión que la redacción aprobada del recurso de amparo podría contener ciertas imprecisiones al incorporar la expresión “integridad física y síquica” porque se hace extensivo el recurso de amparo a asuntos que exceden lo que ahí se contempla.</w:t>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 xml:space="preserve">Tavolari </w:t>
      </w:r>
      <w:r>
        <w:rPr>
          <w:rFonts w:cs="Arial" w:ascii="Arial" w:hAnsi="Arial"/>
          <w:bCs/>
          <w:lang w:val="es-CL"/>
        </w:rPr>
        <w:t>precisó que en la sesión anterior el diputado Schalper hizo un comentario respecto de la extensión al recurso de amparo y planteó la idea de que el tema de la protección de la integridad física y psíquica de las personas está cautelado por el recurso de protección, y aquí aparece con el recurso de amparo. Estimó que ello efectivamente es así, el recurso de protección protege esa integridad que se está proponiendo aquí sea también protegida por la vía del amparo, en consecuencia, le pareció que por un asunto de seriedad del debate era relevante dejar constancia del hecho para que la decisión que se adopte por la Comision sea con pleno y cabal conocimiento de los acontecimientos.</w:t>
      </w:r>
    </w:p>
    <w:p>
      <w:pPr>
        <w:pStyle w:val="Normal"/>
        <w:spacing w:lineRule="auto" w:line="276"/>
        <w:ind w:right="48" w:firstLine="851"/>
        <w:jc w:val="both"/>
        <w:rPr/>
      </w:pPr>
      <w:r>
        <w:rPr>
          <w:rFonts w:cs="Arial" w:ascii="Arial" w:hAnsi="Arial"/>
          <w:bCs/>
          <w:lang w:val="es-CL"/>
        </w:rPr>
        <w:t>La cuestión se traduce en que como objetivo o propósito del recurso de amparo, lo aprobado apunta a la cautela de la integridad física y síquica que es un bien, valor o derecho que también está protegido por el recurso de protecció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agradeció la aclaración, pero señaló que fue algo que se discutió y la Comisión se pronunció respecto del fondo, porque una cosa es el derecho a la integridad física y síquica objeto de la acción de protección y otra cosa es el derecho a la integridad física y síquica en el contexto, por ejemplo, que una persona esté siendo detenida u objeto de tortura. Son dos temas distintos y complementarios, ya fue objeto de discusión, salvo que haya quórum para la reapertura del deba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ásquez, Abogado Secretario de la Comisión</w:t>
      </w:r>
      <w:r>
        <w:rPr>
          <w:rFonts w:cs="Arial" w:ascii="Arial" w:hAnsi="Arial"/>
          <w:bCs/>
          <w:lang w:val="es-CL"/>
        </w:rPr>
        <w:t>, precisó que correspondía continuar con la votación del artículo 36 del proyecto d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36.</w:t>
      </w:r>
      <w:r>
        <w:rPr>
          <w:rFonts w:cs="Arial" w:ascii="Arial" w:hAnsi="Arial"/>
          <w:bCs/>
          <w:i/>
          <w:lang w:val="es-CL"/>
        </w:rPr>
        <w:t xml:space="preserve"> De la vista de la causa</w:t>
      </w:r>
      <w:r>
        <w:rPr>
          <w:i/>
        </w:rPr>
        <w:t xml:space="preserve">. </w:t>
      </w:r>
      <w:r>
        <w:rPr>
          <w:rFonts w:cs="Arial" w:ascii="Arial" w:hAnsi="Arial"/>
          <w:bCs/>
          <w:i/>
          <w:lang w:val="es-CL"/>
        </w:rPr>
        <w:t>Recibidos todos los antecedentes y la información requerida, la Corte agregará extraordinariamente la causa para la audiencia del día siguiente, lo que no obsta a la posibilidad de que disponga, como medida para mejor resolver, la práctica de toda diligencia que estime necesaria.</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Si se recusare a alguno de los integrantes de la sala, se procederá su inmediato reemplazo, disponiéndose la suspensión de la vista de alguna causa de otra sala, si fuere menester, para reemplazar al juez o abogado integrante recusado.</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La vista de la causa solo podrá suspenderse, por una vez y a petición de quien hubiere interpuesto el amparo.</w:t>
      </w:r>
    </w:p>
    <w:p>
      <w:pPr>
        <w:pStyle w:val="Normal"/>
        <w:spacing w:lineRule="auto" w:line="276"/>
        <w:ind w:right="48" w:firstLine="851"/>
        <w:jc w:val="both"/>
        <w:rPr/>
      </w:pPr>
      <w:r>
        <w:rPr>
          <w:rFonts w:cs="Arial" w:ascii="Arial" w:hAnsi="Arial"/>
          <w:bCs/>
          <w:i/>
          <w:lang w:val="es-CL"/>
        </w:rPr>
        <w:t>Excepcionalmente y si la Corte lo estimare estrictamente necesario, podrá admitirse que alegue en contra del amparo, quien invocare interés legítimo y pudiere estimarse que proporcionará información necesaria para la mejor decisión del asunto.</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36</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10-0-4)</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Marcelo Díaz, Gonzalo Fuenzalida, Hugo Gutiérrez, Tomas Hirsch, Rene Saffirio, Leonardo Soto, Carmen Hertz (Presidenta), Pamela Jiles, Andrés Molina y Emilia Nuyado.</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Jorge Alessandri, Camila Flores, Nino Baltolu y Diego Schalpe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que respecto del artículo 36, votado al inicio de la sesión, se recibió una observación del Ministerio Público firmada por señor Fiscal Nacional respecto de la vista de la causa a la que se dio lectur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ásquez, Abogado Secretario de la Comisión</w:t>
      </w:r>
      <w:r>
        <w:rPr>
          <w:rFonts w:cs="Arial" w:ascii="Arial" w:hAnsi="Arial"/>
          <w:bCs/>
          <w:lang w:val="es-CL"/>
        </w:rPr>
        <w:t>, procedió a dar lectura a lo siguiente: “De conformidad a lo dispuesto en este precepto, en la vista de la causa ante la Corte de Apelaciones respectiva, sólo está previsto oír al actor y no al recurrido. Este último solo será oído excepcionalmente y en los casos que la misma regla mencion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Dicha disposición genera consecuencias negativas especialmente en atención a que el mencionado uso extensivo de la acción de amparo contra decisiones judiciales apuntadas al tratar el artículo 32 de este mismo proyecto las que pueden reproducirse en esta parte resultando especialmente delicado si el fenómeno se observa desde la perspectiva de las víctimas.</w:t>
      </w:r>
    </w:p>
    <w:p>
      <w:pPr>
        <w:pStyle w:val="Normal"/>
        <w:spacing w:lineRule="auto" w:line="276"/>
        <w:ind w:right="48" w:firstLine="851"/>
        <w:jc w:val="both"/>
        <w:rPr>
          <w:rFonts w:ascii="Arial" w:hAnsi="Arial" w:cs="Arial"/>
          <w:bCs/>
          <w:lang w:val="es-CL"/>
        </w:rPr>
      </w:pPr>
      <w:r>
        <w:rPr>
          <w:rFonts w:cs="Arial" w:ascii="Arial" w:hAnsi="Arial"/>
          <w:bCs/>
          <w:lang w:val="es-CL"/>
        </w:rPr>
        <w:t>Adicionalmente se puede hacer notar el previsible desinterés en la utilización de los medios ordinarios de impugnación cuyo ejercicio supone oír a los demás intervinientes y someterse a reglas de competencia ordinarias frente a un mecanismo como el que aquí se analiza perfilado de un modo severamente inquisitivo que no prevé siquiera oír al recurrido, y menos a quienes puedan tener otros intereses comprometidos en el asunto.</w:t>
      </w:r>
    </w:p>
    <w:p>
      <w:pPr>
        <w:pStyle w:val="Normal"/>
        <w:spacing w:lineRule="auto" w:line="276"/>
        <w:ind w:right="48" w:firstLine="851"/>
        <w:jc w:val="both"/>
        <w:rPr>
          <w:rFonts w:ascii="Arial" w:hAnsi="Arial" w:cs="Arial"/>
          <w:bCs/>
          <w:lang w:val="es-CL"/>
        </w:rPr>
      </w:pPr>
      <w:r>
        <w:rPr>
          <w:rFonts w:cs="Arial" w:ascii="Arial" w:hAnsi="Arial"/>
          <w:bCs/>
          <w:lang w:val="es-CL"/>
        </w:rPr>
        <w:t>Finalmente, atendida la relevancia de la materia de qué se trata y considerando que el proyecto se encuentra en actual discusión parlamentaria, este Fiscal Nacional manifiesta la mejor disposición para colaborar con esta Honorable Corporación en todo aquello que pueda responder adecuadamente a la protección de los intereses que se busca resguardar con la regulación de las acciones constitucionales.</w:t>
      </w:r>
    </w:p>
    <w:p>
      <w:pPr>
        <w:pStyle w:val="Normal"/>
        <w:spacing w:lineRule="auto" w:line="276"/>
        <w:ind w:right="48" w:firstLine="851"/>
        <w:jc w:val="both"/>
        <w:rPr>
          <w:rFonts w:ascii="Arial" w:hAnsi="Arial" w:cs="Arial"/>
          <w:bCs/>
          <w:lang w:val="es-CL"/>
        </w:rPr>
      </w:pPr>
      <w:r>
        <w:rPr>
          <w:rFonts w:cs="Arial" w:ascii="Arial" w:hAnsi="Arial"/>
          <w:bCs/>
          <w:lang w:val="es-CL"/>
        </w:rPr>
        <w:t>Para estos efectos hago presente que se encuentra a su disposición para la colaboración permanente en la discusión de este proyecto el Director de la Unidad de Recursos Procesales y Jurisprudencia de la Fiscalía Nacional, don Pablo Campo, presente en la se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estimó que la inquietud del Ministerio Público queda suficientemente resguardada en el inciso final del artículo 36 que se acaba de votar, pues señala que excepcionalmente, y si la Corte lo estimare estrictamente necesario, podrá admitirse que aleguen contra el amparo quien invocare interés legítimo y pudiera estimarse que proporcionará información necesaria para la mejor decisión del asunto. Ello resguarda adecuadamente la inquietud del Ministerio Público, siempre puede ser oído el recurrido cumpliendo con el principio de la bilateralidad de la audiencia, pero cuando se debe fallar un recurso de amparo que, generalmente, es contra la Administración del Estado se requiere resolver de manera urg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gregó que era claro que frente a la presentación de un recurso de amparo el recurrido va a poder comparecer a la vista de la causa. Lo que dice el inciso final es que, excepcionalmente, si tercero, que no es recurrido, invoca un interés legítimo, la Corte evaluará si le da acceso o no a la vista a la caus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recisó que el tema de la bilateralidad queda preservado en cuanto a que la Corte va a pedir informe al recurrido, a la persona a quien se atribuye el ilícito que afecta la libertad. Consignó que, de todos modos, en este ámbito el tema de la bilateralidad no puede enfocarse como acontece en un juicio ordinario entre partes, esta es una persona que está arbitrariamente privada de libertad por el Estado, y la disposición en cuestión además permite que la Corte, por excepción, admita que alguien alegue.</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37.</w:t>
      </w:r>
      <w:r>
        <w:rPr>
          <w:rFonts w:cs="Arial" w:ascii="Arial" w:hAnsi="Arial"/>
          <w:bCs/>
          <w:i/>
          <w:lang w:val="es-CL"/>
        </w:rPr>
        <w:t xml:space="preserve"> Sentencia.  El tribunal deberá pronunciar sentencia definitiva dentro de 24 horas. Sin embargo, excepcionalmente, se podrá postergar el pronunciamiento del fallo cuando, a juicio del tribunal, falten elementos indispensables para confirmar los términos de la solicitud de amparo</w:t>
      </w:r>
      <w:r>
        <w:rPr>
          <w:rFonts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w:t>
      </w:r>
      <w:r>
        <w:rPr>
          <w:rFonts w:cs="Arial" w:ascii="Arial" w:hAnsi="Arial"/>
          <w:bCs/>
          <w:lang w:val="es-CL"/>
        </w:rPr>
        <w:t xml:space="preserve"> </w:t>
      </w:r>
      <w:r>
        <w:rPr>
          <w:rFonts w:cs="Arial" w:ascii="Arial" w:hAnsi="Arial"/>
          <w:b/>
          <w:bCs/>
          <w:lang w:val="es-CL"/>
        </w:rPr>
        <w:t>de los diputados Diaz, Saffirio y Walker</w:t>
      </w:r>
      <w:r>
        <w:rPr>
          <w:rFonts w:cs="Arial" w:ascii="Arial" w:hAnsi="Arial"/>
          <w:bCs/>
          <w:lang w:val="es-CL"/>
        </w:rPr>
        <w:t xml:space="preserve"> para agregar entre las palabras “de” y “24” la palabras “las”, para agregar luego de la palabra “horas” y antes de la coma la frase “contadas desde el termino de la vista de la causa”, y para agregar luego de la palabra “excepcionalmente” y antes de la coma la frase “y por resolución fundada”.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Saffirio </w:t>
      </w:r>
      <w:r>
        <w:rPr>
          <w:rFonts w:cs="Arial" w:ascii="Arial" w:hAnsi="Arial"/>
          <w:bCs/>
          <w:lang w:val="es-CL"/>
        </w:rPr>
        <w:t>acotó que en la primera parte se señala que el tribunal deberá pronunciar sentencia definitiva dentro de 24 horas, pero no señala desde cuándo se cuenta ese plazo. Sugirió incorporar la frase “desde que haya concluido la vista la causa o, en su defecto, que ésta haya quedado en acuer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ncordó con lo anterior y sugirió que además se agregue que la excepción de la segunda parte del artículo que permite postergar el pronunciamiento del fallo, se haga “por resolución fundada” porque de lo contrario la excepción se va a transformar en la regla gener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acotó que le parecía adecuada la acotación del diputado Saffirio solo que eliminaría la referencia a que haya quedado en acuerdo, o sea, precisar que el plazo es “dentro de 24 horas de concluida la vista de la causa”, pues se abarcan todas las hipótesi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37 con la indicación de los diputados  Diaz, Saffirio y Walker</w:t>
      </w:r>
      <w:r>
        <w:rPr>
          <w:rFonts w:cs="Arial" w:ascii="Arial" w:hAnsi="Arial"/>
          <w:bCs/>
          <w:lang w:val="es-CL"/>
        </w:rPr>
        <w:t>, es aprobado por mayoría de votos. (13-0-4)</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Marcelo Díaz, Gonzalo Fuenzalida, Hugo Gutiérrez, Tomas Hirsch, Rene Saffirio, Leonardo Soto, Miguel Crispi, Carmen Hertz (Presidenta), Pamela Jiles, Andrés Molina,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Jorge Alessandri, Camila Flores,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rFonts w:ascii="Arial" w:hAnsi="Arial" w:cs="Arial"/>
          <w:bCs/>
          <w:lang w:val="es-CL"/>
        </w:rPr>
      </w:pPr>
      <w:r>
        <w:rPr>
          <w:rFonts w:cs="Arial" w:ascii="Arial" w:hAnsi="Arial"/>
          <w:b/>
          <w:bCs/>
          <w:lang w:val="es-CL"/>
        </w:rPr>
        <w:t>“</w:t>
      </w:r>
      <w:r>
        <w:rPr>
          <w:rFonts w:cs="Arial" w:ascii="Arial" w:hAnsi="Arial"/>
          <w:b/>
          <w:bCs/>
          <w:i/>
          <w:lang w:val="es-CL"/>
        </w:rPr>
        <w:t>Artículo 38.</w:t>
      </w:r>
      <w:r>
        <w:rPr>
          <w:rFonts w:cs="Arial" w:ascii="Arial" w:hAnsi="Arial"/>
          <w:bCs/>
          <w:i/>
          <w:lang w:val="es-CL"/>
        </w:rPr>
        <w:t xml:space="preserve"> </w:t>
      </w:r>
      <w:r>
        <w:rPr>
          <w:rFonts w:cs="Arial" w:ascii="Arial" w:hAnsi="Arial"/>
          <w:b/>
          <w:bCs/>
          <w:i/>
          <w:lang w:val="es-CL"/>
        </w:rPr>
        <w:t>Recursos</w:t>
      </w:r>
      <w:r>
        <w:rPr>
          <w:rFonts w:cs="Arial" w:ascii="Arial" w:hAnsi="Arial"/>
          <w:bCs/>
          <w:i/>
          <w:lang w:val="es-CL"/>
        </w:rPr>
        <w:t>. La sentencia definitiva que niegue lugar al amparo o que lo acoja parcialmente, será apelable en el plazo de cinco días. El recurso se podrá interponer por escrito, por vía electrónica o, incluso, verbalmente y solamente deberá contener la expresión de voluntad de apela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 de los diputados Boric, Gutiérrez, Hirsch, Jiles y Saldívar</w:t>
      </w:r>
    </w:p>
    <w:p>
      <w:pPr>
        <w:pStyle w:val="Normal"/>
        <w:spacing w:lineRule="auto" w:line="276"/>
        <w:ind w:right="48" w:firstLine="851"/>
        <w:jc w:val="both"/>
        <w:rPr/>
      </w:pPr>
      <w:r>
        <w:rPr>
          <w:rFonts w:cs="Arial" w:ascii="Arial" w:hAnsi="Arial"/>
          <w:bCs/>
          <w:lang w:val="es-CL"/>
        </w:rPr>
        <w:t>Para intercalar entre el término “apelar” y el punto aparte (.) que le sigue la siguiente frase: “, de lo que se dejará constancia en el expedien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señaló que hay varias hipótesis en las cuales se plantea la situación del régimen de apelación, y la observación propuesta decía relación con que en aquellos casos en que la apelación se hace verbalmente, quedara expresamente establecida la necesidad de que de eso debía quedar constancia en el expediente, que la persona ejerció su derecho al recurso. Actualmente existe una ley de tramitación electrónica pero en la hipótesis de que eventualmente la persona ejerce el recurso de apelación verbalmente debe quedar constancia en el expediente de esa situ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38 con la indicación de los diputados Boric, Gutiérrez, Hirsch, Jiles y Saldívar</w:t>
      </w:r>
      <w:r>
        <w:rPr>
          <w:rFonts w:cs="Arial" w:ascii="Arial" w:hAnsi="Arial"/>
          <w:bCs/>
          <w:lang w:val="es-CL"/>
        </w:rPr>
        <w:t>, es aprobado por mayoría de votos. (12-0-3)</w:t>
      </w:r>
    </w:p>
    <w:p>
      <w:pPr>
        <w:pStyle w:val="Normal"/>
        <w:spacing w:lineRule="auto" w:line="276"/>
        <w:ind w:right="48" w:firstLine="851"/>
        <w:jc w:val="both"/>
        <w:rPr/>
      </w:pPr>
      <w:r>
        <w:rPr>
          <w:rFonts w:cs="Arial" w:ascii="Arial" w:hAnsi="Arial"/>
          <w:bCs/>
          <w:lang w:val="es-CL"/>
        </w:rPr>
        <w:t>Votaron a favor las señoras y señores diputados Matías Walker (Presidente) Marcelo Díaz, Gonzalo Fuenzalida, Hugo Gutiérrez, Tomas Hirsch, Rene Saffirio, Leonardo Soto, Carmen Hertz (Presidenta), Miguel Crispi, Andrés Molina,  Emilia Nuyado y Raul Saldívar.</w:t>
      </w:r>
    </w:p>
    <w:p>
      <w:pPr>
        <w:pStyle w:val="Normal"/>
        <w:spacing w:lineRule="auto" w:line="276"/>
        <w:ind w:right="48" w:firstLine="851"/>
        <w:jc w:val="both"/>
        <w:rPr/>
      </w:pPr>
      <w:r>
        <w:rPr>
          <w:rFonts w:cs="Arial" w:ascii="Arial" w:hAnsi="Arial"/>
          <w:bCs/>
          <w:lang w:val="es-CL"/>
        </w:rPr>
        <w:t>Se abstuvieron de votar las señoras y señores diputados Jorge Alessandri, Camila Flores y Nino Baltolu.</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39.</w:t>
      </w:r>
      <w:r>
        <w:rPr>
          <w:rFonts w:cs="Arial" w:ascii="Arial" w:hAnsi="Arial"/>
          <w:bCs/>
          <w:i/>
          <w:lang w:val="es-CL"/>
        </w:rPr>
        <w:t xml:space="preserve"> Amparo de oficio. La Corte de Apelaciones podrá ejercer las facultades que le confiere el artículo 21 de la Constitución Política de la República y la presente ley, de oficio, cuando tuviere conocimiento de encontrarse una persona en alguna de las situaciones que hacen procedente un amparo en su favor. En este caso, verificada la tramitación de rigor, se colocará la causa en tabla y se procederá la vista y fallo de manera ordinaria.”</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Indicación de los diputados Díaz, Hirsch, Saffirio y Walker</w:t>
      </w:r>
      <w:r>
        <w:rPr>
          <w:rFonts w:cs="Arial" w:ascii="Arial" w:hAnsi="Arial"/>
          <w:bCs/>
          <w:lang w:val="es-CL"/>
        </w:rPr>
        <w:t xml:space="preserve"> para eliminar la palabra “podrá” y reemplazar la palabra “ejercer” por “ejercerá”.</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guntó si existe algo en nuestra legislación que haga que un tribunal de oficio actúe, en este caso tramitando el recurso ellos y, en segundo lugar, preguntó si cuando se refiere el artículo a la Corte de Apelaciones se refiere a un acuerdo que tomará el pleno de la Corte, porque si es así no es una decisión inmediat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tenía una inquietud en sentido inverso, pues a su parecer cuando se refiere a la Corte efectivamente se refiere al pleno no se hace ningún tipo de distinción. Su preocupación más bien radica en la expresión “podrá” porque el supuesto que se establece en la norma para que la Corte actúe de oficio es la circunstancia de haber tomado conocimiento de encontrarse una persona en alguna de las situaciones que hacen procedente un amparo en su favor, entonces la pregunta es si puede la Corte tomar conocimiento de ello y no hacer nada. Sugirió eliminar la palabra “podrá” y reemplazar la palabra “ejercer” por “ejercerá”.</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estimó que ambas dudas son válidas. El diputado Fuenzalida pretende en su observación que la decisión de la Corte sea expedita y que no haya que esperar que se reúna el pleno para tomar una decisión de oficio en caso de que exista una vulneración urgente de ser preparada, y la del diputado Saffirio tiene que ver con que sea un deber y no una faculta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acotó que entendía que cuando se habla de Corte se refiere a cada una de las salas porque de acuerdo al Código Orgánico de Tribunales cada sala representa a la Corte.</w:t>
      </w:r>
    </w:p>
    <w:p>
      <w:pPr>
        <w:pStyle w:val="Normal"/>
        <w:spacing w:lineRule="auto" w:line="276"/>
        <w:ind w:right="48" w:firstLine="851"/>
        <w:jc w:val="both"/>
        <w:rPr>
          <w:rFonts w:ascii="Arial" w:hAnsi="Arial" w:cs="Arial"/>
          <w:bCs/>
          <w:lang w:val="es-CL"/>
        </w:rPr>
      </w:pPr>
      <w:r>
        <w:rPr>
          <w:rFonts w:cs="Arial" w:ascii="Arial" w:hAnsi="Arial"/>
          <w:bCs/>
          <w:lang w:val="es-CL"/>
        </w:rPr>
        <w:t>Preguntó a los profesores cómo visualizan, en lo concreto, que la Corte tome conocimiento de estas situaciones para poder obrar de ofici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recisó que el diputado Gutiérrez está en lo cierto cuando señala que la referencia a la Corte, sin calificativos, comprende o al pleno o a las salas por la norma del Código Orgánico que le da a cada sala la representación de toda la Corte.</w:t>
      </w:r>
    </w:p>
    <w:p>
      <w:pPr>
        <w:pStyle w:val="Normal"/>
        <w:spacing w:lineRule="auto" w:line="276"/>
        <w:ind w:right="48" w:firstLine="851"/>
        <w:jc w:val="both"/>
        <w:rPr/>
      </w:pPr>
      <w:r>
        <w:rPr>
          <w:rFonts w:cs="Arial" w:ascii="Arial" w:hAnsi="Arial"/>
          <w:bCs/>
          <w:lang w:val="es-CL"/>
        </w:rPr>
        <w:t>En cuanto al modo de tomar conocimiento de estas circunstancias, en lo concreto, planteó que la Corte conociendo de un recurso de otra naturaleza o de otra resolución, advierta que la persona fue privada de libertad sin cumplirse con las formalidades que exige la ley, o con motivo conocer alguna cuestión vinculada que incluso podría ser una causa ajena respecto a la cual aparecieren antecedentes que demuestren que hay alguien arbitraria o ilegalmente privado libertad.</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La idea es que la Corte tenga esas atribuciones, partiendo de la base, claro está, que se trata de una situación extremadamente excepcional que no está consagrada en estos términos hoy día en la legislación, pero si se está buscando perfeccionar este sistema parecía útil hacer esta incorporación.</w:t>
      </w:r>
    </w:p>
    <w:p>
      <w:pPr>
        <w:pStyle w:val="Normal"/>
        <w:spacing w:lineRule="auto" w:line="276"/>
        <w:ind w:right="48" w:firstLine="851"/>
        <w:jc w:val="both"/>
        <w:rPr/>
      </w:pPr>
      <w:r>
        <w:rPr>
          <w:rFonts w:cs="Arial" w:ascii="Arial" w:hAnsi="Arial"/>
          <w:bCs/>
          <w:lang w:val="es-CL"/>
        </w:rPr>
        <w:t>En cuanto a la inquietud del diputado Saffirio señaló que era muy adecuada su observación,  pero lo que ocurre que en general en el derecho con la expresión “podrá” se alude a las facultades, al ámbito facultativo del tribunal, pero mejora ciertamente la redacción sustituir los términos facultativos por uno imperativo en este caso.</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se refirió a la consulta del diputado Fuenzalida respecto de si en nuestro sistema existen normas de igual fisonomía y, efectivamente, existe a propósito de la revisión de la prisión preventiva la regla contenida en el artículo 144 del Código Procesal Penal que establece la posibilidad de revisión de oficio por parte del tribunal de esta medida cautelar que es la más intensa, incluso más, transcurrido cierto tiempo en que la persona se encuentra en prisión preventiva también el tribunal de oficio puede efectuar esta revisión.</w:t>
      </w:r>
    </w:p>
    <w:p>
      <w:pPr>
        <w:pStyle w:val="Normal"/>
        <w:spacing w:lineRule="auto" w:line="276"/>
        <w:ind w:right="48" w:firstLine="851"/>
        <w:jc w:val="both"/>
        <w:rPr/>
      </w:pPr>
      <w:r>
        <w:rPr>
          <w:rFonts w:cs="Arial" w:ascii="Arial" w:hAnsi="Arial"/>
          <w:bCs/>
          <w:lang w:val="es-CL"/>
        </w:rPr>
        <w:t>Así, el vocablo que se emplea, “podrá”, la facultad del tribunal, está en íntima conexión con la regla constitucional porque la Constitución también señala que el afectado podrá ocurrir o cualquiera a su nombre, y dentro de esa última opción se entiende que en este caso, en esta situación concreta en que el tribunal adquiere la convicción de que actualmente existe una privación de libertad ilegal, que contraviene la Constitución política, podrá ejercer esta facultad. En esa lógica operan estas atribuciones que ya existen en reglas vigent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 xml:space="preserve">artículo 39 con la indicación de los diputados Díaz, Hirsch, Saffirio y Walker, </w:t>
      </w:r>
      <w:r>
        <w:rPr>
          <w:rFonts w:cs="Arial" w:ascii="Arial" w:hAnsi="Arial"/>
          <w:bCs/>
          <w:lang w:val="es-CL"/>
        </w:rPr>
        <w:t xml:space="preserve">fue </w:t>
      </w:r>
      <w:r>
        <w:rPr>
          <w:rFonts w:cs="Arial" w:ascii="Arial" w:hAnsi="Arial"/>
          <w:b/>
          <w:bCs/>
          <w:lang w:val="es-CL"/>
        </w:rPr>
        <w:t>aprobado</w:t>
      </w:r>
      <w:r>
        <w:rPr>
          <w:rFonts w:cs="Arial" w:ascii="Arial" w:hAnsi="Arial"/>
          <w:bCs/>
          <w:lang w:val="es-CL"/>
        </w:rPr>
        <w:t xml:space="preserve"> por mayoría de votos. (10-2-3)</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Marcelo Díaz, Hugo Gutiérrez, Tomas Hirsch, Rene Saffirio, Leonardo Sot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Votaron en contra la diputada señora Camila Flores y el diputado señor Gonzalo Fuenzalida.</w:t>
      </w:r>
    </w:p>
    <w:p>
      <w:pPr>
        <w:pStyle w:val="Normal"/>
        <w:spacing w:lineRule="auto" w:line="276"/>
        <w:ind w:right="48" w:firstLine="851"/>
        <w:jc w:val="both"/>
        <w:rPr/>
      </w:pPr>
      <w:r>
        <w:rPr>
          <w:rFonts w:cs="Arial" w:ascii="Arial" w:hAnsi="Arial"/>
          <w:bCs/>
          <w:lang w:val="es-CL"/>
        </w:rPr>
        <w:t>Se abstuvieron de votar los diputados Jorge Alessandri, Nino Baltolu y Andrés Molina.</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señaló que votaba en contra porque estima que es necesario especificar bien la forma que se va a informar o va tomar conocimiento la Corte, lo que no queda claro en el artículo y puede transformarse en algo que no se aplique o que incluso traiga responsabilidad a los jueces por no haber actuado. </w:t>
      </w:r>
    </w:p>
    <w:p>
      <w:pPr>
        <w:pStyle w:val="Normal"/>
        <w:spacing w:lineRule="auto" w:line="276"/>
        <w:ind w:right="48" w:firstLine="851"/>
        <w:jc w:val="both"/>
        <w:rPr/>
      </w:pPr>
      <w:r>
        <w:rPr>
          <w:rFonts w:cs="Arial" w:ascii="Arial" w:hAnsi="Arial"/>
          <w:bCs/>
          <w:lang w:val="es-CL"/>
        </w:rPr>
        <w:t>En segundo lugar, porque se está introduciendo algo novedoso en nuestra legislación puesto que el ejemplo del abogado Aldunate se refiere a una media cautelar que el mismo tribunal decretó, y por ello se entiende que la pueda revisar de oficio, pero en este caso no se trata de una medida decretada por el tribunal sino que se está enterando en forma indirecta de una situación que pretende actuar de ofici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el mecanismo ya está establecido respecto del recurso de inaplicabilidad, ahí la Corte puede actuar de ofici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señaló que votaba a favor, porque si bien puede tratarse de una norma que puede ser eventualmente una norma excepcional, es muy bienvenida en nuestro ordenamiento jurídico, pues uno de los deberes fundamentales del Poder Judicial es velar por los derechos human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40.</w:t>
      </w:r>
      <w:r>
        <w:rPr>
          <w:i/>
        </w:rPr>
        <w:t xml:space="preserve"> </w:t>
      </w:r>
      <w:r>
        <w:rPr>
          <w:rFonts w:cs="Arial" w:ascii="Arial" w:hAnsi="Arial"/>
          <w:bCs/>
          <w:i/>
          <w:lang w:val="es-CL"/>
        </w:rPr>
        <w:t>Naturaleza y objeto de la acción de protección. La acción constitucional de protección tiene por objeto, obtener, de la Corte de Apelaciones respectiva, la tutela jurisdiccional necesaria para toda persona, que por causa de actos u omisiones arbitrarios o ilegales, sufra privación, perturbación o amenaza en el legítimo ejercicio de los derechos y garantías indicados en el artículo 20 de la Constitución Política de la República, en los términos y con las condiciones previstas en esta disposición</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40</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13-0-2)</w:t>
      </w:r>
    </w:p>
    <w:p>
      <w:pPr>
        <w:pStyle w:val="Normal"/>
        <w:spacing w:lineRule="auto" w:line="276"/>
        <w:ind w:right="48" w:firstLine="851"/>
        <w:jc w:val="both"/>
        <w:rPr/>
      </w:pPr>
      <w:r>
        <w:rPr>
          <w:rFonts w:cs="Arial" w:ascii="Arial" w:hAnsi="Arial"/>
          <w:bCs/>
          <w:lang w:val="es-CL"/>
        </w:rPr>
        <w:t>Votaron a favor las señoras y señores diputados Matías Walker (Presidente) Marcelo Díaz, Gonzalo Fuenzalida, Hugo Gutiérrez, Tomas Hirsch, Paulina Nuñez, Rene Saffirio, Leonardo Soto, Carmen Hertz (Presidenta), Miguel Crispi, Andrés Molina,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41.</w:t>
      </w:r>
      <w:r>
        <w:rPr>
          <w:rFonts w:cs="Arial" w:ascii="Arial" w:hAnsi="Arial"/>
          <w:bCs/>
          <w:i/>
          <w:lang w:val="es-CL"/>
        </w:rPr>
        <w:t xml:space="preserve"> Tribunal competente. El Tribunal competente para conocer de esta acción es la Corte de Apelaciones correspondiente al domicilio del recurrente o la Corte de Apelaciones en cuya jurisdicción se hubiere cometido el acto o incurrido en la omisión arbitraria o ilegal que da origen a la acción de protección</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 los diputados Hirsch,</w:t>
      </w:r>
      <w:r>
        <w:rPr>
          <w:rFonts w:cs="Arial" w:ascii="Arial" w:hAnsi="Arial"/>
          <w:bCs/>
          <w:lang w:val="es-CL"/>
        </w:rPr>
        <w:t xml:space="preserve"> </w:t>
      </w:r>
      <w:r>
        <w:rPr>
          <w:rFonts w:cs="Arial" w:ascii="Arial" w:hAnsi="Arial"/>
          <w:b/>
          <w:bCs/>
          <w:lang w:val="es-CL"/>
        </w:rPr>
        <w:t>Saldívar, Saffirio, Gutiérrez, Jiles y Boric</w:t>
      </w:r>
      <w:r>
        <w:rPr>
          <w:rFonts w:cs="Arial" w:ascii="Arial" w:hAnsi="Arial"/>
          <w:bCs/>
          <w:lang w:val="es-CL"/>
        </w:rPr>
        <w:t xml:space="preserve"> para intercalar a continuación del vocablo protección y el punto (.) aparte que le sigue, la frase: “a elección del solicitant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w:t>
      </w:r>
      <w:r>
        <w:rPr>
          <w:rFonts w:cs="Arial" w:ascii="Arial" w:hAnsi="Arial"/>
          <w:bCs/>
          <w:lang w:val="es-CL"/>
        </w:rPr>
        <w:t xml:space="preserve"> de los diputados Hirsch, Saldívar, Saffirio, Gutiérrez, Jiles y Boric, fue </w:t>
      </w:r>
      <w:r>
        <w:rPr>
          <w:rFonts w:cs="Arial" w:ascii="Arial" w:hAnsi="Arial"/>
          <w:b/>
          <w:bCs/>
          <w:lang w:val="es-CL"/>
        </w:rPr>
        <w:t>aprobada</w:t>
      </w:r>
      <w:r>
        <w:rPr>
          <w:rFonts w:cs="Arial" w:ascii="Arial" w:hAnsi="Arial"/>
          <w:bCs/>
          <w:lang w:val="es-CL"/>
        </w:rPr>
        <w:t xml:space="preserve"> por mayoría de votos. (10-4-1)</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Votaron a favor las señoras y señores diputados Matías Walker (Presidente) Marcelo Díaz, Hugo Gutiérrez, Tomas Hirsch, Rene Saffirio, Leonardo Sot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Votaron en contra las señoras y señores diputados Camila Flores, Gonzalo Fuenzalida, Paulina Nuñez y Andrés Molin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e abstuvo de votar el diputado señor Nino Baltolu.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41</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14-0-1).</w:t>
      </w:r>
    </w:p>
    <w:p>
      <w:pPr>
        <w:pStyle w:val="Normal"/>
        <w:spacing w:lineRule="auto" w:line="276"/>
        <w:ind w:right="48" w:firstLine="851"/>
        <w:jc w:val="both"/>
        <w:rPr/>
      </w:pPr>
      <w:r>
        <w:rPr>
          <w:rFonts w:cs="Arial" w:ascii="Arial" w:hAnsi="Arial"/>
          <w:bCs/>
          <w:lang w:val="es-CL"/>
        </w:rPr>
        <w:t>Votaron a favor las señoras y señores diputados Matías Walker (Presidente) Marcelo Díaz, Camila Flores, Gonzalo Fuenzalida, Hugo Gutiérrez, Tomas Hirsch, Paulina Nuñez, Rene Saffirio, Leonardo Soto, Carmen Hertz (Presidenta), Miguel Crispi, Andres Molina,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o de votar el diputado señor Nino Baltolu.</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709"/>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709"/>
        <w:jc w:val="both"/>
        <w:rPr/>
      </w:pPr>
      <w:r>
        <w:rPr>
          <w:rFonts w:cs="Arial" w:ascii="Arial" w:hAnsi="Arial"/>
          <w:bCs/>
          <w:i/>
          <w:lang w:val="es-CL"/>
        </w:rPr>
        <w:t>“</w:t>
      </w:r>
      <w:r>
        <w:rPr>
          <w:rFonts w:cs="Arial" w:ascii="Arial" w:hAnsi="Arial"/>
          <w:b/>
          <w:bCs/>
          <w:i/>
          <w:lang w:val="es-CL"/>
        </w:rPr>
        <w:t>Artículo 42.</w:t>
      </w:r>
      <w:r>
        <w:rPr>
          <w:rFonts w:cs="Arial" w:ascii="Arial" w:hAnsi="Arial"/>
          <w:bCs/>
          <w:i/>
          <w:lang w:val="es-CL"/>
        </w:rPr>
        <w:t xml:space="preserve"> Plazo para accionar. La acción de protección se deberá interponer dentro de los treinta días hábiles siguientes a que hubiere tenido lugar la privación, perturbación o amenaza en el legítimo ejercicio de los derechos indicados en el artículo 20 de la Constitución Política de la República o desde que el afectado hubiere tenido conocimiento efectivo de las acciones u omisiones de que se trata.</w:t>
      </w:r>
    </w:p>
    <w:p>
      <w:pPr>
        <w:pStyle w:val="Normal"/>
        <w:spacing w:lineRule="auto" w:line="276"/>
        <w:ind w:right="48" w:firstLine="851"/>
        <w:jc w:val="both"/>
        <w:rPr>
          <w:rFonts w:ascii="Arial" w:hAnsi="Arial" w:cs="Arial"/>
          <w:bCs/>
          <w:i/>
          <w:i/>
          <w:lang w:val="es-CL"/>
        </w:rPr>
      </w:pPr>
      <w:r>
        <w:rPr>
          <w:rFonts w:cs="Arial" w:ascii="Arial" w:hAnsi="Arial"/>
          <w:bCs/>
          <w:i/>
          <w:lang w:val="es-CL"/>
        </w:rPr>
        <w:t>Cuando el recurrente hubiere interpuesto recursos administrativos establecidos por la ley, el plazo referido, se contará desde la notificación de la resolución que los decidiere o, si hubiere mediado silencio administrativo, desde la fecha de certificación respectiva.”.</w:t>
      </w:r>
    </w:p>
    <w:p>
      <w:pPr>
        <w:pStyle w:val="Normal"/>
        <w:spacing w:lineRule="auto" w:line="276"/>
        <w:ind w:right="48" w:hanging="0"/>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42</w:t>
      </w:r>
      <w:r>
        <w:rPr>
          <w:rFonts w:cs="Arial" w:ascii="Arial" w:hAnsi="Arial"/>
          <w:bCs/>
          <w:lang w:val="es-CL"/>
        </w:rPr>
        <w:t xml:space="preserve"> es </w:t>
      </w:r>
      <w:r>
        <w:rPr>
          <w:rFonts w:cs="Arial" w:ascii="Arial" w:hAnsi="Arial"/>
          <w:b/>
          <w:bCs/>
          <w:lang w:val="es-CL"/>
        </w:rPr>
        <w:t>aprobado</w:t>
      </w:r>
      <w:r>
        <w:rPr>
          <w:rFonts w:cs="Arial" w:ascii="Arial" w:hAnsi="Arial"/>
          <w:bCs/>
          <w:lang w:val="es-CL"/>
        </w:rPr>
        <w:t xml:space="preserve"> por mayoría de votos. (13-0-2)</w:t>
      </w:r>
    </w:p>
    <w:p>
      <w:pPr>
        <w:pStyle w:val="Normal"/>
        <w:spacing w:lineRule="auto" w:line="276"/>
        <w:ind w:right="48" w:firstLine="851"/>
        <w:jc w:val="both"/>
        <w:rPr/>
      </w:pPr>
      <w:r>
        <w:rPr>
          <w:rFonts w:cs="Arial" w:ascii="Arial" w:hAnsi="Arial"/>
          <w:bCs/>
          <w:lang w:val="es-CL"/>
        </w:rPr>
        <w:t>Votaron a favor las señoras y señores diputados Matías Walker (Presidente) Marcelo Díaz, Gonzalo Fuenzalida, Hugo Gutiérrez, Tomas Hirsch, Paulina Nuñez, Rene Saffirio, Leonardo Soto, Carmen Hertz (Presidenta), Miguel Crispi, Andrés Molina,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 diputada señora Camila Flores y el diputado señor Nino Baltolu.</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rFonts w:ascii="Arial" w:hAnsi="Arial" w:cs="Arial"/>
          <w:bCs/>
          <w:lang w:val="es-CL"/>
        </w:rPr>
      </w:pPr>
      <w:r>
        <w:rPr>
          <w:rFonts w:cs="Arial" w:ascii="Arial" w:hAnsi="Arial"/>
          <w:b/>
          <w:bCs/>
          <w:lang w:val="es-CL"/>
        </w:rPr>
        <w:t>“</w:t>
      </w:r>
      <w:r>
        <w:rPr>
          <w:rFonts w:cs="Arial" w:ascii="Arial" w:hAnsi="Arial"/>
          <w:b/>
          <w:bCs/>
          <w:i/>
          <w:lang w:val="es-CL"/>
        </w:rPr>
        <w:t>Artículo 43.</w:t>
      </w:r>
      <w:r>
        <w:rPr>
          <w:i/>
        </w:rPr>
        <w:t xml:space="preserve"> </w:t>
      </w:r>
      <w:r>
        <w:rPr>
          <w:rFonts w:cs="Arial" w:ascii="Arial" w:hAnsi="Arial"/>
          <w:bCs/>
          <w:i/>
          <w:lang w:val="es-CL"/>
        </w:rPr>
        <w:t>Interposición.  La protección se interpondrá por escrito, por vía electrónica, o por cualquier otro medio, pudiendo en casos urgentes interponerse incluso verbalmente, caso en el cual, se extenderá el acta respectiva por la secretaría del tribunal compet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 la diputada Jiles</w:t>
      </w:r>
      <w:r>
        <w:rPr>
          <w:rFonts w:cs="Arial" w:ascii="Arial" w:hAnsi="Arial"/>
          <w:bCs/>
          <w:lang w:val="es-CL"/>
        </w:rPr>
        <w:t xml:space="preserve"> para intercalar a continuación de la expresión “medio”, el término “idóne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señaló que el cambio propuesto no le parecía pertin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acotó que claramente sin el calificativo la cosa es más simple, porque la calificación abre la puerta a que se discuta el tema, que se discuta además la idoneidad del medio.</w:t>
      </w:r>
    </w:p>
    <w:p>
      <w:pPr>
        <w:pStyle w:val="Normal"/>
        <w:spacing w:lineRule="auto" w:line="276"/>
        <w:ind w:right="48" w:firstLine="851"/>
        <w:jc w:val="both"/>
        <w:rPr/>
      </w:pPr>
      <w:r>
        <w:rPr>
          <w:rFonts w:cs="Arial" w:ascii="Arial" w:hAnsi="Arial"/>
          <w:bCs/>
          <w:lang w:val="es-CL"/>
        </w:rPr>
        <w:t>La Comision decide someter a votación el artículo sin la indicación, de modo que de aprobarse el artículo, por el mismo quórum se entiende rechazada la indic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Sometido a votación el </w:t>
      </w:r>
      <w:r>
        <w:rPr>
          <w:rFonts w:cs="Arial" w:ascii="Arial" w:hAnsi="Arial"/>
          <w:b/>
          <w:bCs/>
          <w:u w:val="single"/>
          <w:lang w:val="es-CL"/>
        </w:rPr>
        <w:t>artículo 43</w:t>
      </w:r>
      <w:r>
        <w:rPr>
          <w:rFonts w:cs="Arial" w:ascii="Arial" w:hAnsi="Arial"/>
          <w:bCs/>
          <w:lang w:val="es-CL"/>
        </w:rPr>
        <w:t xml:space="preserve"> es </w:t>
      </w:r>
      <w:r>
        <w:rPr>
          <w:rFonts w:cs="Arial" w:ascii="Arial" w:hAnsi="Arial"/>
          <w:b/>
          <w:bCs/>
          <w:lang w:val="es-CL"/>
        </w:rPr>
        <w:t>aprobado</w:t>
      </w:r>
      <w:r>
        <w:rPr>
          <w:rFonts w:cs="Arial" w:ascii="Arial" w:hAnsi="Arial"/>
          <w:bCs/>
          <w:lang w:val="es-CL"/>
        </w:rPr>
        <w:t xml:space="preserve"> por mayoría de votos. (14-0-2).</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Tomas Hirsch, Paulina Nuñez, Rene Saffirio, Leonardo Soto, Carmen Hertz (Presidenta), Miguel Crispi, Andrés Molina,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 diputada señora Camila Flores y el diputado señor Nino Baltolu.</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Por el mismo quórum anterior se tiene por </w:t>
      </w:r>
      <w:r>
        <w:rPr>
          <w:rFonts w:cs="Arial" w:ascii="Arial" w:hAnsi="Arial"/>
          <w:b/>
          <w:bCs/>
          <w:lang w:val="es-CL"/>
        </w:rPr>
        <w:t>rechazada</w:t>
      </w:r>
      <w:r>
        <w:rPr>
          <w:rFonts w:cs="Arial" w:ascii="Arial" w:hAnsi="Arial"/>
          <w:bCs/>
          <w:lang w:val="es-CL"/>
        </w:rPr>
        <w:t xml:space="preserve"> la </w:t>
      </w:r>
      <w:r>
        <w:rPr>
          <w:rFonts w:cs="Arial" w:ascii="Arial" w:hAnsi="Arial"/>
          <w:b/>
          <w:bCs/>
          <w:u w:val="single"/>
          <w:lang w:val="es-CL"/>
        </w:rPr>
        <w:t>indicación de la diputada Jiles.</w:t>
      </w:r>
      <w:r>
        <w:rPr>
          <w:rFonts w:cs="Arial" w:ascii="Arial" w:hAnsi="Arial"/>
          <w:bCs/>
          <w:lang w:val="es-CL"/>
        </w:rPr>
        <w:t xml:space="preserve"> (0-14-2)</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propuso proseguir la votación dando por aprobados todos aquellos artículos respecto de los cuales se han presentado indicaciones, ello en atención a que, por unanimidad de los integrantes, se pidió a los profesores que elaboraban una propuesta sobre estas materias, y lo que se está votando son sus propuestas que son encargos de l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agradeció la propuesta y señaló que de acuerdo al reglamento sí se pueden votar en conjunto todos aquellos artículos que no tienen indicaciones. Pidió a la Secretaría identificar cuáles son aquéllos puesto que existen indicaciones que se presentaron con posterioridad y que no están incorporadas en el comparad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Votación conjunta de normas sin indicacione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ásquez, Abogado Secretario de la Comision</w:t>
      </w:r>
      <w:r>
        <w:rPr>
          <w:rFonts w:cs="Arial" w:ascii="Arial" w:hAnsi="Arial"/>
          <w:bCs/>
          <w:lang w:val="es-CL"/>
        </w:rPr>
        <w:t>, dejó constancia que además de las indicaciones que constan en el comparado, el día de hoy el profesor Tavolari hizo un par de sugerencias más respecto a la acción por indemnización judicial, por lo que se han preparado unas indicaciones que en ese momento se entregarán al Presidente para la firma; y además se ha recibido otras indicaciones que se detallarán en su momento.</w:t>
      </w:r>
    </w:p>
    <w:p>
      <w:pPr>
        <w:pStyle w:val="Normal"/>
        <w:spacing w:lineRule="auto" w:line="276"/>
        <w:ind w:right="48" w:firstLine="851"/>
        <w:jc w:val="both"/>
        <w:rPr/>
      </w:pPr>
      <w:r>
        <w:rPr>
          <w:rFonts w:cs="Arial" w:ascii="Arial" w:hAnsi="Arial"/>
          <w:bCs/>
          <w:lang w:val="es-CL"/>
        </w:rPr>
        <w:t>Los artículos que no tienen indicaciones y que se votarán en conjunto son los siguientes: 46, 47, 48,  49, 50, 52, 54, 55, 56, 58, 59, 72, 74, 75, 76, 80, 81, 83, 84, 85 y 86.</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Sometidos a votación los </w:t>
      </w:r>
      <w:r>
        <w:rPr>
          <w:rFonts w:cs="Arial" w:ascii="Arial" w:hAnsi="Arial"/>
          <w:b/>
          <w:bCs/>
          <w:u w:val="single"/>
          <w:lang w:val="es-CL"/>
        </w:rPr>
        <w:t>artículos 46, 47, 48, 49, 50, 52, 54, 55, 56,  58, 59, 60 (72), 62 (74), 63 (75), 64 (76), 68 (80), 69 (81), 71(83), 72(84), 73 (85) y 74(86)</w:t>
      </w:r>
      <w:r>
        <w:rPr>
          <w:rFonts w:cs="Arial" w:ascii="Arial" w:hAnsi="Arial"/>
          <w:bCs/>
          <w:lang w:val="es-CL"/>
        </w:rPr>
        <w:t xml:space="preserve"> son </w:t>
      </w:r>
      <w:r>
        <w:rPr>
          <w:rFonts w:cs="Arial" w:ascii="Arial" w:hAnsi="Arial"/>
          <w:b/>
          <w:bCs/>
          <w:lang w:val="es-CL"/>
        </w:rPr>
        <w:t>aprobados</w:t>
      </w:r>
      <w:r>
        <w:rPr>
          <w:rFonts w:cs="Arial" w:ascii="Arial" w:hAnsi="Arial"/>
          <w:bCs/>
          <w:lang w:val="es-CL"/>
        </w:rPr>
        <w:t xml:space="preserve"> por mayoría de votos. (11-1-5) Votaron a favor las señoras y señores diputados Matías Walker (Presidente), Gabriel Boric, Marcelo Díaz, Hugo Gutiérrez, Tomas Hirsch, Rene Saffirio, Leonardo Sot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Voto en contra el diputado señor Diego Schalper.</w:t>
      </w:r>
    </w:p>
    <w:p>
      <w:pPr>
        <w:pStyle w:val="Normal"/>
        <w:spacing w:lineRule="auto" w:line="276"/>
        <w:ind w:right="48" w:firstLine="851"/>
        <w:jc w:val="both"/>
        <w:rPr/>
      </w:pPr>
      <w:r>
        <w:rPr>
          <w:rFonts w:cs="Arial" w:ascii="Arial" w:hAnsi="Arial"/>
          <w:bCs/>
          <w:lang w:val="es-CL"/>
        </w:rPr>
        <w:t>Se abstuvieron de votar las señoras y señores diputados Camila Flores, Gonzalo Fuenzalida, Paulina Nuñez, Nino Baltolu y Andrés Molin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i/>
          <w:i/>
          <w:lang w:val="es-CL"/>
        </w:rPr>
      </w:pPr>
      <w:r>
        <w:rPr>
          <w:rFonts w:cs="Arial" w:ascii="Arial" w:hAnsi="Arial"/>
          <w:b/>
          <w:bCs/>
          <w:lang w:val="es-CL"/>
        </w:rPr>
        <w:t>“</w:t>
      </w:r>
      <w:r>
        <w:rPr>
          <w:rFonts w:cs="Arial" w:ascii="Arial" w:hAnsi="Arial"/>
          <w:b/>
          <w:bCs/>
          <w:i/>
          <w:lang w:val="es-CL"/>
        </w:rPr>
        <w:t>Artículo 44.</w:t>
      </w:r>
      <w:r>
        <w:rPr>
          <w:rFonts w:cs="Arial" w:ascii="Arial" w:hAnsi="Arial"/>
          <w:bCs/>
          <w:i/>
          <w:lang w:val="es-CL"/>
        </w:rPr>
        <w:t xml:space="preserve"> De la solicitud de protección. En la solicitud de protección, se identificarán quien la deduce y la persona o </w:t>
      </w:r>
      <w:r>
        <w:rPr>
          <w:rFonts w:cs="Arial" w:ascii="Arial" w:hAnsi="Arial"/>
          <w:bCs/>
          <w:i/>
          <w:u w:val="single"/>
          <w:lang w:val="es-CL"/>
        </w:rPr>
        <w:t>personas en cuyo favor se interpone</w:t>
      </w:r>
      <w:r>
        <w:rPr>
          <w:rFonts w:cs="Arial" w:ascii="Arial" w:hAnsi="Arial"/>
          <w:bCs/>
          <w:i/>
          <w:lang w:val="es-CL"/>
        </w:rPr>
        <w:t xml:space="preserve">; se detallarán, con la mayor precisión posible, los hechos que motivan la protección y se determinará la autoridad, funcionario, persona o entidad a quien ellos se atribuyen o se señalarán los datos que permitan identificarlo si fuere posible. </w:t>
      </w:r>
    </w:p>
    <w:p>
      <w:pPr>
        <w:pStyle w:val="Normal"/>
        <w:spacing w:lineRule="auto" w:line="276"/>
        <w:ind w:right="48" w:firstLine="851"/>
        <w:jc w:val="both"/>
        <w:rPr>
          <w:rFonts w:ascii="Arial" w:hAnsi="Arial" w:cs="Arial"/>
          <w:bCs/>
          <w:i/>
          <w:i/>
          <w:lang w:val="es-CL"/>
        </w:rPr>
      </w:pPr>
      <w:r>
        <w:rPr>
          <w:rFonts w:cs="Arial" w:ascii="Arial" w:hAnsi="Arial"/>
          <w:bCs/>
          <w:i/>
          <w:lang w:val="es-CL"/>
        </w:rPr>
        <w:t>Podrán indicarse las normas jurídicas en que la protección se funda y el derecho cuyo ejercicio que se estima impedido, amenazado o perturbado.</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Se acompañará, además, los antecedentes de que se disponga para fundar la protección pedida.”.</w:t>
      </w:r>
    </w:p>
    <w:p>
      <w:pPr>
        <w:pStyle w:val="Normal"/>
        <w:spacing w:lineRule="auto" w:line="276"/>
        <w:ind w:right="48" w:hanging="0"/>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
          <w:bCs/>
          <w:lang w:val="es-CL"/>
        </w:rPr>
        <w:t>Indicación de la diputada Jiles</w:t>
      </w:r>
      <w:r>
        <w:rPr>
          <w:rFonts w:cs="Arial" w:ascii="Arial" w:hAnsi="Arial"/>
          <w:bCs/>
          <w:lang w:val="es-CL"/>
        </w:rPr>
        <w:t xml:space="preserve"> para intercalar a continuación de la expresión “personas en cuyo favor se interpone” lo siguiente: “y sin perjuicio de lo señalado en el artículo 18”.</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ugirió eliminar la expresión “que” contenida al penúltimo incis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untualizó que la indicación pretende dejar en claro que no obstante que la regla general es que en la solicitud de protección se señale quién es el autor del agravio, hay una norma que permite que de todas maneras pueda prosperar una protección cuando se desconoce en contra de quien es interpuesto, o mejor todavía, quien es el autor del agravio. A eso se entiende que se refiere la frase que se pretende agregar.</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Sometido a votación el </w:t>
      </w:r>
      <w:r>
        <w:rPr>
          <w:rFonts w:cs="Arial" w:ascii="Arial" w:hAnsi="Arial"/>
          <w:b/>
          <w:bCs/>
          <w:u w:val="single"/>
          <w:lang w:val="es-CL"/>
        </w:rPr>
        <w:t>artículo 44 con la indicación de la diputada Jiles</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13-1-2)</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Tomas Hirsch,</w:t>
      </w:r>
      <w:r>
        <w:rPr/>
        <w:t xml:space="preserve"> </w:t>
      </w:r>
      <w:r>
        <w:rPr>
          <w:rFonts w:cs="Arial" w:ascii="Arial" w:hAnsi="Arial"/>
          <w:bCs/>
          <w:lang w:val="es-CL"/>
        </w:rPr>
        <w:t>Paulina Nuñez, Rene Saffirio, Leonardo Soto, Carmen Hertz (Presidenta), Miguel Crispi, Emilia Nuyado y Raul Saldívar.</w:t>
      </w:r>
    </w:p>
    <w:p>
      <w:pPr>
        <w:pStyle w:val="Normal"/>
        <w:spacing w:lineRule="auto" w:line="276"/>
        <w:ind w:right="48" w:firstLine="851"/>
        <w:jc w:val="both"/>
        <w:rPr/>
      </w:pPr>
      <w:r>
        <w:rPr>
          <w:rFonts w:cs="Arial" w:ascii="Arial" w:hAnsi="Arial"/>
          <w:bCs/>
          <w:lang w:val="es-CL"/>
        </w:rPr>
        <w:t>Votó en contra el diputado señor Diego Schalper.</w:t>
      </w:r>
    </w:p>
    <w:p>
      <w:pPr>
        <w:pStyle w:val="Normal"/>
        <w:spacing w:lineRule="auto" w:line="276"/>
        <w:ind w:right="48" w:firstLine="851"/>
        <w:jc w:val="both"/>
        <w:rPr/>
      </w:pPr>
      <w:r>
        <w:rPr>
          <w:rFonts w:cs="Arial" w:ascii="Arial" w:hAnsi="Arial"/>
          <w:bCs/>
          <w:lang w:val="es-CL"/>
        </w:rPr>
        <w:t>Se abstuvieron de votar las señoras y señores diputados Camila Flores y  Nino Baltolu.</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señaló que votaba en contra pues estima que no se identifica bien el legitimado activo para la ac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Cs/>
          <w:lang w:val="es-CL"/>
        </w:rPr>
        <w:t>“</w:t>
      </w:r>
      <w:r>
        <w:rPr>
          <w:rFonts w:cs="Arial" w:ascii="Arial" w:hAnsi="Arial"/>
          <w:b/>
          <w:bCs/>
          <w:i/>
          <w:lang w:val="es-CL"/>
        </w:rPr>
        <w:t>Artículo 45.</w:t>
      </w:r>
      <w:r>
        <w:rPr>
          <w:rFonts w:cs="Arial" w:ascii="Arial" w:hAnsi="Arial"/>
          <w:bCs/>
          <w:i/>
          <w:lang w:val="es-CL"/>
        </w:rPr>
        <w:t xml:space="preserve"> De la tramitación. Declarada admisible la acción, la Corte solicitará, de quien corresponde o de quien le parezca puede proporcionar información adecuada, por la vía que estime más rápida, los informes que estime procedentes para el mejor fallo de la solicitud. Se pedirá, además, que la persona acompañe todos los antecedentes que sobre la materia obren en su poder y que, en caso de no contar con ellos, señale en qué lugar se encuentran o quien los tiene.</w:t>
      </w:r>
    </w:p>
    <w:p>
      <w:pPr>
        <w:pStyle w:val="Normal"/>
        <w:spacing w:lineRule="auto" w:line="276"/>
        <w:ind w:right="48" w:firstLine="851"/>
        <w:jc w:val="both"/>
        <w:rPr/>
      </w:pPr>
      <w:r>
        <w:rPr>
          <w:rFonts w:eastAsia="Arial" w:cs="Arial" w:ascii="Arial" w:hAnsi="Arial"/>
          <w:bCs/>
          <w:i/>
          <w:lang w:val="es-CL"/>
        </w:rPr>
        <w:t xml:space="preserve">       </w:t>
      </w:r>
      <w:r>
        <w:rPr>
          <w:rFonts w:cs="Arial" w:ascii="Arial" w:hAnsi="Arial"/>
          <w:bCs/>
          <w:i/>
          <w:lang w:val="es-CL"/>
        </w:rPr>
        <w:t>Con todo, y no obstante lo previsto en el artículo     la Corte deberá siempre solicitar informe a los terceros cuyos derechos, según los antecedentes suministrados, pudieren resultar directamente afectados por el fallo que se pronuncie.</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Se les haya o no solicitado informe, estos terceros podrán hacerse parte en la tramitación y tendrán los derechos previstos en el artículo 16 del Código de Procedimiento Civil. La falta de requerimiento de informe a estas personas, no afectará la validez del procedimiento si los terceros hubieren comparecido a la tramitación.</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Los informes requeridos deberán emitirse dentro del plazo de cinco días hábiles. Si no se emiten oportunamente, no se suspenderá ni retardará el procedimiento y el tribunal podrá prescindir de ellos para dictar su sentencia.</w:t>
      </w:r>
    </w:p>
    <w:p>
      <w:pPr>
        <w:pStyle w:val="Normal"/>
        <w:spacing w:lineRule="auto" w:line="276"/>
        <w:ind w:right="48" w:firstLine="851"/>
        <w:jc w:val="both"/>
        <w:rPr/>
      </w:pPr>
      <w:r>
        <w:rPr>
          <w:rFonts w:cs="Arial" w:ascii="Arial" w:hAnsi="Arial"/>
          <w:bCs/>
          <w:i/>
          <w:lang w:val="es-CL"/>
        </w:rPr>
        <w:t>Si la protección se deduce extemporáneamente o en ella no se señalan acciones u omisiones que pudieren vulnerar las garantías constitucionales de la persona en cuyo favor se recurre, la Corte la declarará inadmisible. En contra de esta resolución procederá el recurso de reposición con apelación subsidiaria para ante la Corte Suprema, dentro de tercero día</w:t>
      </w:r>
      <w:r>
        <w:rPr>
          <w:rFonts w:cs="Arial" w:ascii="Arial" w:hAnsi="Arial"/>
          <w:bCs/>
          <w:lang w:val="es-CL"/>
        </w:rPr>
        <w:t>.”.</w:t>
      </w:r>
    </w:p>
    <w:p>
      <w:pPr>
        <w:pStyle w:val="Normal"/>
        <w:spacing w:lineRule="auto" w:line="276"/>
        <w:ind w:right="48" w:firstLine="709"/>
        <w:jc w:val="both"/>
        <w:rPr>
          <w:rFonts w:ascii="Arial" w:hAnsi="Arial" w:cs="Arial"/>
          <w:bCs/>
          <w:lang w:val="es-CL"/>
        </w:rPr>
      </w:pPr>
      <w:r>
        <w:rPr>
          <w:rFonts w:cs="Arial" w:ascii="Arial" w:hAnsi="Arial"/>
          <w:bCs/>
          <w:lang w:val="es-CL"/>
        </w:rPr>
      </w:r>
    </w:p>
    <w:p>
      <w:pPr>
        <w:pStyle w:val="Normal"/>
        <w:spacing w:lineRule="auto" w:line="276"/>
        <w:ind w:right="48" w:firstLine="709"/>
        <w:jc w:val="both"/>
        <w:rPr/>
      </w:pPr>
      <w:r>
        <w:rPr>
          <w:rFonts w:cs="Arial" w:ascii="Arial" w:hAnsi="Arial"/>
          <w:b/>
          <w:bCs/>
          <w:lang w:val="es-CL"/>
        </w:rPr>
        <w:t>Indicación de los diputados Hirsch, Saldívar, Saffirio, Gutiérrez, Jiles y Boric</w:t>
      </w:r>
      <w:r>
        <w:rPr>
          <w:rFonts w:cs="Arial" w:ascii="Arial" w:hAnsi="Arial"/>
          <w:bCs/>
          <w:lang w:val="es-CL"/>
        </w:rPr>
        <w:t>,para reemplazar en el inciso segundo la palabra “artículo” por la frase “inciso anterior”, y para suprimir en el último inciso la frase final “dentro de tercero día”.</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explicó que su sugerencia apuntaba en un sentido al de la indicación, de modo que el plazo de interposición de la reposición con apelación subsidiaria se sujete a la regla general, que es dentro de tercero día, que es la regla que está en el Código de Procedimiento Civil y en el propio auto acordado. En realidad se trataba de un comentario al tex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artículo 45 con la indicación de los diputados Hirsch, Saldívar, Saffirio, Gutiérrez, Jiles y Boric solo en el sentido de reemplazar en el inciso segundo la palabra “artículo” por la frase “inciso anterior”,</w:t>
      </w:r>
      <w:r>
        <w:rPr>
          <w:rFonts w:cs="Arial" w:ascii="Arial" w:hAnsi="Arial"/>
          <w:bCs/>
          <w:lang w:val="es-CL"/>
        </w:rPr>
        <w:t xml:space="preserve"> fue aprobado por mayoría de votos.(13-0-3)</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Tomas Hirsch, Paulina Nuñez, Rene Saffirio, Leonardo Sot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 señora y señor diputado Camila Flores,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Proyecto de ley </w:t>
      </w:r>
    </w:p>
    <w:p>
      <w:pPr>
        <w:pStyle w:val="Normal"/>
        <w:spacing w:lineRule="auto" w:line="276"/>
        <w:ind w:right="48" w:firstLine="851"/>
        <w:jc w:val="both"/>
        <w:rPr>
          <w:rFonts w:ascii="Arial" w:hAnsi="Arial" w:cs="Arial"/>
          <w:bCs/>
          <w:lang w:val="es-CL"/>
        </w:rPr>
      </w:pPr>
      <w:r>
        <w:rPr>
          <w:rFonts w:cs="Arial" w:ascii="Arial" w:hAnsi="Arial"/>
          <w:b/>
          <w:bCs/>
          <w:lang w:val="es-CL"/>
        </w:rPr>
        <w:t>“</w:t>
      </w:r>
      <w:r>
        <w:rPr>
          <w:rFonts w:cs="Arial" w:ascii="Arial" w:hAnsi="Arial"/>
          <w:b/>
          <w:bCs/>
          <w:i/>
          <w:lang w:val="es-CL"/>
        </w:rPr>
        <w:t>Articulo 51.</w:t>
      </w:r>
      <w:r>
        <w:rPr>
          <w:rFonts w:cs="Arial" w:ascii="Arial" w:hAnsi="Arial"/>
          <w:bCs/>
          <w:i/>
          <w:lang w:val="es-CL"/>
        </w:rPr>
        <w:t xml:space="preserve">  Acompañamiento de antecedentes y hacerse parte. La persona a quien se atribuye la acción u omisión por la que se pide protección y a quien se haya solicitado informe, podrá hacerse parte, siempre que haya emitido oportunamente tal informe, haya remitido todos los antecedentes que obraban en su poder o haya indicado en qué lugar se encuentran o quien los tien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Indicación de los diputados Hirsch, Saldívar, Saffirio, Gutiérrez, Jiles y Boric</w:t>
      </w:r>
      <w:r>
        <w:rPr>
          <w:rFonts w:cs="Arial" w:ascii="Arial" w:hAnsi="Arial"/>
          <w:bCs/>
          <w:lang w:val="es-CL"/>
        </w:rPr>
        <w:t xml:space="preserve"> para sustituir el enunciado del artículo por la frase “Intervención en la causa”</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709"/>
        <w:jc w:val="both"/>
        <w:rPr/>
      </w:pPr>
      <w:r>
        <w:rPr>
          <w:rFonts w:cs="Arial" w:ascii="Arial" w:hAnsi="Arial"/>
          <w:bCs/>
          <w:lang w:val="es-CL"/>
        </w:rPr>
        <w:t xml:space="preserve">Sometido a votación el </w:t>
      </w:r>
      <w:r>
        <w:rPr>
          <w:rFonts w:cs="Arial" w:ascii="Arial" w:hAnsi="Arial"/>
          <w:b/>
          <w:bCs/>
          <w:u w:val="single"/>
          <w:lang w:val="es-CL"/>
        </w:rPr>
        <w:t xml:space="preserve">artículo 51 con la indicación de los diputados </w:t>
      </w:r>
      <w:r>
        <w:rPr>
          <w:rFonts w:cs="Arial" w:ascii="Arial" w:hAnsi="Arial"/>
          <w:b/>
          <w:bCs/>
          <w:lang w:val="es-CL"/>
        </w:rPr>
        <w:t>Hirsch, Saldívar, Saffirio, Gutiérrez, Jiles y Boric</w:t>
      </w:r>
      <w:r>
        <w:rPr>
          <w:rFonts w:cs="Arial" w:ascii="Arial" w:hAnsi="Arial"/>
          <w:bCs/>
          <w:lang w:val="es-CL"/>
        </w:rPr>
        <w:t xml:space="preserve"> fue aprobado por mayoría de votos. (12-0-3)</w:t>
      </w:r>
    </w:p>
    <w:p>
      <w:pPr>
        <w:pStyle w:val="Normal"/>
        <w:spacing w:lineRule="auto" w:line="276"/>
        <w:ind w:right="48" w:firstLine="709"/>
        <w:jc w:val="both"/>
        <w:rPr/>
      </w:pPr>
      <w:r>
        <w:rPr>
          <w:rFonts w:cs="Arial" w:ascii="Arial" w:hAnsi="Arial"/>
          <w:bCs/>
          <w:lang w:val="es-CL"/>
        </w:rPr>
        <w:t>Votaron a favor las señoras y señores diputados Matías Walker (Presidente), Gabriel Boric, Marcelo Díaz, Gonzalo Fuenzalida, Hugo Gutiérrez, Tomas Hirsch, Paulina Nuñez, Rene Saffirio, Carmen Hertz (Presidenta), Miguel Crispi, Emilia Nuyado y Raul Saldívar.</w:t>
      </w:r>
    </w:p>
    <w:p>
      <w:pPr>
        <w:pStyle w:val="Normal"/>
        <w:spacing w:lineRule="auto" w:line="276"/>
        <w:ind w:right="48" w:firstLine="709"/>
        <w:jc w:val="both"/>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709"/>
        <w:jc w:val="both"/>
        <w:rPr>
          <w:rFonts w:ascii="Arial" w:hAnsi="Arial" w:cs="Arial"/>
          <w:bCs/>
          <w:lang w:val="es-CL"/>
        </w:rPr>
      </w:pPr>
      <w:r>
        <w:rPr>
          <w:rFonts w:cs="Arial" w:ascii="Arial" w:hAnsi="Arial"/>
          <w:bCs/>
          <w:lang w:val="es-CL"/>
        </w:rPr>
      </w:r>
    </w:p>
    <w:p>
      <w:pPr>
        <w:pStyle w:val="Normal"/>
        <w:spacing w:lineRule="auto" w:line="276"/>
        <w:ind w:right="48" w:firstLine="709"/>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709"/>
        <w:jc w:val="both"/>
        <w:rPr>
          <w:rFonts w:ascii="Arial" w:hAnsi="Arial" w:cs="Arial"/>
          <w:bCs/>
          <w:lang w:val="es-CL"/>
        </w:rPr>
      </w:pPr>
      <w:r>
        <w:rPr>
          <w:rFonts w:cs="Arial" w:ascii="Arial" w:hAnsi="Arial"/>
          <w:bCs/>
          <w:lang w:val="es-CL"/>
        </w:rPr>
      </w:r>
    </w:p>
    <w:p>
      <w:pPr>
        <w:pStyle w:val="Normal"/>
        <w:spacing w:lineRule="auto" w:line="276"/>
        <w:ind w:right="48" w:firstLine="709"/>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respecto del </w:t>
      </w:r>
      <w:r>
        <w:rPr>
          <w:rFonts w:cs="Arial" w:ascii="Arial" w:hAnsi="Arial"/>
          <w:b/>
          <w:bCs/>
          <w:u w:val="single"/>
          <w:lang w:val="es-CL"/>
        </w:rPr>
        <w:t>artículo 52</w:t>
      </w:r>
      <w:r>
        <w:rPr>
          <w:rFonts w:cs="Arial" w:ascii="Arial" w:hAnsi="Arial"/>
          <w:bCs/>
          <w:lang w:val="es-CL"/>
        </w:rPr>
        <w:t xml:space="preserve"> no hay indicaciones, solamente es necesario hacer una corrección de referencia y el artículo debe considerarse aprobado en conjunto con los artículos sin indicación.</w:t>
      </w:r>
    </w:p>
    <w:p>
      <w:pPr>
        <w:pStyle w:val="Normal"/>
        <w:spacing w:lineRule="auto" w:line="276"/>
        <w:ind w:right="48" w:firstLine="709"/>
        <w:jc w:val="both"/>
        <w:rPr>
          <w:rFonts w:ascii="Arial" w:hAnsi="Arial" w:cs="Arial"/>
          <w:bCs/>
          <w:lang w:val="es-CL"/>
        </w:rPr>
      </w:pPr>
      <w:r>
        <w:rPr>
          <w:rFonts w:cs="Arial" w:ascii="Arial" w:hAnsi="Arial"/>
          <w:bCs/>
          <w:lang w:val="es-CL"/>
        </w:rPr>
        <w:t xml:space="preserve">En el </w:t>
      </w:r>
      <w:r>
        <w:rPr>
          <w:rFonts w:cs="Arial" w:ascii="Arial" w:hAnsi="Arial"/>
          <w:b/>
          <w:bCs/>
          <w:lang w:val="es-CL"/>
        </w:rPr>
        <w:t>inciso segundo</w:t>
      </w:r>
      <w:r>
        <w:rPr>
          <w:rFonts w:cs="Arial" w:ascii="Arial" w:hAnsi="Arial"/>
          <w:bCs/>
          <w:lang w:val="es-CL"/>
        </w:rPr>
        <w:t xml:space="preserve"> la referencia debe entenderse hecha al </w:t>
      </w:r>
      <w:r>
        <w:rPr>
          <w:rFonts w:cs="Arial" w:ascii="Arial" w:hAnsi="Arial"/>
          <w:b/>
          <w:bCs/>
          <w:lang w:val="es-CL"/>
        </w:rPr>
        <w:t>artículo 55.</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53</w:t>
      </w:r>
      <w:r>
        <w:rPr>
          <w:rFonts w:cs="Arial" w:ascii="Arial" w:hAnsi="Arial"/>
          <w:bCs/>
          <w:i/>
          <w:lang w:val="es-CL"/>
        </w:rPr>
        <w:t>. Responsabilidad por incumplimiento de órdenes judiciales. Si el particular o el representante de la persona jurídica privada o la autoridad, funcionario o responsable de la entidad a la que se haya notificado la suspensión provisional del acto, desobedeciere la orden judicial y/o continuare con la ejecución del acto u omisión arbitraria o ilegal será sancionado con reclusión menor en su grado medio a máximo por quebrantar lo ordenado cumplir, para cuyo efecto el Tribunal remitirá los antecedentes al  Ministerio Público.</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Cs/>
          <w:i/>
          <w:i/>
          <w:lang w:val="es-CL"/>
        </w:rPr>
      </w:pPr>
      <w:r>
        <w:rPr>
          <w:rFonts w:cs="Arial" w:ascii="Arial" w:hAnsi="Arial"/>
          <w:bCs/>
          <w:i/>
          <w:lang w:val="es-CL"/>
        </w:rPr>
        <w:t>En igual sanción incurrirá el que no diere cumplimiento a lo resuelto en el plazo fijado por el tribunal o que quebrantare lo ordenado cumplir.  Lo anterior, no obsta a que la Corte pueda imponer al renuente como apremio, multas de 10 hasta 100 UTM y arresto hasta por 15 días, los que se podrán repetir, en tanto no se dé cumplimento a lo fallado.”.</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
          <w:bCs/>
          <w:lang w:val="es-CL"/>
        </w:rPr>
        <w:t>Indicaciones de los diputados Hirsch, Saldívar, Saffirio, Gutiérrez, Jiles y Boric:</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1.- Para sustituir en el inciso primero la frase “será sancionado con reclusión menor en su grado medio a máximo por quebrantar lo ordenado cumplir” por la siguiente: “será sancionado de conformidad con el inciso segundo del artículo 240 del Código de Procedimiento Civil,”.</w:t>
      </w:r>
    </w:p>
    <w:p>
      <w:pPr>
        <w:pStyle w:val="Normal"/>
        <w:spacing w:lineRule="auto" w:line="276"/>
        <w:ind w:right="48" w:firstLine="851"/>
        <w:jc w:val="both"/>
        <w:rPr/>
      </w:pPr>
      <w:r>
        <w:rPr>
          <w:rFonts w:cs="Arial" w:ascii="Arial" w:hAnsi="Arial"/>
          <w:bCs/>
          <w:lang w:val="es-CL"/>
        </w:rPr>
        <w:t>2.- Para sustituir en el inciso segundo la frase “multas de hasta 100 UTM”, por la siguiente: “multas de 10 hasta 100 UTM”.</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en el artículo se está sancionando a quien desobedeciere la orden judicial y continuare con la ejecución del acto u omisión arbitraria o ilegal. Preguntó si puede desobedecerse la orden judicial y que eso no necesariamente signifique continuar con la ejecución del acto, porque si fuera así en vez de la letra “y” debería decir “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recisó que se podría pensar en hipótesis en que desobedezca la orden judicial y no se sigue adelante como dice el enunciado.</w:t>
      </w:r>
    </w:p>
    <w:p>
      <w:pPr>
        <w:pStyle w:val="Normal"/>
        <w:spacing w:lineRule="auto" w:line="276"/>
        <w:ind w:right="48" w:firstLine="851"/>
        <w:jc w:val="both"/>
        <w:rPr/>
      </w:pPr>
      <w:r>
        <w:rPr>
          <w:rFonts w:cs="Arial" w:ascii="Arial" w:hAnsi="Arial"/>
          <w:bCs/>
          <w:lang w:val="es-CL"/>
        </w:rPr>
        <w:t>El sentido de la norma busca fortalecer esa sentencia que dio lugar a la protección, y la protección normalmente lo que hace es simplemente impetrar medidas, disponer que se tomen medidas o que se cese con algunos actos.</w:t>
      </w:r>
    </w:p>
    <w:p>
      <w:pPr>
        <w:pStyle w:val="Normal"/>
        <w:spacing w:lineRule="auto" w:line="276"/>
        <w:ind w:right="48" w:firstLine="851"/>
        <w:jc w:val="both"/>
        <w:rPr/>
      </w:pPr>
      <w:r>
        <w:rPr>
          <w:rFonts w:cs="Arial" w:ascii="Arial" w:hAnsi="Arial"/>
          <w:bCs/>
          <w:lang w:val="es-CL"/>
        </w:rPr>
        <w:t>No ve inconveniente en sustituir la conjunción “y” por una “o”, no parece que afecte en su esencia, ambas cosas pueden ser compatibles. Con el “y” se estaba tratando de fortalecer la ide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precisó que el sentido del comentario de la sustitución contemplada en la indicación N°1 era ser coherente con la exposición de motivos de la propuesta del profesor Tavolari, esto es, que la ley no tipificara conductas sino que la remisión se hiciera por la técnica de la ley penal en blanco impropia, es decir, mediante una remisión a la ley, en este caso al artículo 240 del Código de Procedimiento Civil donde sí está tipificado el delito de desaca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 xml:space="preserve">artículo 53 con las indicaciones de los diputados </w:t>
      </w:r>
      <w:r>
        <w:rPr>
          <w:rFonts w:cs="Arial" w:ascii="Arial" w:hAnsi="Arial"/>
          <w:b/>
          <w:bCs/>
          <w:lang w:val="es-CL"/>
        </w:rPr>
        <w:t>Hirsch, Saldívar, Saffirio, Gutiérrez, Jiles y Boric</w:t>
      </w:r>
      <w:r>
        <w:rPr>
          <w:rFonts w:cs="Arial" w:ascii="Arial" w:hAnsi="Arial"/>
          <w:bCs/>
          <w:lang w:val="es-CL"/>
        </w:rPr>
        <w:t xml:space="preserve"> fue aprobado por mayoría de votos. (12-0-3)</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Tomas Hirsch, Paulina Nuñez, Rene Saffiri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57.</w:t>
      </w:r>
      <w:r>
        <w:rPr>
          <w:i/>
        </w:rPr>
        <w:t xml:space="preserve"> </w:t>
      </w:r>
      <w:r>
        <w:rPr>
          <w:rFonts w:cs="Arial" w:ascii="Arial" w:hAnsi="Arial"/>
          <w:bCs/>
          <w:i/>
          <w:lang w:val="es-CL"/>
        </w:rPr>
        <w:t>En contra de la sentencia definitiva que se pronuncie, solamente procederá el recurso de apelación para ante la Corte Suprema dentro de quinto día. Éste deberá ser someramente fundado y se conocerá previa vista de la causa a menos que la Sala, por unanimidad, resuelva fallarlo en cuenta. No obstante, no se podrá ejercer esta facultad si quienes comparecieron a la apelación piden, de común acuerdo, que se conozca y falle previa vista de la causa</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rFonts w:ascii="Arial" w:hAnsi="Arial" w:cs="Arial"/>
          <w:bCs/>
          <w:lang w:val="es-CL"/>
        </w:rPr>
      </w:pPr>
      <w:r>
        <w:rPr>
          <w:rFonts w:cs="Arial" w:ascii="Arial" w:hAnsi="Arial"/>
          <w:b/>
          <w:bCs/>
          <w:lang w:val="es-CL"/>
        </w:rPr>
        <w:t>1.- De los diputados Hirsch, Saldívar, Saffirio, Gutiérrez, Jiles y Boric</w:t>
      </w:r>
      <w:r>
        <w:rPr>
          <w:rFonts w:cs="Arial" w:ascii="Arial" w:hAnsi="Arial"/>
        </w:rPr>
        <w:t xml:space="preserve"> p</w:t>
      </w:r>
      <w:r>
        <w:rPr>
          <w:rFonts w:cs="Arial" w:ascii="Arial" w:hAnsi="Arial"/>
          <w:bCs/>
          <w:lang w:val="es-CL"/>
        </w:rPr>
        <w:t>ara intercalar entre las frases “por unanimidad,” y “resuelva fallarlo en cuenta” lo siguiente: “de ministros titula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2.-</w:t>
      </w:r>
      <w:r>
        <w:rPr>
          <w:rFonts w:cs="Arial" w:ascii="Arial" w:hAnsi="Arial"/>
          <w:bCs/>
          <w:lang w:val="es-CL"/>
        </w:rPr>
        <w:t xml:space="preserve"> </w:t>
      </w:r>
      <w:r>
        <w:rPr>
          <w:rFonts w:cs="Arial" w:ascii="Arial" w:hAnsi="Arial"/>
          <w:b/>
          <w:bCs/>
          <w:lang w:val="es-CL"/>
        </w:rPr>
        <w:t>De los diputados Díaz, Saffirio y Walker</w:t>
      </w:r>
      <w:r>
        <w:rPr>
          <w:rFonts w:cs="Arial" w:ascii="Arial" w:hAnsi="Arial"/>
          <w:bCs/>
          <w:lang w:val="es-CL"/>
        </w:rPr>
        <w:t xml:space="preserve"> para eliminar la segunda y tercera frase del artículo, esto es, desde “Éste deberá…” en adelante, hasta el punto final.</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explicó que este asunto ha evolucionado desde que se hicieron los comentarios que dieron pie a las indicaciones, porque hay una regla dentro de las disposiciones comunes que establece que la regla general es que la vista de la causa comprende tanto el trámite de la Corte de Apelaciones como, eventualmente, la impugnación que se puede hacer ante el superior que es la Corte Supre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comentario, que fue contemplado en la indicación, decía relación con que la regulación actual considera casi una concesión graciosa la posibilidad que las partes puedan alegar en estrados, pero requiere una segunda revisión para hacerla coherente con lo que ya se aprobó, en el sentido que la regla general es que las partes van a tener derecho a alegar, a poder desarrollar el trámite de vista de la causa. La idea, en la lógica más restrictiva, era que en caso de querer limitar este derecho de las partes se exigiese la integración al menos de ministros titulares atendido que era la tutela derechos fundamentales lo que estaba en jueg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sto cede ante lo que la Comisión ha considerado que es que por regla general hay vista de la causa.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Dado lo anterior, habría que reformular la indicación de modo que se eliminen la segunda y tercera frase del artículo, pues con ello resulta compatible con las reglas generales ya aprobad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está de acuerdo con lo señalado por el profesor Aldunate pero pidió que aclara si era pertinente también eliminar la regla que permite que las partes de común acuerdo obviar la vista de la caus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precisó que se puede prescindir de ello porque esa regla pervive lo que está actualmente vigente en el auto cortado, y es que en definitiva tienen que estar ambas partes de consumo para los efectos de que pueda haber visto la causa, en esos casos la Corte no se puede negar. Ahora bien, como se está volviendo a la regla general se entiende que esa hipótesis es innecesaria, porque por regla general van a tener derecho a la vista a la causa, y esa regla de consuno pierde relevancia.</w:t>
      </w:r>
    </w:p>
    <w:p>
      <w:pPr>
        <w:pStyle w:val="Normal"/>
        <w:spacing w:lineRule="auto" w:line="276"/>
        <w:ind w:right="48" w:firstLine="851"/>
        <w:jc w:val="both"/>
        <w:rPr>
          <w:rFonts w:ascii="Arial" w:hAnsi="Arial" w:cs="Arial"/>
          <w:bCs/>
          <w:lang w:val="es-CL"/>
        </w:rPr>
      </w:pPr>
      <w:r>
        <w:rPr>
          <w:rFonts w:cs="Arial" w:ascii="Arial" w:hAnsi="Arial"/>
          <w:bCs/>
          <w:lang w:val="es-CL"/>
        </w:rPr>
        <w:t>Propone eliminar la segunda y tercera frase del artículo, desde “Éste deberá…” en adela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u w:val="single"/>
          <w:lang w:val="es-CL"/>
        </w:rPr>
        <w:t xml:space="preserve">artículo 57 con la indicación de los diputados Diaz, Saffirio y Walker, </w:t>
      </w:r>
      <w:r>
        <w:rPr>
          <w:rFonts w:cs="Arial" w:ascii="Arial" w:hAnsi="Arial"/>
          <w:bCs/>
          <w:lang w:val="es-CL"/>
        </w:rPr>
        <w:t xml:space="preserve">   se tiene por aprobado por la misma votación del artículo anterior. (12-0-3)</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Tomas Hirsch, Paulina Nuñez, Rene Saffirio, Carmen Hertz (Presidenta), Miguel Crispi, Emilia Nuyado y Raul Saldívar.</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Cs/>
          <w:lang w:val="es-CL"/>
        </w:rPr>
        <w:t xml:space="preserve">Se </w:t>
      </w:r>
      <w:r>
        <w:rPr>
          <w:rFonts w:cs="Arial" w:ascii="Arial" w:hAnsi="Arial"/>
          <w:b/>
          <w:bCs/>
          <w:lang w:val="es-CL"/>
        </w:rPr>
        <w:t>rechaza</w:t>
      </w:r>
      <w:r>
        <w:rPr>
          <w:rFonts w:cs="Arial" w:ascii="Arial" w:hAnsi="Arial"/>
          <w:bCs/>
          <w:lang w:val="es-CL"/>
        </w:rPr>
        <w:t xml:space="preserve"> por el mismo quórum la </w:t>
      </w:r>
      <w:r>
        <w:rPr>
          <w:rFonts w:cs="Arial" w:ascii="Arial" w:hAnsi="Arial"/>
          <w:b/>
          <w:bCs/>
          <w:u w:val="single"/>
          <w:lang w:val="es-CL"/>
        </w:rPr>
        <w:t>indicación N°1</w:t>
      </w:r>
      <w:r>
        <w:rPr>
          <w:b/>
          <w:u w:val="single"/>
        </w:rPr>
        <w:t xml:space="preserve"> </w:t>
      </w:r>
      <w:r>
        <w:rPr>
          <w:rFonts w:cs="Arial" w:ascii="Arial" w:hAnsi="Arial"/>
          <w:b/>
          <w:bCs/>
          <w:u w:val="single"/>
          <w:lang w:val="es-CL"/>
        </w:rPr>
        <w:t xml:space="preserve">de los diputados </w:t>
      </w:r>
      <w:r>
        <w:rPr>
          <w:rFonts w:cs="Arial" w:ascii="Arial" w:hAnsi="Arial"/>
          <w:b/>
          <w:bCs/>
          <w:lang w:val="es-CL"/>
        </w:rPr>
        <w:t>Hirsch, Saldívar, Saffirio, Gutiérrez, Jiles y Boric.</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Indicación del diputado Boric para </w:t>
      </w:r>
      <w:r>
        <w:rPr>
          <w:rFonts w:cs="Arial" w:ascii="Arial" w:hAnsi="Arial"/>
          <w:b/>
          <w:bCs/>
          <w:u w:val="single"/>
          <w:lang w:val="es-CL"/>
        </w:rPr>
        <w:t>suprimir</w:t>
      </w:r>
      <w:r>
        <w:rPr>
          <w:rFonts w:cs="Arial" w:ascii="Arial" w:hAnsi="Arial"/>
          <w:b/>
          <w:bCs/>
          <w:lang w:val="es-CL"/>
        </w:rPr>
        <w:t xml:space="preserve"> el párrafo referido al amparo económico, esto es, los artículos </w:t>
      </w:r>
      <w:r>
        <w:rPr>
          <w:rFonts w:cs="Arial" w:ascii="Arial" w:hAnsi="Arial"/>
          <w:b/>
          <w:bCs/>
          <w:u w:val="single"/>
          <w:lang w:val="es-CL"/>
        </w:rPr>
        <w:t>60 al 71</w:t>
      </w:r>
      <w:r>
        <w:rPr>
          <w:rFonts w:cs="Arial" w:ascii="Arial" w:hAnsi="Arial"/>
          <w:b/>
          <w:bCs/>
          <w:lang w:val="es-CL"/>
        </w:rPr>
        <w:t>, ambos inclusive.</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señaló que su propuesta se basa en que el amparo económico ya está regulado en una ley especial, la ley 18.97, y además es un procedimiento que no tiene rango constitucional sino legal.</w:t>
      </w:r>
    </w:p>
    <w:p>
      <w:pPr>
        <w:pStyle w:val="Normal"/>
        <w:spacing w:lineRule="auto" w:line="276"/>
        <w:ind w:right="48" w:firstLine="851"/>
        <w:jc w:val="both"/>
        <w:rPr/>
      </w:pPr>
      <w:r>
        <w:rPr>
          <w:rFonts w:cs="Arial" w:ascii="Arial" w:hAnsi="Arial"/>
          <w:bCs/>
          <w:lang w:val="es-CL"/>
        </w:rPr>
        <w:t>Actualmente su aplicación se encuentra limitada a la actividad empresarial del Estado y, por lo mismo, el recurso de protección por ser la acción general es lo que requiere de regulación legal.</w:t>
      </w:r>
    </w:p>
    <w:p>
      <w:pPr>
        <w:pStyle w:val="Normal"/>
        <w:spacing w:lineRule="auto" w:line="276"/>
        <w:ind w:right="48" w:firstLine="851"/>
        <w:jc w:val="both"/>
        <w:rPr/>
      </w:pPr>
      <w:r>
        <w:rPr>
          <w:rFonts w:cs="Arial" w:ascii="Arial" w:hAnsi="Arial"/>
          <w:bCs/>
          <w:lang w:val="es-CL"/>
        </w:rPr>
        <w:t>Añadió que en ese mismo sentido, fue informado negativamente por la Corte Suprema el incorporar este procedimiento en este proyecto d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señaló que efectivamente hay una disposición sobre amparo económico en una ley vigente, es un solo artículo, y en la historia de esa ley hubo un gran debate, que en definitiva no se encontró mejor forma de zanjarlo que dejar apenas una disposición que se ha prestado para muchísimas dificultades.</w:t>
      </w:r>
    </w:p>
    <w:p>
      <w:pPr>
        <w:pStyle w:val="Normal"/>
        <w:spacing w:lineRule="auto" w:line="276"/>
        <w:ind w:right="48" w:firstLine="851"/>
        <w:jc w:val="both"/>
        <w:rPr/>
      </w:pPr>
      <w:r>
        <w:rPr>
          <w:rFonts w:cs="Arial" w:ascii="Arial" w:hAnsi="Arial"/>
          <w:bCs/>
          <w:lang w:val="es-CL"/>
        </w:rPr>
        <w:t>Como acá se están, en general, regulando cuestiones que dicen relación con derechos que están establecidos a la propia Constitución, pareció pertinente tener este estatuto del amparo económico. La idea de suprimirlo es una idea central, no es un tema que se pueda debatir respecto de si corresponde o no corresponde, sino que es un asunto de la opinión de cada cual.</w:t>
      </w:r>
    </w:p>
    <w:p>
      <w:pPr>
        <w:pStyle w:val="Normal"/>
        <w:spacing w:lineRule="auto" w:line="276"/>
        <w:ind w:right="48" w:firstLine="851"/>
        <w:jc w:val="both"/>
        <w:rPr/>
      </w:pPr>
      <w:r>
        <w:rPr>
          <w:rFonts w:cs="Arial" w:ascii="Arial" w:hAnsi="Arial"/>
          <w:bCs/>
          <w:lang w:val="es-CL"/>
        </w:rPr>
        <w:t>Lo que se buscó fue regular algo que tenía una normativa poco desarrollad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preguntó si hay una referencia al recurso de amparo económico en el artículo 19 N°21 o era el amparo económico el que hacía referencia al artículo 19 N°21.</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señaló que se trata del derecho a desarrollar una actividad económica con la exigencia de una ley de quórum calificado, en el fondo aquí lo que se persigue es una regla positiva, no es limitar el derecho del Estado a intervenir sino consagrar el derecho de toda persona a realizar una actividad económica que no sea contraria a la leyes laborales, etcétera, ese es el senti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acotó que, a su entender, el motivo de este proyecto era darle certeza jurídica a todos aquellos que quisieran deducir acciones que tuvieran que ver con amparar derechos constitucionales, más allá de que en lo personal hay cosas que no le parecen, estimó que eliminar una de las acciones que usualmente se emplea para resguardar la libre iniciativa económica, resguardar la Constitución en el artículo 19 N° 21 aparece como contradictorio con el objetivo que se propuso la Comision desde el principio. No hace mucho sentido eliminar una de las acciones que, por lo demás, se ejercen bastante regularmente si lo que estamos tratando de hacer es precisamente darle certeza jurídica a los ciudadanos en el ejercicio estas ac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opuso que si se aprueba la indicación del diputado Boric se cae el capítulo completo, pero si se rechaza la indicación debe entenderse aprobado en bloque, con el mismo criterio anterior por no haber sido objeto indica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señaló que le sorprendía la intervención del diputado Schalper, pues han rechazado o se han abstenido de todas las votaciones, y precisamente en el amparo económico surge el interé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manifestó que entendía que cuando se acaban los argumentos se entra a las apelaciones personales, pero instó a discutir las leyes en su mérito.</w:t>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concordó con el profesor Tavolari en el sentido que se está regulando algo que tenía una escasa regulación, sin perjuicio que la interpretación constitucional que se hace de la acción de protección y los derechos tutelados en cuanto habría una superposición también con los derechos que regula el amparo económico.</w:t>
      </w:r>
    </w:p>
    <w:p>
      <w:pPr>
        <w:pStyle w:val="Normal"/>
        <w:spacing w:lineRule="auto" w:line="276"/>
        <w:ind w:right="48" w:firstLine="851"/>
        <w:jc w:val="both"/>
        <w:rPr/>
      </w:pPr>
      <w:r>
        <w:rPr>
          <w:rFonts w:cs="Arial" w:ascii="Arial" w:hAnsi="Arial"/>
          <w:bCs/>
          <w:lang w:val="es-CL"/>
        </w:rPr>
        <w:t>Así, no habría ningún perjuicio a los derechos tutelados si esto llegara a desaparece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estimó que el esfuerzo de la Comisión ha apuntado a darle una regulación sistemática, lógica y coherente a todas las acciones constitucionales que tienen que ver con la protección de los derechos garantizados por la Constitución. Eso rige para el derecho a la libertad personal, a la seguridad individual, tiene que ver con los derechos económicos sociales también comprendidos en el artículo 19 y amparados por la nueva acción de protección, y tiene que ver también, con el derecho establecido en el artículo 19 N° 21 de la Constitución a desarrollar cualquier actividad económica.</w:t>
      </w:r>
    </w:p>
    <w:p>
      <w:pPr>
        <w:pStyle w:val="Normal"/>
        <w:spacing w:lineRule="auto" w:line="276"/>
        <w:ind w:right="48" w:firstLine="851"/>
        <w:jc w:val="both"/>
        <w:rPr/>
      </w:pPr>
      <w:r>
        <w:rPr>
          <w:rFonts w:cs="Arial" w:ascii="Arial" w:hAnsi="Arial"/>
          <w:bCs/>
          <w:lang w:val="es-CL"/>
        </w:rPr>
        <w:t>Por lo anterior estima que la propuesta de es coherente con el esfuerzo que se ha hech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acotó que lo se señala está protegido por el artículo 19 N°21, por lo que parece una doble protección innecesar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l diputado Boric</w:t>
      </w:r>
      <w:r>
        <w:rPr>
          <w:rFonts w:cs="Arial" w:ascii="Arial" w:hAnsi="Arial"/>
          <w:bCs/>
          <w:lang w:val="es-CL"/>
        </w:rPr>
        <w:t xml:space="preserve"> es </w:t>
      </w:r>
      <w:r>
        <w:rPr>
          <w:rFonts w:cs="Arial" w:ascii="Arial" w:hAnsi="Arial"/>
          <w:b/>
          <w:bCs/>
          <w:lang w:val="es-CL"/>
        </w:rPr>
        <w:t>aprobada</w:t>
      </w:r>
      <w:r>
        <w:rPr>
          <w:rFonts w:cs="Arial" w:ascii="Arial" w:hAnsi="Arial"/>
          <w:bCs/>
          <w:lang w:val="es-CL"/>
        </w:rPr>
        <w:t xml:space="preserve"> por mayoría de votos. (9-4-2)</w:t>
      </w:r>
    </w:p>
    <w:p>
      <w:pPr>
        <w:pStyle w:val="Normal"/>
        <w:spacing w:lineRule="auto" w:line="276"/>
        <w:ind w:right="48" w:firstLine="851"/>
        <w:jc w:val="both"/>
        <w:rPr/>
      </w:pPr>
      <w:r>
        <w:rPr>
          <w:rFonts w:cs="Arial" w:ascii="Arial" w:hAnsi="Arial"/>
          <w:bCs/>
          <w:lang w:val="es-CL"/>
        </w:rPr>
        <w:t>Votaron a favor las señoras y señores diputados Gabriel Boric, Marcelo Díaz, Hugo Gutiérrez, Tomas Hirsch, Rene Saffirio, Leonardo Soto, Carmen Hertz (Presidenta), Miguel Crispi, Emilia Nuyado.</w:t>
      </w:r>
    </w:p>
    <w:p>
      <w:pPr>
        <w:pStyle w:val="Normal"/>
        <w:spacing w:lineRule="auto" w:line="276"/>
        <w:ind w:right="48" w:firstLine="851"/>
        <w:jc w:val="both"/>
        <w:rPr>
          <w:rFonts w:ascii="Arial" w:hAnsi="Arial" w:cs="Arial"/>
          <w:bCs/>
          <w:lang w:val="es-CL"/>
        </w:rPr>
      </w:pPr>
      <w:r>
        <w:rPr>
          <w:rFonts w:cs="Arial" w:ascii="Arial" w:hAnsi="Arial"/>
          <w:bCs/>
          <w:lang w:val="es-CL"/>
        </w:rPr>
        <w:t>Votaron en contra las señoras y señores diputados Matías Walker (Presidente), Camila Flores,</w:t>
      </w:r>
      <w:r>
        <w:rPr/>
        <w:t xml:space="preserve"> </w:t>
      </w:r>
      <w:r>
        <w:rPr>
          <w:rFonts w:cs="Arial" w:ascii="Arial" w:hAnsi="Arial"/>
          <w:bCs/>
          <w:lang w:val="es-CL"/>
        </w:rPr>
        <w:t>Paulina Nuñez y Diego Schalper.</w:t>
      </w:r>
    </w:p>
    <w:p>
      <w:pPr>
        <w:pStyle w:val="Normal"/>
        <w:spacing w:lineRule="auto" w:line="276"/>
        <w:ind w:right="48" w:firstLine="851"/>
        <w:jc w:val="both"/>
        <w:rPr/>
      </w:pPr>
      <w:r>
        <w:rPr>
          <w:rFonts w:cs="Arial" w:ascii="Arial" w:hAnsi="Arial"/>
          <w:bCs/>
          <w:lang w:val="es-CL"/>
        </w:rPr>
        <w:t>Se abstuvieron de votar las señoras y señores diputados Gonzalo Fuenzalida, y  Nino Baltolu.</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Se tienen por </w:t>
      </w:r>
      <w:r>
        <w:rPr>
          <w:rFonts w:cs="Arial" w:ascii="Arial" w:hAnsi="Arial"/>
          <w:b/>
          <w:bCs/>
          <w:u w:val="single"/>
          <w:lang w:val="es-CL"/>
        </w:rPr>
        <w:t>rechazados</w:t>
      </w:r>
      <w:r>
        <w:rPr>
          <w:rFonts w:cs="Arial" w:ascii="Arial" w:hAnsi="Arial"/>
          <w:bCs/>
          <w:lang w:val="es-CL"/>
        </w:rPr>
        <w:t xml:space="preserve"> los artículos 60 a 71 del proyecto. Se tiene por rechazada, por el mismo quórum la indicación de los señores Gutiérrez , Hirsch, Jiles, Boric al artículo 65. Asimismo, se rechaza la indicación de la señora Jiles al artículo 66.</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votaba en contra porque valoraba la propuesta del profesor Tavolari.</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laró que no es que no se estime que sea necesario regular la tramitación del amparo económico, pero por una cuestión de técnica legislativa y de viabilidad del proyecto en el resto de las instancias que vienen en el Congreso era importante enfocarse en el amparo y la protec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Proyecto de ley </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73</w:t>
      </w:r>
      <w:r>
        <w:rPr>
          <w:rFonts w:cs="Arial" w:ascii="Arial" w:hAnsi="Arial"/>
          <w:bCs/>
          <w:i/>
          <w:lang w:val="es-CL"/>
        </w:rPr>
        <w:t>. Legitimación activa. Plazo de interposición. La persona afectada por un acto o una resolución de autoridad administrativa o de un particular, que la prive de su nacionalidad chilena o se la desconozca, podrá ocurrir, por sí o por cualquiera a su nombre, dentro del plazo de treinta días hábiles, ante la Corte Suprema</w:t>
      </w:r>
      <w:r>
        <w:rPr>
          <w:rFonts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 los diputados Hirsch, Saldívar, Saffirio, Gutiérrez, Jiles y Boric</w:t>
      </w:r>
      <w:r>
        <w:rPr>
          <w:rFonts w:cs="Arial" w:ascii="Arial" w:hAnsi="Arial"/>
        </w:rPr>
        <w:t xml:space="preserve"> p</w:t>
      </w:r>
      <w:r>
        <w:rPr>
          <w:rFonts w:cs="Arial" w:ascii="Arial" w:hAnsi="Arial"/>
          <w:bCs/>
          <w:lang w:val="es-CL"/>
        </w:rPr>
        <w:t>ara suprimir la frase “dentro del plazo de 30 días hábil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precisó que en la propuesta original no se hizo referencia a plazo alguno, por lo mismo dudó respecto de un eventual comentario u observaciones a esta regla. A su parecer, entonces, la regla no debe estar sujeta a plaz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ó que cuando se define en el artículo 72 la naturaleza de la acción protectora de la nacionalidad, que ya está aprobada, señala que la acción protectora de la nacionalidad es un medio procesal de naturaleza conservadora del derecho y el sistema de garantías de la nacionalidad contenido en los artículos 10 y 11 de la Constitución Política de la República. Todos los derechos, por importantes que sean, incluyendo el derecho a la vida, todos tienen un plazo para solicitar la protección o el amparo por parte del Estado de los tribunales de justicia, por una cuestión de certeza jurídica. Debe haber muy buenos argumentos para establecer una excepción y que no exista plaz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precisó que la única forma de entenderlo razonablemente es que existe una regla de derecho internacional que señala que por regla general toda persona tiene que tener una nacionalidad, por lo tanto, ocurrido el acto agraviante que pueda poner en riesgo esa circunstancia naturalmente la persona siempre podrá ocurri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notar que ello dice relación con la reforma constitucional de 2005 para establecer las reglas de la nacionalidad, se consagro a tal punto que incluso es irrenunciable cuando un país extranjero pide la renuncia como paso previo para obtener la nacionalidad, esa renuncia no es válida en Chile, entonces, si esa es la protección constitucional, lo razonable es que no haya plazo para la protección dada la naturaleza de esta acción frente a la privación de la nacionalidad.</w:t>
      </w:r>
    </w:p>
    <w:p>
      <w:pPr>
        <w:pStyle w:val="Normal"/>
        <w:spacing w:lineRule="auto" w:line="276"/>
        <w:ind w:right="48" w:firstLine="851"/>
        <w:jc w:val="both"/>
        <w:rPr>
          <w:rFonts w:ascii="Arial" w:hAnsi="Arial" w:cs="Arial"/>
          <w:bCs/>
          <w:lang w:val="es-CL"/>
        </w:rPr>
      </w:pPr>
      <w:r>
        <w:rPr>
          <w:rFonts w:cs="Arial" w:ascii="Arial" w:hAnsi="Arial"/>
          <w:bCs/>
          <w:lang w:val="es-CL"/>
        </w:rPr>
        <w:t xml:space="preserve">La regla general es que la privación de la ciudad chilena es prácticamente excepcional, debe ser expresa, debe ser posterior a la adquisición de otra nacionalidad, y debe ser, a todas luces, un acto que no haya sido como condición para adquirir esa nueva nacionalidad. </w:t>
      </w:r>
    </w:p>
    <w:p>
      <w:pPr>
        <w:pStyle w:val="Normal"/>
        <w:spacing w:lineRule="auto" w:line="276"/>
        <w:ind w:right="48" w:firstLine="851"/>
        <w:jc w:val="both"/>
        <w:rPr/>
      </w:pPr>
      <w:r>
        <w:rPr>
          <w:rFonts w:cs="Arial" w:ascii="Arial" w:hAnsi="Arial"/>
          <w:bCs/>
          <w:lang w:val="es-CL"/>
        </w:rPr>
        <w:t>Si esa es la garantía constitucional, con mayor razón la acción que la protege tiene que ser lo más amplia posible, y el plazo de 30 días, evidentemente, no es lo suficientemente amplio, y por eso la supresión del plazo es lo corr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señaló que estaba de acuerdo en que no haya plazo, pero, desde lo práctico cómo la Corte puede acoger estos recursos cuando alguien renuncia a la nacionalidad para obtener otros beneficios o fue presionado, cómo se enmienda eso si se debe hacer por ley para que la persona vuelva a recuperar la nacionalidad chilena.</w:t>
      </w:r>
    </w:p>
    <w:p>
      <w:pPr>
        <w:pStyle w:val="Normal"/>
        <w:spacing w:lineRule="auto" w:line="276"/>
        <w:ind w:right="48" w:firstLine="851"/>
        <w:jc w:val="both"/>
        <w:rPr/>
      </w:pPr>
      <w:r>
        <w:rPr>
          <w:rFonts w:cs="Arial" w:ascii="Arial" w:hAnsi="Arial"/>
          <w:bCs/>
          <w:lang w:val="es-CL"/>
        </w:rPr>
        <w:t>Le estamos diciendo a la Corte Suprema que vea el recurso pero, por otro lado, la Constitución dice que para recuperar esta nacionalidad chilena que ella misma voluntariamente renunció tiene que ser por ley. Como la Corte puede corregir eso si no hace ley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señaló que depende de la hipótesis, pues aquella recae sobre el caso de renuncia voluntaria, sin que sea condición para adquirir otra nacionalidad, pues si ese es el caso, esa renuncia no tiene efecto en Chil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recisó que la redacción discurre sobre una base muy simple, que la persona se haya visto privada de su nacionalidad contra su voluntad, de modo agraviante. Obviamente si alguien renunció a la nacionalidad no puede intentar por este camino que se le reponga la nacionalidad, eso es un problema de la responsabilidad los actos propios, o sea, aquí de lo que se trata es que frente a un agravio el sistema jurisdiccional responde, reacciona y supera ese problema. Es partidario que la norma no tenga plaz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altolú</w:t>
      </w:r>
      <w:r>
        <w:rPr>
          <w:rFonts w:cs="Arial" w:ascii="Arial" w:hAnsi="Arial"/>
          <w:bCs/>
          <w:lang w:val="es-CL"/>
        </w:rPr>
        <w:t xml:space="preserve"> preguntó cómo pueden tomar otros países esta renuncia de nacionalidad que hace un chileno si ésta no tiene validez.</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e remitió a la regulación del artículo 11 de la Constitución, y señaló que en ningún caso se trata de la hipótesis que plantea el artículo en votación.</w:t>
      </w:r>
    </w:p>
    <w:p>
      <w:pPr>
        <w:pStyle w:val="Normal"/>
        <w:spacing w:lineRule="auto" w:line="276"/>
        <w:ind w:right="48" w:firstLine="851"/>
        <w:jc w:val="both"/>
        <w:rPr/>
      </w:pPr>
      <w:r>
        <w:rPr>
          <w:rFonts w:cs="Arial" w:ascii="Arial" w:hAnsi="Arial"/>
          <w:bCs/>
          <w:lang w:val="es-CL"/>
        </w:rPr>
        <w:t>Acá se trata de la protección frente a una acción de terceros, y un tribunal puede declarar que ese acto es arbitrari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 xml:space="preserve">artículo 73 con la indicación de los diputados  </w:t>
      </w:r>
      <w:r>
        <w:rPr>
          <w:rFonts w:cs="Arial" w:ascii="Arial" w:hAnsi="Arial"/>
          <w:b/>
          <w:bCs/>
          <w:lang w:val="es-CL"/>
        </w:rPr>
        <w:t>Hirsch, Saldívar, Saffirio, Gutiérrez, Jiles y Boric</w:t>
      </w:r>
      <w:r>
        <w:rPr>
          <w:rFonts w:cs="Arial" w:ascii="Arial" w:hAnsi="Arial"/>
          <w:bCs/>
          <w:lang w:val="es-CL"/>
        </w:rPr>
        <w:t>, fue aprobado por mayoría de votos. (11-0-2)</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Gonzalo Fuenzalida, Hugo Gutiérrez, Paulina Nuñez, Rene Saffirio, Leonardo Soto, Carmen Hertz (Presidenta), Nino Baltolu y Emilia Nuyado.</w:t>
      </w:r>
    </w:p>
    <w:p>
      <w:pPr>
        <w:pStyle w:val="Normal"/>
        <w:spacing w:lineRule="auto" w:line="276"/>
        <w:ind w:right="48" w:firstLine="851"/>
        <w:jc w:val="both"/>
        <w:rPr/>
      </w:pPr>
      <w:r>
        <w:rPr>
          <w:rFonts w:cs="Arial" w:ascii="Arial" w:hAnsi="Arial"/>
          <w:bCs/>
          <w:lang w:val="es-CL"/>
        </w:rPr>
        <w:t>Se abstuvieron de votar las señoras y señores diputados Camila Flores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77.</w:t>
      </w:r>
      <w:r>
        <w:rPr>
          <w:i/>
        </w:rPr>
        <w:t xml:space="preserve"> </w:t>
      </w:r>
      <w:r>
        <w:rPr>
          <w:rFonts w:cs="Arial" w:ascii="Arial" w:hAnsi="Arial"/>
          <w:bCs/>
          <w:i/>
          <w:lang w:val="es-CL"/>
        </w:rPr>
        <w:t>Procedencia. La acción de indemnización de perjuicios por actos injustificadamente erróneos o arbitrarios cometidos por los tribunales ordinarios o especiales en sede penal, garantiza el derecho de las víctimas de tales actos para obtener reparación pecuniaria. Ésta procederá por los daños materiales y morales derivados de ellos, en la forma y condiciones que esta ley establece.</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Podrá solicitarse a la Corte, además o exclusivamente, la declaración  de haberse condenado a la persona por un error judicial, evento en el cual, a petición del interesado, la Corte Suprema ordenará que la sentencia en la que se formule tal declaración, se publique por tres veces días de fin de semana, en dos diarios de circulación nacional, a costa del Fisco y se suba a la página web del Poder Judicial, durante una semana a lo menos.”.</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
          <w:bCs/>
          <w:lang w:val="es-CL"/>
        </w:rPr>
        <w:t xml:space="preserve">Indicación de la diputada Jiles </w:t>
      </w:r>
      <w:r>
        <w:rPr>
          <w:rFonts w:cs="Arial" w:ascii="Arial" w:hAnsi="Arial"/>
          <w:bCs/>
          <w:lang w:val="es-CL"/>
        </w:rPr>
        <w:t>para suprimir la expresión “días de fin de semana”, y reemplaza la expresión “se suba a la página web del Poder Judicial, durante una semana a lo menos”, por “se publique a lo menos durante una semana en el sitio web del Poder Judicial.”.</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cuál es la diferencia de esta norma con lo que existe actualmente respecto a la acción por indemnización por error judici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Tavolari</w:t>
      </w:r>
      <w:r>
        <w:rPr>
          <w:rFonts w:cs="Arial" w:ascii="Arial" w:hAnsi="Arial"/>
          <w:bCs/>
          <w:lang w:val="es-CL"/>
        </w:rPr>
        <w:t xml:space="preserve"> precisó que lo que se busca con las normas nuevas es ampliar esos derechos porque la experiencia práctica revela que la norma constitucional prácticamente ha hecho imposible que se cobre indemnización por error judicial. </w:t>
      </w:r>
    </w:p>
    <w:p>
      <w:pPr>
        <w:pStyle w:val="Normal"/>
        <w:spacing w:lineRule="auto" w:line="276"/>
        <w:ind w:right="48" w:firstLine="851"/>
        <w:jc w:val="both"/>
        <w:rPr/>
      </w:pPr>
      <w:r>
        <w:rPr>
          <w:rFonts w:cs="Arial" w:ascii="Arial" w:hAnsi="Arial"/>
          <w:bCs/>
          <w:lang w:val="es-CL"/>
        </w:rPr>
        <w:t>Así, buscando maneras que respetan la norma constitucional, se propone establecer algunas presunciones.</w:t>
      </w:r>
    </w:p>
    <w:p>
      <w:pPr>
        <w:pStyle w:val="Normal"/>
        <w:spacing w:lineRule="auto" w:line="276"/>
        <w:ind w:right="48" w:firstLine="851"/>
        <w:jc w:val="both"/>
        <w:rPr/>
      </w:pPr>
      <w:r>
        <w:rPr>
          <w:rFonts w:cs="Arial" w:ascii="Arial" w:hAnsi="Arial"/>
          <w:bCs/>
          <w:lang w:val="es-CL"/>
        </w:rPr>
        <w:t>Hoy hay apenas una norma constitucional y no tiene más regulación legal, fuera del auto acordado.</w:t>
      </w:r>
    </w:p>
    <w:p>
      <w:pPr>
        <w:pStyle w:val="Normal"/>
        <w:spacing w:lineRule="auto" w:line="276"/>
        <w:ind w:right="48" w:firstLine="851"/>
        <w:jc w:val="both"/>
        <w:rPr/>
      </w:pPr>
      <w:r>
        <w:rPr>
          <w:rFonts w:cs="Arial" w:ascii="Arial" w:hAnsi="Arial"/>
          <w:bCs/>
          <w:lang w:val="es-CL"/>
        </w:rPr>
        <w:t>El espíritu es ampliar el derecho de las personas a ser indemnizadas por error judici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77 con la indicación de la diputada Jiles</w:t>
      </w:r>
      <w:r>
        <w:rPr>
          <w:rFonts w:cs="Arial" w:ascii="Arial" w:hAnsi="Arial"/>
          <w:bCs/>
          <w:lang w:val="es-CL"/>
        </w:rPr>
        <w:t xml:space="preserve"> fue aprobado por mayoría de votos. (10-0-3)</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Gabriel Boric, Marcelo Díaz, Gonzalo Fuenzalida, Hugo Gutiérrez, Paulina Nuñez, Rene Saffirio,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78.</w:t>
      </w:r>
      <w:r>
        <w:rPr>
          <w:i/>
        </w:rPr>
        <w:t xml:space="preserve"> </w:t>
      </w:r>
      <w:r>
        <w:rPr>
          <w:rFonts w:cs="Arial" w:ascii="Arial" w:hAnsi="Arial"/>
          <w:bCs/>
          <w:i/>
          <w:lang w:val="es-CL"/>
        </w:rPr>
        <w:t>Legitimación. Son titulares de la acción de indemnización de perjuicios por actos injustificadamente erróneos o arbitrarios cometidos por los tribunales ordinarios o especiales en sede penal:</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a) Toda persona que, acusada por un crimen o simple delito fuere condenada por sentencia pronunciada en algún grado jurisdiccional y luego resultare en definitiva absuelta. </w:t>
      </w:r>
    </w:p>
    <w:p>
      <w:pPr>
        <w:pStyle w:val="Normal"/>
        <w:spacing w:lineRule="auto" w:line="276"/>
        <w:ind w:right="48" w:firstLine="851"/>
        <w:jc w:val="both"/>
        <w:rPr>
          <w:rFonts w:ascii="Arial" w:hAnsi="Arial" w:cs="Arial"/>
          <w:bCs/>
          <w:i/>
          <w:i/>
          <w:lang w:val="es-CL"/>
        </w:rPr>
      </w:pPr>
      <w:r>
        <w:rPr>
          <w:rFonts w:cs="Arial" w:ascii="Arial" w:hAnsi="Arial"/>
          <w:bCs/>
          <w:i/>
          <w:lang w:val="es-CL"/>
        </w:rPr>
        <w:t>b) Toda persona cuya sentencia condenatoria haya sido anulada por la Corte Suprema, conociendo de la revisión en su contra, siempre que, además, haya declarado inocente al afectado.</w:t>
      </w:r>
    </w:p>
    <w:p>
      <w:pPr>
        <w:pStyle w:val="Normal"/>
        <w:spacing w:lineRule="auto" w:line="276"/>
        <w:ind w:right="48" w:firstLine="851"/>
        <w:jc w:val="both"/>
        <w:rPr>
          <w:rFonts w:ascii="Arial" w:hAnsi="Arial" w:cs="Arial"/>
          <w:bCs/>
          <w:i/>
          <w:i/>
          <w:lang w:val="es-CL"/>
        </w:rPr>
      </w:pPr>
      <w:r>
        <w:rPr>
          <w:rFonts w:cs="Arial" w:ascii="Arial" w:hAnsi="Arial"/>
          <w:bCs/>
          <w:i/>
          <w:lang w:val="es-CL"/>
        </w:rPr>
        <w:t>c) Los herederos de esas mismas personas;</w:t>
      </w:r>
    </w:p>
    <w:p>
      <w:pPr>
        <w:pStyle w:val="Normal"/>
        <w:spacing w:lineRule="auto" w:line="276"/>
        <w:ind w:right="48" w:firstLine="851"/>
        <w:jc w:val="both"/>
        <w:rPr/>
      </w:pPr>
      <w:r>
        <w:rPr>
          <w:rFonts w:cs="Arial" w:ascii="Arial" w:hAnsi="Arial"/>
          <w:bCs/>
          <w:i/>
          <w:lang w:val="es-CL"/>
        </w:rPr>
        <w:t>d) Todo imputado que habiendo sido acusado por uno o más delitos determinados, hubiere sido objeto de medidas cautelares que hayan implicado privación o restricción de su libertad, y que  haya obtenido sobreseimiento definitivo en su favor, por las causales previstas en las letras a) y b) del artículo 250 del Código Procesal Penal.</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 los diputados Diaz, Saffirio y Walker</w:t>
      </w:r>
      <w:r>
        <w:rPr>
          <w:rFonts w:cs="Arial" w:ascii="Arial" w:hAnsi="Arial"/>
          <w:bCs/>
          <w:lang w:val="es-CL"/>
        </w:rPr>
        <w:t xml:space="preserve"> para intercalar en la letra a) entre la palabra absuelta y el punto a parte la frase “y fallo unánime del tribunal respectivo”; y para eliminar de la letra d) la frase “o restricción”.</w:t>
      </w:r>
    </w:p>
    <w:p>
      <w:pPr>
        <w:pStyle w:val="Normal"/>
        <w:spacing w:lineRule="auto" w:line="276"/>
        <w:ind w:right="48" w:hanging="0"/>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78, con la indicación de los diputados Diaz, Saffirio y Walker</w:t>
      </w:r>
      <w:r>
        <w:rPr>
          <w:rFonts w:cs="Arial" w:ascii="Arial" w:hAnsi="Arial"/>
          <w:bCs/>
          <w:lang w:val="es-CL"/>
        </w:rPr>
        <w:t>, fue aprobado por mayoría de votos. (10-0-3)</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Gabriel Boric, Marcelo Díaz, Gonzalo Fuenzalida, Hugo Gutiérrez, Paulina Nuñez, Rene Saffirio,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79.</w:t>
      </w:r>
      <w:r>
        <w:rPr>
          <w:i/>
        </w:rPr>
        <w:t xml:space="preserve"> </w:t>
      </w:r>
      <w:r>
        <w:rPr>
          <w:rFonts w:cs="Arial" w:ascii="Arial" w:hAnsi="Arial"/>
          <w:bCs/>
          <w:i/>
          <w:lang w:val="es-CL"/>
        </w:rPr>
        <w:t>Procedimiento. La solicitud necesaria para obtener la declaración previa al ejercicio de la acción indemnizatoria a que se refiere el artículo   , se presentará ante la Corte Suprema dentro del plazo de 12 meses, contados desde que quedó ejecutoriada la sentencia absolutoria, o la que sobreseyó definitivamente la causa, o desde que se notificó la resolución que acogió la revisión.</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Esta solicitud deberá ser patrocinada por abogado habilitado para el ejercicio de la profesión y a ella se acompañarán los siguientes antecedentes:</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Cs/>
          <w:i/>
          <w:i/>
          <w:lang w:val="es-CL"/>
        </w:rPr>
      </w:pPr>
      <w:r>
        <w:rPr>
          <w:rFonts w:cs="Arial" w:ascii="Arial" w:hAnsi="Arial"/>
          <w:bCs/>
          <w:i/>
          <w:lang w:val="es-CL"/>
        </w:rPr>
        <w:t>a) Copia autorizada de la sentencia absolutoria o de la que sobreseyó definitivamente la causa.</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b) Copia autorizada de la sentencia que había condenado previamente al solicitante; </w:t>
      </w:r>
    </w:p>
    <w:p>
      <w:pPr>
        <w:pStyle w:val="Normal"/>
        <w:spacing w:lineRule="auto" w:line="276"/>
        <w:ind w:right="48" w:firstLine="851"/>
        <w:jc w:val="both"/>
        <w:rPr>
          <w:rFonts w:ascii="Arial" w:hAnsi="Arial" w:cs="Arial"/>
          <w:bCs/>
          <w:i/>
          <w:i/>
          <w:lang w:val="es-CL"/>
        </w:rPr>
      </w:pPr>
      <w:r>
        <w:rPr>
          <w:rFonts w:cs="Arial" w:ascii="Arial" w:hAnsi="Arial"/>
          <w:bCs/>
          <w:i/>
          <w:lang w:val="es-CL"/>
        </w:rPr>
        <w:t>c) Copia autorizada de la resolución que acogió la revisión y de la sentencia condenatoria revisada.</w:t>
      </w:r>
    </w:p>
    <w:p>
      <w:pPr>
        <w:pStyle w:val="Normal"/>
        <w:spacing w:lineRule="auto" w:line="276"/>
        <w:ind w:right="48" w:firstLine="851"/>
        <w:jc w:val="both"/>
        <w:rPr>
          <w:rFonts w:ascii="Arial" w:hAnsi="Arial" w:cs="Arial"/>
          <w:bCs/>
          <w:i/>
          <w:i/>
          <w:lang w:val="es-CL"/>
        </w:rPr>
      </w:pPr>
      <w:r>
        <w:rPr>
          <w:rFonts w:cs="Arial" w:ascii="Arial" w:hAnsi="Arial"/>
          <w:bCs/>
          <w:i/>
          <w:lang w:val="es-CL"/>
        </w:rPr>
        <w:t>d) Copia autorizada o de la resolución que decretó las medidas cautelares personales impuestas.</w:t>
      </w:r>
    </w:p>
    <w:p>
      <w:pPr>
        <w:pStyle w:val="Normal"/>
        <w:spacing w:lineRule="auto" w:line="276"/>
        <w:ind w:right="48" w:firstLine="851"/>
        <w:jc w:val="both"/>
        <w:rPr/>
      </w:pPr>
      <w:r>
        <w:rPr>
          <w:rFonts w:eastAsia="Arial" w:cs="Arial" w:ascii="Arial" w:hAnsi="Arial"/>
          <w:bCs/>
          <w:i/>
          <w:lang w:val="es-CL"/>
        </w:rPr>
        <w:t xml:space="preserve">      </w:t>
      </w:r>
      <w:r>
        <w:rPr>
          <w:rFonts w:cs="Arial" w:ascii="Arial" w:hAnsi="Arial"/>
          <w:bCs/>
          <w:i/>
          <w:lang w:val="es-CL"/>
        </w:rPr>
        <w:t>El interesado puede acompañar, además, los documentos que estime necesarios</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l diputado Walker</w:t>
      </w:r>
      <w:r>
        <w:rPr>
          <w:rFonts w:cs="Arial" w:ascii="Arial" w:hAnsi="Arial"/>
          <w:bCs/>
          <w:lang w:val="es-CL"/>
        </w:rPr>
        <w:t xml:space="preserve"> para agregar el guarismo “77” a continuación del vocablo “artículo” y eliminar la conjunción “o” de la letra d).</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u w:val="single"/>
          <w:lang w:val="es-CL"/>
        </w:rPr>
        <w:t>artículo 79, con la indicación del diputado Walker</w:t>
      </w:r>
      <w:r>
        <w:rPr>
          <w:rFonts w:cs="Arial" w:ascii="Arial" w:hAnsi="Arial"/>
          <w:bCs/>
          <w:lang w:val="es-CL"/>
        </w:rPr>
        <w:t>, es aprobado por el mismo quórum de la votación anterior. (10-03)</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Gabriel Boric, Marcelo Díaz, Gonzalo Fuenzalida, Hugo Gutiérrez, Paulina Nuñez, Rene Saffirio,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82.</w:t>
      </w:r>
      <w:r>
        <w:rPr>
          <w:i/>
        </w:rPr>
        <w:t xml:space="preserve"> </w:t>
      </w:r>
      <w:r>
        <w:rPr>
          <w:rFonts w:cs="Arial" w:ascii="Arial" w:hAnsi="Arial"/>
          <w:bCs/>
          <w:i/>
          <w:lang w:val="es-CL"/>
        </w:rPr>
        <w:t>Presunción. Se presume que la sentencia condenatoria ha sido injustificadamente errónea o arbitraria, en todos los casos en los que la Corte Suprema, conociendo de la revisión en su contra, la haya anulado y haya declarado inocente a la persona que demanda la indemnización o reparación o cuyos herederos la demandan</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l diputado Walker</w:t>
      </w:r>
      <w:r>
        <w:rPr>
          <w:rFonts w:cs="Arial" w:ascii="Arial" w:hAnsi="Arial"/>
          <w:bCs/>
          <w:lang w:val="es-CL"/>
        </w:rPr>
        <w:t xml:space="preserve"> para agregar a continuación de “la demandan” y el punto a parte la siguiente frase: “En los casos en que el condenado por una sentencia definitiva dictada en la causa; o el que se vio privado de libertad en ella, resultó finalmente absuelto o sobreseído definitivamente por los motivos indicados en el artículo 78 letra d) por sentencia unánim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u w:val="single"/>
          <w:lang w:val="es-CL"/>
        </w:rPr>
        <w:t>artículo 82, con la indicación del diputado Walker,</w:t>
      </w:r>
      <w:r>
        <w:rPr>
          <w:rFonts w:cs="Arial" w:ascii="Arial" w:hAnsi="Arial"/>
          <w:bCs/>
          <w:lang w:val="es-CL"/>
        </w:rPr>
        <w:t xml:space="preserve">  es aprobado por el mismo quórum de la votación anterior. (10-03)</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Gabriel Boric, Marcelo Díaz, Gonzalo Fuenzalida, Hugo Gutiérrez, Paulina Nuñez, Rene Saffirio,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Se abstuvieron de votar las señoras y señores diputados Camila Flores y  Nino Baltolu y Diego Schalp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 de la diputada Jiles para incorporar al texto un nuevo Título del siguiente tenor que establece una acción especial de extranjería:</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Capítulo: Acción especial de extranjería.</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Artículo 87: Naturaleza de la acción. La acción especial de extranjería es un medio procesal de tutela del estatuto de extranjería establecido en la ley y en tratados internacionales ratificados por Chile y vigentes.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Artículo 88: Legitimación activa. Plazo de interposición. 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Artículo 89: Procedimiento. A la tramitación de esta acción especial de extranjería se aplicarán las normas sobre procedimiento previstas para el recurso de protec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Artículo 90: Efectos de la interposición de la acción. La interposición de la acción especial de extranjería suspenderá los efectos del acto de gobierno o de la administración del Estado impugnados en esta sed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rtículo 91: Sentencia y Apelación. El plazo de dictación de la sentencia de primer grado, medidas de cumplimiento de ésta, condenación en costas, recurso de apelación y sentencia de término se regirán por las normas establecidas para el recurso de protección en este cuerpo legal. 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en qué afecta o en qué se contradice esto con las modificaciones de la Ley de Extranjería recién aprobadas, que considera recursos especial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señaló que entendía que en la ley que se aprobó en la Cámara se incorporan recursos administrativos y judiciales, entonces, bajo la misma lógica del amparo económico, se estaría regulando algo que en la ley ya viene regul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omentó que desde lo formal habría que corregir la expresión “tratados internacionales ratificados por Chile y vigentes” por la que se utiliza en el ordenamiento jurídico que es “tratados internacionales ratificados por Chile que se encuentren vigentes”, y la denominación “recurso de protección” debe reemplazarse por “acción constitucional de protección”.</w:t>
      </w:r>
    </w:p>
    <w:p>
      <w:pPr>
        <w:pStyle w:val="Normal"/>
        <w:spacing w:lineRule="auto" w:line="276"/>
        <w:ind w:right="48" w:firstLine="851"/>
        <w:jc w:val="both"/>
        <w:rPr>
          <w:rFonts w:ascii="Arial" w:hAnsi="Arial" w:cs="Arial"/>
          <w:bCs/>
          <w:lang w:val="es-CL"/>
        </w:rPr>
      </w:pPr>
      <w:r>
        <w:rPr>
          <w:rFonts w:cs="Arial" w:ascii="Arial" w:hAnsi="Arial"/>
          <w:bCs/>
          <w:lang w:val="es-CL"/>
        </w:rPr>
        <w:t>Propuso que se votara todos los artículos en conju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Velásquez, Abogado Secretario de la Comisión</w:t>
      </w:r>
      <w:r>
        <w:rPr>
          <w:rFonts w:cs="Arial" w:ascii="Arial" w:hAnsi="Arial"/>
          <w:bCs/>
          <w:lang w:val="es-CL"/>
        </w:rPr>
        <w:t>, comentó que la indicación repone una acción especial que estaba contemplada en el proyecto original que fue aprobada en su época hace varios años atrás por la Comisión de Derechos Human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profesor </w:t>
      </w:r>
      <w:r>
        <w:rPr>
          <w:rFonts w:cs="Arial" w:ascii="Arial" w:hAnsi="Arial"/>
          <w:b/>
          <w:bCs/>
          <w:lang w:val="es-CL"/>
        </w:rPr>
        <w:t>Aldunate</w:t>
      </w:r>
      <w:r>
        <w:rPr>
          <w:rFonts w:cs="Arial" w:ascii="Arial" w:hAnsi="Arial"/>
          <w:bCs/>
          <w:lang w:val="es-CL"/>
        </w:rPr>
        <w:t xml:space="preserve"> instó a tener presentes los fundamentos históricos que tuvo en su momento la Cámara, porque cuando fue aprobado en general por la Sala se contemplaba este capítulo que incorporaba la acción especial de extranjería, y su referencia se fundamentada, como buena parte del proyecto en su época, en disposiciones de diversos tratados que consagran la necesidad de que el Estado disponga de medios procesales de tutela efectiva a las personas, y bajo esa lógica se propone mantener esta acción, sin perjuicio de no estar en condiciones de poder dilucidar si ello es coherente o no con lo que aprobó la Cámara en el primer trámite constitucional respecto al proyecto global que se hizo cargo del tema de migraciones, puesto que allí existe un recurso que tiene una fisionomía de otra naturaleza porque es más bien un recurso de naturaleza eminentemente administrativa, y el que estamos analizando tiene una naturaleza eminentemente de tutela de derechos fundamentales.</w:t>
      </w:r>
    </w:p>
    <w:p>
      <w:pPr>
        <w:pStyle w:val="Normal"/>
        <w:spacing w:lineRule="auto" w:line="276"/>
        <w:ind w:right="48" w:firstLine="851"/>
        <w:jc w:val="both"/>
        <w:rPr/>
      </w:pPr>
      <w:r>
        <w:rPr>
          <w:rFonts w:cs="Arial" w:ascii="Arial" w:hAnsi="Arial"/>
          <w:bCs/>
          <w:lang w:val="es-CL"/>
        </w:rPr>
        <w:t>Es por ello que cuando se describe la naturaleza de la acción se refiere a la protección de aquellos derechos que están consagrados no sólo en la Constitución sino que también por mandato, y aunque se trata de un tema opinable, la tendencia dominante apunta a que el artículo 5° tiene un efecto relevante desde el punto de vista la aplicación de aquellos derechos que se encuentran consagrados en tratados internacional.</w:t>
      </w:r>
    </w:p>
    <w:p>
      <w:pPr>
        <w:pStyle w:val="Normal"/>
        <w:spacing w:lineRule="auto" w:line="276"/>
        <w:ind w:right="48" w:firstLine="851"/>
        <w:jc w:val="both"/>
        <w:rPr/>
      </w:pPr>
      <w:r>
        <w:rPr>
          <w:rFonts w:cs="Arial" w:ascii="Arial" w:hAnsi="Arial"/>
          <w:bCs/>
          <w:lang w:val="es-CL"/>
        </w:rPr>
        <w:t>Así, en esa lógica de coherencia esta acción tiene pertine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estimó adecuado ir incorporando indicaciones a medida que avanza el debate, pero cuando se trata de un conjunto de indicaciones que tienen por objeto crear una acción nueva en el minuto final, se corre el riesgo de que todo lo aprobado sea cuestionado con una sola contradicción que en que se pueda caer respecto de esta última acción. No está de acuerdo en apoyar la indicación en este estado del debate, sin perjuicio de creer que el país necesita esta acción, pero la forma de resolverlo no es en este minuto ni en este proy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 la diputada Jiles, con las correcciones de forma sugeridas por el diputado Díaz</w:t>
      </w:r>
      <w:r>
        <w:rPr>
          <w:rFonts w:cs="Arial" w:ascii="Arial" w:hAnsi="Arial"/>
          <w:bCs/>
          <w:lang w:val="es-CL"/>
        </w:rPr>
        <w:t xml:space="preserve">, es </w:t>
      </w:r>
      <w:r>
        <w:rPr>
          <w:rFonts w:cs="Arial" w:ascii="Arial" w:hAnsi="Arial"/>
          <w:b/>
          <w:bCs/>
          <w:lang w:val="es-CL"/>
        </w:rPr>
        <w:t>aprobada</w:t>
      </w:r>
      <w:r>
        <w:rPr>
          <w:rFonts w:cs="Arial" w:ascii="Arial" w:hAnsi="Arial"/>
          <w:bCs/>
          <w:lang w:val="es-CL"/>
        </w:rPr>
        <w:t xml:space="preserve"> por mayoría de votos. (7-6-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Gabriel Boric, Marcelo Díaz, Hugo Gutiérrez,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Votaron en contra las señoras y señores diputados Camila Flores, Gonzalo Fuenzalida, Paulina Nuñez, Rene Saffirio, Nino Baltolu y Diego Schalpe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Indicación de los diputados Boric, Díaz y Hirsch para incorporar un nuevo párrafo final denominado “De la ejecución de las sentencias dictadas conforme al artículo 68 de la Convención Americana sobre Derechos Humano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w:t>
      </w:r>
      <w:r>
        <w:rPr>
          <w:rFonts w:cs="Arial" w:ascii="Arial" w:hAnsi="Arial"/>
          <w:bCs/>
          <w:lang w:val="es-CL"/>
        </w:rPr>
        <w:t>Artículo 87. De la ejecución de las sentencias de la Corte Interamericana de Derechos Humanos. De conformidad al mandato legal del artículo 68 de la Convención Americana sobre Derechos Humanos el Estado de Chile cumplirá las resoluciones de la Corte Interamericana de Derechos Humanos en aquellos casos en los que sea parte.</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Dichas resoluciones serán comunicadas mediante oficio por el Ministerio de Relaciones Exteriores apenas éste tome conocimiento de las mismas al Presidente de la Corte Suprema, el que la comunicará al Pleno del Tribuna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l Pleno de la Corte Suprema dispondrá en una sola resolución todas las medidas que sean necesarias para restablecer el imperio del derecho y cumplir la sentencia de la Corte Interamericana de conformidad  al  art. 68 de la referida Convención ratificada por Chile y vig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explicó que, tal como dice la indicación, hay un mandato de la Carta Interamericana de Derechos Humanos de cumplir de buena fe las sentencias que se encuentran firmes de la Corte Interamericana de Derechos Humanos.</w:t>
      </w:r>
    </w:p>
    <w:p>
      <w:pPr>
        <w:pStyle w:val="Normal"/>
        <w:spacing w:lineRule="auto" w:line="276"/>
        <w:ind w:right="48" w:firstLine="851"/>
        <w:jc w:val="both"/>
        <w:rPr/>
      </w:pPr>
      <w:r>
        <w:rPr>
          <w:rFonts w:cs="Arial" w:ascii="Arial" w:hAnsi="Arial"/>
          <w:bCs/>
          <w:lang w:val="es-CL"/>
        </w:rPr>
        <w:t>En la actualidad existe un problema respecto a la ejecución de las mismas porque no se encuentra reglado cuál es el mecanismo de ejecución de estas sentencias y por lo tanto es urgente que tengamos un mecanismo expedito y fácil para las mismas.</w:t>
      </w:r>
    </w:p>
    <w:p>
      <w:pPr>
        <w:pStyle w:val="Normal"/>
        <w:spacing w:lineRule="auto" w:line="276"/>
        <w:ind w:right="48" w:firstLine="851"/>
        <w:jc w:val="both"/>
        <w:rPr/>
      </w:pPr>
      <w:r>
        <w:rPr>
          <w:rFonts w:cs="Arial" w:ascii="Arial" w:hAnsi="Arial"/>
          <w:bCs/>
          <w:lang w:val="es-CL"/>
        </w:rPr>
        <w:t>El ejemplo más claro es el que expuso la familia de Vinicio Poblete ante la Comision quienes, teniendo una sentencia firme, hasta el día de hoy no habían logrado que Tesorería les pague.</w:t>
      </w:r>
    </w:p>
    <w:p>
      <w:pPr>
        <w:pStyle w:val="Normal"/>
        <w:spacing w:lineRule="auto" w:line="276"/>
        <w:ind w:right="48" w:firstLine="851"/>
        <w:jc w:val="both"/>
        <w:rPr/>
      </w:pPr>
      <w:r>
        <w:rPr>
          <w:rFonts w:cs="Arial" w:ascii="Arial" w:hAnsi="Arial"/>
          <w:bCs/>
          <w:lang w:val="es-CL"/>
        </w:rPr>
        <w:t>Originalmente el proyecto contenía un mecanismo de ejecución de sentencias de organismos internacionales pero esto fue eliminado del proyecto en el compilado que hizo el profesor Tavolari y no sabemos bien por qué.</w:t>
      </w:r>
    </w:p>
    <w:p>
      <w:pPr>
        <w:pStyle w:val="Normal"/>
        <w:spacing w:lineRule="auto" w:line="276"/>
        <w:ind w:right="48" w:firstLine="851"/>
        <w:jc w:val="both"/>
        <w:rPr/>
      </w:pPr>
      <w:r>
        <w:rPr>
          <w:rFonts w:cs="Arial" w:ascii="Arial" w:hAnsi="Arial"/>
          <w:bCs/>
          <w:lang w:val="es-CL"/>
        </w:rPr>
        <w:t>Esta indicación repone el mecanismo de ejecución de sentencias de organismos internacional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respecto de este punto debería pronunciarse la Corte Suprema, pero como no era parte del proyecto original ello no ocurrió. Sin embargo, ello no es óbice a que forme parte eventualmente del texto del proyecto aprobado porque el informe de la Corte Suprema puede remitirse posteriorm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señaló que sí formaba parte del proyecto original, que luego fue superado por el proyecto del profesor Tavolari. Debe haber sido objeto de pronunciamiento por parte de la Corte Supre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comentó que esto se trataba de una teoría bastante antigua llamada teoría del control de convencionalidad que algunos han querido sacar del fallo “Almonacid v/s Chile”, sin embargo, el Tribunal Constitucional se ha manifestado en reiteradas oportunidades en contra de esta tesis, por ejemplo, en las sentencias 4687, 34602, 1288-08, 2387-12 y 2388-12, señalando que cuando el tribunal superior de un país termina por replicar un fallo de un tribunal internacional lo que se hace es anular toda discusión interna y someter la Constitución de un país a una jurisdicción extranjera, que es algo que nuestra constitución no resguarda en el artículo 5º inciso 2º.</w:t>
      </w:r>
    </w:p>
    <w:p>
      <w:pPr>
        <w:pStyle w:val="Normal"/>
        <w:spacing w:lineRule="auto" w:line="276"/>
        <w:ind w:right="48" w:firstLine="851"/>
        <w:jc w:val="both"/>
        <w:rPr/>
      </w:pPr>
      <w:r>
        <w:rPr>
          <w:rFonts w:cs="Arial" w:ascii="Arial" w:hAnsi="Arial"/>
          <w:bCs/>
          <w:lang w:val="es-CL"/>
        </w:rPr>
        <w:t>A su parecer la indicación es inconstitucional porque vulnera flagrantemente el artículo 76 y 77 de la Constitución, por lo que hace cuestión de constitucionalidad y e insta al Presidente a pronunciarse acerca de la admisibilidad porque contradice completamente la supremacía de la Corte Suprema y además cede soberanía en materia jurisdiccional.</w:t>
      </w:r>
    </w:p>
    <w:p>
      <w:pPr>
        <w:pStyle w:val="Normal"/>
        <w:spacing w:lineRule="auto" w:line="276"/>
        <w:ind w:right="48" w:firstLine="851"/>
        <w:jc w:val="both"/>
        <w:rPr/>
      </w:pPr>
      <w:r>
        <w:rPr>
          <w:rFonts w:cs="Arial" w:ascii="Arial" w:hAnsi="Arial"/>
          <w:bCs/>
          <w:lang w:val="es-CL"/>
        </w:rPr>
        <w:t>Añadió que Chile se ha negado a ratificar el protocolo facultativo del Pacto de San José porque permitiría interponer acciones directamente ante la Corte Interamericana y eso Chile no lo ha ratificado precisamente porque, según ha sido interpretado por la doctrina mayoritaria, nos permite entender que el máximo tribunal en Chile no es la Corte Interamericana sino que es la Corte Suprema en el caso de la jurisdicción ordinaria y el Tribunal Constitucional en materia constitucio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 xml:space="preserve">Diaz </w:t>
      </w:r>
      <w:r>
        <w:rPr>
          <w:rFonts w:cs="Arial" w:ascii="Arial" w:hAnsi="Arial"/>
          <w:bCs/>
          <w:lang w:val="es-CL"/>
        </w:rPr>
        <w:t>recordó que el año 2008 presentó una indicación en los mismos términos, hoy mismo la Corte Suprema se encuentra discutiendo como da cumplimiento, de manera muy extraordinaria e inusual, a una sentencia de la Corte que podría incluso conllevar la anulación de una sentencia.</w:t>
      </w:r>
    </w:p>
    <w:p>
      <w:pPr>
        <w:pStyle w:val="Normal"/>
        <w:spacing w:lineRule="auto" w:line="276"/>
        <w:ind w:right="48" w:firstLine="851"/>
        <w:jc w:val="both"/>
        <w:rPr/>
      </w:pPr>
      <w:r>
        <w:rPr>
          <w:rFonts w:cs="Arial" w:ascii="Arial" w:hAnsi="Arial"/>
          <w:bCs/>
          <w:lang w:val="es-CL"/>
        </w:rPr>
        <w:t>Acotó que la indicación no se refiere a la dictación de una sentencia de reemplazo, lo que puede ser más complejo de tratar, sino que se de cumplimiento a una resolución de la Corte Interamericana de la que Chile es parte.</w:t>
      </w:r>
    </w:p>
    <w:p>
      <w:pPr>
        <w:pStyle w:val="Normal"/>
        <w:spacing w:lineRule="auto" w:line="276"/>
        <w:ind w:right="48" w:firstLine="851"/>
        <w:jc w:val="both"/>
        <w:rPr/>
      </w:pPr>
      <w:r>
        <w:rPr>
          <w:rFonts w:cs="Arial" w:ascii="Arial" w:hAnsi="Arial"/>
          <w:bCs/>
          <w:lang w:val="es-CL"/>
        </w:rPr>
        <w:t>Agregó que el profesor Tavolari le comentó que no ha habido hasta el momento ningún problema en el cumplimiento de las resoluciones que dicen relación con indemnizaciones, pero no solamente esa es la competencia de la Corte a la que Chile se encuentra adscrito, por ende, votará a favor de la indicación.</w:t>
      </w:r>
    </w:p>
    <w:p>
      <w:pPr>
        <w:pStyle w:val="Normal"/>
        <w:spacing w:lineRule="auto" w:line="276"/>
        <w:ind w:right="48" w:firstLine="851"/>
        <w:jc w:val="both"/>
        <w:rPr>
          <w:rFonts w:ascii="Arial" w:hAnsi="Arial" w:cs="Arial"/>
          <w:bCs/>
          <w:lang w:val="es-CL"/>
        </w:rPr>
      </w:pPr>
      <w:r>
        <w:rPr>
          <w:rFonts w:cs="Arial" w:ascii="Arial" w:hAnsi="Arial"/>
          <w:bCs/>
          <w:lang w:val="es-CL"/>
        </w:rPr>
        <w:t>Instó al oficialismo a ser coherentes durante la votación del día siguiente a propósito del TPP11, por cuanto allí deberán argumentar precisamente lo contrario, reconociendo la posibilidad de resolver conflictos mediante, por ejemplo, tribunales arbitrales que crea ese mismo trat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cisó que votaría en contra y que le llamaba la atención la indicación porque el proyecto trata de acciones constitucionales y en la indicación no se observa ninguna acción sino que una imposición.</w:t>
      </w:r>
    </w:p>
    <w:p>
      <w:pPr>
        <w:pStyle w:val="Normal"/>
        <w:spacing w:lineRule="auto" w:line="276"/>
        <w:ind w:right="48" w:firstLine="851"/>
        <w:jc w:val="both"/>
        <w:rPr/>
      </w:pPr>
      <w:r>
        <w:rPr>
          <w:rFonts w:cs="Arial" w:ascii="Arial" w:hAnsi="Arial"/>
          <w:bCs/>
          <w:lang w:val="es-CL"/>
        </w:rPr>
        <w:t>Si hubiera sido bajo la fórmula que estuvo originalmente en el proyecto que finalmente mismo profesor Tavolari desechó, era una acción, y así como se aprobó una acción por el tema de extranjería, si hubiese una acción para lograr la ejecución de sentencia de un organismo internacional, sería bastante más amigable que como está redactada esta indicación que no da lugar a ninguna acción sino que está mandatando a la Corte el aplicar una sente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señaló que al contrario de lo que argumenta el diputado Fuenzalida esta acción guarda total relación con el artículo 1° aprobado según el cual no solo hay que atenerse a la Constitución y las leyes de la República sino también a los tratados ratificado por Chile. Es más, la norma que estamos votando da sentido al artículo 1°, busca dotar de operatividad al sistema y es bastante suave porque al final entrega a la Corte Suprema que regule la sentencia, que tome las medidas a fin de dar cumplimiento a la sentencia. Es bastante razonable lo que se plante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precisó que votaba a favor de la indicación ya que, además de concordar con los argumentos expuestos, la moción original de este proyecto establecía un procedimiento para el cumplimiento de la resolución emanada de muchos tribunales internacionales, y en este caso se quiso reducir el ámbito de competencia solamente a las resoluciones que dicta la Corte Interamericana de Derechos Humanos,  estableciendo un procedimiento que ni siquiera impone la manera de cumplir la sentencia, le entrega a la propia Corte Suprema, un tribunal nacional que está mandatado por la Constitución para ejercer su jurisdicción, que determine la mejor manera de hacerlo.</w:t>
      </w:r>
    </w:p>
    <w:p>
      <w:pPr>
        <w:pStyle w:val="Normal"/>
        <w:spacing w:lineRule="auto" w:line="276"/>
        <w:ind w:right="48" w:firstLine="851"/>
        <w:jc w:val="both"/>
        <w:rPr/>
      </w:pPr>
      <w:r>
        <w:rPr>
          <w:rFonts w:cs="Arial" w:ascii="Arial" w:hAnsi="Arial"/>
          <w:bCs/>
          <w:lang w:val="es-CL"/>
        </w:rPr>
        <w:t>Esa es la manera de cumplir con las obligaciones internacionales que tiene Chile, porque si la Corte Interamericana puede dictar sentencia que tenga aplicación en Chile es porque se le dio ese mandato al aprobar el tratado internacional correspondiente y aprobarlo por ambas ramas del Congres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chalper</w:t>
      </w:r>
      <w:r>
        <w:rPr>
          <w:rFonts w:cs="Arial" w:ascii="Arial" w:hAnsi="Arial"/>
          <w:bCs/>
          <w:lang w:val="es-CL"/>
        </w:rPr>
        <w:t xml:space="preserve"> puntualizó que lo central es preguntarse si la sentencia de un tribunal extranjero es vinculante para la jurisdicción chilena. En ese sentido, el Tribunal Constitucional alemán ha señalado que no en el caso de la Corte Europea de Derechos Humanos. Esto no es algo que solamente se discuta en Chile.</w:t>
      </w:r>
    </w:p>
    <w:p>
      <w:pPr>
        <w:pStyle w:val="Normal"/>
        <w:spacing w:lineRule="auto" w:line="276"/>
        <w:ind w:right="48" w:firstLine="851"/>
        <w:jc w:val="both"/>
        <w:rPr/>
      </w:pPr>
      <w:r>
        <w:rPr>
          <w:rFonts w:cs="Arial" w:ascii="Arial" w:hAnsi="Arial"/>
          <w:bCs/>
          <w:lang w:val="es-CL"/>
        </w:rPr>
        <w:t>El caso del TPP11 es distinto porque allí voluntariamente alguien podría someterse a una jurisdicción extranjera, y aquí la pregunta es si un tribunal extranjero es vinculante para Chile.</w:t>
      </w:r>
    </w:p>
    <w:p>
      <w:pPr>
        <w:pStyle w:val="Normal"/>
        <w:spacing w:lineRule="auto" w:line="276"/>
        <w:ind w:right="48" w:firstLine="851"/>
        <w:jc w:val="both"/>
        <w:rPr/>
      </w:pPr>
      <w:r>
        <w:rPr>
          <w:rFonts w:cs="Arial" w:ascii="Arial" w:hAnsi="Arial"/>
          <w:bCs/>
          <w:lang w:val="es-CL"/>
        </w:rPr>
        <w:t>Respecto de lo señalado por el diputado Gutiérrez, explicó que acá tampoco se trata de ejercer un recurso de protección amparado en un tratado internacional fallado por la Corte Suprema, sino si vamos a ceder soberanía para que una Corte Interamericana externa fije un vinculante.</w:t>
      </w:r>
    </w:p>
    <w:p>
      <w:pPr>
        <w:pStyle w:val="Normal"/>
        <w:spacing w:lineRule="auto" w:line="276"/>
        <w:ind w:right="48" w:firstLine="851"/>
        <w:jc w:val="both"/>
        <w:rPr/>
      </w:pPr>
      <w:r>
        <w:rPr>
          <w:rFonts w:cs="Arial" w:ascii="Arial" w:hAnsi="Arial"/>
          <w:bCs/>
          <w:lang w:val="es-CL"/>
        </w:rPr>
        <w:t>Lo de las obligaciones internacionales tampoco es cierto, el cuadernillo número 7 de la Convención Americana de Derechos Humanos aclara que cada país podrá hacer cumplir las sentencias de la Corte Interamericana como estime pertinente y da la posibilidad que no se haga vinculantemente para las cortes internas.</w:t>
      </w:r>
    </w:p>
    <w:p>
      <w:pPr>
        <w:pStyle w:val="Normal"/>
        <w:spacing w:lineRule="auto" w:line="276"/>
        <w:ind w:right="48" w:firstLine="851"/>
        <w:jc w:val="both"/>
        <w:rPr/>
      </w:pPr>
      <w:r>
        <w:rPr>
          <w:rFonts w:cs="Arial" w:ascii="Arial" w:hAnsi="Arial"/>
          <w:bCs/>
          <w:lang w:val="es-CL"/>
        </w:rPr>
        <w:t>Finalmente, señaló que existía lo que llaman los autores “objeción democrática”, que permite transformar que la Comisión Interamericana de Derechos Humanos y la Corte Interamericana tenga la capacidad de vincularnos a tal punto de que la discusión democrática que sucede en Chile básicamente se ve reemplazada por los fallos de la Corte Interamericana.</w:t>
      </w:r>
    </w:p>
    <w:p>
      <w:pPr>
        <w:pStyle w:val="Normal"/>
        <w:spacing w:lineRule="auto" w:line="276"/>
        <w:ind w:right="48" w:firstLine="851"/>
        <w:jc w:val="both"/>
        <w:rPr/>
      </w:pPr>
      <w:r>
        <w:rPr>
          <w:rFonts w:cs="Arial" w:ascii="Arial" w:hAnsi="Arial"/>
          <w:bCs/>
          <w:lang w:val="es-CL"/>
        </w:rPr>
        <w:t>Por lo anterior, vota en contra para respetar la soberanía chilena porque hay una cesión de soberanía que es inconstitucional y contraria al artículo 5°, inciso 2°, y 76 y 77 de la Constitu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precisó que de acuerdo a la Corte Interamericana de Derechos Humanos la sentencia de la Corte Interamericana es obligatoria en materia indemnizatoria para el Estado chileno, por ende el diputado Schalper habría incurrido en un err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ó que votaría a favor por cuanto es coherente con el artículo 1° del proyecto.</w:t>
      </w:r>
    </w:p>
    <w:p>
      <w:pPr>
        <w:pStyle w:val="Normal"/>
        <w:spacing w:lineRule="auto" w:line="276"/>
        <w:ind w:right="48" w:firstLine="851"/>
        <w:jc w:val="both"/>
        <w:rPr/>
      </w:pPr>
      <w:r>
        <w:rPr>
          <w:rFonts w:cs="Arial" w:ascii="Arial" w:hAnsi="Arial"/>
          <w:bCs/>
          <w:lang w:val="es-CL"/>
        </w:rPr>
        <w:t>Efectivamente hemos sostenido de que de acuerdo al artículo 5°, inciso 2º, de nuestra constitución los tratados internacionales de derechos humanos son un límite a nuestra soberanía, obligan directamente, y además en la propuesta es la Corte Suprema, por medio de una revisión jurisdiccional, quien en definitiva reestablece el imperio del derecho, no hay una cesión de soberanía, se aplican las normas comunes y todos los que creemos en la jurisdicción internacional de derechos humanos,  lleva a todos los que aspiramos a que se cumplan las sentencias de la Corte interamericana de Derechos Humanos por ejemplo respecto a las condenas al Estado en Nicaragua o en Venezuela a que se cumplan igualmente, porque efectivamente la jurisdicción internacional de derechos humanos está para cumplirs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leyó al diputado Schalper el artículo 68 de la Convención Americana de Derechos Humanos según el cual  los estados parte de la convención se comprometen a cumplir la decisión de la Corte en todo caso en que sean partes, la parte del fallo que dispone indemnización compensatoria se podrá ejecutar en el respectivo país por el procedimiento interno vigente para la ejecución de sentencias contra el est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Hertz</w:t>
      </w:r>
      <w:r>
        <w:rPr>
          <w:rFonts w:cs="Arial" w:ascii="Arial" w:hAnsi="Arial"/>
          <w:bCs/>
          <w:lang w:val="es-CL"/>
        </w:rPr>
        <w:t xml:space="preserve"> agregó que el cumplimiento y las resoluciones de la Corte Interamericana de Derechos Humanos, así como los tratados internacionales en materia de derechos humanos, son conquistas de la humanidad a lo largo de décadas, no son invasión de la soberanía, afortunadamente la humanidad ha logrado esto, ha conquistado el establecer que las violaciones sistemáticas y masivas a los derechos humanos es un atentado a la condición del hombre, y por eso no es de resorte sólo de los estados donde se cometen tales atrocidades. Deberíamos congratularnos que la humanidad haya avanzado en este senti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 xml:space="preserve">indicación de los diputados </w:t>
      </w:r>
      <w:r>
        <w:rPr>
          <w:rFonts w:cs="Arial" w:ascii="Arial" w:hAnsi="Arial"/>
          <w:b/>
          <w:bCs/>
          <w:lang w:val="es-CL"/>
        </w:rPr>
        <w:t xml:space="preserve">Boric, Díaz y Hirsch </w:t>
      </w:r>
      <w:r>
        <w:rPr>
          <w:rFonts w:cs="Arial" w:ascii="Arial" w:hAnsi="Arial"/>
          <w:bCs/>
          <w:lang w:val="es-CL"/>
        </w:rPr>
        <w:t xml:space="preserve">fue </w:t>
      </w:r>
      <w:r>
        <w:rPr>
          <w:rFonts w:cs="Arial" w:ascii="Arial" w:hAnsi="Arial"/>
          <w:b/>
          <w:bCs/>
          <w:lang w:val="es-CL"/>
        </w:rPr>
        <w:t>aprobada</w:t>
      </w:r>
      <w:r>
        <w:rPr>
          <w:rFonts w:cs="Arial" w:ascii="Arial" w:hAnsi="Arial"/>
          <w:bCs/>
          <w:lang w:val="es-CL"/>
        </w:rPr>
        <w:t xml:space="preserve"> por mayoría de votos. (8-4-1)</w:t>
      </w:r>
    </w:p>
    <w:p>
      <w:pPr>
        <w:pStyle w:val="Normal"/>
        <w:spacing w:lineRule="auto" w:line="276"/>
        <w:ind w:right="48" w:firstLine="851"/>
        <w:jc w:val="both"/>
        <w:rPr/>
      </w:pPr>
      <w:r>
        <w:rPr>
          <w:rFonts w:cs="Arial" w:ascii="Arial" w:hAnsi="Arial"/>
          <w:bCs/>
          <w:lang w:val="es-CL"/>
        </w:rPr>
        <w:t>Votaron a favor las señoras y señores diputados Matías Walker (Presidente), Gabriel Boric, Marcelo Díaz, Hugo Gutiérrez, Rene Saffirio, Leonardo Soto, Carmen Hertz (Presidenta) y Emilia Nuyado.</w:t>
      </w:r>
    </w:p>
    <w:p>
      <w:pPr>
        <w:pStyle w:val="Normal"/>
        <w:spacing w:lineRule="auto" w:line="276"/>
        <w:ind w:right="48" w:firstLine="851"/>
        <w:jc w:val="both"/>
        <w:rPr>
          <w:rFonts w:ascii="Arial" w:hAnsi="Arial" w:cs="Arial"/>
          <w:bCs/>
          <w:lang w:val="es-CL"/>
        </w:rPr>
      </w:pPr>
      <w:r>
        <w:rPr>
          <w:rFonts w:cs="Arial" w:ascii="Arial" w:hAnsi="Arial"/>
          <w:bCs/>
          <w:lang w:val="es-CL"/>
        </w:rPr>
        <w:t>Votaron en contra las señoras y señores diputados Camila Flores, Gonzalo Fuenzalida, Paulina Nuñez y Diego Schalper.</w:t>
      </w:r>
    </w:p>
    <w:p>
      <w:pPr>
        <w:pStyle w:val="Normal"/>
        <w:spacing w:lineRule="auto" w:line="276"/>
        <w:ind w:right="48" w:firstLine="851"/>
        <w:jc w:val="both"/>
        <w:rPr>
          <w:rFonts w:ascii="Arial" w:hAnsi="Arial" w:cs="Arial"/>
          <w:bCs/>
          <w:lang w:val="es-CL"/>
        </w:rPr>
      </w:pPr>
      <w:r>
        <w:rPr>
          <w:rFonts w:cs="Arial" w:ascii="Arial" w:hAnsi="Arial"/>
          <w:bCs/>
          <w:lang w:val="es-CL"/>
        </w:rPr>
        <w:t>Se abstuvo de votar el diputado señor Nino Baltolu.</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u w:val="single"/>
          <w:lang w:val="es-CL"/>
        </w:rPr>
        <w:t>Aprobado y despachado el proyec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Matías </w:t>
      </w:r>
      <w:r>
        <w:rPr>
          <w:rFonts w:cs="Arial" w:ascii="Arial" w:hAnsi="Arial"/>
          <w:b/>
          <w:bCs/>
          <w:lang w:val="es-CL"/>
        </w:rPr>
        <w:t>Walker</w:t>
      </w:r>
      <w:r>
        <w:rPr>
          <w:rFonts w:cs="Arial" w:ascii="Arial" w:hAnsi="Arial"/>
          <w:bCs/>
          <w:lang w:val="es-CL"/>
        </w:rPr>
        <w:t xml:space="preserve"> fue elegido por aclamación </w:t>
      </w:r>
      <w:r>
        <w:rPr>
          <w:rFonts w:cs="Arial" w:ascii="Arial" w:hAnsi="Arial"/>
          <w:b/>
          <w:bCs/>
          <w:lang w:val="es-CL"/>
        </w:rPr>
        <w:t>diputado informante</w:t>
      </w:r>
      <w:r>
        <w:rPr>
          <w:rFonts w:cs="Arial" w:ascii="Arial" w:hAnsi="Arial"/>
          <w:bCs/>
          <w:lang w:val="es-CL"/>
        </w:rPr>
        <w:t>.</w:t>
      </w:r>
    </w:p>
    <w:p>
      <w:pPr>
        <w:pStyle w:val="Textoindependiente3"/>
        <w:tabs>
          <w:tab w:val="clear" w:pos="2340"/>
          <w:tab w:val="left" w:pos="2520" w:leader="none"/>
        </w:tabs>
        <w:spacing w:lineRule="atLeast" w:line="240"/>
        <w:rPr>
          <w:rFonts w:ascii="Arial" w:hAnsi="Arial" w:cs="Arial"/>
          <w:bCs w:val="false"/>
          <w:sz w:val="24"/>
          <w:lang w:val="es-CL"/>
        </w:rPr>
      </w:pPr>
      <w:r>
        <w:rPr>
          <w:rFonts w:cs="Arial"/>
          <w:bCs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Artículos 75; 76, 77, 78 y 79 (Acción especial de Extranjería) y artículo 80 (cumplimiento sentencias CID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left" w:pos="2340" w:leader="none"/>
          <w:tab w:val="left" w:pos="2520" w:leader="none"/>
        </w:tabs>
        <w:spacing w:lineRule="atLeast" w:line="240"/>
        <w:ind w:firstLine="851"/>
        <w:rPr>
          <w:b w:val="false"/>
          <w:b w:val="false"/>
          <w:sz w:val="24"/>
        </w:rPr>
      </w:pPr>
      <w:r>
        <w:rPr>
          <w:b w:val="false"/>
          <w:sz w:val="24"/>
        </w:rPr>
        <w:t xml:space="preserve">El proyecto no tiene disposiciones que sean competencia de la Comisión de Hacienda. </w:t>
      </w:r>
    </w:p>
    <w:p>
      <w:pPr>
        <w:pStyle w:val="Textoindependiente3"/>
        <w:tabs>
          <w:tab w:val="left" w:pos="2340" w:leader="none"/>
          <w:tab w:val="left" w:pos="2520" w:leader="none"/>
        </w:tabs>
        <w:spacing w:lineRule="atLeast" w:line="240"/>
        <w:ind w:firstLine="851"/>
        <w:rPr>
          <w:b w:val="false"/>
          <w:b w:val="false"/>
          <w:sz w:val="24"/>
        </w:rPr>
      </w:pPr>
      <w:r>
        <w:rPr>
          <w:b w:val="false"/>
          <w:sz w:val="24"/>
        </w:rPr>
      </w:r>
    </w:p>
    <w:p>
      <w:pPr>
        <w:pStyle w:val="Textoindependiente3"/>
        <w:tabs>
          <w:tab w:val="left" w:pos="2340" w:leader="none"/>
          <w:tab w:val="left" w:pos="2520" w:leader="none"/>
        </w:tabs>
        <w:spacing w:lineRule="atLeast" w:line="240"/>
        <w:ind w:firstLine="851"/>
        <w:rPr>
          <w:b w:val="false"/>
          <w:b w:val="false"/>
          <w:sz w:val="24"/>
        </w:rPr>
      </w:pPr>
      <w:r>
        <w:rPr>
          <w:b w:val="false"/>
          <w:sz w:val="24"/>
        </w:rPr>
        <w:t xml:space="preserve">Se hace presente que las normas relativas a la acción indemnizatoria por error o arbitrariedad judiciales se limitan a desarrollar un precepto constitucional, en virtud del cual se establece que: “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 - Artículo 19, N° 7 literal i) de la Carta Fundamental- . </w:t>
      </w:r>
      <w:r>
        <w:rPr>
          <w:b w:val="false"/>
          <w:i/>
          <w:sz w:val="24"/>
        </w:rPr>
        <w:t>Por tanto es una facultad que las personas que se encuentran en la situación descrita ya tienen constitucionalmente, por lo cual  la norma de rango legal no innova en la materia y se limita a establecer un procedimiento para hacer efectivo ese derecho.</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b w:val="false"/>
          <w:b w:val="false"/>
          <w:bCs w:val="false"/>
          <w:sz w:val="24"/>
        </w:rPr>
      </w:pPr>
      <w:r>
        <w:rPr>
          <w:sz w:val="24"/>
        </w:rPr>
        <w:t>IX.- ARTÍCULOS E INDICACIONES RECHAZADAS O DECLARADAS INADMISIBLES.</w:t>
      </w:r>
    </w:p>
    <w:p>
      <w:pPr>
        <w:pStyle w:val="Textoindependiente3"/>
        <w:tabs>
          <w:tab w:val="left" w:pos="851" w:leader="none"/>
          <w:tab w:val="left" w:pos="2340" w:leader="none"/>
          <w:tab w:val="left" w:pos="2520" w:leader="none"/>
        </w:tabs>
        <w:ind w:firstLine="851"/>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sz w:val="24"/>
        </w:rPr>
      </w:pPr>
      <w:r>
        <w:rPr>
          <w:sz w:val="24"/>
        </w:rPr>
        <w:t xml:space="preserve">Indicaciones rechazadas: </w:t>
      </w:r>
    </w:p>
    <w:p>
      <w:pPr>
        <w:pStyle w:val="Textoindependiente3"/>
        <w:tabs>
          <w:tab w:val="left" w:pos="851" w:leader="none"/>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 xml:space="preserve">1) De los señores Gutiérrez, Boric, Hirsch; Jiles, y Saldívar , </w:t>
      </w:r>
      <w:r>
        <w:rPr>
          <w:sz w:val="24"/>
        </w:rPr>
        <w:t>al artículo 1º:</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pPr>
      <w:r>
        <w:rPr>
          <w:b w:val="false"/>
          <w:sz w:val="24"/>
        </w:rPr>
        <w:t>a) Para intercalar entre el vocablo “acciones” y la palabra “encaminadas”, lo siguiente:</w:t>
      </w:r>
    </w:p>
    <w:p>
      <w:pPr>
        <w:pStyle w:val="Textoindependiente3"/>
        <w:tabs>
          <w:tab w:val="left" w:pos="2340" w:leader="none"/>
          <w:tab w:val="left" w:pos="2520" w:leader="none"/>
        </w:tabs>
        <w:ind w:firstLine="851"/>
        <w:rPr>
          <w:b w:val="false"/>
          <w:b w:val="false"/>
          <w:sz w:val="24"/>
        </w:rPr>
      </w:pPr>
      <w:r>
        <w:rPr>
          <w:b w:val="false"/>
          <w:sz w:val="24"/>
        </w:rPr>
        <w:t>“</w:t>
      </w:r>
      <w:r>
        <w:rPr>
          <w:b w:val="false"/>
          <w:sz w:val="24"/>
        </w:rPr>
        <w:t>de amparo-o habeas corpus- y de protección”</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pPr>
      <w:r>
        <w:rPr>
          <w:b w:val="false"/>
          <w:sz w:val="24"/>
        </w:rPr>
        <w:t>b) Para eliminar el vocablo “asegurados” e intercalar a continuación de la palabra “fundamentales” la frase “señalados en los artículos 21 y 20, respectivamente, “.</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c) Para agregar, a continuación de la palabra “República” la frase “y los tratados internacionales ratificados por Chile y vigentes”.</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 xml:space="preserve">2) Del señor Schalper, </w:t>
      </w:r>
      <w:r>
        <w:rPr>
          <w:sz w:val="24"/>
        </w:rPr>
        <w:t>al artículo 22</w:t>
      </w:r>
      <w:r>
        <w:rPr>
          <w:b w:val="false"/>
          <w:sz w:val="24"/>
        </w:rPr>
        <w:t>, para eliminar la oración “pudiendo apercibir a quien aparezca” hasta “de que se trata.”.</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3) De la señora Jiles, al artículo 23 para eliminar el punto final del segundo inciso y en su lugar reemplazarlo por la siguiente frase: “ en especial aquella que hubiere sido señalada previamente por el recurrente.”.</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 xml:space="preserve">4) De los señores Gutiérrez, Boric, Hirsch; Jiles, y Saldívar al </w:t>
      </w:r>
      <w:r>
        <w:rPr>
          <w:sz w:val="24"/>
        </w:rPr>
        <w:t>artículo 25</w:t>
      </w:r>
      <w:r>
        <w:rPr>
          <w:b w:val="false"/>
          <w:sz w:val="24"/>
        </w:rPr>
        <w:t>, para intercalar entre las palabras “Cortes” y “tendrán” la frase “de Apelaciones o ante la sala especializada de la Corte Suprema,”</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5) De la señora Jiles, al artículo 31 para sustituir la expresión “ procedentes” por “ convenientes”.</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b w:val="false"/>
          <w:b w:val="false"/>
          <w:sz w:val="24"/>
        </w:rPr>
      </w:pPr>
      <w:r>
        <w:rPr>
          <w:b w:val="false"/>
          <w:sz w:val="24"/>
        </w:rPr>
        <w:t>6) De la señora Jiles al artículo 43,  para agregar a continuación de la palabra “medio” la expresión “idóneo”.</w:t>
      </w:r>
    </w:p>
    <w:p>
      <w:pPr>
        <w:pStyle w:val="Textoindependiente3"/>
        <w:tabs>
          <w:tab w:val="left" w:pos="2340" w:leader="none"/>
          <w:tab w:val="left" w:pos="2520" w:leader="none"/>
        </w:tabs>
        <w:ind w:firstLine="851"/>
        <w:rPr>
          <w:b w:val="false"/>
          <w:b w:val="false"/>
          <w:sz w:val="24"/>
        </w:rPr>
      </w:pPr>
      <w:r>
        <w:rPr>
          <w:b w:val="false"/>
          <w:sz w:val="24"/>
        </w:rPr>
      </w:r>
    </w:p>
    <w:p>
      <w:pPr>
        <w:pStyle w:val="Textoindependiente3"/>
        <w:tabs>
          <w:tab w:val="left" w:pos="2340" w:leader="none"/>
          <w:tab w:val="left" w:pos="2520" w:leader="none"/>
        </w:tabs>
        <w:ind w:firstLine="851"/>
        <w:rPr/>
      </w:pPr>
      <w:r>
        <w:rPr>
          <w:b w:val="false"/>
          <w:sz w:val="24"/>
        </w:rPr>
        <w:t>7) Artículo nuevo, del señor Boric, para reponer del proyecto aprobado por la Comisión de Constitución, Legislación, Justicia y Reglamento el artículo 39, tal y como fue aprobado.</w:t>
      </w:r>
    </w:p>
    <w:p>
      <w:pPr>
        <w:pStyle w:val="Textoindependiente3"/>
        <w:tabs>
          <w:tab w:val="left" w:pos="2340" w:leader="none"/>
          <w:tab w:val="left" w:pos="2520" w:leader="none"/>
        </w:tabs>
        <w:ind w:firstLine="851"/>
        <w:rPr>
          <w:b w:val="false"/>
          <w:b w:val="false"/>
          <w:sz w:val="24"/>
        </w:rPr>
      </w:pPr>
      <w:r>
        <w:rPr>
          <w:b w:val="false"/>
          <w:sz w:val="24"/>
        </w:rPr>
        <w:t xml:space="preserve">8) De los señores Gutiérrez, Boric, Hirsch; Jiles, y Saldívar al </w:t>
      </w:r>
      <w:r>
        <w:rPr>
          <w:sz w:val="24"/>
        </w:rPr>
        <w:t xml:space="preserve">artículo 57, </w:t>
      </w:r>
      <w:r>
        <w:rPr>
          <w:b w:val="false"/>
          <w:sz w:val="24"/>
        </w:rPr>
        <w:t>para intercalar, entre las frases “por unanimidad” y “resuelva fallarlo en cuenta” el siguiente texto: “de ministros titulares”.</w:t>
      </w:r>
    </w:p>
    <w:p>
      <w:pPr>
        <w:pStyle w:val="Textoindependiente3"/>
        <w:tabs>
          <w:tab w:val="left" w:pos="2340" w:leader="none"/>
          <w:tab w:val="left" w:pos="2520" w:leader="none"/>
        </w:tabs>
        <w:ind w:firstLine="851"/>
        <w:rPr>
          <w:b w:val="false"/>
          <w:b w:val="false"/>
          <w:sz w:val="24"/>
        </w:rPr>
      </w:pPr>
      <w:r>
        <w:rPr>
          <w:b w:val="false"/>
          <w:sz w:val="24"/>
        </w:rPr>
        <w:t xml:space="preserve">9) De los señores Gutiérrez, Boric, Hirsch; Jiles, y Saldívar al </w:t>
      </w:r>
      <w:r>
        <w:rPr>
          <w:sz w:val="24"/>
        </w:rPr>
        <w:t>artículo 65,</w:t>
      </w:r>
      <w:r>
        <w:rPr>
          <w:b w:val="false"/>
          <w:sz w:val="24"/>
        </w:rPr>
        <w:t xml:space="preserve"> para suprimir la expresión “hábiles“(rechazado por haberse suprimido la disposición sobre la cual recae).</w:t>
      </w:r>
    </w:p>
    <w:p>
      <w:pPr>
        <w:pStyle w:val="Normal"/>
        <w:tabs>
          <w:tab w:val="clear" w:pos="2268"/>
          <w:tab w:val="left" w:pos="2552" w:leader="none"/>
        </w:tabs>
        <w:spacing w:lineRule="atLeast" w:line="240"/>
        <w:ind w:firstLine="851"/>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ind w:firstLine="851"/>
        <w:jc w:val="both"/>
        <w:rPr/>
      </w:pPr>
      <w:r>
        <w:rPr>
          <w:rFonts w:eastAsia="Arial" w:cs="Arial" w:ascii="Arial" w:hAnsi="Arial"/>
        </w:rPr>
        <w:t xml:space="preserve"> </w:t>
      </w:r>
      <w:r>
        <w:rPr>
          <w:rFonts w:cs="Arial" w:ascii="Arial" w:hAnsi="Arial"/>
        </w:rPr>
        <w:t>10) De la señora Jiles al artículo 66, para sustituir la expresión “hacer parte ambos” por “hacerse parte ambos” y para eliminar la frase “o el Estado”</w:t>
      </w:r>
      <w:r>
        <w:rPr>
          <w:b/>
        </w:rPr>
        <w:t xml:space="preserve"> </w:t>
      </w:r>
      <w:r>
        <w:rPr>
          <w:rFonts w:cs="Arial" w:ascii="Arial" w:hAnsi="Arial"/>
        </w:rPr>
        <w:t>(rechazado por haberse suprimido la disposición sobre la cual reca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X.- TEXTO DEL PROYECTO APROBADO POR LA COMISIÓN.</w:t>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b/>
          <w:b/>
          <w:u w:val="single"/>
        </w:rPr>
      </w:pPr>
      <w:r>
        <w:rPr>
          <w:rFonts w:cs="Arial" w:ascii="Arial" w:hAnsi="Arial"/>
          <w:b/>
        </w:rPr>
        <w:t>En consecuencia la Comisión aprobó el proyecto de ley del siguiente tenor:</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spacing w:lineRule="atLeast" w:line="240"/>
        <w:ind w:firstLine="2552"/>
        <w:jc w:val="both"/>
        <w:rPr/>
      </w:pPr>
      <w:r>
        <w:rPr>
          <w:rFonts w:cs="Arial" w:ascii="Arial" w:hAnsi="Arial"/>
          <w:b/>
        </w:rPr>
        <w:t>PROYECTO DE LEY:</w:t>
      </w:r>
    </w:p>
    <w:p>
      <w:pPr>
        <w:pStyle w:val="Normal"/>
        <w:ind w:left="2124" w:firstLine="708"/>
        <w:jc w:val="both"/>
        <w:rPr>
          <w:rFonts w:ascii="Arial" w:hAnsi="Arial" w:cs="Arial"/>
          <w:b/>
          <w:b/>
          <w:u w:val="single"/>
        </w:rPr>
      </w:pPr>
      <w:r>
        <w:rPr>
          <w:rFonts w:cs="Arial" w:ascii="Arial" w:hAnsi="Arial"/>
          <w:b/>
          <w:u w:val="single"/>
        </w:rPr>
      </w:r>
    </w:p>
    <w:p>
      <w:pPr>
        <w:pStyle w:val="Normal"/>
        <w:ind w:left="2124" w:firstLine="708"/>
        <w:jc w:val="both"/>
        <w:rPr/>
      </w:pPr>
      <w:r>
        <w:rPr>
          <w:rFonts w:eastAsia="Arial" w:cs="Arial" w:ascii="Arial" w:hAnsi="Arial"/>
          <w:b/>
        </w:rPr>
        <w:t xml:space="preserve">  </w:t>
      </w:r>
      <w:r>
        <w:rPr>
          <w:rFonts w:cs="Arial" w:ascii="Arial" w:hAnsi="Arial"/>
          <w:b/>
        </w:rPr>
        <w:t>“</w:t>
      </w:r>
      <w:r>
        <w:rPr>
          <w:rFonts w:cs="Arial" w:ascii="Arial" w:hAnsi="Arial"/>
          <w:b/>
        </w:rPr>
        <w:t>Título Primero</w:t>
      </w:r>
    </w:p>
    <w:p>
      <w:pPr>
        <w:pStyle w:val="Normal"/>
        <w:ind w:left="2124"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t>Normas Comu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1.-</w:t>
      </w:r>
      <w:r>
        <w:rPr>
          <w:rFonts w:cs="Arial" w:ascii="Arial" w:hAnsi="Arial"/>
        </w:rPr>
        <w:t xml:space="preserve"> Esta ley regula el procedimiento judicial al que debe sujetarse la tramitación de las garantías o acciones encaminadas a hacer efectivos los derechos fundamentales asegurados en la Constitución Política de la República, </w:t>
      </w:r>
      <w:r>
        <w:rPr>
          <w:rFonts w:cs="Arial" w:ascii="Arial" w:hAnsi="Arial"/>
          <w:b/>
        </w:rPr>
        <w:t>así como por los tratados internacionales ratificados por Chile y que se encuentren vigentes</w:t>
      </w:r>
      <w:r>
        <w:rPr>
          <w:rFonts w:cs="Arial" w:ascii="Arial" w:hAnsi="Arial"/>
        </w:rPr>
        <w:t>.</w:t>
      </w:r>
    </w:p>
    <w:p>
      <w:pPr>
        <w:pStyle w:val="Normal"/>
        <w:ind w:firstLine="851"/>
        <w:jc w:val="both"/>
        <w:rPr>
          <w:rFonts w:ascii="Arial" w:hAnsi="Arial" w:cs="Arial"/>
        </w:rPr>
      </w:pPr>
      <w:r>
        <w:rPr>
          <w:rFonts w:cs="Arial" w:ascii="Arial" w:hAnsi="Arial"/>
        </w:rPr>
      </w:r>
    </w:p>
    <w:p>
      <w:pPr>
        <w:pStyle w:val="HTMLconformatoprevio"/>
        <w:ind w:firstLine="851"/>
        <w:jc w:val="both"/>
        <w:rPr/>
      </w:pPr>
      <w:r>
        <w:rPr>
          <w:rFonts w:cs="Arial" w:ascii="Arial" w:hAnsi="Arial"/>
          <w:b/>
          <w:sz w:val="24"/>
          <w:szCs w:val="24"/>
        </w:rPr>
        <w:t>Art 2.- Principios comunes.</w:t>
      </w:r>
      <w:r>
        <w:rPr>
          <w:rFonts w:cs="Arial" w:ascii="Arial" w:hAnsi="Arial"/>
          <w:sz w:val="24"/>
          <w:szCs w:val="24"/>
        </w:rPr>
        <w:t xml:space="preserve"> El procedimiento de que se trata en las normas siguientes, se sujetará, entre otros, a los principios de </w:t>
      </w:r>
      <w:r>
        <w:rPr>
          <w:rFonts w:cs="Arial" w:ascii="Arial" w:hAnsi="Arial"/>
          <w:spacing w:val="-2"/>
          <w:sz w:val="24"/>
          <w:szCs w:val="24"/>
        </w:rPr>
        <w:t xml:space="preserve">dirección judicial, de impulso oficioso, de economía procesal, de concentración, de preferencia </w:t>
      </w:r>
      <w:r>
        <w:rPr>
          <w:rFonts w:cs="Arial" w:ascii="Arial" w:hAnsi="Arial"/>
          <w:sz w:val="24"/>
          <w:szCs w:val="24"/>
        </w:rPr>
        <w:t>y de no formalización,</w:t>
      </w:r>
      <w:r>
        <w:rPr>
          <w:rFonts w:cs="Arial" w:ascii="Arial" w:hAnsi="Arial"/>
          <w:spacing w:val="-2"/>
          <w:sz w:val="24"/>
          <w:szCs w:val="24"/>
        </w:rPr>
        <w:t xml:space="preserve"> a todos los cuales habrá de recurrir el tribunal al tramitar y fallar estos procedimientos.</w:t>
      </w:r>
      <w:r>
        <w:rPr>
          <w:rFonts w:cs="Arial" w:ascii="Arial" w:hAnsi="Arial"/>
          <w:sz w:val="24"/>
          <w:szCs w:val="24"/>
        </w:rPr>
        <w:t xml:space="preserve">    </w:t>
      </w:r>
    </w:p>
    <w:p>
      <w:pPr>
        <w:pStyle w:val="Normal"/>
        <w:ind w:firstLine="851"/>
        <w:jc w:val="both"/>
        <w:rPr>
          <w:rFonts w:ascii="Arial" w:hAnsi="Arial" w:cs="Arial"/>
          <w:spacing w:val="-2"/>
          <w:sz w:val="24"/>
          <w:szCs w:val="24"/>
        </w:rPr>
      </w:pPr>
      <w:r>
        <w:rPr>
          <w:rFonts w:cs="Arial" w:ascii="Arial" w:hAnsi="Arial"/>
          <w:spacing w:val="-2"/>
          <w:sz w:val="24"/>
          <w:szCs w:val="24"/>
        </w:rPr>
      </w:r>
    </w:p>
    <w:p>
      <w:pPr>
        <w:pStyle w:val="Normal"/>
        <w:ind w:firstLine="851"/>
        <w:jc w:val="both"/>
        <w:rPr/>
      </w:pPr>
      <w:r>
        <w:rPr>
          <w:rFonts w:cs="Arial" w:ascii="Arial" w:hAnsi="Arial"/>
          <w:b/>
          <w:spacing w:val="-2"/>
        </w:rPr>
        <w:t>Art 3.- Principio de dirección judicial</w:t>
      </w:r>
      <w:r>
        <w:rPr>
          <w:rFonts w:cs="Arial" w:ascii="Arial" w:hAnsi="Arial"/>
          <w:spacing w:val="-2"/>
        </w:rPr>
        <w:t xml:space="preserve">. Importa este principio que el tribunal debe ocuparse de exigir el estricto y oportuno cumplimiento de las actuaciones que procedan y de corregir los errores o irregularidades que advierta en la tramitación, para conducirla, con observancia de las debidas garantías y en los plazos legales, hasta el pronunciamiento de la sentencia.  </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4.-  Principio de impulso oficioso.</w:t>
      </w:r>
      <w:r>
        <w:rPr>
          <w:rFonts w:cs="Arial" w:ascii="Arial" w:hAnsi="Arial"/>
          <w:spacing w:val="-2"/>
        </w:rPr>
        <w:t xml:space="preserve"> Corresponde al tribunal disponer, oficiosamente, la práctica de los trámites y diligencias correspondientes como ordenar la producción de la prueba procedente. Como consecuencia de la vigencia de este principio, si el tribunal estimare ser incompetente para conocer de la acción deducida, dispondrá su inmediata remisión al tribunal que fuere competente.</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spacing w:val="-2"/>
        </w:rPr>
        <w:t>Lo anterior no obsta a que, si fuere indispensable, junto con declararse incompetente disponga, de oficio o a petición de parte, la inmediata práctica de medidas cautelares urgentes</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5.- Principio de economía procesal</w:t>
      </w:r>
      <w:r>
        <w:rPr>
          <w:rFonts w:cs="Arial" w:ascii="Arial" w:hAnsi="Arial"/>
          <w:spacing w:val="-2"/>
        </w:rPr>
        <w:t>. Velará el tribunal porque las actuaciones o trámites procedentes y los que representen un aporte efectivo al esclarecimiento de los hechos, se verifiquen en el menor tiempo posible.</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6.- Principio de concentración</w:t>
      </w:r>
      <w:r>
        <w:rPr>
          <w:rFonts w:cs="Arial" w:ascii="Arial" w:hAnsi="Arial"/>
          <w:spacing w:val="-2"/>
        </w:rPr>
        <w:t>. Procurará igualmente el tribunal, que todas las actuaciones del procedimiento que puedan verificarse en una misma ocasión, se lleven a cabo de esa forma.</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 xml:space="preserve">Art 7.- Principio de preferencia. </w:t>
      </w:r>
      <w:r>
        <w:rPr>
          <w:rFonts w:cs="Arial" w:ascii="Arial" w:hAnsi="Arial"/>
          <w:spacing w:val="-2"/>
        </w:rPr>
        <w:t>Desde el ingreso a los tribunales de la solicitud respectiva,  se adoptarán por éste todas las medidas necesarias para dar preferencia a su tramitación por sobre todas las restantes causas de que estuvieren conociendo.</w:t>
      </w:r>
    </w:p>
    <w:p>
      <w:pPr>
        <w:pStyle w:val="Normal"/>
        <w:ind w:firstLine="851"/>
        <w:jc w:val="both"/>
        <w:rPr>
          <w:rFonts w:ascii="Arial" w:hAnsi="Arial" w:cs="Arial"/>
          <w:spacing w:val="-2"/>
        </w:rPr>
      </w:pPr>
      <w:r>
        <w:rPr>
          <w:rFonts w:cs="Arial" w:ascii="Arial" w:hAnsi="Arial"/>
          <w:spacing w:val="-2"/>
        </w:rPr>
      </w:r>
    </w:p>
    <w:p>
      <w:pPr>
        <w:pStyle w:val="HTMLconformatoprevio"/>
        <w:ind w:firstLine="851"/>
        <w:jc w:val="both"/>
        <w:rPr/>
      </w:pPr>
      <w:r>
        <w:rPr>
          <w:rFonts w:cs="Arial" w:ascii="Arial" w:hAnsi="Arial"/>
          <w:b/>
          <w:spacing w:val="-2"/>
          <w:sz w:val="24"/>
          <w:szCs w:val="24"/>
        </w:rPr>
        <w:t>Art 8.- Principio de no formalización</w:t>
      </w:r>
      <w:r>
        <w:rPr>
          <w:rFonts w:cs="Arial" w:ascii="Arial" w:hAnsi="Arial"/>
          <w:spacing w:val="-2"/>
          <w:sz w:val="24"/>
          <w:szCs w:val="24"/>
        </w:rPr>
        <w:t>.</w:t>
      </w:r>
      <w:r>
        <w:rPr>
          <w:rFonts w:cs="Arial" w:ascii="Arial" w:hAnsi="Arial"/>
          <w:sz w:val="24"/>
          <w:szCs w:val="24"/>
        </w:rPr>
        <w:t xml:space="preserve"> El procedimiento debe desarrollarse con sencillez y rapidez, de modo que, sin desatenderse a las formalidades que la ley establece para garantizar los derechos de los intervinientes, los trámites no impidan o retarden el otorgamiento de  la tutela efectiva que el afectado reclama.</w:t>
      </w:r>
    </w:p>
    <w:p>
      <w:pPr>
        <w:pStyle w:val="HTMLconformatoprevio"/>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pacing w:val="-2"/>
        </w:rPr>
        <w:t>Art 9.- Interpretación.</w:t>
      </w:r>
      <w:r>
        <w:rPr>
          <w:rFonts w:cs="Arial" w:ascii="Arial" w:hAnsi="Arial"/>
          <w:spacing w:val="-2"/>
        </w:rPr>
        <w:t xml:space="preserve"> La interpretación de las normas constitucionales que reconocen los derechos fundamentales de las personas, se interpretarán del modo que mejor se asegure el respeto de tales derechos.</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En caso de duda acerca de la procedencia o conclusión anticipada del procedimiento, el tribunal se inclinará por una decisión que resuelva continuar con la tramitación hasta su conclusión por sentencia.</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b/>
          <w:spacing w:val="-2"/>
        </w:rPr>
        <w:t>Art 10.- Potestad cautelar.</w:t>
      </w:r>
      <w:r>
        <w:rPr>
          <w:rFonts w:cs="Arial" w:ascii="Arial" w:hAnsi="Arial"/>
          <w:spacing w:val="-2"/>
        </w:rPr>
        <w:t xml:space="preserve"> El órgano jurisdiccional que conozca de las garantías o acciones cuyo procedimiento se regula en esta ley, está facultado para decretar las medidas cautelares conservativas o innovativas que el mérito de los antecedentes haga aconsejable para la mejor protección de la persona que recurre o a favor de quien se recurre.</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La circunstancia de que se objete la competencia del tribunal, no obstará a que, en tanto la cuestión se resuelve, se decreten las medidas cautelares que resulten necesarias.</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spacing w:val="-2"/>
        </w:rPr>
        <w:t>El Tribunal dictará las medidas idóneas, cuando exista verosimilitud del derecho que se pide proteger y peligro en la demora.</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En casos calificados podrá requerirse al interesado o a quien por él ocurre, la previa constitución de una caución.</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Excepcionalmente, si se trata de acciones constitucionales que protejan la libertad o la seguridad individuales y cuyo conocimiento corresponda a Tribunales superiores de Justicia, ellas podrán deducirse ante cualquier juez de garantía, quien estará facultado para adoptar de inmediato medidas cautelares para asegurar la libertad y seguridad del afectado, sin perjuicio de remitir, dentro de las 24 horas siguientes, los antecedentes al tribunal competente.</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11.- Corrección de procedimiento</w:t>
      </w:r>
      <w:r>
        <w:rPr>
          <w:rFonts w:cs="Arial" w:ascii="Arial" w:hAnsi="Arial"/>
          <w:spacing w:val="-2"/>
        </w:rPr>
        <w:t>. De advertir el tribunal que la acción deducida persigue que se respeten derechos del afectado, para cuyo restablecimiento la Constitución Política ha establecido una garantía diferente, dispondrá de oficio que la tramitación se sujete a las reglas que para la sustanciación de la acción procedente se determinan en esta ley.</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spacing w:val="-2"/>
        </w:rPr>
        <w:t>De la misma manera y de propia iniciativa, para evitar dilaciones, el tribunal salvará las omisiones o corregirá los errores que advierta en la tramitación o, cuando tal subsanación o corrección no dependan de él, apercibirá al interesado con declarar inadmisible la solicitud, si las omisiones no se salvan o las correcciones no se verifican, dentro del plazo razonable que se le fijará.</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12.- Oralidad e Inmediación.-</w:t>
      </w:r>
      <w:r>
        <w:rPr>
          <w:rFonts w:cs="Arial" w:ascii="Arial" w:hAnsi="Arial"/>
          <w:spacing w:val="-2"/>
        </w:rPr>
        <w:t xml:space="preserve"> Para procurar el contacto directo del tribunal con los intervinientes, en cuanto sea posible, las actuaciones del procedimiento se sujetarán, preferentemente, al régimen de oralidad, cuidando el tribunal de que ellas se registren con absoluta fidelidad y seguridad. La sentencia será siempre escrita.</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13.- Prueba.-</w:t>
      </w:r>
      <w:r>
        <w:rPr>
          <w:rFonts w:cs="Arial" w:ascii="Arial" w:hAnsi="Arial"/>
          <w:spacing w:val="-2"/>
        </w:rPr>
        <w:t xml:space="preserve"> Se admitirá en estos procedimientos, cualquier medio de prueba apto para producir fe, que se haya obtenido con observancia de las garantías fundamentales y de las normas legales y reglamentarias vigentes.</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El tribunal podrá decretar de oficio y en cualquier estado de la tramitación, la práctica de toda actuación o la producción de toda prueba que estime necesaria para la mejor decisión del asunto.</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La prueba se apreciará conforme a las reglas de la sana crítica.</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spacing w:val="-2"/>
        </w:rPr>
        <w:t>Art 14:</w:t>
      </w:r>
      <w:r>
        <w:rPr>
          <w:rFonts w:cs="Arial" w:ascii="Arial" w:hAnsi="Arial"/>
          <w:spacing w:val="-2"/>
        </w:rPr>
        <w:t xml:space="preserve"> </w:t>
      </w:r>
      <w:r>
        <w:rPr>
          <w:rFonts w:cs="Arial" w:ascii="Arial" w:hAnsi="Arial"/>
          <w:b/>
          <w:spacing w:val="-2"/>
        </w:rPr>
        <w:t>Nulidad procesal</w:t>
      </w:r>
      <w:r>
        <w:rPr>
          <w:rFonts w:cs="Arial" w:ascii="Arial" w:hAnsi="Arial"/>
          <w:spacing w:val="-2"/>
        </w:rPr>
        <w:t>.- La nulidad procesal se decretará solamente si el vicio de que se trata no puede ser subsanado por el tribunal y ha impedido a la persona en favor de quien se recurre, el ejercicio del algún derecho.</w:t>
      </w:r>
    </w:p>
    <w:p>
      <w:pPr>
        <w:pStyle w:val="Normal"/>
        <w:ind w:firstLine="851"/>
        <w:jc w:val="both"/>
        <w:rPr>
          <w:rFonts w:ascii="Arial" w:hAnsi="Arial" w:cs="Arial"/>
          <w:spacing w:val="-2"/>
        </w:rPr>
      </w:pPr>
      <w:r>
        <w:rPr>
          <w:rFonts w:cs="Arial" w:ascii="Arial" w:hAnsi="Arial"/>
          <w:spacing w:val="-2"/>
        </w:rPr>
      </w:r>
    </w:p>
    <w:p>
      <w:pPr>
        <w:pStyle w:val="Normal"/>
        <w:ind w:firstLine="851"/>
        <w:jc w:val="both"/>
        <w:rPr>
          <w:rFonts w:ascii="Arial" w:hAnsi="Arial" w:cs="Arial"/>
          <w:spacing w:val="-2"/>
        </w:rPr>
      </w:pPr>
      <w:r>
        <w:rPr>
          <w:rFonts w:cs="Arial" w:ascii="Arial" w:hAnsi="Arial"/>
          <w:spacing w:val="-2"/>
        </w:rPr>
        <w:t>El tribunal no podrá decretar ni de oficio ni a petición de parte, la nulidad de actuaciones convalidadas.</w:t>
      </w:r>
    </w:p>
    <w:p>
      <w:pPr>
        <w:pStyle w:val="Normal"/>
        <w:ind w:firstLine="851"/>
        <w:jc w:val="both"/>
        <w:rPr>
          <w:rFonts w:ascii="Arial" w:hAnsi="Arial" w:cs="Arial"/>
          <w:spacing w:val="-2"/>
        </w:rPr>
      </w:pPr>
      <w:r>
        <w:rPr>
          <w:rFonts w:cs="Arial" w:ascii="Arial" w:hAnsi="Arial"/>
          <w:spacing w:val="-2"/>
        </w:rPr>
      </w:r>
    </w:p>
    <w:p>
      <w:pPr>
        <w:pStyle w:val="Normal"/>
        <w:ind w:firstLine="851"/>
        <w:jc w:val="both"/>
        <w:rPr/>
      </w:pPr>
      <w:r>
        <w:rPr>
          <w:rFonts w:cs="Arial" w:ascii="Arial" w:hAnsi="Arial"/>
          <w:b/>
        </w:rPr>
        <w:t>Art 15.- Forma de interposición</w:t>
      </w:r>
      <w:r>
        <w:rPr>
          <w:rFonts w:cs="Arial" w:ascii="Arial" w:hAnsi="Arial"/>
        </w:rPr>
        <w:t>.- La acción de que se trate se hará valer conforme a las normas generales de tramitación, pudiéndose presentar la solicitud correspondiente al tribunal, por escrito, por vía electrónica, telefónica o incluso, verbalmente. En este caso, después de admitirla a tramitación, el tribunal dispondrá se vuelque al soporte electrónico proced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6.- Comparecencia</w:t>
      </w:r>
      <w:r>
        <w:rPr>
          <w:rFonts w:cs="Arial" w:ascii="Arial" w:hAnsi="Arial"/>
        </w:rPr>
        <w:t>.- Las garantías o acciones cuyos procedimientos se regulan en esta ley podrán deducirse sin patrocinio de abogado, pero el tribunal podrá nombrar un defensor letrado al recurrente si las circunstancias lo aconsejare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7.- Legitimación</w:t>
      </w:r>
      <w:r>
        <w:rPr>
          <w:rFonts w:cs="Arial" w:ascii="Arial" w:hAnsi="Arial"/>
        </w:rPr>
        <w:t xml:space="preserve">.- Salvo norma legal que disponga lo contrario, dichas garantías o acciones, se podrán deducir por el afectado, o por cualquier persona natural o jurídica o por organizaciones o entidades sin personalidad jurídica  o conjuntos de personas, aunque no tengan mandato de aquel en cuyo favor se recurre, sin perjuicio de lo establecido en el artículo 547 del Código Orgánico de Tribun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8.- Autor del agravio</w:t>
      </w:r>
      <w:r>
        <w:rPr>
          <w:rFonts w:cs="Arial" w:ascii="Arial" w:hAnsi="Arial"/>
        </w:rPr>
        <w:t>. La circunstancia de ignorarse la identidad del o de los autores del agravio constitucional de que se trata, no obstará a que la acción se tramite y se falle, otorgando, al afectado, si procede, la tutela que reclama o requiere.</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Art 19: Publicidad.-</w:t>
      </w:r>
      <w:r>
        <w:rPr>
          <w:rFonts w:cs="Arial" w:ascii="Arial" w:hAnsi="Arial"/>
        </w:rPr>
        <w:t xml:space="preserve"> Todas las actuaciones de estas tramitaciones serán públicas, a menos que, por resolución fundada y por </w:t>
      </w:r>
      <w:r>
        <w:rPr>
          <w:rFonts w:cs="Arial" w:ascii="Arial" w:hAnsi="Arial"/>
          <w:b/>
        </w:rPr>
        <w:t>un plazo de diez días prorrogable por una sola vez,</w:t>
      </w:r>
      <w:r>
        <w:rPr>
          <w:rFonts w:cs="Arial" w:ascii="Arial" w:hAnsi="Arial"/>
        </w:rPr>
        <w:t xml:space="preserve"> el tribunal decrete la reserva de algunas de ell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0.- Plazos</w:t>
      </w:r>
      <w:r>
        <w:rPr>
          <w:rFonts w:cs="Arial" w:ascii="Arial" w:hAnsi="Arial"/>
        </w:rPr>
        <w:t xml:space="preserve">. Salvo los plazos para interponer recursos en estas tramitaciones, que serán de días hábiles, todos los restantes serán de días corridos y no admitirán más prórroga que la que el tribunal determine, a petición únicamente del que ha deducido la acción o en cuyo favor ésta se ha interpuesto.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 21.- Resoluciones.</w:t>
      </w:r>
      <w:r>
        <w:rPr>
          <w:rFonts w:cs="Arial" w:ascii="Arial" w:hAnsi="Arial"/>
        </w:rPr>
        <w:t xml:space="preserve"> </w:t>
      </w:r>
      <w:r>
        <w:rPr>
          <w:rFonts w:cs="Arial" w:ascii="Arial" w:hAnsi="Arial"/>
          <w:b/>
        </w:rPr>
        <w:t>Será obligación del tribunal fundamentar las resoluciones que dictare, con excepción de aquellas que se pronunciaren sobre cuestiones de mero trámite. La fundamentación expresará sucintamente, pero con precisión, los motivos de hecho y de derecho en que se basaren las decisiones tomad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Las resoluciones que declaren inadmisible la acción deducida como las que nieguen lugar a la práctica de diligencias probatorias deben pronunciarse por la unanimidad de los jueces que conozcan del asunt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 22.- Sentencia.-</w:t>
      </w:r>
      <w:r>
        <w:rPr>
          <w:rFonts w:cs="Arial" w:ascii="Arial" w:hAnsi="Arial"/>
        </w:rPr>
        <w:t xml:space="preserve"> La sentencia que se dicte, velará por el pleno restablecimiento del imperio del derecho, si éste hubiere sido vulnerado o desconocido y por la vigencia efectiva de las garantías de la persona afectada, para cuyo efecto tendrá el tribunal las más amplias facultad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i al fallarse el asunto, hubiere cesado el hecho que lo motivó y cuya existencia sin embargo se hubiere acreditado, el tribunal dejará constancia del mismo y si fuere posible, adoptar igualmente las medidas necesarias para evitar su repetición, pudiendo apercibir a quien aparezca como autor del agravio con la adopción de medidas sancionatorias y correctivas si se reincide en el comportamiento de que se trat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Art 23.- Notificaciones</w:t>
      </w:r>
      <w:r>
        <w:rPr>
          <w:rFonts w:cs="Arial" w:ascii="Arial" w:hAnsi="Arial"/>
        </w:rPr>
        <w:t xml:space="preserve">. Las notificaciones se practicarán personalmente o por correo electrónico. Excepcionalmente, la sentencia definitiva que se dicte, se notificará personalmente a la persona a favor de quien se dedujo la acción, si ésta se encuentra privada de libertad y ha comparecido sin patrocinio de aboga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tribunal podrá determinar otra forma de notificación que las circunstancias del caso aconsejen, </w:t>
      </w:r>
      <w:r>
        <w:rPr>
          <w:rFonts w:cs="Arial" w:ascii="Arial" w:hAnsi="Arial"/>
          <w:b/>
        </w:rPr>
        <w:t>habida consideración de la naturaleza de la acción deducid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Art 24.- Recursos. </w:t>
      </w:r>
      <w:r>
        <w:rPr>
          <w:rFonts w:cs="Arial" w:ascii="Arial" w:hAnsi="Arial"/>
        </w:rPr>
        <w:t xml:space="preserve"> En contra de la resolución que declare inadmisible la acción deducida, procederá la reposición con apelación subsidiaria, dentro del plazo de cinco días. En el mismo plazo deberá deducirse la apelación en contra de la sentencia defini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tramitación en las Cortes exigirá la intervención de relatores para cumplir las funciones previstas en el artículo 372 del Código Orgánico de Tribun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5.- Alegatos.</w:t>
      </w:r>
      <w:r>
        <w:rPr>
          <w:rFonts w:cs="Arial" w:ascii="Arial" w:hAnsi="Arial"/>
        </w:rPr>
        <w:t xml:space="preserve">  Quienes comparezcan en las vistas de las causas ante las Cortes, tendrán derecho a alegar por el lapso de 30 minutos, pero podrán dividir su tiempo de manera de destinar una parte del mismo a hacerse cargo de las alegaciones contrari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26: Ejecución. </w:t>
      </w:r>
      <w:r>
        <w:rPr>
          <w:rFonts w:cs="Arial" w:ascii="Arial" w:hAnsi="Arial"/>
        </w:rPr>
        <w:t>Toda resolución que disponga la libertad de una persona, o el cese de actos, acciones u omisiones, que vulneren los restantes derechos fundamentales, sea que se hayan llevado a cabo o se encuentre aún en grado de amenaza, se cumplirá de inmediato, sin perjuicio de los recursos que en su contra puedan deducirse.</w:t>
      </w:r>
    </w:p>
    <w:p>
      <w:pPr>
        <w:pStyle w:val="Normal"/>
        <w:ind w:firstLine="851"/>
        <w:jc w:val="both"/>
        <w:rPr>
          <w:rFonts w:ascii="Arial" w:hAnsi="Arial" w:cs="Arial"/>
          <w:b/>
          <w:b/>
        </w:rPr>
      </w:pPr>
      <w:r>
        <w:rPr>
          <w:rFonts w:cs="Arial" w:ascii="Arial" w:hAnsi="Arial"/>
        </w:rPr>
        <w:t xml:space="preserve">Con todo, solamente se procederá una vez que la sentencia se encuentre ejecutoriada si, para cumplir lo resuelto, es preciso dejar sin efecto, modificar o dictar nuevos actos administrativos, </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Las sentencias cuyo cumplimiento suponga desembolsos patrimoniales se cumplirán una vez ejecutoriadas.</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Amparo o Habeas Corpus.</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b/>
        </w:rPr>
        <w:t xml:space="preserve">Art 27.- Concepto y causales de procedencia. </w:t>
      </w:r>
      <w:r>
        <w:rPr>
          <w:rFonts w:cs="Arial" w:ascii="Arial" w:hAnsi="Arial"/>
        </w:rPr>
        <w:t xml:space="preserve">El amparo o habeas corpus es una garantía reconocida a toda persona, sin distinción alguna, para obtener que la jurisdicción haga efectivo su derecho a la libertad personal y a la seguridad individual, en sus diversas manifestaciones, como en su derecho a la integridad física y psíquica, cuando cualquiera de estos derechos resulte desconocido, perturbado, vulnerado o amenazado, sea por acción o por omisión, por la autoridad o por particulares, fuera de los casos expresamente contemplados en la ley o con infracción a las formas previstas en ell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Con todo, no será obstáculo para la tramitación y admisibilidad de la acción constitucional de amparo, que el acto u omisión que desconoce, perturbe, vulnere o amenace el derecho a la libertad personal o a la seguridad individual, provenga de un pronunciamiento adoptado por alguna Corte de Apelaciones. Esta última circunstancia tampoco constituirá una causal de inhabilidad respecto de los demás integrantes del tribunal que no suscribieron la decisión.</w:t>
      </w:r>
    </w:p>
    <w:p>
      <w:pPr>
        <w:pStyle w:val="Normal"/>
        <w:jc w:val="both"/>
        <w:rPr>
          <w:rFonts w:ascii="Arial" w:hAnsi="Arial" w:cs="Arial"/>
          <w:b/>
          <w:b/>
        </w:rPr>
      </w:pPr>
      <w:r>
        <w:rPr>
          <w:rFonts w:cs="Arial" w:ascii="Arial" w:hAnsi="Arial"/>
          <w:b/>
        </w:rPr>
      </w:r>
    </w:p>
    <w:p>
      <w:pPr>
        <w:pStyle w:val="Normal"/>
        <w:ind w:firstLine="851"/>
        <w:jc w:val="both"/>
        <w:rPr/>
      </w:pPr>
      <w:r>
        <w:rPr>
          <w:rFonts w:eastAsia="Arial" w:cs="Arial" w:ascii="Arial" w:hAnsi="Arial"/>
          <w:b/>
        </w:rPr>
        <w:t xml:space="preserve"> </w:t>
      </w:r>
      <w:r>
        <w:rPr>
          <w:rFonts w:cs="Arial" w:ascii="Arial" w:hAnsi="Arial"/>
          <w:b/>
        </w:rPr>
        <w:t>Art 28.- Vigencia.</w:t>
      </w:r>
      <w:r>
        <w:rPr>
          <w:rFonts w:cs="Arial" w:ascii="Arial" w:hAnsi="Arial"/>
        </w:rPr>
        <w:t xml:space="preserve"> El amparo o habeas corpus no se suspende durante los estados de excepción constitucionales. Cuando se interponga respecto de derechos cuyo ejercicio se encuentre restringido o suspendido temporalmente, el tribunal, teniendo en cuenta estas limitaciones, examinará la necesidad y urgencia de su procedencia y resolverá, preservando el respeto de los derechos individuales, la necesidad de observarse el Estado de Derecho y la de atenderse al bien comú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29.- Plazo.</w:t>
      </w:r>
      <w:r>
        <w:rPr>
          <w:rFonts w:cs="Arial" w:ascii="Arial" w:hAnsi="Arial"/>
        </w:rPr>
        <w:t xml:space="preserve"> Podrá deducirse en tanto subsista </w:t>
      </w:r>
      <w:r>
        <w:rPr>
          <w:rFonts w:cs="Arial" w:ascii="Arial" w:hAnsi="Arial"/>
          <w:b/>
        </w:rPr>
        <w:t>el desconocimiento, la perturbación,</w:t>
      </w:r>
      <w:r>
        <w:rPr>
          <w:rFonts w:cs="Arial" w:ascii="Arial" w:hAnsi="Arial"/>
        </w:rPr>
        <w:t xml:space="preserve"> la vulneración o la amenaza a los derechos constitucionales antes señal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0.- Solicitud.</w:t>
      </w:r>
      <w:r>
        <w:rPr>
          <w:rFonts w:cs="Arial" w:ascii="Arial" w:hAnsi="Arial"/>
        </w:rPr>
        <w:t xml:space="preserve"> La solicitud de amparo deberá contener todos los datos necesarios de que se disponga, para que la Corte pueda identificar a la persona en cuyo favor se interpone y las circunstancias que justifican se le otorgue la tutela efectiva a sus derechos </w:t>
      </w:r>
      <w:r>
        <w:rPr>
          <w:rFonts w:cs="Arial" w:ascii="Arial" w:hAnsi="Arial"/>
          <w:b/>
        </w:rPr>
        <w:t>desconocidos, perturbados</w:t>
      </w:r>
      <w:r>
        <w:rPr>
          <w:rFonts w:cs="Arial" w:ascii="Arial" w:hAnsi="Arial"/>
        </w:rPr>
        <w:t>, amenazados o vulner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31.- Medidas de Protección. </w:t>
      </w:r>
      <w:r>
        <w:rPr>
          <w:rFonts w:cs="Arial" w:ascii="Arial" w:hAnsi="Arial"/>
        </w:rPr>
        <w:t>Si hubiere antecedentes que lo justifiquen, la Corte podrá otorgar a la persona que deduce el amparo, las medidas de protección que resulten procedentes para evitar la imposición de medidas de represalia, sanciones o atentados por la circunstancia de haber recurrido a la jurisdic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Art 32.- Tribunal competente</w:t>
      </w:r>
      <w:r>
        <w:rPr>
          <w:rFonts w:cs="Arial" w:ascii="Arial" w:hAnsi="Arial"/>
        </w:rPr>
        <w:t>. A elección de quien lo deduzca, será competente para conocer del amparo o habeas corpus, la Corte de Apelaciones del domicilio del afectado o de quien lo interponga o la del territorio en que se hubiere producido o se esté produciendo</w:t>
      </w:r>
      <w:r>
        <w:rPr>
          <w:rFonts w:cs="Arial" w:ascii="Arial" w:hAnsi="Arial"/>
          <w:b/>
        </w:rPr>
        <w:t xml:space="preserve"> el desconocimiento, la perturbación, </w:t>
      </w:r>
      <w:r>
        <w:rPr>
          <w:rFonts w:cs="Arial" w:ascii="Arial" w:hAnsi="Arial"/>
        </w:rPr>
        <w:t xml:space="preserve"> la vulneración a los derechos o la amenaza a los mism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3.- Tramitación.</w:t>
      </w:r>
      <w:r>
        <w:rPr>
          <w:rFonts w:cs="Arial" w:ascii="Arial" w:hAnsi="Arial"/>
        </w:rPr>
        <w:t xml:space="preserve"> El tribunal requerirá, de quien estime procedente, por la vía más expedita de que disponga, los informes y la remisión de antecedentes que correspondan en relación a los hechos puestos en su conocimiento y dispondrá la práctica de los trámites que se requieran para quedar en condiciones de emitir, con la premura que las circunstancias aconsejen, la decisión de amparo que se le ha requeri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Toda persona institución o autoridad, pública o privada, tendrá el deber de dar cumplimiento a estos requerimientos jurisdiccionales, con la mayor urgencia, al más breve plazo y del modo que mejor permita a la Corte imponerse de todas las circunstancias del caso de que se trat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requerimiento de información conlleva, por ministerio de la ley, la prohibición a la persona requerida de tomar decisiones o llevar a cabo actuaciones que agraven la situación del ampara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in perjuicio de la responsabilidad penal en que pueda incurrir, el funcionario público que tardare más de 24 horas en proporcionar a la Corte la información requerida o que la remita en forma maliciosamente incompleta o distorsionada, será sancionado con una medida no inferior a la suspensión de su cargo por treinta dí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4.- Prueba.</w:t>
      </w:r>
      <w:r>
        <w:rPr>
          <w:rFonts w:cs="Arial" w:ascii="Arial" w:hAnsi="Arial"/>
        </w:rPr>
        <w:t xml:space="preserve"> El tribunal podrá disponer la práctica de toda diligencia que estime conveniente para acreditar los hechos en que el amparo se funda y requerir, con este mismo propósito de organismos públicos o privados, la información que le parezca necesari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35.- Facultades especiales</w:t>
      </w:r>
      <w:r>
        <w:rPr>
          <w:rFonts w:cs="Arial" w:ascii="Arial" w:hAnsi="Arial"/>
        </w:rPr>
        <w:t>. Podrá la Corte, igualmente, disponer que el amparado sea traído a su presencia, decretando cautelar e innovativamente lo que resulte legalmente procedente. Asimismo, ella estará facultada para comisionar a algunos de sus ministros a fin de que se constituya en el lugar en que el amparado se encuentre y para que, después de escucharlo, decrete su inmediata libertad, si correspondiere o disponga se subsanen los defectos o infracciones denunciadas o las que compruebe encontrarse ocurrien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 dispuesto en esta norma no obsta a que el amparo sea fallado, en su momento por la Corte, la que podrá confirmar o modificar lo decretado previ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6.- De la vista de la causa.</w:t>
      </w:r>
      <w:r>
        <w:rPr>
          <w:rFonts w:cs="Arial" w:ascii="Arial" w:hAnsi="Arial"/>
        </w:rPr>
        <w:t xml:space="preserve"> Recibidos todos los antecedentes y la información requerida, la Corte agregará extraordinariamente la causa para la audiencia del día siguiente, lo que no obsta a la posibilidad de que disponga, como medida para mejor resolver, la práctica de toda diligencia que estime necesar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 se recusare a alguno de los integrantes de la sala, se procederá su inmediato reemplazo, disponiéndose la suspensión de la vista de alguna causa de otra sala, si fuere menester, para reemplazar al juez o abogado integrante recus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vista de la causa solo podrá suspenderse, por una vez y a petición de quien hubiere interpuesto el ampa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xcepcionalmente y si la Corte lo estimare estrictamente necesario, podrá admitirse que alegue en contra del amparo, quien invocare interés legítimo y pudiere estimarse que proporcionará información necesaria para la mejor decisión del asu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7.- Sentencia</w:t>
      </w:r>
      <w:r>
        <w:rPr>
          <w:rFonts w:cs="Arial" w:ascii="Arial" w:hAnsi="Arial"/>
        </w:rPr>
        <w:t xml:space="preserve">.  El tribunal deberá pronunciar sentencia definitiva dentro de </w:t>
      </w:r>
      <w:r>
        <w:rPr>
          <w:rFonts w:cs="Arial" w:ascii="Arial" w:hAnsi="Arial"/>
          <w:b/>
        </w:rPr>
        <w:t xml:space="preserve">las </w:t>
      </w:r>
      <w:r>
        <w:rPr>
          <w:rFonts w:cs="Arial" w:ascii="Arial" w:hAnsi="Arial"/>
        </w:rPr>
        <w:t xml:space="preserve">24 horas </w:t>
      </w:r>
      <w:r>
        <w:rPr>
          <w:rFonts w:cs="Arial" w:ascii="Arial" w:hAnsi="Arial"/>
          <w:b/>
        </w:rPr>
        <w:t>contadas desde el término de la vista de la causa</w:t>
      </w:r>
      <w:r>
        <w:rPr>
          <w:rFonts w:cs="Arial" w:ascii="Arial" w:hAnsi="Arial"/>
        </w:rPr>
        <w:t xml:space="preserve">. Sin embargo, excepcionalmente, </w:t>
      </w:r>
      <w:r>
        <w:rPr>
          <w:rFonts w:cs="Arial" w:ascii="Arial" w:hAnsi="Arial"/>
          <w:b/>
        </w:rPr>
        <w:t>y por resolución fundada,</w:t>
      </w:r>
      <w:r>
        <w:rPr>
          <w:rFonts w:cs="Arial" w:ascii="Arial" w:hAnsi="Arial"/>
        </w:rPr>
        <w:t xml:space="preserve"> se podrá postergar el pronunciamiento del fallo cuando, a juicio del tribunal, falten elementos indispensables para confirmar los términos de la solicitud de ampa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38.- Recursos. </w:t>
      </w:r>
      <w:r>
        <w:rPr>
          <w:rFonts w:cs="Arial" w:ascii="Arial" w:hAnsi="Arial"/>
        </w:rPr>
        <w:t>La sentencia definitiva que niegue lugar al amparo o que lo acoja parcialmente, será apelable en el plazo de cinco días. El recurso se podrá interponer por escrito, por vía electrónica o, incluso, verbalmente y solamente deberá contener la expresión de voluntad de apelar</w:t>
      </w:r>
      <w:r>
        <w:rPr>
          <w:rFonts w:cs="Arial" w:ascii="Arial" w:hAnsi="Arial"/>
          <w:b/>
        </w:rPr>
        <w:t>, de lo que se dejará constancia en el expedi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39.- Amparo de oficio</w:t>
      </w:r>
      <w:r>
        <w:rPr>
          <w:rFonts w:cs="Arial" w:ascii="Arial" w:hAnsi="Arial"/>
        </w:rPr>
        <w:t xml:space="preserve">. La Corte de Apelaciones </w:t>
      </w:r>
      <w:r>
        <w:rPr>
          <w:rFonts w:cs="Arial" w:ascii="Arial" w:hAnsi="Arial"/>
          <w:b/>
        </w:rPr>
        <w:t>ejercerá</w:t>
      </w:r>
      <w:r>
        <w:rPr>
          <w:rFonts w:cs="Arial" w:ascii="Arial" w:hAnsi="Arial"/>
        </w:rPr>
        <w:t xml:space="preserve"> las facultades que le confiere el artículo 21 de la Constitución Política de la República y la presente ley, de oficio, cuando tuviere conocimiento de encontrarse una persona en alguna de las situaciones que hacen procedente un amparo en su favor. En este caso, verificada la tramitación de rigor, se colocará la causa en tabla y se procederá la vista y fallo de maner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ón Constitucional de Protección</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40.- Naturaleza y objeto de la protección.</w:t>
      </w:r>
      <w:r>
        <w:rPr>
          <w:rFonts w:cs="Arial" w:ascii="Arial" w:hAnsi="Arial"/>
        </w:rPr>
        <w:t xml:space="preserve"> La acción constitucional de protección tiene por objeto obtener de la Corte de Apelaciones respectiva, la tutela jurisdiccional necesaria para toda persona, que por causa de actos u omisiones arbitrarios o ilegales, sufra privación, perturbación o amenaza en el legítimo ejercicio de los derechos y garantías indicados en el artículo 20 de la Constitución Política de la República, en los términos y con las condiciones previstas en esta disposi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41.- Tribunal competente.</w:t>
      </w:r>
      <w:r>
        <w:rPr>
          <w:rFonts w:cs="Arial" w:ascii="Arial" w:hAnsi="Arial"/>
        </w:rPr>
        <w:t xml:space="preserve"> El Tribunal competente para conocer de esta acción es la Corte de Apelaciones correspondiente al domicilio del recurrente o la Corte de Apelaciones en cuya jurisdicción se hubiere cometido el acto o incurrido en la omisión arbitraria o ilegal que da origen a la acción de protección, </w:t>
      </w:r>
      <w:r>
        <w:rPr>
          <w:rFonts w:cs="Arial" w:ascii="Arial" w:hAnsi="Arial"/>
          <w:b/>
        </w:rPr>
        <w:t>a elección del solicitante</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2.- Plazo para accionar</w:t>
      </w:r>
      <w:r>
        <w:rPr>
          <w:rFonts w:cs="Arial" w:ascii="Arial" w:hAnsi="Arial"/>
        </w:rPr>
        <w:t>. La acción de protección se deberá interponer dentro de los treinta días hábiles siguientes a que hubiere tenido lugar la privación, perturbación o amenaza en el legítimo ejercicio de los derechos indicados en el artículo 20 de la Constitución Política de la República o desde que el afectado hubiere tenido conocimiento efectivo de las acciones u omisiones de que se tra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uando el recurrente hubiere interpuesto recursos administrativos establecidos por la ley, el plazo referido, se contará desde la notificación de la resolución que los decidiere o, si hubiere mediado silencio administrativo, desde la fecha de certificación respec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3.- Interposición.</w:t>
      </w:r>
      <w:r>
        <w:rPr>
          <w:rFonts w:cs="Arial" w:ascii="Arial" w:hAnsi="Arial"/>
        </w:rPr>
        <w:t xml:space="preserve">  La protección se interpondrá por escrito, por vía electrónica, o por cualquier otro medio, pudiendo en casos urgentes interponerse incluso verbalmente, caso en el cual, se extenderá el acta respectiva por la secretaría del tribunal compet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4.- De la solicitud de protección</w:t>
      </w:r>
      <w:r>
        <w:rPr>
          <w:rFonts w:cs="Arial" w:ascii="Arial" w:hAnsi="Arial"/>
        </w:rPr>
        <w:t xml:space="preserve">. En la solicitud de protección, se identificarán quien la deduce y la persona o personas en cuyo favor se interpone, y </w:t>
      </w:r>
      <w:r>
        <w:rPr>
          <w:rFonts w:cs="Arial" w:ascii="Arial" w:hAnsi="Arial"/>
          <w:b/>
        </w:rPr>
        <w:t>sin perjuicio de lo señalado en el artículo 18</w:t>
      </w:r>
      <w:r>
        <w:rPr>
          <w:rFonts w:cs="Arial" w:ascii="Arial" w:hAnsi="Arial"/>
        </w:rPr>
        <w:t>,  se detallarán, con la mayor precisión posible, los hechos que motivan la protección y se determinará la autoridad, funcionario, persona o entidad a quien ellos se atribuyen o se señalarán los datos que permitan identificarlo si fuere posible. Podrán indicarse las normas jurídicas en que la protección se funda y el derecho cuyo ejercicio se estima impedido, amenazado o perturbado.</w:t>
      </w:r>
    </w:p>
    <w:p>
      <w:pPr>
        <w:pStyle w:val="Normal"/>
        <w:ind w:firstLine="851"/>
        <w:jc w:val="both"/>
        <w:rPr>
          <w:rFonts w:ascii="Arial" w:hAnsi="Arial" w:cs="Arial"/>
        </w:rPr>
      </w:pPr>
      <w:r>
        <w:rPr>
          <w:rFonts w:cs="Arial" w:ascii="Arial" w:hAnsi="Arial"/>
        </w:rPr>
        <w:t>Se acompañará, además, los antecedentes de que se disponga para fundar la protección pedi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5.- De la tramitación.</w:t>
      </w:r>
      <w:r>
        <w:rPr>
          <w:rFonts w:cs="Arial" w:ascii="Arial" w:hAnsi="Arial"/>
        </w:rPr>
        <w:t xml:space="preserve"> Declarada admisible la acción, la Corte solicitará de quien corresponde o de quien le parezca puede proporcionar información adecuada, por la vía que estime más rápida, los informes que estime procedentes para el mejor fallo de la solicitud. Se pedirá, además, que la persona acompañe todos los antecedentes que sobre la materia obren en su poder y que, en caso de no contar con ellos, señale en qué lugar se encuentran o quien los tien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Con todo, y no obstante lo previsto en el </w:t>
      </w:r>
      <w:r>
        <w:rPr>
          <w:rFonts w:cs="Arial" w:ascii="Arial" w:hAnsi="Arial"/>
          <w:b/>
        </w:rPr>
        <w:t>inciso anterior</w:t>
      </w:r>
      <w:r>
        <w:rPr>
          <w:rFonts w:cs="Arial" w:ascii="Arial" w:hAnsi="Arial"/>
        </w:rPr>
        <w:t xml:space="preserve"> la Corte deberá siempre solicitar informe a los terceros cuyos derechos, según los antecedentes suministrados, pudieren resultar directamente afectados por el fallo que se pronunci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e les haya o no solicitado informe, estos terceros podrán hacerse parte en la tramitación y tendrán los derechos previstos en el artículo 16 del Código de Procedimiento Civil. La falta de requerimiento de informe a estas personas, no afectará la validez del procedimiento si los terceros hubieren comparecido a la tramit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informes requeridos deberán emitirse dentro del plazo de cinco días hábiles. Si no se emiten oportunamente, no se suspenderá ni retardará el procedimiento y el tribunal podrá prescindir de ellos para dictar su sentenc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i la protección se deduce extemporáneamente o en ella no se señalan acciones u omisiones que pudieren vulnerar las garantías constitucionales de la persona en cuyo favor se recurre, la Corte la declarará inadmisible. En contra de esta resolución procederá el recurso de reposición con apelación subsidiaria para ante la Corte Suprema, </w:t>
      </w:r>
      <w:r>
        <w:rPr>
          <w:rFonts w:cs="Arial" w:ascii="Arial" w:hAnsi="Arial"/>
          <w:b/>
        </w:rPr>
        <w:t>dentro de tercero día</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6.- Informe necesario.</w:t>
      </w:r>
      <w:r>
        <w:rPr>
          <w:rFonts w:cs="Arial" w:ascii="Arial" w:hAnsi="Arial"/>
        </w:rPr>
        <w:t xml:space="preserve"> Con todo, si, la protección denuncia infracción a la garantía contemplada en el artículo 19 Nº 8 de la Constitución Política de la República, el tribunal deberá pedir siempre informe a la Superintendencia del Medio Ambiente, la que deberá emitirlo, con los antecedentes que disponga, en el más breve plaz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47.- Acumulación de autos.</w:t>
      </w:r>
      <w:r>
        <w:rPr>
          <w:rFonts w:cs="Arial" w:ascii="Arial" w:hAnsi="Arial"/>
        </w:rPr>
        <w:t xml:space="preserve"> Cuando por un mismo hecho, acción u omisión, se hubieren deducido diversas solicitudes de protección constitucional, sea ante una misma Corte o ante Corte diferentes, se dispondrá, de plano, la acumulación de todas las causas, ante la más antigua o ante la Corte que hubiere prevenido en el conocimiento del asunto.  Sin embargo, por razones fundadas, incluyendo entre éstas, el retardo que para alguna de las causas pudiere resultar, el tribunal podrá negarse a acumular o podrá disponer la desacumulación de alguna, para fallarla separadam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8.- Intervención de terceros coadyuvantes</w:t>
      </w:r>
      <w:r>
        <w:rPr>
          <w:rFonts w:cs="Arial" w:ascii="Arial" w:hAnsi="Arial"/>
        </w:rPr>
        <w:t>. Sin perjuicio de lo dispuesto en el artículo 45, antes de la dictación del decreto que ordene traer los autos en relación, se admitirá la intervención de terceros que coadyuven a la persona en cuya favor se impetra la protección y siempre que su intervención no importe dilación de la tramitación y se cumplan las condiciones previstas en el artículo 23 del Código de Procedimiento Civi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49.- Suspensión provisional del acto reclamado</w:t>
      </w:r>
      <w:r>
        <w:rPr>
          <w:rFonts w:cs="Arial" w:ascii="Arial" w:hAnsi="Arial"/>
        </w:rPr>
        <w:t>. Admitida a trámite la protección, la Corte podrá ordenar, de oficio o a petición de parte, la suspensión provisional del acto impugnado o decretar la medida cautelar que estime apropiada para asegurar la tutela judici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empre deberá decretarse la suspensión provisional del acto, resolución o procedimiento impugnado, si se advirtiere el peligro de daño grave o irreparable para los derechos de  la persona a favor de quien se pide la protección; cuando se trate de actos o resoluciones cuya ejecución haga imposible llevar a cabo la resolución judicial que se dicte otorgando la protección; o tal ejecución haga extremadamente gravosa o imposible la restitución de la situación a su estadoanterior o cuando aparezca manifiesto que la acción u omisión que se denuncian, son el  resultado de un proceder manifiestamente leg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o obstante, en cualquier estado de la causa, la Corte podrá dejar sin efecto la suspensión provisional o medida cautelar decreta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0.- Procedimiento.</w:t>
      </w:r>
      <w:r>
        <w:rPr>
          <w:rFonts w:cs="Arial" w:ascii="Arial" w:hAnsi="Arial"/>
        </w:rPr>
        <w:t xml:space="preserve"> Recibido el informe y los antecedentes requeridos o sin estos, y vencido el plazo para informar, la Corte de Apelaciones ordenará traer los autos en relación y dispondrá agregar extraordinariamente y en lugar preferente, la causa a la tabla del día subsiguiente, previo sorteo, en las Cortes de más de una sal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1.- Intervención en la causa</w:t>
      </w:r>
      <w:r>
        <w:rPr>
          <w:rFonts w:cs="Arial" w:ascii="Arial" w:hAnsi="Arial"/>
        </w:rPr>
        <w:t>. La persona a quien se atribuye la acción u omisión por la que se pide protección y a quien se le haya solicitado informe, podrá hacerse parte, siempre que haya emitido oportunamente tal informe, haya remitido todos los antecedentes que obraban en su poder o haya indicado en qué lugar se encuentran o quién los tien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2.- Medidas para mejor resolver.</w:t>
      </w:r>
      <w:r>
        <w:rPr>
          <w:rFonts w:cs="Arial" w:ascii="Arial" w:hAnsi="Arial"/>
        </w:rPr>
        <w:t xml:space="preserve"> Si el tribunal estima conveniente y necesario decretar alguna medida para mejor resolver, la deberá disponer el mismo día de la vista de la causa. La sentencia que se pronunciare transcurridos quince días desde la fecha de la vista será nula y se deberá proceder a nueva vista, incurriendo los jueces en responsabilidad disciplinaria que se hará efectiva con alguna de las sanciones indicadas en el artículo 537 del Código Orgánico de Tribuna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o propio acontecerá si la sentencia se dicta después del plazo fijado en el artículo </w:t>
      </w:r>
      <w:r>
        <w:rPr>
          <w:rFonts w:cs="Arial" w:ascii="Arial" w:hAnsi="Arial"/>
          <w:b/>
        </w:rPr>
        <w:t>55.</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el plazo para que la Corte Suprema falle el recurso de apelación deducido en contra de la sentencia definitiva de primera instancia será de treinta días corridos, contados desde la vista de la causa y de cuarenta y cinco días, si hubiere decretado medidas para mejor resolver.</w:t>
      </w:r>
    </w:p>
    <w:p>
      <w:pPr>
        <w:pStyle w:val="Normal"/>
        <w:ind w:firstLine="851"/>
        <w:jc w:val="both"/>
        <w:rPr>
          <w:rFonts w:ascii="Arial" w:hAnsi="Arial" w:cs="Arial"/>
        </w:rPr>
      </w:pPr>
      <w:r>
        <w:rPr>
          <w:rFonts w:cs="Arial" w:ascii="Arial" w:hAnsi="Arial"/>
        </w:rPr>
      </w:r>
    </w:p>
    <w:p>
      <w:pPr>
        <w:pStyle w:val="HTMLconformatoprevio"/>
        <w:ind w:firstLine="851"/>
        <w:jc w:val="both"/>
        <w:rPr/>
      </w:pPr>
      <w:r>
        <w:rPr>
          <w:rFonts w:cs="Arial" w:ascii="Arial" w:hAnsi="Arial"/>
          <w:b/>
          <w:sz w:val="24"/>
          <w:szCs w:val="24"/>
        </w:rPr>
        <w:t>Art 53.- Responsabilidad por incumplimiento de órdenes judiciales.</w:t>
      </w:r>
      <w:r>
        <w:rPr>
          <w:rFonts w:cs="Arial" w:ascii="Arial" w:hAnsi="Arial"/>
          <w:sz w:val="24"/>
          <w:szCs w:val="24"/>
        </w:rPr>
        <w:t xml:space="preserve"> Si el particular o el representante de la persona jurídica privada o la autoridad, funcionario o responsable de la entidad a la que se haya notificado la suspensión provisional del acto, desobedeciere la orden judicial y continuare con la ejecución del acto u omisión arbitraria o ilegal</w:t>
      </w:r>
      <w:r>
        <w:rPr>
          <w:rFonts w:eastAsia="Calibri" w:cs="Arial" w:ascii="Arial" w:hAnsi="Arial"/>
          <w:sz w:val="24"/>
          <w:szCs w:val="24"/>
        </w:rPr>
        <w:t xml:space="preserve"> </w:t>
      </w:r>
      <w:r>
        <w:rPr>
          <w:rFonts w:eastAsia="Calibri" w:cs="Arial" w:ascii="Arial" w:hAnsi="Arial"/>
          <w:b/>
          <w:sz w:val="24"/>
          <w:szCs w:val="24"/>
        </w:rPr>
        <w:t>será sancionado de</w:t>
      </w:r>
      <w:r>
        <w:rPr>
          <w:rFonts w:eastAsia="Calibri" w:cs="Arial" w:ascii="Arial" w:hAnsi="Arial"/>
          <w:sz w:val="24"/>
          <w:szCs w:val="24"/>
        </w:rPr>
        <w:t xml:space="preserve"> </w:t>
      </w:r>
      <w:r>
        <w:rPr>
          <w:rFonts w:eastAsia="Calibri" w:cs="Arial" w:ascii="Arial" w:hAnsi="Arial"/>
          <w:b/>
          <w:sz w:val="24"/>
          <w:szCs w:val="24"/>
        </w:rPr>
        <w:t>conformidad con el inciso segundo del artículo 240 del Código de Procedimiento Civil</w:t>
      </w:r>
      <w:r>
        <w:rPr>
          <w:rFonts w:eastAsia="Calibri" w:cs="Arial" w:ascii="Arial" w:hAnsi="Arial"/>
          <w:sz w:val="24"/>
          <w:szCs w:val="24"/>
        </w:rPr>
        <w:t>, para cuyo efecto el Tribunal remitirá los antecedentes al  Ministerio Público.</w:t>
      </w:r>
    </w:p>
    <w:p>
      <w:pPr>
        <w:pStyle w:val="HTMLconformatoprevio"/>
        <w:ind w:firstLine="851"/>
        <w:jc w:val="both"/>
        <w:rPr>
          <w:rFonts w:ascii="Arial" w:hAnsi="Arial" w:eastAsia="Calibri" w:cs="Arial"/>
          <w:sz w:val="24"/>
          <w:szCs w:val="24"/>
        </w:rPr>
      </w:pPr>
      <w:r>
        <w:rPr>
          <w:rFonts w:eastAsia="Calibri" w:cs="Arial" w:ascii="Arial" w:hAnsi="Arial"/>
          <w:sz w:val="24"/>
          <w:szCs w:val="24"/>
        </w:rPr>
      </w:r>
    </w:p>
    <w:p>
      <w:pPr>
        <w:pStyle w:val="HTMLconformatoprevio"/>
        <w:ind w:firstLine="851"/>
        <w:jc w:val="both"/>
        <w:rPr/>
      </w:pPr>
      <w:r>
        <w:rPr>
          <w:rFonts w:eastAsia="Calibri" w:cs="Arial" w:ascii="Arial" w:hAnsi="Arial"/>
          <w:sz w:val="24"/>
          <w:szCs w:val="24"/>
        </w:rPr>
        <w:t xml:space="preserve">En igual sanción incurrirá el que no diere cumplimiento a lo resuelto en el plazo fijado por el tribunal o que quebrantare lo ordenado cumplir.  Lo anterior, no obsta a que la Corte pueda imponer al renuente como apremio, multas de </w:t>
      </w:r>
      <w:r>
        <w:rPr>
          <w:rFonts w:eastAsia="Calibri" w:cs="Arial" w:ascii="Arial" w:hAnsi="Arial"/>
          <w:b/>
          <w:sz w:val="24"/>
          <w:szCs w:val="24"/>
        </w:rPr>
        <w:t xml:space="preserve">10 </w:t>
      </w:r>
      <w:r>
        <w:rPr>
          <w:rFonts w:eastAsia="Calibri" w:cs="Arial" w:ascii="Arial" w:hAnsi="Arial"/>
          <w:sz w:val="24"/>
          <w:szCs w:val="24"/>
        </w:rPr>
        <w:t>hasta 100 unidades tributarias mensuales y arresto hasta por 15 días, los que se podrán repetir, en tanto no se dé cumplimento a lo fallado.</w:t>
      </w:r>
    </w:p>
    <w:p>
      <w:pPr>
        <w:pStyle w:val="HTMLconformatoprevio"/>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b/>
        </w:rPr>
        <w:t>Art 54.- Desistimiento</w:t>
      </w:r>
      <w:r>
        <w:rPr>
          <w:rFonts w:cs="Arial" w:ascii="Arial" w:hAnsi="Arial"/>
        </w:rPr>
        <w:t>. El desistimiento del recurrente o agraviado no extinguirá las acciones o derechos que pueda hacer valer en los procedimientos ordinarios o especiales correspondient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 el desistimiento se basa en una satisfacción extrajudicial de los derechos afectados y reclamados por el recurrente o agraviado, el proceso podrá reabrirse en cualquier tiempo si se demuestra que la satisfacción acordada ha sido incumplida o retarda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5.- De la sentencia.</w:t>
      </w:r>
      <w:r>
        <w:rPr>
          <w:rFonts w:cs="Arial" w:ascii="Arial" w:hAnsi="Arial"/>
        </w:rPr>
        <w:t xml:space="preserve">  La sentencia se pronunciará en el término de cinco días, contado desde la vista de la causa  y se notificará por correo electrónico o en la forma solicitada por quien deba ser notificado  o por el estado, tanto a la persona que hubiere presentado la solicitud de protección, como  a quien se atribuya la acción u omisión que la motiva  y a quien se imponga cumplir con lo resuelto en el fall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 esta persona no hubiere comparecido, la sentencia se le notificará por cédul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6.- Costas.</w:t>
      </w:r>
      <w:r>
        <w:rPr>
          <w:rFonts w:cs="Arial" w:ascii="Arial" w:hAnsi="Arial"/>
        </w:rPr>
        <w:t xml:space="preserve"> Toda sentencia judicial que acoja la acción de protección condenará al autor del agravio al pago de las costas del proceso, reservándose su liquidación para la ejecución de la sentenc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7.- Recurso.</w:t>
      </w:r>
      <w:r>
        <w:rPr>
          <w:rFonts w:cs="Arial" w:ascii="Arial" w:hAnsi="Arial"/>
        </w:rPr>
        <w:t xml:space="preserve"> En contra de la sentencia definitiva que se pronuncie, solamente procederá el recurso de apelación para ante la Corte Suprema dentro de quinto día.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58.- Cumplimiento del fallo</w:t>
      </w:r>
      <w:r>
        <w:rPr>
          <w:rFonts w:cs="Arial" w:ascii="Arial" w:hAnsi="Arial"/>
        </w:rPr>
        <w:t>. Firme o ejecutoriada la sentencia definitiva, el órgano, autoridad, funcionario o persona responsable del agravio deberá cumplir el fallo sin demora o en el plazo que la Corte determin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i no se cumpliere el fallo dentro del plazo de quinto día hábil o el que fije el tribunal, desde la notificación de la sentencia firme, la Corte podrá decretar en contra de quien no lo ha cumplido, como medidas de apremio, el pago de multa a beneficio fiscal hasta por cien unidades tributarias mensuales o el arresto hasta por diez días. Estas medidas podrán repetirse hasta que se obtenga el cumplimiento efectivo de la sentenc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a persona, autoridad o funcionario afectado por alguna de las medidas señaladas en el inciso anterior, podrá recurrir dentro de quinto día, de reposición con apelación en subsidio para ante la Corte Suprema, la que se pronunciará en cuent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59.-</w:t>
      </w:r>
      <w:r>
        <w:rPr>
          <w:rFonts w:cs="Arial" w:ascii="Arial" w:hAnsi="Arial"/>
        </w:rPr>
        <w:t xml:space="preserve"> </w:t>
      </w:r>
      <w:r>
        <w:rPr>
          <w:rFonts w:cs="Arial" w:ascii="Arial" w:hAnsi="Arial"/>
          <w:b/>
        </w:rPr>
        <w:t>Efectos de cosa juzgada formal.</w:t>
      </w:r>
      <w:r>
        <w:rPr>
          <w:rFonts w:cs="Arial" w:ascii="Arial" w:hAnsi="Arial"/>
        </w:rPr>
        <w:t xml:space="preserve"> La sentencia firme de protección producirá efectos de cosa juzgada formal respecto al derecho o garantía objeto del proceso, en consecuencia, no obstante su pronunciamiento, quedará a salvo a todo interesado el ejercicio de los derechos y la presentación de las acciones judiciales que estime procedentes, en las sedes y con arreglo a los procedimientos que correspondan.</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ones Especiales</w:t>
      </w:r>
    </w:p>
    <w:p>
      <w:pPr>
        <w:pStyle w:val="Normal"/>
        <w:ind w:left="1416"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 De la acción protectora de la nacionalidad.</w:t>
      </w:r>
    </w:p>
    <w:p>
      <w:pPr>
        <w:pStyle w:val="Normal"/>
        <w:ind w:left="708"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ind w:firstLine="851"/>
        <w:jc w:val="both"/>
        <w:rPr/>
      </w:pPr>
      <w:r>
        <w:rPr>
          <w:rFonts w:cs="Arial" w:ascii="Arial" w:hAnsi="Arial"/>
          <w:b/>
        </w:rPr>
        <w:t>Art 60 (72).- Naturaleza de la acción.</w:t>
      </w:r>
      <w:r>
        <w:rPr>
          <w:rFonts w:cs="Arial" w:ascii="Arial" w:hAnsi="Arial"/>
        </w:rPr>
        <w:t xml:space="preserve"> La acción protectora de la nacionalidad es un medio procesal de naturaleza conservadora del derecho y del sistema de garantías de la nacionalidad contenidos en los artículos 10, 11 y 12 de la Constitución Política de la Re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1 (73).- Legitimación activa</w:t>
      </w:r>
      <w:r>
        <w:rPr>
          <w:rFonts w:cs="Arial" w:ascii="Arial" w:hAnsi="Arial"/>
        </w:rPr>
        <w:t xml:space="preserve">. Plazo de interposición. La persona afectada por un acto o una resolución de autoridad administrativa o de un particular, que la prive de su nacionalidad chilena o se la desconozca, podrá ocurrir, por sí o por cualquiera a su nombre, ante la Corte Suprem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2 (74).- Efectos de la interposición de la acción</w:t>
      </w:r>
      <w:r>
        <w:rPr>
          <w:rFonts w:cs="Arial" w:ascii="Arial" w:hAnsi="Arial"/>
        </w:rPr>
        <w:t>. La interposición de la acción suspenderá, de pleno derecho, los efectos del acto o resolución recurridos, sin perjuicio de la comunicación que, al efecto dirigirá la Corte a quien corresponda.</w:t>
      </w:r>
    </w:p>
    <w:p>
      <w:pPr>
        <w:pStyle w:val="Normal"/>
        <w:ind w:firstLine="851"/>
        <w:jc w:val="both"/>
        <w:rPr>
          <w:rFonts w:ascii="Arial" w:hAnsi="Arial" w:cs="Arial"/>
        </w:rPr>
      </w:pPr>
      <w:r>
        <w:rPr>
          <w:rFonts w:cs="Arial" w:ascii="Arial" w:hAnsi="Arial"/>
        </w:rPr>
        <w:t>Lo anterior no obsta a la adopción de otras medidas cautelares que decrete el Tribu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3 (75).- Informes.</w:t>
      </w:r>
      <w:r>
        <w:rPr>
          <w:rFonts w:cs="Arial" w:ascii="Arial" w:hAnsi="Arial"/>
        </w:rPr>
        <w:t xml:space="preserve"> Declarada admisible la acción, la Corte pedirá, por la vía más expedita que estime procedente, informe a quien se atribuya el acto o resolución, fijando al efecto, un breve plazo para su remisión y a su Fiscal Judici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64 (76): Fallo</w:t>
      </w:r>
      <w:r>
        <w:rPr>
          <w:rFonts w:cs="Arial" w:ascii="Arial" w:hAnsi="Arial"/>
        </w:rPr>
        <w:t>. Vencido el plazo, con o sin el informe, la Corte fallará previa vista de la causa. Ésta gozará de preferencia para su vista y fallo.</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bookmarkStart w:id="0" w:name="_GoBack"/>
      <w:bookmarkEnd w:id="0"/>
      <w:r>
        <w:rPr>
          <w:rFonts w:cs="Arial" w:ascii="Arial" w:hAnsi="Arial"/>
          <w:b/>
        </w:rPr>
        <w:t>De la acción indemnizatoria por error o arbitrariedad judiciales.</w:t>
      </w:r>
    </w:p>
    <w:p>
      <w:pPr>
        <w:pStyle w:val="Normal"/>
        <w:ind w:firstLine="851"/>
        <w:jc w:val="both"/>
        <w:rPr>
          <w:rFonts w:ascii="Arial" w:hAnsi="Arial" w:cs="Arial"/>
        </w:rPr>
      </w:pPr>
      <w:r>
        <w:rPr>
          <w:rFonts w:cs="Arial" w:ascii="Arial" w:hAnsi="Arial"/>
        </w:rPr>
      </w:r>
      <w:bookmarkStart w:id="1" w:name="_GoBack"/>
      <w:bookmarkStart w:id="2" w:name="_GoBack"/>
      <w:bookmarkEnd w:id="2"/>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Art 65 (77): Procedencia</w:t>
      </w:r>
      <w:r>
        <w:rPr>
          <w:rFonts w:cs="Arial" w:ascii="Arial" w:hAnsi="Arial"/>
        </w:rPr>
        <w:t>. La acción de indemnización de perjuicios por actos injustificadamente erróneos o arbitrarios cometidos por los tribunales ordinarios o especiales en sede penal, garantiza el derecho de las víctimas de tales actos para obtener reparación pecuniaria. Ésta procederá por los daños materiales y morales derivados de ellos, en la forma y condiciones que esta ley establece.</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rPr>
        <w:t xml:space="preserve">Podrá solicitarse a la Corte Suprema, además o exclusivamente, la declaración  de haberse condenado a la persona por un error judicial, evento en el cual, a petición del interesado, la Corte Suprema ordenará que la sentencia en la que se formule tal declaración, se publique por tres veces, en dos diarios de circulación nacional, a costa del Fisco y </w:t>
      </w:r>
      <w:r>
        <w:rPr>
          <w:rFonts w:cs="Arial" w:ascii="Arial" w:hAnsi="Arial"/>
          <w:b/>
        </w:rPr>
        <w:t>se publique a lo menos durante una semana en el sitio web del Poder Judicial.</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Art 66 (78).-  Legitimación. </w:t>
      </w:r>
      <w:r>
        <w:rPr>
          <w:rFonts w:cs="Arial" w:ascii="Arial" w:hAnsi="Arial"/>
        </w:rPr>
        <w:t>Son titulares de la acción de indemnización de perjuicios por actos injustificadamente erróneos o arbitrarios cometidos por los tribunales ordinarios o especiales en sede penal:</w:t>
      </w:r>
    </w:p>
    <w:p>
      <w:pPr>
        <w:pStyle w:val="Normal"/>
        <w:jc w:val="both"/>
        <w:rPr>
          <w:rFonts w:ascii="Arial" w:hAnsi="Arial" w:cs="Arial"/>
          <w:b/>
          <w:b/>
        </w:rPr>
      </w:pPr>
      <w:r>
        <w:rPr>
          <w:rFonts w:cs="Arial" w:ascii="Arial" w:hAnsi="Arial"/>
          <w:b/>
        </w:rPr>
      </w:r>
    </w:p>
    <w:p>
      <w:pPr>
        <w:pStyle w:val="Prrafodelista"/>
        <w:numPr>
          <w:ilvl w:val="0"/>
          <w:numId w:val="6"/>
        </w:numPr>
        <w:jc w:val="both"/>
        <w:rPr/>
      </w:pPr>
      <w:r>
        <w:rPr>
          <w:rFonts w:cs="Arial" w:ascii="Arial" w:hAnsi="Arial"/>
        </w:rPr>
        <w:t xml:space="preserve">Toda persona que, acusada por un crimen o simple delito fuere condenada por sentencia pronunciada en algún grado jurisdiccional y luego resultare en definitiva absuelta </w:t>
      </w:r>
      <w:r>
        <w:rPr>
          <w:rFonts w:cs="Arial" w:ascii="Arial" w:hAnsi="Arial"/>
          <w:b/>
        </w:rPr>
        <w:t>por fallo unánime del tribunal respectivo</w:t>
      </w:r>
      <w:r>
        <w:rPr>
          <w:rFonts w:cs="Arial" w:ascii="Arial" w:hAnsi="Arial"/>
        </w:rPr>
        <w:t xml:space="preserve">. </w:t>
      </w:r>
    </w:p>
    <w:p>
      <w:pPr>
        <w:pStyle w:val="Prrafodelista"/>
        <w:ind w:left="7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Toda persona cuya sentencia condenatoria haya sido anulada por la Corte Suprema, conociendo de la revisión en su contra, siempre que, además, haya declarado inocente al afectado.</w:t>
      </w:r>
    </w:p>
    <w:p>
      <w:pPr>
        <w:pStyle w:val="Prrafodelista"/>
        <w:ind w:left="7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Los herederos de esas mismas personas;</w:t>
      </w:r>
    </w:p>
    <w:p>
      <w:pPr>
        <w:pStyle w:val="Normal"/>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Todo imputado que habiendo sido acusado por uno o más delitos determinados, hubiere sido objeto de medidas cautelares que hayan implicado privación de su libertad, y que  haya obtenido sobreseimiento definitivo en su favor, por las causales previstas en las letras a) y b) del artículo 250 del Código Procesal Penal.</w:t>
      </w:r>
    </w:p>
    <w:p>
      <w:pPr>
        <w:pStyle w:val="Prrafodelista"/>
        <w:ind w:left="7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67 (79).- Procedimiento.</w:t>
      </w:r>
      <w:r>
        <w:rPr>
          <w:rFonts w:cs="Arial" w:ascii="Arial" w:hAnsi="Arial"/>
        </w:rPr>
        <w:t xml:space="preserve"> La solicitud necesaria para obtener la declaración previa al ejercicio de la acción indemnizatoria a que se refiere el </w:t>
      </w:r>
      <w:r>
        <w:rPr>
          <w:rFonts w:cs="Arial" w:ascii="Arial" w:hAnsi="Arial"/>
          <w:b/>
        </w:rPr>
        <w:t xml:space="preserve">inciso segundo del </w:t>
      </w:r>
      <w:r>
        <w:rPr>
          <w:rFonts w:cs="Arial" w:ascii="Arial" w:hAnsi="Arial"/>
        </w:rPr>
        <w:t xml:space="preserve">artículo </w:t>
      </w:r>
      <w:r>
        <w:rPr>
          <w:rFonts w:cs="Arial" w:ascii="Arial" w:hAnsi="Arial"/>
          <w:b/>
        </w:rPr>
        <w:t>65</w:t>
      </w:r>
      <w:r>
        <w:rPr>
          <w:rFonts w:cs="Arial" w:ascii="Arial" w:hAnsi="Arial"/>
        </w:rPr>
        <w:t xml:space="preserve"> se presentará ante la Corte Suprema dentro del plazo de 12 meses, contado desde que quedó ejecutoriada la sentencia absolutoria, o la que sobreseyó definitivamente la causa, o desde que se notificó la resolución que acogió la revisión.</w:t>
      </w:r>
    </w:p>
    <w:p>
      <w:pPr>
        <w:pStyle w:val="Normal"/>
        <w:ind w:firstLine="851"/>
        <w:jc w:val="both"/>
        <w:rPr>
          <w:rFonts w:ascii="Arial" w:hAnsi="Arial" w:cs="Arial"/>
        </w:rPr>
      </w:pPr>
      <w:r>
        <w:rPr>
          <w:rFonts w:cs="Arial" w:ascii="Arial" w:hAnsi="Arial"/>
        </w:rPr>
        <w:t>Esta solicitud deberá ser patrocinada por abogado habilitado para el ejercicio de la profesión y a ella se acompañarán los siguientes antecedentes:</w:t>
      </w:r>
    </w:p>
    <w:p>
      <w:pPr>
        <w:pStyle w:val="Normal"/>
        <w:jc w:val="both"/>
        <w:rPr>
          <w:rFonts w:ascii="Arial" w:hAnsi="Arial" w:cs="Arial"/>
        </w:rPr>
      </w:pPr>
      <w:r>
        <w:rPr>
          <w:rFonts w:cs="Arial" w:ascii="Arial" w:hAnsi="Arial"/>
        </w:rPr>
      </w:r>
    </w:p>
    <w:p>
      <w:pPr>
        <w:pStyle w:val="Prrafodelista"/>
        <w:numPr>
          <w:ilvl w:val="0"/>
          <w:numId w:val="4"/>
        </w:numPr>
        <w:jc w:val="both"/>
        <w:rPr/>
      </w:pPr>
      <w:r>
        <w:rPr>
          <w:rFonts w:cs="Arial" w:ascii="Arial" w:hAnsi="Arial"/>
        </w:rPr>
        <w:t xml:space="preserve">Copia autorizada de la sentencia absolutoria o de la que sobreseyó definitivamente la causa. </w:t>
      </w:r>
    </w:p>
    <w:p>
      <w:pPr>
        <w:pStyle w:val="Prrafodelista"/>
        <w:numPr>
          <w:ilvl w:val="0"/>
          <w:numId w:val="4"/>
        </w:numPr>
        <w:jc w:val="both"/>
        <w:rPr/>
      </w:pPr>
      <w:r>
        <w:rPr>
          <w:rFonts w:cs="Arial" w:ascii="Arial" w:hAnsi="Arial"/>
        </w:rPr>
        <w:t xml:space="preserve">Copia autorizada de la sentencia que había condenado previamente al solicitante. </w:t>
      </w:r>
    </w:p>
    <w:p>
      <w:pPr>
        <w:pStyle w:val="Prrafodelista"/>
        <w:numPr>
          <w:ilvl w:val="0"/>
          <w:numId w:val="4"/>
        </w:numPr>
        <w:jc w:val="both"/>
        <w:rPr>
          <w:rFonts w:ascii="Arial" w:hAnsi="Arial" w:cs="Arial"/>
        </w:rPr>
      </w:pPr>
      <w:r>
        <w:rPr>
          <w:rFonts w:cs="Arial" w:ascii="Arial" w:hAnsi="Arial"/>
        </w:rPr>
        <w:t>Copia autorizada de la resolución que acogió la revisión y de la sentencia condenatoria revisada.</w:t>
      </w:r>
    </w:p>
    <w:p>
      <w:pPr>
        <w:pStyle w:val="Prrafodelista"/>
        <w:numPr>
          <w:ilvl w:val="0"/>
          <w:numId w:val="4"/>
        </w:numPr>
        <w:jc w:val="both"/>
        <w:rPr>
          <w:rFonts w:ascii="Arial" w:hAnsi="Arial" w:eastAsia="Times New Roman" w:cs="Arial"/>
          <w:i/>
          <w:i/>
        </w:rPr>
      </w:pPr>
      <w:r>
        <w:rPr>
          <w:rFonts w:cs="Arial" w:ascii="Arial" w:hAnsi="Arial"/>
        </w:rPr>
        <w:t>Copia autorizada de la resolución que decretó las medidas cautelares personales impuestas.</w:t>
      </w:r>
    </w:p>
    <w:p>
      <w:pPr>
        <w:pStyle w:val="Normal"/>
        <w:jc w:val="both"/>
        <w:rPr>
          <w:rFonts w:ascii="Arial" w:hAnsi="Arial" w:eastAsia="Times New Roman" w:cs="Arial"/>
          <w:i/>
          <w:i/>
        </w:rPr>
      </w:pPr>
      <w:r>
        <w:rPr>
          <w:rFonts w:eastAsia="Times New Roman" w:cs="Arial" w:ascii="Arial" w:hAnsi="Arial"/>
          <w:i/>
        </w:rPr>
      </w:r>
    </w:p>
    <w:p>
      <w:pPr>
        <w:pStyle w:val="Normal"/>
        <w:ind w:firstLine="851"/>
        <w:jc w:val="both"/>
        <w:rPr>
          <w:rFonts w:ascii="Arial" w:hAnsi="Arial" w:cs="Arial"/>
        </w:rPr>
      </w:pPr>
      <w:r>
        <w:rPr>
          <w:rFonts w:cs="Arial" w:ascii="Arial" w:hAnsi="Arial"/>
        </w:rPr>
        <w:t>El interesado puede acompañar, además, los documentos que estime necesarios.</w:t>
      </w:r>
    </w:p>
    <w:p>
      <w:pPr>
        <w:pStyle w:val="Prrafodelista"/>
        <w:jc w:val="both"/>
        <w:rPr>
          <w:rFonts w:ascii="Arial" w:hAnsi="Arial" w:eastAsia="Times New Roman" w:cs="Arial"/>
          <w:i/>
          <w:i/>
        </w:rPr>
      </w:pPr>
      <w:r>
        <w:rPr>
          <w:rFonts w:eastAsia="Arial" w:cs="Arial" w:ascii="Arial" w:hAnsi="Arial"/>
        </w:rPr>
        <w:t xml:space="preserve"> </w:t>
      </w:r>
    </w:p>
    <w:p>
      <w:pPr>
        <w:pStyle w:val="Normal"/>
        <w:ind w:firstLine="851"/>
        <w:jc w:val="both"/>
        <w:rPr>
          <w:rFonts w:ascii="Arial" w:hAnsi="Arial" w:cs="Arial"/>
          <w:i/>
          <w:i/>
        </w:rPr>
      </w:pPr>
      <w:r>
        <w:rPr>
          <w:rFonts w:cs="Arial" w:ascii="Arial" w:hAnsi="Arial"/>
          <w:b/>
        </w:rPr>
        <w:t>Art 68 (80).- Admisibilidad.</w:t>
      </w:r>
      <w:r>
        <w:rPr>
          <w:rFonts w:cs="Arial" w:ascii="Arial" w:hAnsi="Arial"/>
        </w:rPr>
        <w:t xml:space="preserve"> La solicitud que no venga acompañada de sus respectivos antecedentes documentales o que se interponga extemporáneamente, será declarada inadmisible, de plano, por el Presidente de la Corte Suprema. En contra de esta resolución se podrá deducir recurso de reposición, dentro de tercero día, el que será conocido por la Sala que ejerza competencia penal en la Corte.</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rPr>
        <w:t>Art 69 (81).- Tramitación</w:t>
      </w:r>
      <w:r>
        <w:rPr>
          <w:rFonts w:cs="Arial" w:ascii="Arial" w:hAnsi="Arial"/>
        </w:rPr>
        <w:t>. Declarada admisible la solicitud, se conferirá traslado al Fisco, por el término de veinte días y transcurrido que sea este plazo, con su respuesta o sin ella, se enviarán los autos al Ministerio Público Judicial, para su dictamen.</w:t>
      </w:r>
    </w:p>
    <w:p>
      <w:pPr>
        <w:pStyle w:val="Normal"/>
        <w:ind w:firstLine="851"/>
        <w:jc w:val="both"/>
        <w:rPr>
          <w:rFonts w:ascii="Arial" w:hAnsi="Arial" w:cs="Arial"/>
        </w:rPr>
      </w:pPr>
      <w:r>
        <w:rPr>
          <w:rFonts w:cs="Arial" w:ascii="Arial" w:hAnsi="Arial"/>
        </w:rPr>
        <w:t>Evacuada la vista fiscal, se dispondrá que la causa se agregue extraordinariamente a la tabla de la Sala con competencia penal de la Cor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 xml:space="preserve">Art 70 (82).- Presunción. </w:t>
      </w:r>
      <w:r>
        <w:rPr>
          <w:rFonts w:cs="Arial" w:ascii="Arial" w:hAnsi="Arial"/>
        </w:rPr>
        <w:t xml:space="preserve">Se presume que la sentencia condenatoria ha sido injustificadamente errónea o arbitraria, en todos los casos en los que la Corte Suprema, conociendo de la revisión en su contra, la haya anulado y haya declarado inocente a la persona que demanda la indemnización o reparación o cuyos herederos la demandan; </w:t>
      </w:r>
      <w:r>
        <w:rPr>
          <w:rFonts w:cs="Arial" w:ascii="Arial" w:hAnsi="Arial"/>
          <w:b/>
        </w:rPr>
        <w:t>como también</w:t>
      </w:r>
      <w:r>
        <w:rPr>
          <w:rFonts w:cs="Arial" w:ascii="Arial" w:hAnsi="Arial"/>
        </w:rPr>
        <w:t xml:space="preserve"> </w:t>
      </w:r>
      <w:r>
        <w:rPr>
          <w:rFonts w:cs="Arial" w:ascii="Arial" w:hAnsi="Arial"/>
          <w:b/>
        </w:rPr>
        <w:t>en los casos en que el condenado por una sentencia definitiva dictada en la causa</w:t>
      </w:r>
      <w:r>
        <w:rPr>
          <w:rFonts w:cs="Arial" w:ascii="Arial" w:hAnsi="Arial"/>
        </w:rPr>
        <w:t xml:space="preserve"> </w:t>
      </w:r>
      <w:r>
        <w:rPr>
          <w:rFonts w:cs="Arial" w:ascii="Arial" w:hAnsi="Arial"/>
          <w:b/>
        </w:rPr>
        <w:t>o el que se vio privado de libertad en ella, resultó finalmente absuelto o sobreseído definitivamente por los motivos indicados en el artículo 66 letra d), por sentencia unánim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1 (83).- Pruebas</w:t>
      </w:r>
      <w:r>
        <w:rPr>
          <w:rFonts w:cs="Arial" w:ascii="Arial" w:hAnsi="Arial"/>
        </w:rPr>
        <w:t>. La Corte podrá decretar las medidas para mejor resolver que estime convenien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2 (84).- Sentencia.</w:t>
      </w:r>
      <w:r>
        <w:rPr>
          <w:rFonts w:cs="Arial" w:ascii="Arial" w:hAnsi="Arial"/>
        </w:rPr>
        <w:t xml:space="preserve"> En la sentencia que acoja la solicitud, la Corte declarará que la resolución condenatoria es injustificadamente errónea o es producto de arbitrariedad judici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73 (85).- Cumplimiento.</w:t>
      </w:r>
      <w:r>
        <w:rPr>
          <w:rFonts w:cs="Arial" w:ascii="Arial" w:hAnsi="Arial"/>
        </w:rPr>
        <w:t xml:space="preserve">  Notificada esta sentencia, podrá el interesado demandar el pago de las indemnizaciones que corresponda en procedimiento sumario, en el que la prueba se apreciará en concienci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 74 (86).- Derecho de repetición</w:t>
      </w:r>
      <w:r>
        <w:rPr>
          <w:rFonts w:cs="Arial" w:ascii="Arial" w:hAnsi="Arial"/>
        </w:rPr>
        <w:t>. El Estado solamente tendrá derecho a repetir contra el juez o jueces que en el pronunciamiento de las resoluciones que de que se trata hayan cometido delito o cuasidelito penal.</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tabs>
          <w:tab w:val="clear" w:pos="2268"/>
          <w:tab w:val="left" w:pos="851" w:leader="none"/>
          <w:tab w:val="left" w:pos="2552" w:leader="none"/>
        </w:tabs>
        <w:spacing w:lineRule="atLeast" w:line="240"/>
        <w:jc w:val="center"/>
        <w:rPr>
          <w:rFonts w:ascii="Arial" w:hAnsi="Arial" w:cs="Arial"/>
          <w:b/>
          <w:b/>
        </w:rPr>
      </w:pPr>
      <w:r>
        <w:rPr>
          <w:rFonts w:cs="Arial" w:ascii="Arial" w:hAnsi="Arial"/>
          <w:b/>
        </w:rPr>
        <w:t>II.- Acción Especial de Extranjería</w:t>
      </w:r>
    </w:p>
    <w:p>
      <w:pPr>
        <w:pStyle w:val="Normal"/>
        <w:tabs>
          <w:tab w:val="clear" w:pos="2268"/>
          <w:tab w:val="left" w:pos="851" w:leader="none"/>
          <w:tab w:val="left" w:pos="2552" w:leader="none"/>
        </w:tabs>
        <w:spacing w:lineRule="atLeas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 xml:space="preserve">Artículo 75.- </w:t>
      </w:r>
      <w:r>
        <w:rPr>
          <w:rFonts w:cs="Arial" w:ascii="Arial" w:hAnsi="Arial"/>
        </w:rPr>
        <w:t xml:space="preserve"> </w:t>
      </w:r>
      <w:r>
        <w:rPr>
          <w:rFonts w:cs="Arial" w:ascii="Arial" w:hAnsi="Arial"/>
          <w:b/>
        </w:rPr>
        <w:t>Naturaleza de la acción.</w:t>
      </w:r>
      <w:r>
        <w:rPr>
          <w:rFonts w:cs="Arial" w:ascii="Arial" w:hAnsi="Arial"/>
        </w:rPr>
        <w:t xml:space="preserve"> La acción especial de extranjería es un medio procesal de tutela del estatuto de extranjería establecido en la ley y en tratados internacionales ratificados por Chile y vige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6.-</w:t>
      </w:r>
      <w:r>
        <w:rPr>
          <w:rFonts w:cs="Arial" w:ascii="Arial" w:hAnsi="Arial"/>
        </w:rPr>
        <w:t xml:space="preserve"> </w:t>
      </w:r>
      <w:r>
        <w:rPr>
          <w:rFonts w:cs="Arial" w:ascii="Arial" w:hAnsi="Arial"/>
          <w:b/>
        </w:rPr>
        <w:t>Legitimación activa y plazo de interposición.</w:t>
      </w:r>
      <w:r>
        <w:rPr>
          <w:rFonts w:cs="Arial" w:ascii="Arial" w:hAnsi="Arial"/>
        </w:rPr>
        <w:t xml:space="preserve"> 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7.-</w:t>
      </w:r>
      <w:r>
        <w:rPr>
          <w:rFonts w:cs="Arial" w:ascii="Arial" w:hAnsi="Arial"/>
        </w:rPr>
        <w:t xml:space="preserve"> Procedimiento. A la tramitación de esta acción especial de extranjería se aplicarán las normas sobre procedimiento previstas para el recurso de protec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8.-</w:t>
      </w:r>
      <w:r>
        <w:rPr>
          <w:rFonts w:cs="Arial" w:ascii="Arial" w:hAnsi="Arial"/>
        </w:rPr>
        <w:t xml:space="preserve"> Efectos de la interposición de la acción. La interposición de la acción especial de extranjería suspenderá los efectos del acto de gobierno o de la administración del Estado impugnados en esta sed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ículo 79.-</w:t>
      </w:r>
      <w:r>
        <w:rPr>
          <w:rFonts w:cs="Arial" w:ascii="Arial" w:hAnsi="Arial"/>
        </w:rPr>
        <w:t xml:space="preserve"> Sentencia y Apelación. El plazo de dictación de la sentencia de primer grado, medidas de cumplimiento de ésta, condenación en costas, recurso de apelación y sentencia de término se regirán por las normas establecidas para el recurso de protección en este cuerpo legal. 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tabs>
          <w:tab w:val="clear" w:pos="2268"/>
          <w:tab w:val="left" w:pos="851" w:leader="none"/>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center"/>
        <w:rPr>
          <w:rFonts w:ascii="Arial" w:hAnsi="Arial" w:cs="Arial"/>
          <w:b/>
          <w:b/>
        </w:rPr>
      </w:pPr>
      <w:r>
        <w:rPr>
          <w:rFonts w:cs="Arial" w:ascii="Arial" w:hAnsi="Arial"/>
          <w:b/>
        </w:rPr>
        <w:t>De la ejecución de las sentencias dictadas conforme al artículo 68 de la Convención Americana sobre Derechos Humanos</w:t>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ind w:firstLine="851"/>
        <w:jc w:val="both"/>
        <w:rPr/>
      </w:pPr>
      <w:r>
        <w:rPr>
          <w:rFonts w:cs="Arial" w:ascii="Arial" w:hAnsi="Arial"/>
          <w:b/>
        </w:rPr>
        <w:t>Artículo 80.-</w:t>
      </w:r>
      <w:r>
        <w:rPr>
          <w:rFonts w:cs="Arial" w:ascii="Arial" w:hAnsi="Arial"/>
        </w:rPr>
        <w:t xml:space="preserve"> </w:t>
      </w:r>
      <w:r>
        <w:rPr>
          <w:rFonts w:cs="Arial" w:ascii="Arial" w:hAnsi="Arial"/>
          <w:b/>
        </w:rPr>
        <w:t>De la ejecución de las sentencias de la Corte Interamericana de Derechos Humanos.</w:t>
      </w:r>
      <w:r>
        <w:rPr>
          <w:rFonts w:cs="Arial" w:ascii="Arial" w:hAnsi="Arial"/>
        </w:rPr>
        <w:t xml:space="preserve">  De conformidad al mandato legal del artículo 68 de la Convención Americana sobre Derechos Humanos el Estado de Chile cumplirá las resoluciones de la Corte Interamericana de Derechos Humanos en aquellos casos en los que sea parte.</w:t>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rPr>
        <w:t>Dichas resoluciones serán comunicadas mediante oficio por el Ministerio de Relaciones Exteriores apenas éste tome conocimiento de las mismas al Presidente de la Corte Suprema, el que la comunicará al Pleno del Tribunal.</w:t>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rPr>
        <w:t>El Pleno de la Corte Suprema dispondrá en una sola resolución todas las medidas que sean necesarias para restablecer el imperio del derecho y cumplir la sentencia de la Corte Interamericana de Derechos Humanos de conformidad  al  artículo  68 de la referida Convención ratificada por Chile y vigente.”.</w:t>
      </w:r>
    </w:p>
    <w:p>
      <w:pPr>
        <w:pStyle w:val="Normal"/>
        <w:tabs>
          <w:tab w:val="clear" w:pos="2268"/>
          <w:tab w:val="left" w:pos="2520" w:leader="none"/>
        </w:tabs>
        <w:ind w:right="-1" w:firstLine="851"/>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b/>
          <w:b/>
          <w:bCs/>
          <w:sz w:val="24"/>
        </w:rPr>
      </w:pPr>
      <w:r>
        <w:rPr>
          <w:sz w:val="24"/>
        </w:rPr>
        <w:tab/>
      </w:r>
      <w:r>
        <w:rPr>
          <w:b/>
          <w:bCs/>
          <w:sz w:val="24"/>
        </w:rPr>
        <w:t>Diputado Informante se designó al señor Matías Walker.</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ones de 31 de julio;  9 de agosto y 5 de septiembre, todas de 2018; de 4, 11 y 18 de marzo, y de 1 y 8 de abril, todas de 2019, con la asistencia de los diputados (as) señores (as) Matías Walker (Presidente de las Comisiones Unidas);  Jorge Alessandri; Gabriel Boric; Juan Antonio Coloma; Luciano Cruz-Coke; Marcelo Díaz; Camila Flores; Gonzalo Fuenzalida; Hugo Gutiérrez; Tomás Hirsch; Paulina Núñez; René Saffirio; Leonardo Soto; Carmen Hertz; Nino Baltolu; Andrés Celis; Miguel Crispi; Pamela Jiles; Tucapel Jiménez; Andrés Molina; Emilia Nuyado; Raúl Saldívar; Gustavo Sanhueza; Diego Schalper; Cristóbal Urruticoechea, y Mario Venegas.</w:t>
      </w:r>
    </w:p>
    <w:p>
      <w:pPr>
        <w:pStyle w:val="Normal"/>
        <w:tabs>
          <w:tab w:val="clear" w:pos="2268"/>
          <w:tab w:val="left" w:pos="2520" w:leader="none"/>
        </w:tabs>
        <w:ind w:right="51"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pPr>
      <w:r>
        <w:rPr>
          <w:rFonts w:cs="Arial" w:ascii="Arial" w:hAnsi="Arial"/>
        </w:rPr>
        <w:t>Sala de la Comisión, a 8  de abril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Perpetu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artículo al que se refiere es del siguiente tenor: “Artículo 3°: Interpretación. El contenido y alcance de los derechos fundamentales asegurados por la Constitución y los tratados internacionales de derechos humanos se interpretarán de conformidad con el derecho internacional de derechos humanos, como asimismo de acuerdo con los principios o estándares mínimos de protección de tales derechos emanados de las decisiones de los tribunales internacionales o supranacionales cuya jurisdicción vincula al Estado de Chile.”.</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9 de la Constitución Política de la República: La Constitución asegura a todas las personas: 21º.- El derecho a desarrollar cualquiera actividad económica que no sea contraria a la moral, al orden público o a la seguridad nacional, respetando las normas legales que la regulen.</w:t>
      </w:r>
    </w:p>
    <w:p>
      <w:pPr>
        <w:pStyle w:val="Footnot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Footnote"/>
        <w:rPr>
          <w:rFonts w:ascii="Arial" w:hAnsi="Arial" w:cs="Arial"/>
          <w:lang w:val="es-CL"/>
        </w:rPr>
      </w:pPr>
      <w:r>
        <w:rPr>
          <w:rFonts w:cs="Arial" w:ascii="Arial" w:hAnsi="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left"/>
      <w:pPr>
        <w:tabs>
          <w:tab w:val="num" w:pos="0"/>
        </w:tabs>
        <w:ind w:left="760" w:hanging="400"/>
      </w:pPr>
      <w:rPr/>
    </w:lvl>
  </w:abstractNum>
  <w:abstractNum w:abstractNumId="7">
    <w:lvl w:ilvl="0">
      <w:start w:val="1"/>
      <w:numFmt w:val="lowerLetter"/>
      <w:lvlText w:val="%1)"/>
      <w:lvlJc w:val="left"/>
      <w:pPr>
        <w:tabs>
          <w:tab w:val="num" w:pos="0"/>
        </w:tabs>
        <w:ind w:left="760" w:hanging="4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left" w:pos="2268" w:leader="none"/>
      </w:tabs>
      <w:ind w:right="51" w:hanging="0"/>
      <w:jc w:val="both"/>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basedOn w:val="Fuentedeprrafopredeter"/>
    <w:qFormat/>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SubttuloCar">
    <w:name w:val="Subtítulo Car"/>
    <w:qFormat/>
    <w:rPr>
      <w:rFonts w:ascii="Arial" w:hAnsi="Arial" w:cs="Arial"/>
      <w:kern w:val="2"/>
      <w:sz w:val="24"/>
      <w:lang w:val="es-CL"/>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HTMLconformatoprevioCar">
    <w:name w:val="HTML con formato previo Car"/>
    <w:qFormat/>
    <w:rPr>
      <w:rFonts w:ascii="Courier New" w:hAnsi="Courier New" w:cs="Courier New"/>
    </w:rPr>
  </w:style>
  <w:style w:type="character" w:styleId="TtuloCar1">
    <w:name w:val="Título Car1"/>
    <w:qFormat/>
    <w:rPr>
      <w:rFonts w:ascii="Cambria" w:hAnsi="Cambria" w:eastAsia="Times New Roman" w:cs="Times New Roman"/>
      <w:b/>
      <w:bCs/>
      <w:kern w:val="2"/>
      <w:sz w:val="32"/>
      <w:szCs w:val="32"/>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rPr>
  </w:style>
  <w:style w:type="character" w:styleId="Ttulo3Car">
    <w:name w:val="Título 3 Car"/>
    <w:qFormat/>
    <w:rPr>
      <w:rFonts w:ascii="Arial" w:hAnsi="Arial" w:cs="Arial"/>
      <w:b/>
      <w:bCs/>
      <w:u w:val="single"/>
    </w:rPr>
  </w:style>
  <w:style w:type="character" w:styleId="Ttulo4Car">
    <w:name w:val="Título 4 Car"/>
    <w:qFormat/>
    <w:rPr>
      <w:rFonts w:ascii="Arial" w:hAnsi="Arial" w:cs="Arial"/>
      <w:b/>
      <w:bCs/>
      <w:sz w:val="22"/>
      <w:szCs w:val="24"/>
    </w:rPr>
  </w:style>
  <w:style w:type="character" w:styleId="SangradetextonormalCar">
    <w:name w:val="Sangría de texto normal Car"/>
    <w:qFormat/>
    <w:rPr>
      <w:rFonts w:ascii="Arial" w:hAnsi="Arial" w:cs="Arial"/>
      <w:i/>
      <w:iCs/>
      <w:sz w:val="22"/>
      <w:szCs w:val="24"/>
    </w:rPr>
  </w:style>
  <w:style w:type="character" w:styleId="TextoindependienteCar">
    <w:name w:val="Texto independiente Car"/>
    <w:qFormat/>
    <w:rPr>
      <w:rFonts w:ascii="Arial" w:hAnsi="Arial" w:cs="Arial"/>
      <w:sz w:val="22"/>
      <w:szCs w:val="24"/>
    </w:rPr>
  </w:style>
  <w:style w:type="character" w:styleId="Textoindependiente2Car">
    <w:name w:val="Texto independiente 2 Car"/>
    <w:qFormat/>
    <w:rPr>
      <w:rFonts w:ascii="Arial" w:hAnsi="Arial" w:cs="Arial"/>
      <w:sz w:val="22"/>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Arial" w:hAnsi="Arial" w:cs="Arial"/>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lang w:val="en-US"/>
    </w:rPr>
  </w:style>
  <w:style w:type="paragraph" w:styleId="Footer">
    <w:name w:val="Footer"/>
    <w:basedOn w:val="Normal"/>
    <w:pPr>
      <w:tabs>
        <w:tab w:val="clear" w:pos="2268"/>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Ttulo1">
    <w:name w:val="Título1"/>
    <w:basedOn w:val="Normal"/>
    <w:next w:val="Heading"/>
    <w:qFormat/>
    <w:pPr>
      <w:jc w:val="center"/>
    </w:pPr>
    <w:rPr>
      <w:rFonts w:ascii="Arial" w:hAnsi="Arial" w:cs="Arial"/>
      <w:b/>
      <w:kern w:val="2"/>
      <w:sz w:val="22"/>
      <w:szCs w:val="20"/>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Personal">
    <w:name w:val="personal"/>
    <w:basedOn w:val="Normal"/>
    <w:qFormat/>
    <w:pPr>
      <w:jc w:val="both"/>
    </w:pPr>
    <w:rPr>
      <w:rFonts w:ascii="Arial" w:hAnsi="Arial" w:cs="Arial"/>
      <w:spacing w:val="6"/>
      <w:szCs w:val="20"/>
      <w:lang w:val="es-ES_tradnl"/>
    </w:rPr>
  </w:style>
  <w:style w:type="paragraph" w:styleId="BodyText2">
    <w:name w:val="Body Text 2"/>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5:00Z</dcterms:created>
  <dc:creator>JPGalleguillos</dc:creator>
  <dc:description/>
  <cp:keywords/>
  <dc:language>en-US</dc:language>
  <cp:lastModifiedBy>Maria Soledad Moreno Lopez</cp:lastModifiedBy>
  <cp:lastPrinted>2019-05-02T11:01:00Z</cp:lastPrinted>
  <dcterms:modified xsi:type="dcterms:W3CDTF">2019-05-07T16:25: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