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02/SEC/1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3 de jul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 18.695, orgánica constitucional de Municipalidades, y la ley N° 20.502, que crea el Ministerio del Interior y Seguridad Pública, permitiendo la creación de los consejos comunales y los planes comunales de seguridad pública, correspondiente al Boletín Nº 9.601-25,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u w:val="single"/>
        </w:rPr>
        <w:t>ARTÍCULO 1º</w:t>
      </w:r>
    </w:p>
    <w:p>
      <w:pPr>
        <w:pStyle w:val="Normal"/>
        <w:tabs>
          <w:tab w:val="clear" w:pos="708"/>
          <w:tab w:val="left" w:pos="2835" w:leader="none"/>
        </w:tabs>
        <w:spacing w:lineRule="auto" w:line="360"/>
        <w:rPr>
          <w:b/>
          <w:b/>
          <w:spacing w:val="-3"/>
          <w:u w:val="single"/>
        </w:rPr>
      </w:pPr>
      <w:r>
        <w:rPr>
          <w:b/>
          <w:spacing w:val="-3"/>
          <w:u w:val="single"/>
        </w:rPr>
      </w:r>
    </w:p>
    <w:p>
      <w:pPr>
        <w:pStyle w:val="Normal"/>
        <w:tabs>
          <w:tab w:val="clear" w:pos="708"/>
          <w:tab w:val="left" w:pos="2835" w:leader="none"/>
        </w:tabs>
        <w:spacing w:lineRule="auto" w:line="360"/>
        <w:jc w:val="center"/>
        <w:rPr>
          <w:b/>
          <w:b/>
          <w:spacing w:val="-3"/>
        </w:rPr>
      </w:pPr>
      <w:r>
        <w:rPr>
          <w:b/>
          <w:spacing w:val="-3"/>
        </w:rPr>
        <w:t>Número 1)</w:t>
      </w:r>
    </w:p>
    <w:p>
      <w:pPr>
        <w:pStyle w:val="Normal"/>
        <w:tabs>
          <w:tab w:val="clear" w:pos="708"/>
          <w:tab w:val="left" w:pos="2835" w:leader="none"/>
        </w:tabs>
        <w:spacing w:lineRule="auto" w:line="360"/>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modificado la letra j) que este numeral propone, como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 Ha reemplazado la expresión “implementación, promoción” por “implementación, evaluación, promoción, capacita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 Ha sustituido </w:t>
      </w:r>
      <w:r>
        <w:rPr>
          <w:spacing w:val="-3"/>
          <w:lang w:val="es-ES_tradnl"/>
        </w:rPr>
        <w:t>la coma (,) que sigue a la expresión “prevención social”, por la conjunción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intercalado, a continuación de la expresión “reinserción social”, la frase “y de asistencia a víctim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2)</w:t>
      </w:r>
    </w:p>
    <w:p>
      <w:pPr>
        <w:pStyle w:val="Normal"/>
        <w:tabs>
          <w:tab w:val="clear" w:pos="708"/>
          <w:tab w:val="left" w:pos="2835" w:leader="none"/>
        </w:tabs>
        <w:spacing w:lineRule="auto" w:line="360"/>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b)</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la letra l) que este literal propone, por otra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 Elaborar, aprobar, ejecutar y evaluar el Plan Comunal de Seguridad Públ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ara realizar dichas acciones, las municipalidades tendrán en consideración las observaciones efectuadas por el Consejo Comunal de Seguridad Pública y por cada uno de sus consejer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3) Agrégase, en el artículo 6°, la siguiente letra 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 El Plan Comunal de Seguridad Públ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xml:space="preserve">Ha modificado el artículo 16 bis que este numeral propone, del modo sigu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reemplazado, en su inciso primero, las palabras iniciales “Podrá existir” por “Existirá”.</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primido su inciso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 Ha sustituido en el inciso cuarto, que ha pasado a ser inciso tercero, la frase “una universidad o instituto profesional” por “un establecimiento de educación superior”.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agregado como inciso sexto, nuevo,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lang w:val="es-MX"/>
        </w:rPr>
        <w:tab/>
        <w:t>“La designación y remoción del Director de Seguridad Pública deberá ser informada a la Subsecretaría de Prevención del Delito y a la Intendencia respectiva. Ambos órganos deberán llevar una nómina actualizada de los directores de seguridad pública a niveles nacional y regional, según corresponda.”.</w:t>
      </w:r>
      <w:r>
        <w:rPr>
          <w:spacing w:val="-3"/>
        </w:rPr>
        <w:t xml:space="preserv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6)</w:t>
      </w:r>
    </w:p>
    <w:p>
      <w:pPr>
        <w:pStyle w:val="Normal"/>
        <w:tabs>
          <w:tab w:val="clear" w:pos="708"/>
          <w:tab w:val="left" w:pos="2835" w:leader="none"/>
        </w:tabs>
        <w:spacing w:lineRule="auto" w:line="360"/>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a)</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eliminado, en la frase que propone, la preposición “de”, la primera vez que aparec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agregado la siguiente letra c), nue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Reemplázanse, en la letra n), la expresión final “, y” por un punto y coma (;), y, en la letra ñ), el punto final (.) por la expresión “, y”, e incorpórase la siguiente letra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o) Requerir de la Fiscalía del Ministerio Público y de las Fuerzas de Orden y Seguridad Pública, que ejerzan sus funciones en la comuna respectiva, los datos oficiales que éstas posean en sus sistemas de información, sobre los delitos que hubiesen afectado a la comuna durante el mes anterior, con el objetivo de dar cumplimiento a la función establecida en la letra j) del artículo 4° de la presente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funcionario policial de más alto rango en la unidad policial requerida, o en quien éste delegue su función, deberá enviar dicha información al alcalde o al funcionario municipal que éste designe, a través del medio más expedito, dentro de los diez días hábiles siguientes a la solicitud, la cual en todo caso no podrá contener datos que permitan la singularización de personas determina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7) Modifícase el artículo 65 en la siguiente for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Incorpórase, en su inciso primero, la siguiente letra c), nueva, pasando la actual a ser d) y las siguientes letras a ser respectivamente las que corresponda según la ordenación alfabética correla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lang w:val="es-CL"/>
        </w:rPr>
        <w:tab/>
        <w:t>“c) Aprobar el Plan Comunal de Seguridad Pública</w:t>
      </w:r>
      <w:r>
        <w:rPr>
          <w:spacing w:val="-3"/>
        </w:rPr>
        <w:t xml:space="preserve"> y sus actualizaciones</w:t>
      </w:r>
      <w:r>
        <w:rPr>
          <w:spacing w:val="-3"/>
          <w:lang w:val="es-CL"/>
        </w:rPr>
        <w:t>;”.</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Intercálase, en el inciso segundo, a continuación de la referencia al “artículo 60”, el siguiente texto: “, salvo en lo que se refiere a la no presentación del Plan Comunal de Seguridad Pública, en cuyo caso los concejales sólo podrán solicitar al Tribunal Electoral Regional la aplicación de alguna de las medidas disciplinarias dispuestas en las letras a), b) o c) del artículo 120 de la ley N° 18.883”.”.</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la letra c), por la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Intercálanse, en el inciso segundo, las siguientes letras c) y d), nuevas, pasando la actual c) a ser e), y las siguientes a adquirir la ordenación alfabética correla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La gestión anual del municipio respecto del Plan Comunal de Seguridad Pública vigente, dando cuenta especialmente del contenido y monitoreo del Plan Comunal de Seguridad Públ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 La gestión anual del Consejo Comunal de Seguridad Pública, dando cuenta especialmente del porcentaje de asistencia de sus integrantes, entre otr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agregado en la frase que este numeral propone, después de la palabra “pública”, lo siguiente: “y sus actualiz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0)</w:t>
      </w:r>
    </w:p>
    <w:p>
      <w:pPr>
        <w:pStyle w:val="Normal"/>
        <w:tabs>
          <w:tab w:val="clear" w:pos="708"/>
          <w:tab w:val="left" w:pos="2835" w:leader="none"/>
        </w:tabs>
        <w:spacing w:lineRule="auto" w:line="360"/>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modificado los artículos que este número contiene, de la manera que sigue:</w:t>
      </w:r>
    </w:p>
    <w:p>
      <w:pPr>
        <w:pStyle w:val="Normal"/>
        <w:tabs>
          <w:tab w:val="clear" w:pos="708"/>
          <w:tab w:val="left" w:pos="2835" w:leader="none"/>
        </w:tabs>
        <w:spacing w:lineRule="auto" w:line="360"/>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04 A</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04 A.- En cada comuna existirá un Consejo Comunal de Seguridad Pública. Éste será un órgano  consultivo del alcalde en materia de seguridad pública comunal y será, además, una instancia de coordinación interinstitucional a nivel loc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04 B</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Ha reemplazado, en su encabezamiento, la frase “lo integrarán las siguientes personas” por “lo integrarán, a lo menos, las siguientes person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su letra a),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El intendente o, en subsidio, el gobernador y, en defecto del segundo, el funcionario que el primero design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reemplazado, en su letra d), la frase “o el designado por el superior jerárquico de la jurisdicción correspondiente”, por la siguiente: “o quien éste designe, o el oficial policial designado por el Jefe de la Prefectura correspond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primido, en su letra e), la palabra “jef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xml:space="preserve">Lo ha reemplazado por las siguientes letras f), g), h), i) y j):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f) Dos representantes del consejo comunal de organizaciones de la sociedad civil, elegidos por és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g) Un funcionario municipal que será designado por el alcalde como Secretario Ejecutivo del Consej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los casos en que exista el Director de Seguridad Pública, de acuerdo a lo dispuesto en el artículo 16 bis, el alcalde deberá designarlo siempre como Secretario Ejecuti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 Un representante de la repartición de Gendarmería de Chile que tenga a su cargo la vigilancia y orientación de las personas sujetas a penas sustitutivas a la reclusión domiciliadas en la comuna respec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 Un representante de la repartición del Servicio Nacional de Menores que tenga a su cargo la vigilancia y orientación de menores infractores de ley domiciliados en la comuna respec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j) Un representante de la repartición del Servicio Nacional para la Prevención y Rehabilitación de Drogas y Alcohol que tenga injerencia dentro del territorio de la comuna respec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s tercero, cuarto y quin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n pasado a ser incisos segundo, tercero y cuarto, respectivamente,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tercalado como inciso quinto, nuevo,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simismo, la asistencia y participación en el consejo a que se refiere este artículo de los funcionarios públicos y de los concejales mencionados en la letra b) no otorgará derecho a dieta, emolumento o remuneración de ningún tipo o naturalez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pPr>
      <w:r>
        <w:rPr>
          <w:b/>
          <w:spacing w:val="-3"/>
        </w:rPr>
        <w:t>Incisos sexto, séptimo, octavo y noven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s ha sustituido por los tres incisos que sigu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w:t>
      </w:r>
      <w:r>
        <w:rPr/>
        <w:t>Sin perjuicio de lo anterior, el consejo podrá invitar al juez de garantía con competencia sobre el territorio de la comuna correspondiente o a otras autoridades o funcionarios públicos o a representantes de organizaciones de la sociedad civil cuya opinión considere relevante para las materias que le corresponda abordar en una o más sesiones determinadas del consej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Secretaría Municipal asumirá dentro del consejo el rol de Ministro de Fe, debiendo en dicho contexto levantar acta de todas las sesiones del consejo en la forma señalada por l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alcalde deberá informar a la Subsecretaría de Prevención del Delito y a la Intendencia correspondiente, dentro de los diez días siguientes a su designación, el funcionario que asumirá la Secretaría Ejecutiva del Consejo Comunal de Seguridad Pública. La Subsecretaría de Prevención del Delito y la Intendencia deberán llevar una nómina actualizada de las personas que ejercen dicha fun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final</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la frase “mayoría simple de los miembros en ejercicio” por “mayoría de los miembros perman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04 C</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Consejos Intercomunales estarán integrados de la siguiente for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El Presidente del Consejo, que será uno de los alcaldes de las comunas participantes, elegido entre és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Los intendentes de las respectivas comunas que conforman el Consejo, o el funcionario que éstos designen para representarl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Los alcaldes de las demás comunas que conforman el Consejo Intercomu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Dos concejales designados por cada uno de los Concejos Municipales correspondientes a las comunas participa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 Un funcionario municipal designado de común acuerdo por los alcaldes participantes como Secretario Ejecutivo del Consej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los casos en que exista en alguna de las comunas participantes un Director de Seguridad Pública, de acuerdo a lo dispuesto en el artículo 16 bis, deberá designarse a éste como Secretario Ejecutivo. Si dos o más comunas participantes tuviesen Director de Seguridad Pública, podrá ser cualquiera de ell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f) Un representante de cada una de las demás instituciones referidas en el artículo anterior, en la forma allí dispues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como inciso cuarto, nuevo,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este caso, el Plan Comunal de Seguridad Pública deberá tener el mismo contenido que el señalado en el artículo 104 F, respecto de cada una de las comunas integrantes del Consejo, además de señalar específicamente todas aquellas problemáticas que éstas compartan en materia de seguridad públ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Artículo 104 D</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agregado la siguiente oración final: “En cumplimiento de esta función se deberá destinar cada semestre al menos una sesión del consejo para recoger la opinión de cada una de las instituciones que la integran acerca de las acciones concretas que las demás instituciones podrían realizar para mejorar la seguridad publica comunal y para dar cumplimiento a lo propuesto en el Plan Comunal de Seguridad Públ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intercalado como inciso cuarto, nuevo,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Tratándose de las comunas de Juan Fernández e Isla de Pascua, territorios especiales según lo dispuesto en el artículo 126 bis de la Constitución Política de la República, las sesiones del Consejo Comunal de Seguridad Pública deberán celebrarse con la misma periodicidad indicada en el inciso segundo, pero únicamente con aquellas instituciones u organizaciones indicadas en el artículo 104 B que tengan asiento en la comuna. Sin perjuicio de lo anterior, el alcalde con acuerdo del consejo podrá requerir en casos calificados la presencia del resto de las instituciones u organizaciones, las cuales deberán concurrir cuando la disponibilidad presupuestaria y las condiciones climáticas y de traslado al momento de realizar el viaje lo permitan. En todo caso, las autoridades que no tengan asiento en dichas comunas deberán concurrir a tales consejos en al menos dos oportunidades durante el año, debiendo informar de ello al alcalde con al menos treinta días de anticip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cuar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xml:space="preserve">Ha pasado a ser inciso quinto, sustituido por el que sigu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entro de los diez días hábiles siguientes de celebrada una sesión del Consejo Comunal de Seguridad Pública, el alcalde deberá informar, mediante correo electrónico, o por otro medio de comunicación idóneo, expedido a través del ministro de fe del consejo, a la Subsecretaría de Prevención del Delito del Ministerio del Interior y Seguridad Pública y a la Intendencia respectiva, de la convocatoria y celebración de la misma, los temas tratados y los acuerdos adoptados, si los hubier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04 E</w:t>
      </w:r>
    </w:p>
    <w:p>
      <w:pPr>
        <w:pStyle w:val="Normal"/>
        <w:tabs>
          <w:tab w:val="clear" w:pos="708"/>
          <w:tab w:val="left" w:pos="2835" w:leader="none"/>
        </w:tabs>
        <w:spacing w:lineRule="auto" w:line="360"/>
        <w:rPr>
          <w:b/>
          <w:b/>
          <w:spacing w:val="-3"/>
        </w:rPr>
      </w:pPr>
      <w:r>
        <w:rPr>
          <w:b/>
          <w:spacing w:val="-3"/>
        </w:rPr>
      </w:r>
    </w:p>
    <w:p>
      <w:pPr>
        <w:pStyle w:val="Normal"/>
        <w:tabs>
          <w:tab w:val="clear" w:pos="708"/>
          <w:tab w:val="left" w:pos="2842" w:leader="none"/>
        </w:tabs>
        <w:spacing w:lineRule="auto" w:line="360"/>
        <w:jc w:val="center"/>
        <w:rPr>
          <w:b/>
          <w:b/>
          <w:spacing w:val="-3"/>
        </w:rPr>
      </w:pPr>
      <w:r>
        <w:rPr>
          <w:b/>
          <w:spacing w:val="-3"/>
        </w:rPr>
        <w:t>Letra a)</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b/>
          <w:spacing w:val="-3"/>
        </w:rPr>
        <w:tab/>
      </w:r>
      <w:r>
        <w:rPr>
          <w:spacing w:val="-3"/>
        </w:rPr>
        <w:t>- Ha intercalado, a continuación de la palabra “alcalde”, la expresión “o del concejo municip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incorporado como párrafo segundo, nuevo,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el ejercicio de la función referida en esta letra, el Consejo deberá asesorar al alcalde en la priorización de las acciones que deberán realizarse en la comuna, según factores tales como la frecuencia o gravedad de ciertos delitos o problemáticas en materia de seguridad que existan en el territorio del respectivo municip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b)</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a ha reemplazado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b) Suministrar </w:t>
      </w:r>
      <w:r>
        <w:rPr>
          <w:spacing w:val="-3"/>
          <w:lang w:val="es-MX"/>
        </w:rPr>
        <w:t>a través de sus integrantes</w:t>
      </w:r>
      <w:r>
        <w:rPr>
          <w:spacing w:val="-3"/>
        </w:rPr>
        <w:t xml:space="preserve"> los antecedentes e información necesarios de las instituciones que éstos representen y entregar opinión al alcalde para la elaboración del Plan Comunal de Seguridad Pública y su presentación al Concejo Municip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c)</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intercalado, a continuación de la expresión “seguridad pública comunal”, lo siguiente: “, para lo cual el alcalde deberá solicitar su pronunciamiento en el plazo que este último establezca, el que no podrá ser menor a treinta dí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primido su oración final, que comienza con las palabras “En todo cas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agregado como párrafo segundo, nuevo,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caso que el Consejo no se pronuncie respecto a estas ordenanzas, el alcalde citará a una sesión extraordinaria para que cumpla con dicha obligación dentro del plazo que éste determine, el que no podrá ser menor a quince días. Si el Consejo nuevamente no se pronuncia en el plazo señalado, se continuará la tramitación de la ordenanza, prescindiendo de su opin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d)</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Ha suprimido la frase final “, sin perjuicio de lo señalado en el inciso segundo del artículo 101 de la Constitución Política de la Repúbl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incorporado como párrafo segundo, nuevo,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iempre que el alcalde constate el incumplimiento reiterado e injustificado de alguno de los compromisos suscritos por los representantes de las instituciones del consejo en el marco del Plan Comunal de Seguridad Pública deberá oficiar de dicho incumplimiento al superior de su respectiva institución y a la Subsecretaría de Prevención del Deli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e)</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stituido la frase inicial “Apoyar técnicamente, a petición del alcalde, la ejecución”, por la siguiente: “Dar su opinión y apoyo técnico al diseño, implementación, ejecución y evalu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f)</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intercalado, a continuación de las palabras “Ministerio Público”, la expresión “y demás miembros del Consej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primido la segunda oración, que comienza con las palabras “En ningún cas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contemplado las siguientes letras h) e i), nuev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 Realizar observaciones al Plan Comunal de Seguridad Pública que elabore el alcalde, previo a su presentación ante el Concejo Municip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Consejo deberá pronunciarse especialmente sobre las metas, objetivos y medios de control de gestión que consten en el Plan, y que deberán  incorporar en el ejercicio de sus labores cada una de las instituciones participantes, en el ámbito de sus respectivas competenci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 Proponer medidas, acciones, objetivos y mecanismos de control de gestión, en el ámbito de sus respectivas competencias, los que en todo caso deberán ser coherentes con las directrices generales de las respectivas institu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in perjuicio de lo anterior, los consejeros deberán comprometer acciones concretas que la institución a la cual representan pueda desplegar dentro del territorio comunal durante la vigencia del Plan Comunal de Seguridad Pública, y que puedan colaborar a mejorar la seguridad pública municip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h)</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letra j),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04 F</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suprimido la frase “, que tendrá una vigencia anu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la expresión “la letra f) del artículo anterior” por “el artículo 104 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ste instrumento contendrá un diagnóstico de la situación de seguridad de cada comuna y establecerá objetivos, metas, acciones y mecanismos de control de gestión conforme a los compromisos que cada integrante del Consejo Comunal de Seguridad Pública realice, de acuerdo a su disponibilidad presupuestaria y en el ámbito de sus respectivas competenci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consultado como incisos tercero a décimo, nuevos,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simismo, en los objetivos y metas de dicho instrumento deberá contemplarse la priorización de ciertos delitos o problemáticas en materia de seguridad que afecten a la comuna sobre la base de factores tales como la frecuencia o gravedad del delito, para lo cual deberá considerarse lo obrado por el respectivo consejo, en virtud de la función señalada en la letra a) del artículo preced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in perjuicio de lo anterior, el Plan Comunal deberá considerar, a lo menos, las siguientes materi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Medidas de prevención de conductas infractoras por parte de niñas, niños y adolesc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Medidas de prevención de deserción escolar y de reinserción de los escolares desertor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Prevención y rehabilitación del consumo de drog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Fortalecimiento de la convivencia comunitar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 Mejoramiento urbano en barrios vulnerab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f) Prevención de la violencia intrafamiliar y violencia contra las mujer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g) Proyectos específicos para prevenir los delitos de mayor relevancia y ocurrencia en la comun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h) Otras materias de interés comunal en el área de la seguridad públic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ara lo dispuesto en el inciso anterior, el alcalde deberá considerar la opinión que expongan en las sesiones del Consejo Comunal de Seguridad Pública los representantes de los organismos públicos o privados que tengan competencia en la materia, en virtud de lo dispuesto en el inciso quinto del artículo 104 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as municipalidades, con el objeto de ejecutar los objetivos y metas relacionados con el Plan Comunal de Seguridad Pública, que sean de su competencia y que cuenten con el financiamiento respectivo, deberán llevar a cabo las acciones o medidas que correspondan en forma directa, o bien, a través de convenios celebrados con órganos públicos o privados, los que deberán adjuntarse al respectivo Pla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simismo, los órganos públicos sólo quedarán obligados al cumplimiento de las metas u objetivos a los cuales se hayan comprometido expresamente en el mencionado Plan o en un convenio celebrado en virtud de lo establecido en el inciso anterior, y siempre que dichas metas u objetivos se encuentren dentro de la esfera de sus respectivas atribuciones leg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or su parte, respecto a las materias o problemáticas incorporadas en el Plan Comunal de Seguridad Pública que no sean de competencia de la municipalidad, de los órganos públicos participantes del Consejo ni de ninguna otra entidad con la que se haya celebrado un convenio en virtud de lo establecido en el inciso sexto, la Intendencia respectiva, al momento de recibir el Plan Comunal, procederá a derivarlo a las instituciones competentes para evaluar su ejecu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Subsecretaría de Prevención del Delito, en tanto, deberá dictar orientaciones técnicas y elaborar un formato de Plan Comunal de Seguridad Públ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vigencia de este último será de cuatro años, sin perjuicio de lo cual el alcalde, asesorado por el Consejo Comunal de Seguridad Pública, deberá actualizarlo anualmente. Las actualizaciones deberán contar con la aprobación del Concejo Municipal, de acuerdo a lo establecido en el artículo 82.”.</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terc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inciso undécimo,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cuar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inciso duodécimo, sustituyéndose la frase final “y al Consejo Regional de Seguridad Pública Interior”, por la que sigue: “, al Consejo Regional de Seguridad Pública y al Intend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quin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inciso decimotercero,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la expresión “seguridad pública” que propone, por la siguiente: “a la seguridad públ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sustitui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2) Agrégase el siguiente artículo 7°, transito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b/>
          <w:spacing w:val="-3"/>
        </w:rPr>
        <w:tab/>
      </w:r>
      <w:r>
        <w:rPr>
          <w:spacing w:val="-3"/>
        </w:rPr>
        <w:t xml:space="preserve">“Artículo 7°.- El alcalde deberá convocar a la primera sesión del Consejo Comunal de Seguridad Pública dentro del plazo de noventa días contado desde la publicación de la presente ley.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s obligaciones relativas al Plan Comunal de Seguridad Pública, en tanto, deberán cumplirse dentro de los ciento ochenta días siguientes a la total tramitación del acto administrativo que apruebe un  convenio celebrado entre el municipio y la Subsecretaría de Prevención del Delito, el cual podrá generar transferencias de recursos para dicho Plan, conforme a la disponibilidad presupuestaria de esta última institución. Deberá dejarse expresa constancia en este convenio que su aprobación traerá aparejado el cumplimiento de las obligaciones referidas en el presente incis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simismo, los convenios referidos en el inciso anterior podrán transferir recursos, con el objeto de que el municipio disponga de una persona para que desempeñe las funciones establecidas en el artículo 16 bis, cuando no cuente con disponibilidad presupuestaria inmediata para proveer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in perjuicio de lo anterior, las municipalidades podrán someterse voluntariamente a las obligaciones relativas al Plan Comunal de Seguridad Pública antes de la celebración del convenio referido en el inciso segundo. Para esto, deberán dictar un decreto alcaldicio que así lo determine, debiendo el alcalde presentar el primer Plan Comunal de Seguridad Pública dentro de los ciento ochenta días siguientes a su dict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on todo, sólo se procederá a la suscripción de los convenios referidos en el inciso segundo, o a la incorporación voluntaria mediante decreto alcaldicio señalada en el inciso anterior, una vez que se publique la resolución de la Subsecretaría de Prevención del Delito que aprueba las orientaciones técnicas y el formato de Plan Comunal de Seguridad Pública a que hace referencia el artículo 104 F, en el plazo de noventa días siguientes a la publicación de l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Ley de Presupuestos del Sector Público anualmente indicará los montos a transferir en virtud de los convenios celebrados entre la Subsecretaria de Prevención del Delito y los municipios en el marco de esta ley, en comunas que se seleccionarán en base a criterios objeti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u w:val="single"/>
        </w:rPr>
        <w:t>ARTÍCULO 2º</w:t>
      </w:r>
    </w:p>
    <w:p>
      <w:pPr>
        <w:pStyle w:val="Normal"/>
        <w:tabs>
          <w:tab w:val="clear" w:pos="708"/>
          <w:tab w:val="left" w:pos="2835" w:leader="none"/>
        </w:tabs>
        <w:spacing w:lineRule="auto" w:line="360"/>
        <w:rPr>
          <w:b/>
          <w:b/>
          <w:spacing w:val="-3"/>
          <w:u w:val="single"/>
        </w:rPr>
      </w:pPr>
      <w:r>
        <w:rPr>
          <w:b/>
          <w:spacing w:val="-3"/>
          <w:u w:val="single"/>
        </w:rPr>
      </w:r>
    </w:p>
    <w:p>
      <w:pPr>
        <w:pStyle w:val="Normal"/>
        <w:tabs>
          <w:tab w:val="clear" w:pos="708"/>
          <w:tab w:val="left" w:pos="2835" w:leader="none"/>
        </w:tabs>
        <w:spacing w:lineRule="auto" w:line="360"/>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Ha reemplazado, en su encabezamiento y en la denominación del literal que propone, la mención a la letra “f)” por otra a la letra “g)”.</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agregado, en el texto que contiene, a continuación de la palabra “aprobación”, lo siguiente: “, de acuerdo a lo dispuesto en el artículo 104 F de la ley N° 18.695, orgánica constitucional de Municipalidad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Modificase el artículo 16 de la siguiente for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Agrégase, en el inciso segundo, a continuación de la voz “local”, lo siguiente: “, debiendo considerar los planes comunales de seguridad públ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b) Intercálase el siguiente inciso tercero, nuevo, pasando los actuales incisos tercero y cuarto a ser cuarto y quinto, respectivam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ES_tradnl"/>
        </w:rPr>
      </w:pPr>
      <w:r>
        <w:rPr>
          <w:spacing w:val="-3"/>
        </w:rPr>
        <w:tab/>
        <w:t>“Le corresponderá, además, mantener una coordinación  con los consejos comunales de seguridad pública de la región respectiva debiendo considerar la información, antecedentes y estadísticas que éste le prove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7 senadores, de un total de 38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as disposiciones del proyecto de ley despachado por el Senado fueron aprobadas del modo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w:t>
        <w:tab/>
        <w:t>Los números 1), 2), 3), 5), 6), 7), 8), 9) y 10), salvo en lo que respecta al inciso cuarto del artículo 104 D que este número contiene, todos numerales del artículo 1°: por 36 votos a favor, de un total de 37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w:t>
        <w:tab/>
        <w:t>El número 4) del artículo 1°: por 23 votos favora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w:t>
        <w:tab/>
        <w:t>El inciso cuarto del artículo 104 D contenido en el número 10) del artículo 1°: por 26 votos afirma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los dos últimos casos, respecto de un total de 36 senadores en ejercici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 esta manera, se dio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1.735, de 4 de marz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 xml:space="preserve">  </w:t>
      </w:r>
      <w:r>
        <w:rPr/>
        <w:t>JAIME QUINTANA LEAL</w:t>
      </w:r>
    </w:p>
    <w:p>
      <w:pPr>
        <w:pStyle w:val="Normal"/>
        <w:ind w:left="3540" w:firstLine="1280"/>
        <w:jc w:val="both"/>
        <w:rPr/>
      </w:pP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MARIO LABBÉ ARANEDA </w:t>
      </w:r>
    </w:p>
    <w:p>
      <w:pPr>
        <w:pStyle w:val="Normal"/>
        <w:jc w:val="both"/>
        <w:rPr/>
      </w:pPr>
      <w:r>
        <w:rPr/>
        <w:t>Secretario General del Senado</w:t>
      </w:r>
    </w:p>
    <w:p>
      <w:pPr>
        <w:pStyle w:val="Normal"/>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arCar2">
    <w:name w:val=" Car Car2"/>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abs>
        <w:tab w:val="clear" w:pos="708"/>
        <w:tab w:val="left" w:pos="2835" w:leader="none"/>
      </w:tabs>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0:43:00Z</dcterms:created>
  <dc:creator>Departamento de Informática #</dc:creator>
  <dc:description/>
  <dc:language>en-US</dc:language>
  <cp:lastModifiedBy>MCANAVATI</cp:lastModifiedBy>
  <cp:lastPrinted>2016-07-13T17:50:00Z</cp:lastPrinted>
  <dcterms:modified xsi:type="dcterms:W3CDTF">2016-07-14T00:43:00Z</dcterms:modified>
  <cp:revision>2</cp:revision>
  <dc:subject/>
  <dc:title/>
</cp:coreProperties>
</file>